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044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ÚSICA NO TEATRO PAIOL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rodução e difusão artística e cultural na área de </w:t>
      </w:r>
      <w:r>
        <w:rPr>
          <w:rFonts w:cs="Arial" w:ascii="Arial" w:hAnsi="Arial"/>
          <w:b/>
          <w:sz w:val="22"/>
          <w:szCs w:val="22"/>
        </w:rPr>
        <w:t>MÚSICA</w:t>
      </w:r>
      <w:r>
        <w:rPr>
          <w:rFonts w:cs="Arial" w:ascii="Arial" w:hAnsi="Arial"/>
          <w:sz w:val="22"/>
          <w:szCs w:val="22"/>
        </w:rPr>
        <w:t>, mediante apoio à produção de espetáculos inéditos, denominado</w:t>
      </w:r>
      <w:r>
        <w:rPr>
          <w:rFonts w:cs="Arial" w:ascii="Arial" w:hAnsi="Arial"/>
          <w:b/>
          <w:sz w:val="22"/>
          <w:szCs w:val="22"/>
        </w:rPr>
        <w:t xml:space="preserve"> EDITAL “MÚSICA NO TEATRO PAIOL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30 de março de 2010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044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ÚSICA NO TEATRO PAIOL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  <w:sz w:val="22"/>
          <w:szCs w:val="22"/>
        </w:rPr>
        <w:t>“e</w:t>
      </w:r>
      <w:r>
        <w:rPr>
          <w:rFonts w:cs="Arial" w:ascii="Arial" w:hAnsi="Arial"/>
          <w:sz w:val="22"/>
          <w:szCs w:val="22"/>
        </w:rPr>
        <w:t xml:space="preserve">, da referida Lei, torna público, para o conhecimento dos interessados, o </w:t>
      </w:r>
      <w:r>
        <w:rPr>
          <w:rFonts w:cs="Arial" w:ascii="Arial" w:hAnsi="Arial"/>
          <w:b/>
          <w:sz w:val="22"/>
          <w:szCs w:val="22"/>
        </w:rPr>
        <w:t>EDITAL “MÚSICA NO TEATRO PAIOL”</w:t>
      </w:r>
      <w:r>
        <w:rPr>
          <w:rFonts w:cs="Arial" w:ascii="Arial" w:hAnsi="Arial"/>
          <w:sz w:val="22"/>
          <w:szCs w:val="22"/>
        </w:rPr>
        <w:t xml:space="preserve"> que regulamenta as inscrições para a seleção de projetos no Programa de Apoio e Incentivo à Cultura – PAIC, através do Fundo Municipal da Cultura, com a finalidade de conceder apoio financeiro para a produção de projetos inéditos que, ao serem realizados, permitam à comunidade curitibana compartilhar os diversos gêneros e tendências na área da Mú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m o conteúdo deste Edital, os itens seguinte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ário de Inscrição -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undacaoculturaldecuritiba.com.br</w:t>
        </w:r>
      </w:hyperlink>
      <w:r>
        <w:rPr>
          <w:rFonts w:cs="Arial" w:ascii="Arial" w:hAnsi="Arial"/>
          <w:sz w:val="22"/>
          <w:szCs w:val="22"/>
        </w:rPr>
        <w:t>, link “Lei de Incentivo”, menu “Editais de Inscrições”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Croqui do palco e relação de equipamentos e materiais a serem disponibilizados pela Fundação - sit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undacaoculturaldecuritiba.com.br</w:t>
        </w:r>
      </w:hyperlink>
      <w:r>
        <w:rPr>
          <w:rFonts w:cs="Arial" w:ascii="Arial" w:hAnsi="Arial"/>
          <w:sz w:val="22"/>
          <w:szCs w:val="22"/>
        </w:rPr>
        <w:t>, link “Lei de Incentivo”, menu “Editais de Inscrições”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“Normas Complementares” - sit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undacaoculturaldecuritiba.com.br</w:t>
        </w:r>
      </w:hyperlink>
      <w:r>
        <w:rPr>
          <w:rFonts w:cs="Arial" w:ascii="Arial" w:hAnsi="Arial"/>
          <w:sz w:val="22"/>
          <w:szCs w:val="22"/>
        </w:rPr>
        <w:t>, link “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“Modelo de Instrumento Contratual” - sit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undacaoculturaldecuritiba.com.br</w:t>
        </w:r>
      </w:hyperlink>
      <w:r>
        <w:rPr>
          <w:rFonts w:cs="Arial" w:ascii="Arial" w:hAnsi="Arial"/>
          <w:sz w:val="22"/>
          <w:szCs w:val="22"/>
        </w:rPr>
        <w:t>, link “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“Manual de Prestação de Contas” - site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undacaoculturaldecuritiba.com.br</w:t>
        </w:r>
      </w:hyperlink>
      <w:r>
        <w:rPr>
          <w:rFonts w:cs="Arial" w:ascii="Arial" w:hAnsi="Arial"/>
          <w:sz w:val="22"/>
          <w:szCs w:val="22"/>
        </w:rPr>
        <w:t>, link “Lei de Incentivo”, menu “Prestação de Cont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ipótese de ocorrer divergência entre as normas constantes do presente Edital e aquelas dispostas nas “Normas Complementares”, prevalecerá o conteúdo expresso no Edital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Os projetos serão executados no Teatro Paiol (Praça Guido Viaro s/nº - Bairro Rebouças), segundo agendamento de datas e horários a ser realizado pela Fundação Cultural de Curitiba no período de novembro de 2010 a dezemb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2 Para o presente edital será disponibilizado o montante de R$ 585.000,00 (Quinhentos e oitenta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R$ 495.000,00 (quatrocentos e noventa e cinco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R$ 90.000,00 (noventa mil reais) para as atividades de apo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Serão contemplados até 09 (nove) projetos, no valor máximo de R$ 55.000,00(cinqüenta e cinco mil reais) 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Cada projeto deverá propor a realização de 02 (duas) apresentações destinadas ao público adulto, nas quais, junto com o grupo local, deverá estar prevista a participação de artista (intérprete ou músico) com reconhecimento comprovado de mídia nacional e inter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Cada projeto deverá conter obrigatoriamente proposta de contrapartida social, que consistirá na realização pelo artista convidado de 01 (um) workshop no Conservatório de Música Popular Brasileira e 01(uma) apresentação adicional no Teatro Paiol, segundo agendamento a ser realizado pel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1 As apresentações deverão ocorrer no período entre novembro de 2010 a dezembro     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2 Os orçamentos dos projetos deverão contemplar as despesas com Assessoria de Comunicação Social, confecção de materiais gráficos para divulgação e registro profissional das atividades, em áudio e vídeo, sendo que uma cópia em DVD deverá ser entregue à Fundação Cultural de Curitiba, junto com a Prestação de Con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</w:t>
      </w:r>
      <w:r>
        <w:rPr>
          <w:rFonts w:cs="Arial" w:ascii="Arial" w:hAnsi="Arial"/>
          <w:bCs/>
          <w:sz w:val="22"/>
          <w:szCs w:val="22"/>
        </w:rPr>
        <w:t>Os empreendedores deverão</w:t>
      </w:r>
      <w:r>
        <w:rPr>
          <w:rFonts w:cs="Arial" w:ascii="Arial" w:hAnsi="Arial"/>
          <w:sz w:val="22"/>
          <w:szCs w:val="22"/>
        </w:rPr>
        <w:t xml:space="preserve"> zelar pelo bom nome das instituições envolvidas e ainda incluir em todo material relativo ao projeto (impresso, virtual e audiovisual), a logomarca da Fundação Cultural de Curitiba, o brasão da Prefeitura Municipal de Curitiba, logomarca do PAIC (Fundo Municipal da Cultura – Programa de Apoio e Incentivo à Cultura), assim como a expressão descrita abaixo, que deverá igualmente ser proferida oralmente antes ou depois de todas as apresentações do projeto apoiado:</w:t>
      </w:r>
    </w:p>
    <w:p>
      <w:pPr>
        <w:pStyle w:val="Corpodetexto2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7 As propostas contempladas deverão ser objeto de prestação de contas dos recursos recebidos conforme art. 16, da Lei Complementar nº 57/2005, devendo ser observado, ainda, o manual de prestação de contas disponibilizado no sit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undacaoculturaldecuritiba.com.br</w:t>
        </w:r>
      </w:hyperlink>
      <w:r>
        <w:rPr>
          <w:rFonts w:cs="Arial" w:ascii="Arial" w:hAnsi="Arial"/>
          <w:sz w:val="22"/>
          <w:szCs w:val="22"/>
        </w:rPr>
        <w:t xml:space="preserve"> , link “Lei de Incentivo”, menu “Prestação de Contas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sz w:val="22"/>
          <w:szCs w:val="22"/>
        </w:rPr>
        <w:t xml:space="preserve">EDITAL “MÚSICA NO TEATRO PAIOL”, </w:t>
      </w:r>
      <w:r>
        <w:rPr>
          <w:rFonts w:cs="Arial" w:ascii="Arial" w:hAnsi="Arial"/>
          <w:sz w:val="22"/>
          <w:szCs w:val="22"/>
        </w:rPr>
        <w:t>pessoas físicas e pessoas jurídicas domiciliadas em Curitiba, vinculadas à área de produção e promoção de eventos culturais, cujo objeto de atuação esteja comprovadamente vinculado à área de Mú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 No caso de projeto apresentado por pessoa jurídica, a representação do proponente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 Nesse caso, incumbirá ao proponente comprovar a legalidade da representação, quando esta não for evidenciada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Os componentes da equipe técnica e artística do projeto, quando não figurarem como proponentes, poderão participar de, no máximo, 02 (dois) proje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 Se verificada a participação de um mesmo componente em mais de 02 (dois) projetos, após a conclusão do processo de seleção, dar-se-á a sua exclusão automática dos projetos excedentes que tenham obtido menor pontu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.1 Nesse caso, a Diretoria responsável pelo PAIC notificará os empreendedores para que promovam a substituição do componente excluído, como condição indispensável para que seja autorizada a assinatura do instrumento previsto no item 5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As inscrições poderão ser realizadas no período de 30 de março a 31 de maio de 2010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  <w:sz w:val="22"/>
          <w:szCs w:val="22"/>
        </w:rPr>
        <w:t>VOLUME ÚNICO PAGINADO E ENCADERNADO</w:t>
      </w:r>
      <w:r>
        <w:rPr>
          <w:rFonts w:cs="Arial" w:ascii="Arial" w:hAnsi="Arial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, preenchido e assinado, contendo apresentação, justificativa, estratégias de ação, cronograma de atividades, orçamento detalhado, proposta de contrapartida social e outros elementos indispensáveis à sua compreensão, apresentado em ordem seqüencial dos campos. Deverá ainda especificar o trabalho e o repertório a serem desenvolvidos, incluindo título das obras, compositores e arranjadores, quando for o caso, devendo ser necessariamente adequado a atender à diversidade do público curitibano. Será considerado inédito o projeto que não tenha, em tempo algum, sido executado em espaços da FCC, não se aplicando o critério do ineditismo ao repertório a ser executad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urrículos com no máximo 03 (três) laudas, do proponente, de todos os músicos que integram o projeto e, quando for o caso, do grupo musical, quando este detenha reconhecimento público; além dos demais componentes da equipe técnica e artística, que caracterizem conhecimento e experiência, incluindo aqueles responsáveis pela execução da contrapartida social, conforme modelo. A equipe artística deverá obrigatoriamente contemplar todos os músicos integrantes do grupo executará as apresentações music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ou amostra de material fonográfico, evidenciando, no máximo, 02 (dois) trabalhos realizados anteriormente pelos músicos que integram o projeto ou, quando for o caso, pelo grupo music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técnica com identificação dos músicos integrantes do proje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e cenário ou mapa de palco compatível com as características e dimensões do palco do Teatro Paiol e descrição dos equipamentos  de sonorização a serem utilizados. (Consultar Anexo I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Divulgaçã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 Inscrições com postagem do SEDEX posterior ao dia 31 de junho de 2010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4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5 Projetos cujo Formulário de Inscrição seja pertinente a outro Edital do Programa de Apoio e Incentivo à Cultura - PA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.1 Caso o proponente obtenha a classificação de mais de um projeto apresentado no presente Edital, seguirá à segunda fase o projeto que tenha obtido a melhor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 O Grupo Técnico Especializado será composto por 03 (três) integrantes, sendo 02 (dois) indicados pela Fundação Cultural de Curitiba e 01 (um) que represente a área de Mú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4.1 A convocação será realizada através de publicação no Diário Oficial – Atos do Município de Curitiba e no site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undacaoculturaldecuritiba.com.br</w:t>
        </w:r>
      </w:hyperlink>
      <w:r>
        <w:rPr>
          <w:rFonts w:cs="Arial" w:ascii="Arial" w:hAnsi="Arial"/>
          <w:sz w:val="22"/>
          <w:szCs w:val="22"/>
        </w:rPr>
        <w:t>, link “Lei de Incentivo”, menu “Convocação FMC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 Serão convocados os proponentes cujos projetos, respeitada a ordem classificatória referida no item 5.3, atendam ao quantitativo disposto no item 2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; 5.4.2.1 e 5.4.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4.1 Serão contemplados os projetos que, respeitada a ordem de classificação final, atendam os limites numéricos e financeiros fixados nos itens 2.2 e 2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undacaoculturaldecuritiba.com.br</w:t>
        </w:r>
      </w:hyperlink>
      <w:r>
        <w:rPr>
          <w:rFonts w:cs="Arial" w:ascii="Arial" w:hAnsi="Arial"/>
          <w:sz w:val="22"/>
          <w:szCs w:val="22"/>
        </w:rPr>
        <w:t xml:space="preserve"> , link “Lei de Incentivo”, menu “Resultados FMC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8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3 Caberá pedido de revisão da pontuação conferida ao projeto somente quando a desclassificação tiver  decorrido do disposto no item 4.3.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4 Caberá pedido de revisão em face da desclassificação prevista no item 4.2 e respectivos subitens, bem como na d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9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0 A Fundação Cultural de Curitiba destinará o recurso financeiro correspondente ao apoio financeiro de cada projeto contemplado, entre os meses de agosto de 2010 e novembro de 2011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0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0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1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1.0048.1001-449052.0000.01.001; 36001.13391.0048.1002-449030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1.0048.1002-449039.0000.01.001; 36001.13391.0048.1002-449051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1003-445042.0000.01.001; 36001.13392.0048.1003-445042.0000.32.91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0.0000.01.001; 36001.13392.0048.2003-339030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3.0000.01.001; 36001.13392.0048.2003-339033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6.0000.01.001; 36001.13392.0048.2003-339036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7.0000.01.001; 36001.13392.0048.2003-33903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9.0000.01.001; 36001.13392.0048.2003-339039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47.0000.01.001; 36001.13392.0048.2003-33904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133.0000.01.001; 36001.13392.0048.2003-339139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5-335041.0000.01.001; 36001.13392.0048.2005-335041.0000.32.9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 Qualificação do proponente, músicos e demais integrantes da equipe artística e técnica, evidenciada nos currículos apresentados.....................até 35 (trinta e cinco) pon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 Excelência artística do projeto, caracterizada por meio do programa a ser executado e do material fonográfico enviado para avaliação ......................... até 35 (trinta e cinco) pon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3 Quantitativo de compositores e músicos paranaenses vinculados ao projeto................................................................................................... até 15 (quinze) pon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4 Adequação do projeto às características físicas e técnicas do Teatro Paiol.......................................................................................................até 15 (quinze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Em caso de empate na nota final, serão selecionados os projetos com melhor pontuação no critério especificado no item 6.1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3 </w:t>
      </w:r>
      <w:r>
        <w:rPr>
          <w:rFonts w:cs="Arial" w:ascii="Arial" w:hAnsi="Arial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 A 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A Fundação fornecerá a seguinte infra-estrutura para a concretização das produções: cessão de espaço para as atividades previstas no projeto, além de ações que possibilitem a execução das atividades de apo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8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9 Esclarecimentos sobre este Edital serão prestados pela Diretoria responsável pelo PAIC. As questões deverão ser enviadas para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7.12 Este Edital vigerá até a data de conclusão dos projetos contemplados, a ser especificada no instrumento referido no item </w:t>
      </w:r>
      <w:r>
        <w:rPr>
          <w:rFonts w:cs="Arial" w:ascii="Arial" w:hAnsi="Arial"/>
        </w:rPr>
        <w:t>5.10, prevista preliminarmente para 31 de janei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uritiba, 30 de març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3520</wp:posOffset>
              </wp:positionH>
              <wp:positionV relativeFrom="paragraph">
                <wp:posOffset>-9525</wp:posOffset>
              </wp:positionV>
              <wp:extent cx="85090" cy="87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6.9pt;mso-wrap-distance-left:0pt;mso-wrap-distance-right:0pt;mso-wrap-distance-top:0pt;mso-wrap-distance-bottom:0pt;margin-top:-0.7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8"/>
      <w:gridCol w:w="4991"/>
    </w:tblGrid>
    <w:tr>
      <w:trPr>
        <w:trHeight w:val="148" w:hRule="atLeast"/>
      </w:trPr>
      <w:tc>
        <w:tcPr>
          <w:tcW w:w="4788" w:type="dxa"/>
          <w:tcBorders/>
        </w:tcPr>
        <w:p>
          <w:pPr>
            <w:pStyle w:val="Footer"/>
            <w:snapToGrid w:val="false"/>
            <w:ind w:right="323" w:hanging="0"/>
            <w:jc w:val="right"/>
            <w:rPr/>
          </w:pPr>
          <w:r>
            <w:rPr/>
          </w:r>
        </w:p>
      </w:tc>
      <w:tc>
        <w:tcPr>
          <w:tcW w:w="4991" w:type="dxa"/>
          <w:tcBorders/>
        </w:tcPr>
        <w:p>
          <w:pPr>
            <w:pStyle w:val="Footer"/>
            <w:snapToGrid w:val="false"/>
            <w:spacing w:before="4" w:after="0"/>
            <w:ind w:right="833" w:hanging="0"/>
            <w:jc w:val="right"/>
            <w:rPr>
              <w:rStyle w:val="PageNumber"/>
              <w:rFonts w:ascii="Arial" w:hAnsi="Arial" w:cs="Arial"/>
              <w:sz w:val="10"/>
              <w:szCs w:val="10"/>
            </w:rPr>
          </w:pPr>
          <w:r>
            <w:rPr>
              <w:rFonts w:eastAsia="Arial" w:cs="Arial" w:ascii="Arial" w:hAnsi="Arial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sz w:val="10"/>
              <w:szCs w:val="10"/>
            </w:rPr>
            <w:t xml:space="preserve">Edital n.º 044/10 - Música no Teatro Paiol  </w:t>
          </w:r>
        </w:p>
        <w:p>
          <w:pPr>
            <w:pStyle w:val="Footer"/>
            <w:ind w:right="164" w:hanging="0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  <w:p>
          <w:pPr>
            <w:pStyle w:val="Footer"/>
            <w:snapToGrid w:val="false"/>
            <w:spacing w:before="3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object w:dxaOrig="3014" w:dyaOrig="9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5.95pt;margin-top:12.35pt;width:134.25pt;height:42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3455925" r:id="rId1"/>
            </w:object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culturaldecuritiba.com.br/" TargetMode="External"/><Relationship Id="rId3" Type="http://schemas.openxmlformats.org/officeDocument/2006/relationships/hyperlink" Target="http://www.fundacaoculturaldecuritiba.com.br/" TargetMode="External"/><Relationship Id="rId4" Type="http://schemas.openxmlformats.org/officeDocument/2006/relationships/hyperlink" Target="http://www.fundacaoculturaldecuritiba.com.br/" TargetMode="External"/><Relationship Id="rId5" Type="http://schemas.openxmlformats.org/officeDocument/2006/relationships/hyperlink" Target="http://www.fundacaoculturaldecuritiba.com.br/" TargetMode="External"/><Relationship Id="rId6" Type="http://schemas.openxmlformats.org/officeDocument/2006/relationships/hyperlink" Target="http://www.fundacaoculturaldecuritiba.com.br/" TargetMode="External"/><Relationship Id="rId7" Type="http://schemas.openxmlformats.org/officeDocument/2006/relationships/hyperlink" Target="http://www.fundacaoculturaldecuritiba.com.br/" TargetMode="External"/><Relationship Id="rId8" Type="http://schemas.openxmlformats.org/officeDocument/2006/relationships/hyperlink" Target="http://www.fundacaoculturaldecuritiba.com.br/" TargetMode="External"/><Relationship Id="rId9" Type="http://schemas.openxmlformats.org/officeDocument/2006/relationships/hyperlink" Target="http://www.fundacaoculturaldecuritiba.com.br/" TargetMode="External"/><Relationship Id="rId10" Type="http://schemas.openxmlformats.org/officeDocument/2006/relationships/hyperlink" Target="mailto:paicatendimento@fcc.curitiba.pr.gov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09:00Z</dcterms:created>
  <dc:creator>heliomar</dc:creator>
  <dc:description/>
  <cp:keywords/>
  <dc:language>en-US</dc:language>
  <cp:lastModifiedBy>@</cp:lastModifiedBy>
  <cp:lastPrinted>2009-05-25T10:30:00Z</cp:lastPrinted>
  <dcterms:modified xsi:type="dcterms:W3CDTF">2010-04-05T14:41:00Z</dcterms:modified>
  <cp:revision>7</cp:revision>
  <dc:subject/>
  <dc:title>I - OBJETO</dc:title>
</cp:coreProperties>
</file>