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4/05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4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42/10 que regulamenta as inscrições para seleção de projetos na área d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nominado</w:t>
      </w:r>
      <w:r>
        <w:rPr>
          <w:rFonts w:cs="Arial" w:ascii="Arial" w:hAnsi="Arial"/>
          <w:b/>
        </w:rPr>
        <w:t xml:space="preserve"> “EDITAL DIFUSÃO EM TEATRO”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 Para o presente Edital, será disponibilizado o montante de R$ 450.000,00 (quatrocentos e cinqü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405.000,00 (quatrocentos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40.000,00 (quarenta mil reais) para as atividades de apo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 Para o presente Edital, será disponibilizado o montante de R$ 445.000,00 (quatrocentos e quarenta e c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405.000,00 (quatrocentos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40.000,00 (quarenta mil reais) para as atividades de apo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4 de mai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Nilton Cordon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em Exercício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t xml:space="preserve">  </w:t>
          </w:r>
          <w:r>
            <w:rPr>
              <w:rFonts w:cs="Arial" w:ascii="Arial" w:hAnsi="Arial"/>
              <w:b/>
              <w:color w:val="000000"/>
              <w:sz w:val="10"/>
            </w:rPr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5:00Z</dcterms:created>
  <dc:creator>ana</dc:creator>
  <dc:description/>
  <cp:keywords/>
  <dc:language>en-US</dc:language>
  <cp:lastModifiedBy>@</cp:lastModifiedBy>
  <cp:lastPrinted>2010-05-05T10:59:00Z</cp:lastPrinted>
  <dcterms:modified xsi:type="dcterms:W3CDTF">2010-05-06T14:51:00Z</dcterms:modified>
  <cp:revision>5</cp:revision>
  <dc:subject/>
  <dc:title>PAIC - PROGRAMA DE APOIO E INCENTIVO À CULTURA </dc:title>
</cp:coreProperties>
</file>