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4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DIFUSÃO EM TEATR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teatro, denominado</w:t>
      </w:r>
      <w:r>
        <w:rPr>
          <w:rFonts w:cs="Arial" w:ascii="Arial" w:hAnsi="Arial"/>
          <w:b/>
        </w:rPr>
        <w:t xml:space="preserve"> “EDITAL DIFUSÃO EM TEATRO”</w:t>
      </w:r>
      <w:r>
        <w:rPr>
          <w:rFonts w:cs="Arial" w:ascii="Arial" w:hAnsi="Arial"/>
        </w:rPr>
        <w:t>.</w:t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</w:rPr>
        <w:t>Curitiba, 30 de març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DITAL N.º 042/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DIFUSÃO EM TEATR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</w:rPr>
        <w:t>“e</w:t>
      </w:r>
      <w:r>
        <w:rPr>
          <w:rFonts w:cs="Arial" w:ascii="Arial" w:hAnsi="Arial"/>
        </w:rPr>
        <w:t xml:space="preserve">, da referida Lei, torna público, para o conhecimento dos interessados, o </w:t>
      </w:r>
      <w:r>
        <w:rPr>
          <w:rFonts w:cs="Arial" w:ascii="Arial" w:hAnsi="Arial"/>
          <w:b/>
        </w:rPr>
        <w:t>“EDITAL DIFUSÃO EM TEATRO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através do Fundo Municipal da Cultura, com a finalidade de conceder apoio financeiro para a pós-produção de projetos que, ao serem exibidos venham permitir que a comunidade curitibana compartilhe os diversos gêneros e tendências do teatro para crianças e para adul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Editais de Inscriçõ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Normas Complementares” - site </w:t>
      </w:r>
      <w:hyperlink r:id="rId3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odelo de Instrumento Contratual” -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anual de Prestação de Contas” - site </w:t>
      </w:r>
      <w:hyperlink r:id="rId5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Prestação de Cont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 Os projetos serão enquadrados nas modalidades: Teatro para Crianças e Teatro para Adul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Incumbe ao proponente enquadrar o respectivo projeto em uma das modalidades discriminadas no item 2.1 do Edital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s projetos serão executados nas 09 (nove) Regionais do Município (Bairro Novo, Boa Vista, Boqueirão, Cajuru, CIC, Portão, Matriz, Pinheirinho e Santa Felicidade), logradouros públicos e espaços de convivência nos limites geográficos de Curitiba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 Os proponentes deverão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 Os projetos contemplados deverão ser adaptáveis aos espaços alternativos, tais como: salões comunitários, praças, pátios de colégio, bibliotecas, Ruas da Cidadania, e outros situados nas 09 (nove) Regionais, conforme planejamento da Diretoria de Ação Cultur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3 Para o presente Edital, será disponibilizado o montante de R$ 450.000,00 (quatrocentos e cinqü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R$ 405.000,00 (quatrocentos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$ 40.000,00 (quarenta mil reais) para as atividades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2.4 Serão contemplados até 07 (sete) projetos na modalidade Teatro para Crianças e 03 (três) projetos na modalidade Teatro para Adultos, no valor máximo de R$ 40.500,00 (quarenta mil e quinhentos reais)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2.4.1. Na hipótese do não-preenchimento da totalidade de vagas de uma das modalidades, as vagas remanescentes poderão se remanejadas para a outra modalidade, a critéri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 Cada projeto deverá prever a realização obrigatória de 18 (dezoito) apresentaçõe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2.6 Cada projeto deverá conter obrigatoriamente proposta de contrapartida social, que consistirá na execução de no mínimo 03 apresentações gratuitas do espetáculo selecionado, a serem realizadas em qualquer uma das 09 (nove) Administrações Regionais do Município (Bairro Novo, Boa Vista, Boqueirão, Cajuru, CIC, Fazendinha, Matriz, Pinheirinho, Santa Felicidade), segundo determinar a Fun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O projeto, incluindo as apresentações obrigatórias e as decorrentes da contrapartida social, deverá ser executado no período entre outubro de 2010 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 </w:t>
      </w:r>
      <w:r>
        <w:rPr>
          <w:rFonts w:cs="Arial" w:ascii="Arial" w:hAnsi="Arial"/>
          <w:bCs/>
        </w:rPr>
        <w:t>Os empreendedores deverão</w:t>
      </w:r>
      <w:r>
        <w:rPr>
          <w:rFonts w:cs="Arial" w:ascii="Arial" w:hAnsi="Arial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antes ou depois de todas as apresentações do projeto apoiado, e ainda, quando houver divulgação no meio radiofônico (convencional e virtual), conforme cabível: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9 As propostas contempladas deverão ser objeto de prestação de contas dos recursos recebidos conforme art. 16, da Lei Complementar nº 57/2005, devendo ser observado, ainda, o manual de prestação de contas disponibilizado no site </w:t>
      </w:r>
      <w:hyperlink r:id="rId6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 xml:space="preserve"> , link “Lei de Incentivo”, menu “Prestação de Contas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“EDITAL DIFUSÃO EM TEATRO”, </w:t>
      </w:r>
      <w:r>
        <w:rPr>
          <w:rFonts w:cs="Arial" w:ascii="Arial" w:hAnsi="Arial"/>
        </w:rPr>
        <w:t>pessoas jurídicas sediadas no Município de Curitiba há pelo menos 01 (hum) ano, cujo objeto de atuação esteja de acordo com o item I – Objeto, do presente Edital e que comprovem atuação na área de Teatro, segundo a modalidade a que se refira 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 Será vedado aos proponentes, atores ou diretores do espetáculo, integrar a equipe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1 Os demais componentes da equipe artística e técnica poderão participar de outros projetos a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31 de março a 31 de mai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contendo a descrição do projeto, focando os aspectos relevantes à análise de mérito, de acordo com o item 6.1 e respectivos subitens, incluindo justificativa, objetivos, metas, estratégias de ação, cronograma de atividades, orçamento detalhado, proposta de contrapartida social e outros elementos indispensáveis à sua compreensã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os demais componentes da equipe artística e técnica do projeto, que caracterizem conhecimento técnico e experiência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fotográfico, CD ou DVD contendo filmagem integral da obra, com câmera aproximada, sem cortes ou edição, onde se possa avaliar a qualidade de concepção e execução do cenário, figurino, sonoplast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quiagem, adereços e dramaturgi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texto ou roteiro a ser encenado, incluindo o nome da obra, devendo ser necessariamente adequado a atender à diversidade de público existente nos locais previstos para as apresent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mínima da montagem de palco, adaptável aos locais das apresentações – espaço cênico com dimensão fixada em 5x5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Inscrições com postagem do SEDEX posterior ao dia 31 de maio de 2010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5 Projetos cujo Formulário de Inscrição seja pertinente a outro Edital do Programa de Apoio e Incentivo à Cultura -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 que representem a área de Teatro, sendo 01 (um) membro indicado pela Fundação Cultural de Curitiba, 01 (um) membro indicado pelo SATED e 01 (um) membro indicado pelo SEP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1 A convocação será realizada através de publicação no Diário Oficial – Atos do Município de Curitiba e no site </w:t>
      </w:r>
      <w:hyperlink r:id="rId7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3 e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</w:t>
      </w:r>
      <w:hyperlink r:id="rId8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3 Caberá pedido de revisão da pontuação conferida ao projeto somente quando a desclassificaç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e cada projeto contemplado, entre os meses de setembro                         a dez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0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5-335041.0000.01.001; 36001.13392.0048.2005-335041.0000.32.919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</w:rPr>
      </w:pPr>
      <w:r>
        <w:rPr>
          <w:rFonts w:cs="Tms Rmn;Times New Roman" w:ascii="Tms Rmn;Times New Roman" w:hAnsi="Tms Rmn;Times New Roman"/>
          <w:sz w:val="21"/>
          <w:szCs w:val="21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do proponente e dos integrantes que revele conhecimento técnico e experiência na realização de espetáculos teatrais, conforme a modalidade escolhida .................................................................................................... até 20 (vinte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2 Excelência plástica (concepção artística, considerando-se a qualidade de criação e execução dos figurinos, dos cenários, da sonoplastia, da maquiagem e dos adereços .................................................................................... até 30 (trinta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 </w:t>
      </w:r>
      <w:r>
        <w:rPr>
          <w:rFonts w:cs="Arial" w:ascii="Arial" w:hAnsi="Arial"/>
          <w:spacing w:val="-8"/>
        </w:rPr>
        <w:t xml:space="preserve">Excelência </w:t>
      </w:r>
      <w:r>
        <w:rPr>
          <w:rFonts w:cs="Arial" w:ascii="Arial" w:hAnsi="Arial"/>
        </w:rPr>
        <w:t>em dramaturgia ................................................ até 30 (trinta)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4 Quantidade de apresentações gratuitas oferecidas a título de contrapartida social ............................................................................................ até 10 (dez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5  Adequação do orçamento ao projeto proposto ................. até 10 (dez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6.1.3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7.2.1 A Comissão do Fundo Municipal da Cultura poderá deferir a substituição de qualquer integrante da equipe do projeto, desde que: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d) o pedido seja adequadamente fundamentado e, quando o caso exigir, os motivos da substituição sejam materialmente comprovados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7.2.2 Em qualquer hipótese será indeferida a substituição do empreendedor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Caberá exclusivamente aos empreendedores a responsabilidade pela legalidade da utilização dos elementos artísticos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 A Fundação fornecerá a seguinte infra-estrutura para a concretização das produções: divulgação do Edital, cessão de espaço para a realização dos espetáculos e contrapartidas, divulgação da progra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0 Esclarecimentos sobre este Edital serão prestados pela Diretoria responsável pelo PAIC. As questões deverão ser enviadas para: paicatendimento@fcc.curitiba.pr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3 Este Edital vigerá até a data de conclusão dos projetos contemplados, a ser especificada no instrumento referido no item 5.10, prevista preliminarmente para 30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30 de març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42/10 - Difusão em Teatro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object w:dxaOrig="3014" w:dyaOrig="9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35pt;margin-top:11.65pt;width:134.25pt;height:42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9992975" r:id="rId1"/>
            </w:object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http://www.fundacaoculturaldecuritiba.com.br/" TargetMode="External"/><Relationship Id="rId7" Type="http://schemas.openxmlformats.org/officeDocument/2006/relationships/hyperlink" Target="http://www.fundacaoculturaldecuritiba.com.br/" TargetMode="External"/><Relationship Id="rId8" Type="http://schemas.openxmlformats.org/officeDocument/2006/relationships/hyperlink" Target="http://www.fundacaoculturaldecuritiba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8:00Z</dcterms:created>
  <dc:creator>heliomar</dc:creator>
  <dc:description/>
  <cp:keywords/>
  <dc:language>en-US</dc:language>
  <cp:lastModifiedBy>@</cp:lastModifiedBy>
  <cp:lastPrinted>2010-03-29T11:31:00Z</cp:lastPrinted>
  <dcterms:modified xsi:type="dcterms:W3CDTF">2010-04-05T14:40:00Z</dcterms:modified>
  <cp:revision>16</cp:revision>
  <dc:subject/>
  <dc:title>I - OBJETO</dc:title>
</cp:coreProperties>
</file>