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41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EATRO DE FORMAS ANIMADAS – TEMPORADA 2011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à difusão artística e cultural na área de </w:t>
      </w:r>
      <w:r>
        <w:rPr>
          <w:rFonts w:cs="Arial" w:ascii="Arial" w:hAnsi="Arial"/>
          <w:b/>
        </w:rPr>
        <w:t>TEATRO</w:t>
      </w:r>
      <w:r>
        <w:rPr>
          <w:rFonts w:cs="Arial" w:ascii="Arial" w:hAnsi="Arial"/>
        </w:rPr>
        <w:t>, denominado</w:t>
      </w:r>
      <w:r>
        <w:rPr>
          <w:rFonts w:cs="Arial" w:ascii="Arial" w:hAnsi="Arial"/>
          <w:b/>
        </w:rPr>
        <w:t xml:space="preserve"> “EDITAL TEATRO DE FORMAS ANIMADAS – TEMPORADA 2011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30 de março de 2010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41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EATRO DE FORMAS ANIMADAS – TEMPORADA 2011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 - FCC, em conformidade com o disposto na Lei Complementar n.º 57/2005, publicada no D.O.M. nº 93, de 08/12/2005, e suas alterações, bem como o estabelecido no Decreto n.º 1549/2006, publicado no D.O.M. nº 01 de 02/01/2007, com fundamento no art. 3º, I,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, da referida Lei, torna público o presente Edital que regulamenta as inscrições para o </w:t>
      </w:r>
      <w:r>
        <w:rPr>
          <w:rFonts w:cs="Arial" w:ascii="Arial" w:hAnsi="Arial"/>
          <w:b/>
        </w:rPr>
        <w:t>“EDITAL TEATRO DE FORMAS ANIMADAS – TEMPORADA 2011”,</w:t>
      </w:r>
      <w:r>
        <w:rPr>
          <w:rFonts w:cs="Arial" w:ascii="Arial" w:hAnsi="Arial"/>
        </w:rPr>
        <w:t xml:space="preserve"> com a finalidade de conceder apoio financeiro para a produção de projetos inéditos na área de artes cênicas, que ao serem apresentados venham permitir que a comunidade curitibana compartilhe as diversas tendências do gênero “TEATRO DE FORMAS ANIMADAS PARA CRIANÇ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m o conteúdo deste Edital, os itens seguintes, cujo teor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Formulário de Inscrição -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 de Incentivo”, menu “Editais de Inscrições”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“Normas Complementares” - site </w:t>
      </w:r>
      <w:hyperlink r:id="rId3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“Modelo de Instrumento Contratual” - site </w:t>
      </w:r>
      <w:hyperlink r:id="rId4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“Manual de Prestação de Contas” - site </w:t>
      </w:r>
      <w:hyperlink r:id="rId5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 de Incentivo”, menu “</w:t>
      </w:r>
      <w:r>
        <w:rPr>
          <w:rFonts w:cs="Arial" w:ascii="Arial" w:hAnsi="Arial"/>
          <w:color w:val="000000"/>
        </w:rPr>
        <w:t>Prestação de Contas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hipótese de ocorrer divergência entre as normas constantes do presente Edital e aquelas dispostas nas “Normas Complementares”, prevalecerá o conteúdo expresso no Edital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 Os projetos serão desenvolvidos na cidade de Curitiba, sendo, as apresentações públicas a serem realizadas a título de contrapartida social, agendadas para datas e locais a serem designados pela Fundação Cultural de Curitiba, exigindo-se que os projetos apresentados evidenciem características de versatilidade, prevendo montagem em espaços fechados ou ao “ar livre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2.1.1 Os proponentes deverão ter disponibilidade para desenvolver as atividades nos períodos da manhã, tarde ou noite, bem como, nos finais de semana, conforme cronograma, a ser estabelecido pela Diretoria de Ação Cultural da Fundação Cultural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2 O agendamento dos grupos será feito por meio de sorteio entre os projetos selecionados e contemplados, sendo que os períodos para as estréias das temporadas das contrapartidas sociais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e 2º grup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/Fevereiro 201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e 4º grup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/Abril 201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e 6º grup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/Junho 20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 Para o presente Edital, será disponibilizado o montante de R$ 280.000,00 (duzentos e oitenta mil reais), dos qu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R$ 240.000,00 (duzentos e quarenta mil reais) destinados para o apoio à realização dos projetos culturais selecionados e contemplados, e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$ 40.000,00 (quarenta mil reais), para a viabilização das atividades de apoio necessárias à consecução do objeto do presente Edital, incluindo o suporte ao desenvolvimento das contrapartidas so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3 Serão contemplados até 06 (seis) projetos no valor máximo de R$ 40.000,00 (quarenta mil reais) 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 Cada projeto deverá prever a realização obrigatória de 21 (vinte e uma) apresent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5. Cada projeto deverá conter obrigatoriamente proposta de contrapartida social, consistindo na realização de um total de 03 (três) apresentações, em caráter gratuito, durante o período de vigência do instrumento mencionado no item 5.10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5.1 A execução do projeto e a realização das contrapartidas sociais deverá ocorrer no período de janeiro até dezembro de 201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2 Os orçamentos deverão contemplar o registro profissional das atividades, em áudio e vídeo, sendo que uma cópia em DVD deverá ser entregue junto com a Prestação de Cont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6 </w:t>
      </w:r>
      <w:r>
        <w:rPr>
          <w:rFonts w:cs="Arial" w:ascii="Arial" w:hAnsi="Arial"/>
          <w:bCs/>
        </w:rPr>
        <w:t>Os empreendedores deverão</w:t>
      </w:r>
      <w:r>
        <w:rPr>
          <w:rFonts w:cs="Arial" w:ascii="Arial" w:hAnsi="Arial"/>
        </w:rPr>
        <w:t xml:space="preserve"> zelar pelo bom nome das instituições envolvidas e ainda incluir em todo material relativo ao projeto (impresso, virtual e audiovisual), a logomarca da Fundação Cultural de Curitiba, o brasão da Prefeitura Municipal de Curitiba, logomarca do PAIC (Fundo Municipal da Cultura – Programa de Apoio e Incentivo à Cultura), assim como a expressão descrita abaixo, que deverá igualmente ser proferida oralmente antes ou depois de todas as apresentações do projeto apoiado, conforme cabível:</w:t>
      </w:r>
    </w:p>
    <w:p>
      <w:pPr>
        <w:pStyle w:val="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PROJETO REALIZADO COM O APOIO DA PREFEITURA MUNICIPAL DE CURITIBA, FUNDAÇÃO CULTURAL DE CURITIBA, FUNDO MUNICIPAL DA CULTURA – PROGRAMA DE APOIO E INCENTIVO À CULTURA”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7 As propostas contempladas deverão ser objeto de prestação de contas dos recursos recebidos conforme art. 16, da Lei Complementar nº 57/2005, devendo ser observado, ainda, o manual de prestação de contas disponibilizado no site </w:t>
      </w:r>
      <w:hyperlink r:id="rId6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 xml:space="preserve"> , link “Lei de Incentivo”, menu “</w:t>
      </w:r>
      <w:r>
        <w:rPr>
          <w:rFonts w:cs="Arial" w:ascii="Arial" w:hAnsi="Arial"/>
          <w:color w:val="000000"/>
        </w:rPr>
        <w:t>Prestação de Contas</w:t>
      </w:r>
      <w:r>
        <w:rPr>
          <w:rFonts w:cs="Arial" w:ascii="Arial" w:hAnsi="Arial"/>
        </w:rPr>
        <w:t>”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Poderão apresentar propostas para o </w:t>
      </w:r>
      <w:r>
        <w:rPr>
          <w:rFonts w:cs="Arial" w:ascii="Arial" w:hAnsi="Arial"/>
          <w:b/>
        </w:rPr>
        <w:t xml:space="preserve">“EDITAL TEATRO DE FORMAS ANIMADAS – TEMPORADA 2011”, </w:t>
      </w:r>
      <w:r>
        <w:rPr>
          <w:rFonts w:cs="Arial" w:ascii="Arial" w:hAnsi="Arial"/>
        </w:rPr>
        <w:t>pessoas jurídicas sediadas no Município de Curitiba há pelo menos 01 (hum) ano, com comprovada atuação na área de artes cênicas - teatro, no gênero “Teatro de Formas Animadas para Crianç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 A representação do proponente junto ao Fundo Municipal da Cultura e à Fundação Cultural de Curitiba incumbirá ao representante legal da pessoa jurídica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2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3 Os proponentes deverão evidenciar experiência anterior na realização e execução de projetos semelhantes ao que esteja sendo apresen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Será vedado aos proponentes, atores ou diretores do espetáculo, integrar a equipe de mais de um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1 Os demais componentes da equipe artística e técnica poderão participar de outros projetos aprov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 Para os fins do previsto neste item, será considerado como projeto já apresentado aquele que, independentemente do nome que lhe tenha sido atribuído, venha a ter o mesmo conteúdo do apresentado por ocasião deste edital, sujeitando o mesmo à inabil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de 31 de março a 31 de maio de 2010 e deverão respeitar os procedimentos estabelecidos nas “Normas Complementares” ao presente Edital, mencionadas no item I – Objet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4.1.1 O Formulário de Inscrição e todos os demais documentos e materiais necessários à análise do mérito, deverão compor </w:t>
      </w:r>
      <w:r>
        <w:rPr>
          <w:rFonts w:cs="Arial" w:ascii="Arial" w:hAnsi="Arial"/>
          <w:b/>
        </w:rPr>
        <w:t>VOLUME ÚNICO PAGINADO E ENCADERNADO</w:t>
      </w:r>
      <w:r>
        <w:rPr>
          <w:rFonts w:cs="Arial" w:ascii="Arial" w:hAnsi="Arial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ário de Inscrição, preenchido e assinado, contendo a descrição do projeto, focando os aspectos relevantes à análise de mérito, de acordo com o item 6.1 e respectivos subitens, incluindo justificativa, objetivos, metas, estratégias de ação, cronograma de atividades, orçamento detalhado, proposta de contrapartida social e outros elementos indispensáveis à sua compreensão, incluindo a descrição da concepção, em linhas gerais, e dos elementos do espetáculo que o proponente entenda cabíveis. Deverá ser juntada ainda cópia do texto ou roteiro a ser encenado, incluindo o nome da ob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 com no máximo 03 (três) laudas, do proponente e de todos os integrantes da equipe artística e técnica do projeto, que caracterizem conhecimento técnico e experiência, conforme mode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l fotográfico, fita VHS, CD ou DVD que permitam a comprovação da experiência anterior e a avaliação da qualidade do trabalho desenvolvido pelo proponente, no gênero </w:t>
      </w:r>
      <w:r>
        <w:rPr>
          <w:rFonts w:cs="Arial" w:ascii="Arial" w:hAnsi="Arial"/>
          <w:b/>
        </w:rPr>
        <w:t>teatro de formas animadas para criança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ha técnica integral do grupo participante vistada pelo SATED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ário, croquis ou mapa de palco que possa ser adaptável para realização de espetáculos em locais fechados ou ao “ar livr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2 Inscrições com postagem do SEDEX posterior ao dia 31 de maio de 2010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4.2.3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2.4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5 Projetos cujo Formulário de Inscrição seja pertinente a outro Edital do Programa de Apoio e Incentivo à Cultura - PA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1 O Grupo Técnico Especializado será composto por 02 (dois) membros indicados pela Fundação Cultural de Curitiba, que representem a área de Artes Cênicas - Teatro e 01 (um) membro indicado pela APTB – Associação Paranaense de Teatro de Bone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4.1 A convocação será realizada através de publicação no Diário Oficial – Atos do Município de Curitiba e no site </w:t>
      </w:r>
      <w:hyperlink r:id="rId7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 de Incentivo”, menu “Convocação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3 A avaliação documental será realizada por servidores da Fundação Cultural de Curitiba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itens 5.4; 5.4.1; 5.4.2; e 5.4.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.1 Serão contemplados os projetos que, respeitada a ordem de classificação final, atendam os limites numéricos e financeiros fixados nos itens 2.2 e 2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 A relação dos projetos contemplados será divulgada através de “Edital de Resultado”, a ser publicado no Diário Oficial – Atos do Município de Curitiba e no site </w:t>
      </w:r>
      <w:hyperlink r:id="rId8">
        <w:r>
          <w:rPr>
            <w:rStyle w:val="InternetLink"/>
            <w:rFonts w:cs="Arial" w:ascii="Arial" w:hAnsi="Arial"/>
            <w:color w:val="000000"/>
          </w:rPr>
          <w:t>www.fundacaoculturaldecuritiba.com.br</w:t>
        </w:r>
      </w:hyperlink>
      <w:r>
        <w:rPr>
          <w:rFonts w:cs="Arial" w:ascii="Arial" w:hAnsi="Arial"/>
        </w:rPr>
        <w:t>, link “Lei de Incentivo”, menu “Resultados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7 O material enviado para a inscrição no presente Edital, referente a projeto desclassificado ou classificado, mas não contemplado, ficará à disposição dos interessados na Diretoria responsável pelo PAIC, respectivamente, até 30 (trinta) dias após a divulgação dos resultados acima mencionada e até 30 (trinta) dias após a expiração do prazo de vigência do presente Edital.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 O proponente que tenha sido desclassificado, terá o prazo de até 07 (sete) dias úteis, após a divulgação do “Edital de Resultado”, para, interpor pedido de revisão acerca da decisão havi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3 Caberá pedido de revisão da pontuação conferida ao projeto somente quando a desclassificação tenha decorrido do disposto no item 4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4 Caberá pedido de revisão em face da desclassificação prevista no item 4.2 e respectivos subitens, bem como na d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9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0 A Fundação Cultural de Curitiba destinará o recurso financeiro correspondente ao apoio financeiro de cada projeto contemplado, entre os meses de novembro de 2010 e maio de 2011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0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5.10.3 Deverão ser apresentados para fins de anexação ao projeto, no ato de assinatura do instrumento, quando cabível,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declaração de autoria do texto ou roteiro a ser encenado e de responsabilidade civil, devidamente registrada ou emitida por entidades representativas de direito auto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utorização(ões) do(s) autor(es), e outros, conforme especificidade do projeto, apresentando a documentação comprobatória de sua regular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artão de contratante expedido pela D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1 Os recursos financeiros destinados às atividades previstas neste Edital, correrão por conta das dotações orçamentárias do Fundo Municipal da Cultura: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1.0048.1001-449052.0000.01.001; 36001.13391.0048.1002-449030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1.0048.1002-449039.0000.01.001; 36001.13391.0048.1002-449051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1003-445042.0000.01.001; 36001.13392.0048.1003-445042.0000.32.919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0.0000.01.001; 36001.13392.0048.2003-339030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3.0000.01.001; 36001.13392.0048.2003-339033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6.0000.01.001; 36001.13392.0048.2003-339036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7.0000.01.001; 36001.13392.0048.2003-339037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39.0000.01.001; 36001.13392.0048.2003-339039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047.0000.01.001; 36001.13392.0048.2003-339047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3-339133.0000.01.001; 36001.13392.0048.2003-339139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1"/>
          <w:szCs w:val="21"/>
        </w:rPr>
      </w:pPr>
      <w:r>
        <w:rPr>
          <w:rFonts w:cs="Helv;Arial" w:ascii="Helv;Arial" w:hAnsi="Helv;Arial"/>
          <w:sz w:val="21"/>
          <w:szCs w:val="21"/>
        </w:rPr>
        <w:t>36001.13392.0048.2005-335041.0000.01.001; 36001.13392.0048.2005-335041.0000.32.919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2.0048.2005-335041.0000.01.001 e 36001.13392.0048.2005-335041.0000.32.919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1 Currículo do grupo e dos seus integrantes que revele conhecimento técnico e experiência na realização de espetáculos teatrais no gênero formas animadas para crianças....................................................................................... até 30 (trinta) po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2 Concepção artística em linhas gerais dos elementos constitutivos do espetáculo conforme o indicado na alínea a, do item 4.1.2, respeitadas as especificidades de cada proposta.................................  até 35 (trinta e cinco) po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.3 Excelência da dramaturgia.................................... até 35 (trinta e cinco) pontos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 Em caso de empate na nota final, serão selecionados os projetos com melhor pontuação no critério especificado nos itens 6.1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 xml:space="preserve">7.2.1 A Comissão do Fundo Municipal da Cultura poderá deferir a substituição de qualquer integrante da equipe do projeto, desde que: 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 xml:space="preserve">a) não haja cláusula prevista no edital que impeça a substituição em razão do desempenho de atribuições essenciais ao projeto; 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 xml:space="preserve">b) haja manifestação do acompanhador do projeto, na qual reste evidenciado que a substituição não comprometerá a execução do mesmo; 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 xml:space="preserve">c) seja comprovada no processo a expressa ciência do substituído, por meio de termo específico ou ciência nos autos; 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>d) o pedido seja adequadamente fundamentado e, quando o caso exigir, os motivos da substituição sejam materialmente comprovados.</w:t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</w:rPr>
        <w:t>7.2.2 Em qualquer hipótese será indeferida a substituição do empreendedor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1 A desistência ou desclassificação do projeto contemplado, após o repasse dos recursos relativos ao apoio financeiro referido no item I – Objeto, deste Edital, implicará na devolução integral dos recursos repassados, devidamente corrigidos, sem prejuízo da aplicação das eventuais penalidades que se mostrem cab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6 Caberá exclusivamente aos empreendedores a responsabilidade pela legalidade da utilização dos elementos artísticos discriminados nos respectivos projetos, atendendo em especial às disposições da Lei Federal nº  9.610/1998, pertinente aos “direitos de autor” e isentando a Prefeitura Municipal de Curitiba, a Fundação Cultural de Curitiba e o Programa de Apoio e Incentivo á Cultura – PAIC de qualquer ônus nesse sent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7 A Fundação Cultural de Curitiba por meio da Comissão Técnica de Controle Fiscalização do Programa de Apoio e Incentivo à Cultura, realizará a avaliação qualitativa do desenvolvimento do projeto, conforme o que dispuser o instrumento acima referido. Os membros da referida Comissão deverão declarar-se impedidos nas hipóteses de ocorrência de vínculo, de qualquer natureza, com os empreende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8 A Fundação fornecerá a seguinte infra-estrutura para a concretização das produções: divulgação do Edital, cessão de espaço para a realização das contrapartidas e divulgação da progra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8.1 Os empreendedores deverão assumir as despesas de produção do projeto, assim como a responsabilidade pela locação e/ou cessão de equipamentos e outros materiais utilizados, que não venham a ser fornecidos pela Fundação Cultural de Curitiba ou pelo Fundo Municipal da Cultura, a título de atividade de apo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9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0 Esclarecimentos sobre este Edital serão prestados pela Diretoria responsável pelo PAIC. As questões deverão ser enviadas para: </w:t>
      </w:r>
      <w:hyperlink r:id="rId9">
        <w:r>
          <w:rPr>
            <w:rStyle w:val="InternetLink"/>
            <w:rFonts w:cs="Arial" w:ascii="Arial" w:hAnsi="Arial"/>
            <w:color w:val="000000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2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3 Este Edital vigerá até a data de conclusão dos projetos contemplados, a ser especificada no instrumento referido no item 5.10, prevista preliminarmente para jan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30 de març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41/10 – Teatro de Formas Animadas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object w:dxaOrig="3014" w:dyaOrig="9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6.05pt;margin-top:10.2pt;width:134.25pt;height:42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35666079" r:id="rId1"/>
            </w:object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culturaldecuritiba.com.br/" TargetMode="External"/><Relationship Id="rId3" Type="http://schemas.openxmlformats.org/officeDocument/2006/relationships/hyperlink" Target="http://www.fundacaoculturaldecuritiba.com.br/" TargetMode="External"/><Relationship Id="rId4" Type="http://schemas.openxmlformats.org/officeDocument/2006/relationships/hyperlink" Target="http://www.fundacaoculturaldecuritiba.com.br/" TargetMode="External"/><Relationship Id="rId5" Type="http://schemas.openxmlformats.org/officeDocument/2006/relationships/hyperlink" Target="http://www.fundacaoculturaldecuritiba.com.br/" TargetMode="External"/><Relationship Id="rId6" Type="http://schemas.openxmlformats.org/officeDocument/2006/relationships/hyperlink" Target="http://www.fundacaoculturaldecuritiba.com.br/" TargetMode="External"/><Relationship Id="rId7" Type="http://schemas.openxmlformats.org/officeDocument/2006/relationships/hyperlink" Target="http://www.fundacaoculturaldecuritiba.com.br/" TargetMode="External"/><Relationship Id="rId8" Type="http://schemas.openxmlformats.org/officeDocument/2006/relationships/hyperlink" Target="http://www.fundacaoculturaldecuritiba.com.br/" TargetMode="External"/><Relationship Id="rId9" Type="http://schemas.openxmlformats.org/officeDocument/2006/relationships/hyperlink" Target="mailto:paicatendimento@fcc.curitiba.pr.gov.b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20:00Z</dcterms:created>
  <dc:creator>heliomar</dc:creator>
  <dc:description/>
  <cp:keywords/>
  <dc:language>en-US</dc:language>
  <cp:lastModifiedBy>@</cp:lastModifiedBy>
  <cp:lastPrinted>2010-03-29T11:24:00Z</cp:lastPrinted>
  <dcterms:modified xsi:type="dcterms:W3CDTF">2010-04-05T14:40:00Z</dcterms:modified>
  <cp:revision>8</cp:revision>
  <dc:subject/>
  <dc:title>I - OBJETO</dc:title>
</cp:coreProperties>
</file>