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43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ATRO NOVELAS CURITIBANAS -TEMPORADA 2011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549/2006, torna público, para conhecimento dos interessados, o presente Edital que regulamenta as inscrições para o procedimento de seleção de projetos voltados ao fomento da produção na área de </w:t>
      </w:r>
      <w:r>
        <w:rPr>
          <w:rFonts w:cs="Arial" w:ascii="Arial" w:hAnsi="Arial"/>
          <w:b/>
        </w:rPr>
        <w:t>TEATRO</w:t>
      </w:r>
      <w:r>
        <w:rPr>
          <w:rFonts w:cs="Arial" w:ascii="Arial" w:hAnsi="Arial"/>
        </w:rPr>
        <w:t xml:space="preserve">, denominado </w:t>
      </w:r>
      <w:r>
        <w:rPr>
          <w:rFonts w:cs="Arial" w:ascii="Arial" w:hAnsi="Arial"/>
          <w:b/>
        </w:rPr>
        <w:t>EDITAL “TEATRO NOVELAS CURITIBANAS - TEMPORADA 2011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0 de março de 201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43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ATRO NOVELAS CURITIBANAS -TEMPORADA 2011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, da referida Lei, torna público, para conhecimento dos interessados, o regulamento das inscrições para o Edital  </w:t>
      </w:r>
      <w:r>
        <w:rPr>
          <w:rFonts w:cs="Arial" w:ascii="Arial" w:hAnsi="Arial"/>
          <w:b/>
        </w:rPr>
        <w:t>“TEATRO NOVELAS CURITIBANAS - TEMPORADA 2011”</w:t>
      </w:r>
      <w:r>
        <w:rPr>
          <w:rFonts w:cs="Arial" w:ascii="Arial" w:hAnsi="Arial"/>
        </w:rPr>
        <w:t>, que regulamenta as inscrições para a seleção de projetos no Programa de Apoio e Incentivo à Cultura – PAIC, através do Fundo Municipal da Cultura, com a finalidade de conceder apoio financeiro para a produção de espetáculos na área de artes cênicas, que ao serem apresentados venham permitir que a comunidade curitibana compartilhe os diversos gêneros e tendências do TEATRO PARA PÚBLICO ADUL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Formulário de Inscrição -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Editais de Inscrições”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Normas Complementares” - site </w:t>
      </w:r>
      <w:hyperlink r:id="rId3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Modelo de Instrumento Contratual” -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Manual de Prestação de Contas” - site </w:t>
      </w:r>
      <w:hyperlink r:id="rId5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</w:t>
      </w:r>
      <w:r>
        <w:rPr>
          <w:rFonts w:cs="Arial" w:ascii="Arial" w:hAnsi="Arial"/>
          <w:color w:val="000000"/>
        </w:rPr>
        <w:t>Prestação de Contas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s espetáculos serão apresentados no Teatro Novelas Curitibanas, espaço cultural da Fundação Cultural de Curitiba, situado à Rua  Carlos Cavalcanti, 122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O agendamento dos grupos será feito por meio de sorteio entre os projetos selecionados e contemplados, sendo que os períodos propostos para as estréias das temporadas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01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 e março/201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e maio/201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 e junho /201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 e agosto/201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 e outubro/201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 e dezembro/20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2.2 Para o presente edital será disponibilizado o montante de R$ 360.000,00 (trezentos e sess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- até R$ 300.000,00 (trezentos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té R$ 60.000,00 (sessenta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 Serão contemplados até 06 (seis) projetos no valor máximo de R$ 50.000,00 (cinqüenta mil reais) 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 Cada projeto deverá prever a realização obrigatória de 20 (vinte) apresen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 Cada projeto deverá conter obrigatoriamente proposta de contrapartida social, consistente na realização de ações de difusão artística, capacitação e/ou aprimoramento técnico, que incluam ciclos de debate, leituras dramáticas, cursos continuados, intervenções no espaço urbano, </w:t>
      </w:r>
      <w:r>
        <w:rPr>
          <w:rFonts w:cs="Arial" w:ascii="Arial" w:hAnsi="Arial"/>
          <w:i/>
        </w:rPr>
        <w:t>workshops</w:t>
      </w:r>
      <w:r>
        <w:rPr>
          <w:rFonts w:cs="Arial" w:ascii="Arial" w:hAnsi="Arial"/>
        </w:rPr>
        <w:t>, dentre outras. Na análise das propostas, serão valorizados a abrangência das ações, em termos quantitativos e qualitativos, e os elementos qualitativos constantes dos currículos dos executores destas 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5.1 Os orçamentos deverão contemplar o registro profissional das atividades, em áudio e vídeo, sendo que uma cópia em DVD deverá ser entregue junto com a Prestação de Contas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 As contrapartidas sociais deverão ser executadas no período entre fevereiro 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 </w:t>
      </w:r>
      <w:r>
        <w:rPr>
          <w:rFonts w:cs="Arial" w:ascii="Arial" w:hAnsi="Arial"/>
          <w:bCs/>
        </w:rPr>
        <w:t>Os empreendedores deverão</w:t>
      </w:r>
      <w:r>
        <w:rPr>
          <w:rFonts w:cs="Arial" w:ascii="Arial" w:hAnsi="Arial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, que deverá igualmente ser proferida oralmente antes ou depois de todas as apresentações do projeto apoiado, conforme cabível:</w:t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8 As propostas contempladas deverão ser objeto de prestação de contas dos recursos recebidos conforme art. 16, da Lei Complementar nº 57/2005, devendo ser observado, ainda, o manual de prestação de contas disponibilizado no site </w:t>
      </w:r>
      <w:hyperlink r:id="rId6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 xml:space="preserve"> , link “Lei de Incentivo”, menu “</w:t>
      </w:r>
      <w:r>
        <w:rPr>
          <w:rFonts w:cs="Arial" w:ascii="Arial" w:hAnsi="Arial"/>
          <w:color w:val="000000"/>
        </w:rPr>
        <w:t>Prestação de Contas</w:t>
      </w:r>
      <w:r>
        <w:rPr>
          <w:rFonts w:cs="Arial" w:ascii="Arial" w:hAnsi="Arial"/>
        </w:rPr>
        <w:t>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Poderão apresentar propostas para o Edital </w:t>
      </w:r>
      <w:r>
        <w:rPr>
          <w:rFonts w:cs="Arial" w:ascii="Arial" w:hAnsi="Arial"/>
          <w:b/>
        </w:rPr>
        <w:t xml:space="preserve">“TEATRO NOVELAS CURITIBANAS - TEMPORADA 2010”, </w:t>
      </w:r>
      <w:r>
        <w:rPr>
          <w:rFonts w:cs="Arial" w:ascii="Arial" w:hAnsi="Arial"/>
        </w:rPr>
        <w:t>pessoas jurídicas sediadas no Município de Curitiba há pelo menos 01 (hum) ano, com comprovada atuação na área de artes cênicas - tea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erá vedado aos proponentes, atores ou diretores do espetáculo, integrar a equipe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 Os demais componentes da equipe artística e técnica poderão participar de outros projetos apro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31 de março a 31 de maio de 2010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rio de Inscrição, preenchido e assinado, contendo a descrição do projeto, focando os aspectos relevantes à análise de mérito, de acordo com o item 6.1 e respectivos subitens, incluindo justificativa, objetivos, metas, estratégias de ação, cronograma de atividades, orçamento detalhado, proposta de contrapartida social e outros elementos indispensáveis à sua compreensão, incluindo a descrição da concepção, em linhas gerais, e dos elementos do espetáculo que o proponente entenda cabíveis. Deverá ser juntada ainda cópia do texto ou roteiro a ser encenado, incluindo o nome da ob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urrículos com no máximo 03 (três) laudas, do proponente e dos demais componentes da equipe artística e técnica do projeto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fotográfico, fita VHS, CD ou DVD com conteúdo resumido onde se possa avaliar a qualidade de concepção e execução do cenário, figurino, sonoplast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quiagem, adereços e dramaturgia, que servirá de referência à aplicação do critério especificado no item 6.1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texto ou roteiro a ser encenado, incluindo o nome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ário, croquis ou mapa de palco compatível com o espaço cênico do Teatro Novelas Curitib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técnica completa do espetáculo e de todos os profissionais envolvidos que exerçam profissões regulamentadas, devidamente autenticada pelo Sindicato dos Artistas e Técnicos em Espetáculos e Diversões - SATED/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2 Inscrições com postagem do SEDEX posterior ao dia 31 de maio de 2010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3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4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Projetos cujo Formulário de Inscrição seja pertinente a outro Edital do Programa de Apoio e Incentivo à Cultura – PA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4.3.1.1 Caso o proponente obtenha a classificação de mais de um projeto apresentado neste Edital, seguirá à segunda fase do processo, aquele projeto que obtiver a melhor pontuação, em função do disposto no item 3.2;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1 O Grupo Técnico Especializado será composto por 03 (três) integrantes que representem a área de Teatro indicados pel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1 A convocação será realizada através de publicação no Diário Oficial – Atos do Município de Curitiba e no site </w:t>
      </w:r>
      <w:hyperlink r:id="rId7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Convocação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e 2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</w:t>
      </w:r>
      <w:hyperlink r:id="rId8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1 O pedido de revisão será dirigido a Presidente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3 Caberá pedido de revisão da pontuação conferida ao projeto somente quando a desclassificaç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 A Fundação Cultural de Curitiba destinará o recurso financeiro correspondente ao apoio financeiro de cada projeto contemplado, entre os meses de julho a novembr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0.3 Deverá ser entregue no ato de assinatura do instrumento contratual, sempre que cabível, a seguinte documentação complementar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cartão de contratante expedido pela D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5-335041.0000.01.001; 36001.13392.0048.2005-335041.0000.32.919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1 Currículo do proponente e dos demais integrantes do projeto que revele conhecimento técnico e experiência na realização de espetáculos teatrais.....................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 Concepção artística em linhas gerais dos elementos constitutivos do espetáculo, respeitadas as especificidades de cada proposta... até 30 (tri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3 Excelência da dramaturgia...................................... até 25 (vinte e cinco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4 Coerência e viabilidade prática da proposta de contrapartida social ................................................................................................... até 15 (quinze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Em caso de empate na nota final, serão selecionados os projetos com melhor pontuação no critério especificado nos itens 6.1.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7.2.1 A Comissão do Fundo Municipal da Cultura poderá deferir a substituição de qualquer integrante da equipe do projeto, desde que: 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a) não haja cláusula prevista no edital que impeça a substituição em razão do desempenho de atribuições essenciais ao projeto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b) haja manifestação do acompanhador do projeto, na qual reste evidenciado que a substituição não comprometerá a execução do mesmo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c) seja comprovada no processo a expressa ciência do substituído, por meio de termo específico ou ciência nos autos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>d) o pedido seja adequadamente fundamentado e, quando o caso exigir, os motivos da substituição sejam materialmente comprovados.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>7.2.2 Em qualquer hipótese será indeferida a substituição do empreendedor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 Caberá exclusivamente aos empreendedores a responsabilidade pela legalidade da utilização dos elementos artísticos discriminados nos respectivos projetos, atendendo em especial às disposições da Lei Federal nº  9.610/1998, pertinente aos “direitos de autor” e isentando a Prefeitura Municipal de Curitiba, a Fundação Cultural de Curitiba e o Programa de Apoio e Incentivo á Cultura – PAIC de qualquer ônus nesse se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7  A 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8 A Fundação fornecerá a seguinte infra-estrutura para a concretização dos projetos: divulgação do Edital, cessão de espaço para a realização das contrapartidas, divulgação da programação e registro das atividades desenvolvi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.1 Os empreendedores deverão assumir as despesas de produção do projeto (transporte, cenários, figurinos, sonoplastia, iluminação, materiais de divulgação, etc.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10 Esclarecimentos sobre este Edital serão prestados pela Diretoria responsável pelo PAIC. As questões deverão ser enviadas para: </w:t>
      </w:r>
      <w:hyperlink r:id="rId9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3 Este Edital vigerá até a data de conclusão dos projetos contemplados, a ser especificada no instrumento referido no item 5.10, prevista preliminarmente para janeiro de 2012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0 de març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43/10 - Novelas Curitibanas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object w:dxaOrig="3014" w:dyaOrig="9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3.1pt;margin-top:12.75pt;width:134.25pt;height:42.7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909924389" r:id="rId2"/>
            </w:object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efedf" stroked="t" o:allowincell="f" style="position:absolute;margin-left:18.65pt;margin-top:286.3pt;width:430.65pt;height:81.65pt;mso-wrap-style:none;v-text-anchor:middle;rotation:319" type="_x0000_t136">
          <v:path textpathok="t"/>
          <v:textpath on="t" fitshape="t" string="EDITAL REVOGADO" style="font-family:&quot;Arial Black&quot;;font-size:12pt"/>
          <v:fill o:detectmouseclick="t" color2="#ffff99"/>
          <v:stroke color="silver" weight="648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com.br/" TargetMode="External"/><Relationship Id="rId3" Type="http://schemas.openxmlformats.org/officeDocument/2006/relationships/hyperlink" Target="http://www.fundacaoculturaldecuritiba.com.br/" TargetMode="External"/><Relationship Id="rId4" Type="http://schemas.openxmlformats.org/officeDocument/2006/relationships/hyperlink" Target="http://www.fundacaoculturaldecuritiba.com.br/" TargetMode="External"/><Relationship Id="rId5" Type="http://schemas.openxmlformats.org/officeDocument/2006/relationships/hyperlink" Target="http://www.fundacaoculturaldecuritiba.com.br/" TargetMode="External"/><Relationship Id="rId6" Type="http://schemas.openxmlformats.org/officeDocument/2006/relationships/hyperlink" Target="http://www.fundacaoculturaldecuritiba.com.br/" TargetMode="External"/><Relationship Id="rId7" Type="http://schemas.openxmlformats.org/officeDocument/2006/relationships/hyperlink" Target="http://www.fundacaoculturaldecuritiba.com.br/" TargetMode="External"/><Relationship Id="rId8" Type="http://schemas.openxmlformats.org/officeDocument/2006/relationships/hyperlink" Target="http://www.fundacaoculturaldecuritiba.com.br/" TargetMode="External"/><Relationship Id="rId9" Type="http://schemas.openxmlformats.org/officeDocument/2006/relationships/hyperlink" Target="mailto:paicatendimento@fcc.curitiba.pr.gov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03:00Z</dcterms:created>
  <dc:creator>heliomar</dc:creator>
  <dc:description/>
  <cp:keywords/>
  <dc:language>en-US</dc:language>
  <cp:lastModifiedBy>@</cp:lastModifiedBy>
  <cp:lastPrinted>2010-03-29T11:27:00Z</cp:lastPrinted>
  <dcterms:modified xsi:type="dcterms:W3CDTF">2010-05-28T18:05:00Z</dcterms:modified>
  <cp:revision>3</cp:revision>
  <dc:subject/>
  <dc:title>I - OBJETO</dc:title>
</cp:coreProperties>
</file>