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109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GOVAÇÃO DO EDITAL Nº 043/10 – </w:t>
      </w:r>
      <w:r>
        <w:rPr>
          <w:rFonts w:cs="Arial" w:ascii="Arial" w:hAnsi="Arial"/>
          <w:b/>
          <w:sz w:val="22"/>
          <w:szCs w:val="22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EATRO NOVELAS CURITIBANAS -TEMPORADA 2011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tendo em vista a deliberação havida pela Comissão do Fundo Municipal da Cultura - CFMC, consoante Ata nº 258, de 26/05/2010, e com fundamento no disposto no item 7.9 do Edital nº 043/10, torna público, para conhecimento dos interessados, o presente Edital que </w:t>
      </w:r>
      <w:r>
        <w:rPr>
          <w:rFonts w:cs="Arial" w:ascii="Arial" w:hAnsi="Arial"/>
          <w:b/>
          <w:color w:val="000000"/>
          <w:sz w:val="22"/>
          <w:szCs w:val="22"/>
        </w:rPr>
        <w:t>REVOGA</w:t>
      </w:r>
      <w:r>
        <w:rPr>
          <w:rFonts w:cs="Arial" w:ascii="Arial" w:hAnsi="Arial"/>
          <w:color w:val="000000"/>
          <w:sz w:val="22"/>
          <w:szCs w:val="22"/>
        </w:rPr>
        <w:t xml:space="preserve"> o Edital nº 043/10, publicado em 30/03/2010, em sua ínteg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mos que novo Edital com objeto semelhante e que contemple as modificações decididas pela CFMC será lanç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roponentes que já hajam enviado seus projetos para o processo de seleção ora revogado deverão retirá-los na Diretoria responsável pelo Programa de Apoio e Incentivo à Cultura – PAIC, no prazo de 15 (quinze) dias contados da publicação do presente, para futura reapresentação no âmbito do novo Edital a ser publicado, se assim for de seu interes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rojetos não retirados no prazo acima estabelecidos serão eliminados pela Diretoria compet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27 de maio de 2010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2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1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7/05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1:00Z</dcterms:created>
  <dc:creator>heliomar</dc:creator>
  <dc:description/>
  <cp:keywords/>
  <dc:language>en-US</dc:language>
  <cp:lastModifiedBy>@</cp:lastModifiedBy>
  <cp:lastPrinted>2010-05-27T10:43:00Z</cp:lastPrinted>
  <dcterms:modified xsi:type="dcterms:W3CDTF">2010-05-28T20:08:00Z</dcterms:modified>
  <cp:revision>7</cp:revision>
  <dc:subject/>
  <dc:title>I - OBJETO</dc:title>
</cp:coreProperties>
</file>