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4/05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4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40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MÚSICA NOS PARQUES 2010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a Lei Complementar nº 57/05 e o Decreto Municipal nº 1549/06, torna público através da presente Errata, pertinente ao Edital nº 040/10 que regulamenta as inscrições para seleção de projetos na área de MÚSICA, denominado</w:t>
      </w:r>
      <w:r>
        <w:rPr>
          <w:rFonts w:cs="Arial" w:ascii="Arial" w:hAnsi="Arial"/>
          <w:b/>
        </w:rPr>
        <w:t xml:space="preserve"> “EDITAL MÚSICA NOS PARQUES 2010”</w:t>
      </w:r>
      <w:r>
        <w:rPr>
          <w:rFonts w:cs="Arial" w:ascii="Arial" w:hAnsi="Arial"/>
        </w:rPr>
        <w:t>, a seguir especificad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 será disponibilizado o montante de R$ 175.000,00 (cento e set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$ 130.000,00 (cento e tri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45.000,00 (quarenta e cinco mil reais) para as atividades de apo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 será disponibilizado o montante de R$ 222.300,00 (duzentos e vinte e dois mil e trezentos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$ 130.000,00 (cento e tri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$ 92.300,00 (noventa e dois mil e trezentos reais) para as atividades de apo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04 de mai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Nilton Cordoni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em Exercício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555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t xml:space="preserve">  </w:t>
          </w:r>
          <w:r>
            <w:rPr>
              <w:rFonts w:cs="Arial" w:ascii="Arial" w:hAnsi="Arial"/>
              <w:b/>
              <w:color w:val="000000"/>
              <w:sz w:val="10"/>
            </w:rPr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ana</dc:creator>
  <dc:description/>
  <cp:keywords/>
  <dc:language>en-US</dc:language>
  <cp:lastModifiedBy>@</cp:lastModifiedBy>
  <cp:lastPrinted>2010-05-05T10:59:00Z</cp:lastPrinted>
  <dcterms:modified xsi:type="dcterms:W3CDTF">2010-05-06T14:51:00Z</dcterms:modified>
  <cp:revision>5</cp:revision>
  <dc:subject/>
  <dc:title>PAIC - PROGRAMA DE APOIO E INCENTIVO À CULTURA </dc:title>
</cp:coreProperties>
</file>