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IC – PROGRAMA DE APOIO E INCENTIVO À CULTURA</w:t>
      </w:r>
    </w:p>
    <w:p>
      <w:pPr>
        <w:pStyle w:val="Ttul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UNDO MUNICIPAL DA CULTUR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uppressAutoHyphens w:val="false"/>
        <w:autoSpaceDE w:val="false"/>
        <w:ind w:left="6663" w:hanging="0"/>
        <w:rPr>
          <w:rFonts w:ascii="Arial" w:hAnsi="Arial" w:cs="Arial"/>
          <w:sz w:val="8"/>
          <w:szCs w:val="8"/>
          <w:lang w:eastAsia="pt-BR"/>
        </w:rPr>
      </w:pPr>
      <w:r>
        <w:rPr>
          <w:rFonts w:cs="Arial" w:ascii="Arial" w:hAnsi="Arial"/>
          <w:sz w:val="8"/>
          <w:szCs w:val="8"/>
          <w:lang w:eastAsia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uppressAutoHyphens w:val="false"/>
        <w:autoSpaceDE w:val="false"/>
        <w:ind w:left="6663" w:hanging="0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sz w:val="17"/>
          <w:szCs w:val="17"/>
          <w:lang w:eastAsia="pt-BR"/>
        </w:rPr>
        <w:t>PUBLICADO NO D.O.M. N.º 90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uppressAutoHyphens w:val="false"/>
        <w:autoSpaceDE w:val="false"/>
        <w:ind w:left="6663" w:hanging="0"/>
        <w:rPr/>
      </w:pPr>
      <w:r>
        <w:rPr>
          <w:rFonts w:cs="Arial" w:ascii="Arial" w:hAnsi="Arial"/>
          <w:sz w:val="17"/>
          <w:szCs w:val="17"/>
          <w:lang w:eastAsia="pt-BR"/>
        </w:rPr>
        <w:t>DE 01/12/2011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uppressAutoHyphens w:val="false"/>
        <w:autoSpaceDE w:val="false"/>
        <w:ind w:left="6663" w:hanging="0"/>
        <w:rPr>
          <w:rFonts w:ascii="Arial" w:hAnsi="Arial" w:cs="Arial"/>
          <w:sz w:val="8"/>
          <w:szCs w:val="8"/>
          <w:lang w:eastAsia="pt-BR"/>
        </w:rPr>
      </w:pPr>
      <w:r>
        <w:rPr>
          <w:rFonts w:cs="Arial" w:ascii="Arial" w:hAnsi="Arial"/>
          <w:sz w:val="8"/>
          <w:szCs w:val="8"/>
          <w:lang w:eastAsia="pt-B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EDITAL Nº 191/11</w:t>
      </w:r>
    </w:p>
    <w:p>
      <w:pPr>
        <w:pStyle w:val="Ttulo"/>
        <w:tabs>
          <w:tab w:val="clear" w:pos="708"/>
          <w:tab w:val="left" w:pos="53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DITAL ANTÔNIO CARLOS KRAIDE </w:t>
      </w:r>
    </w:p>
    <w:p>
      <w:pPr>
        <w:pStyle w:val="Ttulo"/>
        <w:tabs>
          <w:tab w:val="clear" w:pos="708"/>
          <w:tab w:val="left" w:pos="53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FUSÃO ARTÍSTICA MULTIÁREA – TEMPORADA 2012</w:t>
      </w:r>
    </w:p>
    <w:p>
      <w:pPr>
        <w:pStyle w:val="Ttulo"/>
        <w:tabs>
          <w:tab w:val="clear" w:pos="708"/>
          <w:tab w:val="left" w:pos="534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 Presidente da Fundação Cultural de Curitiba, no uso de suas atribuições previstas na Lei nº 4545/73, Lei Complementar n° 57/05 </w:t>
      </w:r>
      <w:r>
        <w:rPr>
          <w:rFonts w:eastAsia="Arial Unicode MS" w:cs="Arial" w:ascii="Arial Narrow" w:hAnsi="Arial Narrow"/>
          <w:sz w:val="22"/>
          <w:szCs w:val="22"/>
        </w:rPr>
        <w:t xml:space="preserve">e n° 59/06 </w:t>
      </w:r>
      <w:r>
        <w:rPr>
          <w:rFonts w:cs="Arial" w:ascii="Arial Narrow" w:hAnsi="Arial Narrow"/>
          <w:sz w:val="22"/>
          <w:szCs w:val="22"/>
        </w:rPr>
        <w:t xml:space="preserve">e em consonância com o disposto no Decreto nº 1644/09, </w:t>
      </w:r>
      <w:r>
        <w:rPr>
          <w:rFonts w:eastAsia="Arial Unicode MS" w:cs="Arial" w:ascii="Arial Narrow" w:hAnsi="Arial Narrow"/>
          <w:sz w:val="22"/>
          <w:szCs w:val="22"/>
        </w:rPr>
        <w:t>bem como no Decreto Municipal n° 1549/06, alterado pelo Decreto n° 661, de 26/06/07</w:t>
      </w:r>
      <w:r>
        <w:rPr>
          <w:rFonts w:cs="Arial" w:ascii="Arial Narrow" w:hAnsi="Arial Narrow"/>
          <w:sz w:val="22"/>
          <w:szCs w:val="22"/>
        </w:rPr>
        <w:t xml:space="preserve">, comunica aos interessados que realizará a SELEÇÃO DE PROJETOS, cujo objeto assim se resume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tulo"/>
        <w:tabs>
          <w:tab w:val="clear" w:pos="708"/>
          <w:tab w:val="left" w:pos="534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1 OBJETO: SELEÇÃO DE PROJETOS </w:t>
      </w:r>
      <w:r>
        <w:rPr>
          <w:rFonts w:cs="Arial" w:ascii="Arial Narrow" w:hAnsi="Arial Narrow"/>
          <w:b w:val="false"/>
          <w:sz w:val="22"/>
          <w:szCs w:val="22"/>
        </w:rPr>
        <w:t xml:space="preserve">nas áreas de artes cênicas (TEATRO e DANÇA) e música (POPULAR e ERUDITA), no âmbito do Programa de Apoio e Incentivo à Cultura – PAIC, por meio do Fundo Municipal da Cultura, denominado </w:t>
      </w:r>
      <w:r>
        <w:rPr>
          <w:rFonts w:cs="Arial Narrow" w:ascii="Arial Narrow" w:hAnsi="Arial Narrow"/>
          <w:sz w:val="22"/>
          <w:szCs w:val="22"/>
        </w:rPr>
        <w:t>EDITAL ANTÔNIO CARLOS KRAIDE DIFUSÃO ARTÍSTICA MULTIÁREA – TEMPORADA 2012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Ttulo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 xml:space="preserve">Com fundamento na decisão da Comissão do Fundo Municipal da Cultura, constante da Ata nº 341/11, será disponibilizado para a seleção o valor de </w:t>
      </w:r>
      <w:r>
        <w:rPr>
          <w:rFonts w:cs="Arial" w:ascii="Arial Narrow" w:hAnsi="Arial Narrow"/>
          <w:sz w:val="22"/>
          <w:szCs w:val="22"/>
        </w:rPr>
        <w:t xml:space="preserve">R$ 237.500,00 (duzentos e trinta e sete mil e quinhentos reais), sendo R$ 190.000,00 (cento e noventa mil reais) destinados </w:t>
      </w:r>
      <w:r>
        <w:rPr>
          <w:rFonts w:eastAsia="Arial Unicode MS" w:cs="Arial" w:ascii="Arial Narrow" w:hAnsi="Arial Narrow"/>
          <w:sz w:val="22"/>
          <w:szCs w:val="22"/>
        </w:rPr>
        <w:t xml:space="preserve">para o apoio na realização de até 27 (vinte e sete) projetos, </w:t>
      </w:r>
      <w:r>
        <w:rPr>
          <w:rFonts w:cs="Arial" w:ascii="Arial Narrow" w:hAnsi="Arial Narrow"/>
          <w:sz w:val="22"/>
          <w:szCs w:val="22"/>
        </w:rPr>
        <w:t>para 02 (duas) categorias</w:t>
      </w:r>
      <w:r>
        <w:rPr>
          <w:rFonts w:eastAsia="Arial Unicode MS" w:cs="Arial" w:ascii="Arial Narrow" w:hAnsi="Arial Narrow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 xml:space="preserve">Categoria </w:t>
      </w:r>
      <w:r>
        <w:rPr>
          <w:rFonts w:eastAsia="Arial Unicode MS" w:cs="Arial" w:ascii="Arial Narrow" w:hAnsi="Arial Narrow"/>
          <w:b/>
          <w:sz w:val="22"/>
          <w:szCs w:val="22"/>
        </w:rPr>
        <w:t>Apresentações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>- até 04 (quatro) projetos para peças de TEATRO INFANTO-JUVENIL de até R$ 10.000,00 (dez mil reais) cada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>- até 04 (quatro) projetos para espetáculos de DANÇA DE SALÃO ou DANÇA DE RUA de até R$ 10.000,00 (dez mil reais) cada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 xml:space="preserve">- até 08 (oito) projetos para shows de MÚSICA POPULAR de R$ 5.000,00 (cinco mil reais) cada, e; 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 xml:space="preserve">- até 08 (oito) projetos para shows de MÚSICA ERUDITA de R$ 5.000,00 (cinco mil reais) cada. </w:t>
      </w:r>
    </w:p>
    <w:p>
      <w:pPr>
        <w:pStyle w:val="Normal"/>
        <w:autoSpaceDE w:val="false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 xml:space="preserve">Categoria </w:t>
      </w:r>
      <w:r>
        <w:rPr>
          <w:rFonts w:eastAsia="Arial Unicode MS" w:cs="Arial" w:ascii="Arial Narrow" w:hAnsi="Arial Narrow"/>
          <w:b/>
          <w:sz w:val="22"/>
          <w:szCs w:val="22"/>
        </w:rPr>
        <w:t>Oficinas de Iniciação:</w:t>
      </w:r>
      <w:r>
        <w:rPr>
          <w:rFonts w:eastAsia="Arial Unicode MS" w:cs="Arial" w:ascii="Arial Narrow" w:hAnsi="Arial Narrow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>- até 03 (três) projetos para Oficinas de iniciação às linguagens artísticas (INICIAÇÃO AO TEATRO PARA CRIANÇAS, DANÇA DE SALÃO PARA ADULTOS e CANTO CORAL) de até R$ 10.000,00 (dez mil reais) cada.</w:t>
      </w:r>
    </w:p>
    <w:p>
      <w:pPr>
        <w:pStyle w:val="Ttulo"/>
        <w:jc w:val="both"/>
        <w:rPr>
          <w:rFonts w:ascii="Arial Narrow" w:hAnsi="Arial Narrow" w:eastAsia="Arial Unicode MS" w:cs="Arial"/>
          <w:b w:val="false"/>
          <w:b w:val="false"/>
          <w:sz w:val="22"/>
          <w:szCs w:val="22"/>
        </w:rPr>
      </w:pPr>
      <w:r>
        <w:rPr>
          <w:rFonts w:eastAsia="Arial Unicode MS" w:cs="Arial" w:ascii="Arial Narrow" w:hAnsi="Arial Narrow"/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 xml:space="preserve">Serão destinados até </w:t>
      </w:r>
      <w:r>
        <w:rPr>
          <w:rFonts w:cs="Arial" w:ascii="Arial Narrow" w:hAnsi="Arial Narrow"/>
          <w:sz w:val="22"/>
          <w:szCs w:val="22"/>
        </w:rPr>
        <w:t>R$ 47.500,00 (quarenta e sete mil e quinhentos reais) para o custeio das atividades de apoio ao Edital, que consistem nas despesas com aquisição de materiais para adequação e manutenção do espaço, materiais de consumo e para ações educativas, bem como para serviços de confecção de impressos destinados à divulgação e com a contratação do grupo de análise técnica dos projetos, incluindo cachê, passagens, hospedagem e alimentação.</w:t>
      </w:r>
    </w:p>
    <w:p>
      <w:pPr>
        <w:pStyle w:val="Ttulo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 xml:space="preserve">A seleção, baseada </w:t>
      </w:r>
      <w:r>
        <w:rPr>
          <w:rFonts w:cs="Arial" w:ascii="Arial Narrow" w:hAnsi="Arial Narrow"/>
          <w:sz w:val="22"/>
          <w:szCs w:val="22"/>
        </w:rPr>
        <w:t>no art. 3º, inciso I, alínea e d</w:t>
      </w:r>
      <w:r>
        <w:rPr>
          <w:rFonts w:eastAsia="Arial Unicode MS" w:cs="Arial" w:ascii="Arial Narrow" w:hAnsi="Arial Narrow"/>
          <w:sz w:val="22"/>
          <w:szCs w:val="22"/>
        </w:rPr>
        <w:t xml:space="preserve">a Lei Complementar n° 57/05, tem por propósito viabilizar </w:t>
      </w:r>
      <w:r>
        <w:rPr>
          <w:rFonts w:cs="Arial" w:ascii="Arial Narrow" w:hAnsi="Arial Narrow"/>
          <w:sz w:val="22"/>
          <w:szCs w:val="22"/>
        </w:rPr>
        <w:t>o acesso dos agentes culturais locais aos mecanismos de fomento estabelecidos na referida Lei, por meio da concessão de apoio financeiro para a difusão de projetos nas áreas de artes cênicas e música, que ao serem apresentados venham permitir que a comunidade curitibana compartilhe das diversas tendências dessas linguagens artística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 projetos serão executados no Auditório Antônio Carlos Kraide, espaço do Centro Cultural Portão, sito na Avenida República Argentina, 3.430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agendamento das apresentações, das oficinas e das respectivas contrapartidas sociais constantes nos projetos selecionados e contemplados será feito por meio de sorteio e acontecerão no período de maio de 2012 a junho de 2013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2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INSCRIÇÕES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eastAsia="Arial Unicode MS" w:cs="Arial" w:ascii="Arial Narrow" w:hAnsi="Arial Narrow"/>
          <w:sz w:val="22"/>
          <w:szCs w:val="22"/>
        </w:rPr>
        <w:t>As inscrições poderão ser realizadas por via postal, sistema SEDEX , no período 02 de dezembro de 2011 a 20 de janeiro de 2012 e deverão respeitar os procedimentos estabelecidos nas Normas Complementares ao presente Edital.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3 EDITAL E NORMAS COMPLEMENTARES: </w:t>
      </w:r>
      <w:r>
        <w:rPr>
          <w:rFonts w:cs="Arial" w:ascii="Arial Narrow" w:hAnsi="Arial Narrow"/>
          <w:sz w:val="22"/>
          <w:szCs w:val="22"/>
        </w:rPr>
        <w:t>O Edital e as Normas Complementares poderão ser acessados no site www.fundacaoculturaldecuritiba.com.br - link Lei de Incentivo – Menu Fundo Municipal – Editais de Inscrições ou www.fccdigital.com.br/leidoincentivo, link Fundo Municipal – Editais de Inscriçõe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Poderá ainda ser obtido junto à Fundação Cultural de Curitiba, situada na Rua Engenheiros Rebouças, nº  1732 – Protocolo, Curitiba - Paraná, no horário comercial das 9h às 12h e das 14h às 17h30min, mediante o pagamento das respectivas cópia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"/>
        <w:tabs>
          <w:tab w:val="clear" w:pos="708"/>
          <w:tab w:val="left" w:pos="5340" w:leader="none"/>
        </w:tabs>
        <w:jc w:val="both"/>
        <w:rPr/>
      </w:pPr>
      <w:r>
        <w:rPr>
          <w:rFonts w:cs="Arial" w:ascii="Arial Narrow" w:hAnsi="Arial Narrow"/>
          <w:b w:val="false"/>
          <w:sz w:val="22"/>
          <w:szCs w:val="22"/>
        </w:rPr>
        <w:t xml:space="preserve">São parte integrante do denominado </w:t>
      </w:r>
      <w:r>
        <w:rPr>
          <w:rFonts w:cs="Arial Narrow" w:ascii="Arial Narrow" w:hAnsi="Arial Narrow"/>
          <w:sz w:val="22"/>
          <w:szCs w:val="22"/>
        </w:rPr>
        <w:t>EDITAL ANTÔNIO CARLOS KRAIDE DIFUSÃO ARTÍSTICA MULTIÁREA – TEMPORADA 2012</w:t>
      </w:r>
      <w:r>
        <w:rPr>
          <w:rFonts w:cs="Arial" w:ascii="Arial Narrow" w:hAnsi="Arial Narrow"/>
          <w:b w:val="false"/>
          <w:sz w:val="22"/>
          <w:szCs w:val="22"/>
        </w:rPr>
        <w:t>, compondo o seu conteúdo normativo, os seguintes itens, que poderão ser acessados nos endereços eletrônicos indicados, a partir do início do período de inscrição:</w:t>
      </w:r>
    </w:p>
    <w:p>
      <w:pPr>
        <w:pStyle w:val="Corpodetexto2"/>
        <w:spacing w:lineRule="auto" w:line="2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Formulário de Inscrição – site www.fundacaoculturaldecuritiba.com.br, link - Lei de Incentivo, menu Fundo Municipal - Editais/Inscrições ou www.fccdigital.com.br/leidoincentivo, menu Fundo Municipal - Editais/Inscrições;</w:t>
      </w:r>
    </w:p>
    <w:p>
      <w:pPr>
        <w:pStyle w:val="Corpodetexto2"/>
        <w:spacing w:lineRule="auto" w:line="24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detexto2"/>
        <w:spacing w:lineRule="auto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Planta baixa do Auditório Antônio Carlos Kraide – site www.fundacaoculturaldecuritiba.com.br, link - Lei de Incentivo, menu Fundo Municipal - Editais/Inscrições ou www.fccdigital.com.br/leidoincentivo, menu Fundo Municipal - Editais/Inscrições;</w:t>
      </w:r>
    </w:p>
    <w:p>
      <w:pPr>
        <w:pStyle w:val="Corpodetexto2"/>
        <w:spacing w:lineRule="auto" w:line="24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Normas Complementares - site www.fundacaoculturaldecuritiba.com.br, link Lei de Incentivo, menu Fundo Municipal  - Normas Complementares ou www.fccdigital.com.br/leidoincentivo, menu Fundo Municipal  - Normas Complementares; </w:t>
      </w:r>
    </w:p>
    <w:p>
      <w:pPr>
        <w:pStyle w:val="Corpodetexto2"/>
        <w:spacing w:lineRule="auto" w:line="240" w:before="0" w:after="0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“Modelo do Termo de Apoio” - site www.fundacaoculturaldecuritiba.com.br, link Lei de Incentivo, menu Fundo Municipal - Termo de Apoio ou www.fccdigital.com.br/leidoincentivo, menu Fundo Municipal - Termo de Apoio; 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Manual de Prestação de Contas – site www.fundacaoculturaldecuritiba.com.br, link - Lei de Incentivo, menu  Fundo Municipal -  Prestação de Contas ou www.fccdigital.com.br/leidoincentivo, menu  Fundo Municipal -  Prestação de Contas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4 INFORMAÇÕES:</w:t>
      </w:r>
      <w:r>
        <w:rPr>
          <w:rFonts w:cs="Arial" w:ascii="Arial Narrow" w:hAnsi="Arial Narrow"/>
          <w:sz w:val="22"/>
          <w:szCs w:val="22"/>
        </w:rPr>
        <w:t xml:space="preserve"> As dúvidas e informações quanto ao Edital deverão ser dirigidas para paicatendimento@fcc.curitiba.pr.gov.br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uritiba, 1º de dezembro de 2011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BERTA STORELLI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residente da Fundação Cultural de Curitiba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3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AIC - PROGRAMA DE APOIO E INCENTIVO À CULTUR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EDITAL Nº 191/11</w:t>
      </w:r>
    </w:p>
    <w:p>
      <w:pPr>
        <w:pStyle w:val="Ttulo"/>
        <w:tabs>
          <w:tab w:val="clear" w:pos="708"/>
          <w:tab w:val="left" w:pos="53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DITAL ANTÔNIO CARLOS KRAIDE </w:t>
      </w:r>
    </w:p>
    <w:p>
      <w:pPr>
        <w:pStyle w:val="Ttulo"/>
        <w:tabs>
          <w:tab w:val="clear" w:pos="708"/>
          <w:tab w:val="left" w:pos="53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FUSÃO ARTÍSTICA MULTIÁREA – TEMPORADA 2012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I – DO EDITAL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tulo"/>
        <w:tabs>
          <w:tab w:val="clear" w:pos="708"/>
          <w:tab w:val="left" w:pos="5340" w:leader="none"/>
        </w:tabs>
        <w:jc w:val="both"/>
        <w:rPr/>
      </w:pPr>
      <w:r>
        <w:rPr>
          <w:rFonts w:eastAsia="Arial Unicode MS" w:cs="Arial" w:ascii="Arial Narrow" w:hAnsi="Arial Narrow"/>
          <w:b w:val="false"/>
          <w:sz w:val="22"/>
          <w:szCs w:val="22"/>
        </w:rPr>
        <w:t xml:space="preserve">1.1 A FUNDAÇÃO CULTURAL DE CURITIBA, de acordo com o contido na Lei Complementar nº 57/2005 e Lei Complementar de n° 59/2006, bem como no Decreto Municipal n° 1549/06, alterado pelo Decreto n° 661/2007, e com fundamento na decisão da Comissão do Fundo Municipal da Cultura, constante da Ata nº 341/11, vem por meio deste Edital, regulamentar o procedimento para a seleção de projetos na área de </w:t>
      </w:r>
      <w:r>
        <w:rPr>
          <w:rFonts w:cs="Arial" w:ascii="Arial Narrow" w:hAnsi="Arial Narrow"/>
          <w:b w:val="false"/>
          <w:sz w:val="22"/>
          <w:szCs w:val="22"/>
        </w:rPr>
        <w:t xml:space="preserve">artes cênicas (TEATRO e DANÇA) e música (POPULAR e ERUDITA), no âmbito do Programa de Apoio e Incentivo à Cultura – PAIC, por meio do Fundo Municipal da Cultura, denominado </w:t>
      </w:r>
      <w:r>
        <w:rPr>
          <w:rFonts w:cs="Arial Narrow" w:ascii="Arial Narrow" w:hAnsi="Arial Narrow"/>
          <w:sz w:val="22"/>
          <w:szCs w:val="22"/>
        </w:rPr>
        <w:t>EDITAL ANTÔNIO CARLOS KRAIDE DIFUSÃO ARTÍSTICA MULTIÁREA – TEMPORADA 2012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 Narrow" w:hAnsi="Arial Narrow"/>
          <w:sz w:val="22"/>
          <w:szCs w:val="22"/>
        </w:rPr>
        <w:t>São parte integrante do presente Edital, compondo o seu conteúdo normativo, os itens seguintes, que poderão ser acessados nos endereços eletrônicos indicados, a partir do início do período de inscrição:</w:t>
      </w:r>
    </w:p>
    <w:p>
      <w:pPr>
        <w:pStyle w:val="Corpodetexto2"/>
        <w:spacing w:lineRule="auto" w:line="24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Formulário de Inscrição – site www.fundacaoculturaldecuritiba.com.br, link - Lei de Incentivo, menu Fundo Municipal - Editais/Inscrições ou www.fccdigital.com.br/leidoincentivo, menu Fundo Municipal - Editais/Inscrições;</w:t>
      </w:r>
    </w:p>
    <w:p>
      <w:pPr>
        <w:pStyle w:val="Corpodetexto2"/>
        <w:spacing w:lineRule="auto" w:line="24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detexto2"/>
        <w:spacing w:lineRule="auto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Planta baixa do Auditório Antônio Carlos Kraide – site www.fundacaoculturaldecuritiba.com.br, link - Lei de Incentivo, menu Fundo Municipal - Editais/Inscrições ou www.fccdigital.com.br/leidoincentivo, menu Fundo Municipal - Editais/Inscrições;</w:t>
      </w:r>
    </w:p>
    <w:p>
      <w:pPr>
        <w:pStyle w:val="Corpodetexto2"/>
        <w:spacing w:lineRule="auto" w:line="24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Normas Complementares - site www.fundacaoculturaldecuritiba.com.br, link Lei de Incentivo, menu Fundo Municipal  - Normas Complementares ou www.fccdigital.com.br/leidoincentivo, menu Fundo Municipal  - Normas Complementares; </w:t>
      </w:r>
    </w:p>
    <w:p>
      <w:pPr>
        <w:pStyle w:val="Corpodetexto2"/>
        <w:spacing w:lineRule="auto" w:line="240" w:before="0" w:after="0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“Modelo do Termo de Apoio” - site www.fundacaoculturaldecuritiba.com.br, link Lei de Incentivo, menu Fundo Municipal - Termo de Apoio ou www.fccdigital.com.br/leidoincentivo, menu Fundo Municipal - Termo de Apoio; 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Manual de Prestação de Contas – site www.fundacaoculturaldecuritiba.com.br, link - Lei de Incentivo, menu  Fundo Municipal -  Prestação de Contas ou www.fccdigital.com.br/leidoincentivo, menu  Fundo Municipal -  Prestação de Conta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 “Normas Complementares” compõem a regulamentação do presente Edital, devendo ser observadas e atendidas em sua integralidade pelos proponentes. Caso ocorra divergência entre o conteúdo das normas constantes do presente Edital e aquelas dispostas nas “Normas Complementares”, prevalecerá o conteúdo expresso no Edital.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  <w:u w:val="single"/>
        </w:rPr>
      </w:pPr>
      <w:r>
        <w:rPr>
          <w:rFonts w:eastAsia="Arial Unicode MS"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  <w:u w:val="single"/>
        </w:rPr>
        <w:t>II – DO OBJETO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 xml:space="preserve">2.1 O presente edital, com </w:t>
      </w:r>
      <w:r>
        <w:rPr>
          <w:rFonts w:cs="Arial" w:ascii="Arial Narrow" w:hAnsi="Arial Narrow"/>
          <w:sz w:val="22"/>
          <w:szCs w:val="22"/>
        </w:rPr>
        <w:t xml:space="preserve">fundamento no art. 3º, inciso I, alínea </w:t>
      </w:r>
      <w:r>
        <w:rPr>
          <w:rFonts w:cs="Arial" w:ascii="Arial Narrow" w:hAnsi="Arial Narrow"/>
          <w:i/>
          <w:sz w:val="22"/>
          <w:szCs w:val="22"/>
        </w:rPr>
        <w:t>e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eastAsia="Arial Unicode MS" w:cs="Arial" w:ascii="Arial Narrow" w:hAnsi="Arial Narrow"/>
          <w:sz w:val="22"/>
          <w:szCs w:val="22"/>
        </w:rPr>
        <w:t xml:space="preserve">da Lei Complementar n° 57/05, tem por </w:t>
      </w:r>
      <w:r>
        <w:rPr>
          <w:rFonts w:cs="Arial" w:ascii="Arial Narrow" w:hAnsi="Arial Narrow"/>
          <w:sz w:val="22"/>
          <w:szCs w:val="22"/>
        </w:rPr>
        <w:t>finalidade a concessão de apoio financeiro para a difusão de projetos nas áreas de artes cênicas e música, que ao serem apresentados venham permitir que a comunidade curitibana compartilhe das diversas tendências destas linguagens artísticas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 Narrow" w:hAnsi="Arial Narrow"/>
          <w:b/>
          <w:sz w:val="22"/>
          <w:szCs w:val="22"/>
          <w:u w:val="single"/>
        </w:rPr>
        <w:t xml:space="preserve">III – DO VALOR DO EDITAL </w:t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 xml:space="preserve">3.1 Com fundamento na decisão da Comissão do Fundo Municipal da Cultura, constante da Ata nº 341/11, será disponibilizado para a seleção o valor de </w:t>
      </w:r>
      <w:r>
        <w:rPr>
          <w:rFonts w:cs="Arial" w:ascii="Arial Narrow" w:hAnsi="Arial Narrow"/>
          <w:sz w:val="22"/>
          <w:szCs w:val="22"/>
        </w:rPr>
        <w:t xml:space="preserve">R$ 237.500,00 (duzentos e trinta e sete mil e quinhentos reais), sendo R$ 190.000,00 (cento e noventa mil reais) destinados </w:t>
      </w:r>
      <w:r>
        <w:rPr>
          <w:rFonts w:eastAsia="Arial Unicode MS" w:cs="Arial" w:ascii="Arial Narrow" w:hAnsi="Arial Narrow"/>
          <w:sz w:val="22"/>
          <w:szCs w:val="22"/>
        </w:rPr>
        <w:t xml:space="preserve">para o apoio na realização de até 27 (vinte e sete) projetos, </w:t>
      </w:r>
      <w:r>
        <w:rPr>
          <w:rFonts w:cs="Arial" w:ascii="Arial Narrow" w:hAnsi="Arial Narrow"/>
          <w:sz w:val="22"/>
          <w:szCs w:val="22"/>
        </w:rPr>
        <w:t>para 02 (duas) categorias</w:t>
      </w:r>
      <w:r>
        <w:rPr>
          <w:rFonts w:eastAsia="Arial Unicode MS" w:cs="Arial" w:ascii="Arial Narrow" w:hAnsi="Arial Narrow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 xml:space="preserve">Categoria </w:t>
      </w:r>
      <w:r>
        <w:rPr>
          <w:rFonts w:eastAsia="Arial Unicode MS" w:cs="Arial" w:ascii="Arial Narrow" w:hAnsi="Arial Narrow"/>
          <w:b/>
          <w:sz w:val="22"/>
          <w:szCs w:val="22"/>
        </w:rPr>
        <w:t>Apresentações: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>- até 04 (quatro) projetos para peças de TEATRO INFANTO-JUVENIL de até R$ 10.000,00 (dez mil reais) cada;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>- até 04 (quatro) projetos para espetáculos de DANÇA DE SALÃO ou DANÇA DE RUA de até R$ 10.000,00 (dez mil reais) cada;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 xml:space="preserve">- até 08 (oito) projetos para shows de MÚSICA POPULAR de R$ 5.000,00 (cinco mil reais) cada, e; 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 xml:space="preserve">- até 08 (oito) projetos para shows de MÚSICA ERUDITA de R$ 5.000,00 (cinco mil reais) cada. </w:t>
      </w:r>
    </w:p>
    <w:p>
      <w:pPr>
        <w:pStyle w:val="Normal"/>
        <w:autoSpaceDE w:val="false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 xml:space="preserve">Categoria </w:t>
      </w:r>
      <w:r>
        <w:rPr>
          <w:rFonts w:eastAsia="Arial Unicode MS" w:cs="Arial" w:ascii="Arial Narrow" w:hAnsi="Arial Narrow"/>
          <w:b/>
          <w:sz w:val="22"/>
          <w:szCs w:val="22"/>
        </w:rPr>
        <w:t>Oficinas de Iniciação</w:t>
      </w:r>
      <w:r>
        <w:rPr>
          <w:rFonts w:eastAsia="Arial Unicode MS" w:cs="Arial" w:ascii="Arial Narrow" w:hAnsi="Arial Narrow"/>
          <w:sz w:val="22"/>
          <w:szCs w:val="22"/>
        </w:rPr>
        <w:t xml:space="preserve">: 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>- até 03 (três) projetos para Oficinas de iniciação às linguagens artísticas (INICIAÇÃO AO TEATRO PARA CRIANÇAS, DANÇA DE SALÃO PARA ADULTOS e CANTO CORAL) de até R$ 10.000,00 (dez mil reais) cada.</w:t>
      </w:r>
    </w:p>
    <w:p>
      <w:pPr>
        <w:pStyle w:val="Ttulo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 xml:space="preserve">Serão destinados até </w:t>
      </w:r>
      <w:r>
        <w:rPr>
          <w:rFonts w:cs="Arial" w:ascii="Arial Narrow" w:hAnsi="Arial Narrow"/>
          <w:sz w:val="22"/>
          <w:szCs w:val="22"/>
        </w:rPr>
        <w:t>R$ 47.500,00 (quarenta e sete mil e quinhentos reais) para o custeio das atividades de apoio ao Edital, que consistem nas despesas com aquisição de materiais para adequação e manutenção do espaço, materiais de consumo e para ações educativas, bem como para serviços de confecção de impressos destinados à divulgação e com a contratação do grupo de análise técnica dos projetos, incluindo cachê, passagens, hospedagem e alimentação.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>3.2 Não será permitida a integralização de valores obtidos junto a terceiros na execução do projeto proposto, independentemente da forma de apoio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>3.3 Os empreendedores deverão assumir as despesas de produção do projeto e respectivas contrapartidas, assim como a responsabilidade pela locação e/ou cessão de equipamentos e outros materiais utilizados que não venham a ser fornecidos pela Fundação Cultural de Curitiba.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>3.4 Os recursos financeiros destinados às atividades previstas neste Edital, correrão por conta das seguintes dotações orçamentárias do Fundo Municipal da Cultura:</w:t>
      </w:r>
    </w:p>
    <w:p>
      <w:pPr>
        <w:pStyle w:val="Normal"/>
        <w:suppressAutoHyphens w:val="false"/>
        <w:rPr>
          <w:rFonts w:ascii="Helv;Arial" w:hAnsi="Helv;Arial" w:eastAsia="Arial Unicode MS" w:cs="Helv;Arial"/>
          <w:sz w:val="20"/>
          <w:szCs w:val="20"/>
          <w:lang w:eastAsia="pt-BR"/>
        </w:rPr>
      </w:pPr>
      <w:r>
        <w:rPr>
          <w:rFonts w:eastAsia="Arial Unicode MS" w:cs="Helv;Arial" w:ascii="Helv;Arial" w:hAnsi="Helv;Arial"/>
          <w:sz w:val="20"/>
          <w:szCs w:val="20"/>
          <w:lang w:eastAsia="pt-BR"/>
        </w:rPr>
      </w:r>
    </w:p>
    <w:p>
      <w:pPr>
        <w:pStyle w:val="Normal"/>
        <w:suppressAutoHyphens w:val="false"/>
        <w:rPr>
          <w:rFonts w:ascii="Helv;Arial" w:hAnsi="Helv;Arial" w:cs="Helv;Arial"/>
          <w:sz w:val="20"/>
          <w:szCs w:val="20"/>
          <w:lang w:eastAsia="pt-BR"/>
        </w:rPr>
      </w:pPr>
      <w:r>
        <w:rPr>
          <w:rFonts w:cs="Helv;Arial" w:ascii="Helv;Arial" w:hAnsi="Helv;Arial"/>
          <w:sz w:val="20"/>
          <w:szCs w:val="20"/>
          <w:lang w:eastAsia="pt-BR"/>
        </w:rPr>
        <w:t>36001.13243.0048.6004-3.3.90.30.00.00.0.1.001; 36001.13243.0048.6004-3.3.90.36.00.00.0.1.001;</w:t>
      </w:r>
    </w:p>
    <w:p>
      <w:pPr>
        <w:pStyle w:val="Normal"/>
        <w:suppressAutoHyphens w:val="false"/>
        <w:rPr>
          <w:rFonts w:ascii="Helv;Arial" w:hAnsi="Helv;Arial" w:cs="Helv;Arial"/>
          <w:sz w:val="20"/>
          <w:szCs w:val="20"/>
          <w:lang w:eastAsia="pt-BR"/>
        </w:rPr>
      </w:pPr>
      <w:r>
        <w:rPr>
          <w:rFonts w:cs="Helv;Arial" w:ascii="Helv;Arial" w:hAnsi="Helv;Arial"/>
          <w:sz w:val="20"/>
          <w:szCs w:val="20"/>
          <w:lang w:eastAsia="pt-BR"/>
        </w:rPr>
        <w:t>36001.13243.0048.6004-3.3.90.39.00.00.0.1.001; 36001.13243.0048.6004-3.3.91.33.00.00.0.1.001;</w:t>
      </w:r>
    </w:p>
    <w:p>
      <w:pPr>
        <w:pStyle w:val="Normal"/>
        <w:suppressAutoHyphens w:val="false"/>
        <w:rPr>
          <w:rFonts w:ascii="Helv;Arial" w:hAnsi="Helv;Arial" w:cs="Helv;Arial"/>
          <w:sz w:val="20"/>
          <w:szCs w:val="20"/>
          <w:lang w:eastAsia="pt-BR"/>
        </w:rPr>
      </w:pPr>
      <w:r>
        <w:rPr>
          <w:rFonts w:cs="Helv;Arial" w:ascii="Helv;Arial" w:hAnsi="Helv;Arial"/>
          <w:sz w:val="20"/>
          <w:szCs w:val="20"/>
          <w:lang w:eastAsia="pt-BR"/>
        </w:rPr>
        <w:t>36001.13391.0048.1001-4.4.90.52.00.00.0.1.001; 36001.13391.0048.1002-4.4.90.30.00.00.0.1.001;</w:t>
      </w:r>
    </w:p>
    <w:p>
      <w:pPr>
        <w:pStyle w:val="Normal"/>
        <w:suppressAutoHyphens w:val="false"/>
        <w:rPr>
          <w:rFonts w:ascii="Helv;Arial" w:hAnsi="Helv;Arial" w:cs="Helv;Arial"/>
          <w:sz w:val="20"/>
          <w:szCs w:val="20"/>
          <w:lang w:eastAsia="pt-BR"/>
        </w:rPr>
      </w:pPr>
      <w:r>
        <w:rPr>
          <w:rFonts w:cs="Helv;Arial" w:ascii="Helv;Arial" w:hAnsi="Helv;Arial"/>
          <w:sz w:val="20"/>
          <w:szCs w:val="20"/>
          <w:lang w:eastAsia="pt-BR"/>
        </w:rPr>
        <w:t>36001.13391.0048.1002-4.4.90.39.00.00.0.1.001; 36001.13391.0048.1002-4.4.90.51.00.00.0.1.001;</w:t>
      </w:r>
    </w:p>
    <w:p>
      <w:pPr>
        <w:pStyle w:val="Normal"/>
        <w:suppressAutoHyphens w:val="false"/>
        <w:rPr>
          <w:rFonts w:ascii="Helv;Arial" w:hAnsi="Helv;Arial" w:cs="Helv;Arial"/>
          <w:sz w:val="20"/>
          <w:szCs w:val="20"/>
          <w:lang w:eastAsia="pt-BR"/>
        </w:rPr>
      </w:pPr>
      <w:r>
        <w:rPr>
          <w:rFonts w:cs="Helv;Arial" w:ascii="Helv;Arial" w:hAnsi="Helv;Arial"/>
          <w:sz w:val="20"/>
          <w:szCs w:val="20"/>
          <w:lang w:eastAsia="pt-BR"/>
        </w:rPr>
        <w:t>36001.13392.0048.1003-4.4.50.42.00.00.0.1.001; 36001.13392.0048.1003-4.4.50.42.00.00.3.2.919;</w:t>
      </w:r>
    </w:p>
    <w:p>
      <w:pPr>
        <w:pStyle w:val="Normal"/>
        <w:suppressAutoHyphens w:val="false"/>
        <w:rPr>
          <w:rFonts w:ascii="Helv;Arial" w:hAnsi="Helv;Arial" w:cs="Helv;Arial"/>
          <w:sz w:val="20"/>
          <w:szCs w:val="20"/>
          <w:lang w:eastAsia="pt-BR"/>
        </w:rPr>
      </w:pPr>
      <w:r>
        <w:rPr>
          <w:rFonts w:cs="Helv;Arial" w:ascii="Helv;Arial" w:hAnsi="Helv;Arial"/>
          <w:sz w:val="20"/>
          <w:szCs w:val="20"/>
          <w:lang w:eastAsia="pt-BR"/>
        </w:rPr>
        <w:t>36001.13392.0048.2003-3.3.90.30.00.00.0.1.001; 36001.13392.0048.2003-3.3.90.30.00.00.0.2.090;</w:t>
      </w:r>
    </w:p>
    <w:p>
      <w:pPr>
        <w:pStyle w:val="Normal"/>
        <w:suppressAutoHyphens w:val="false"/>
        <w:rPr>
          <w:rFonts w:ascii="Helv;Arial" w:hAnsi="Helv;Arial" w:cs="Helv;Arial"/>
          <w:sz w:val="20"/>
          <w:szCs w:val="20"/>
          <w:lang w:eastAsia="pt-BR"/>
        </w:rPr>
      </w:pPr>
      <w:r>
        <w:rPr>
          <w:rFonts w:cs="Helv;Arial" w:ascii="Helv;Arial" w:hAnsi="Helv;Arial"/>
          <w:sz w:val="20"/>
          <w:szCs w:val="20"/>
          <w:lang w:eastAsia="pt-BR"/>
        </w:rPr>
        <w:t>36001.13392.0048.2003-3.3.90.33.00.00.0.1.001; 36001.13392.0048.2003-3.3.90.33.00.00.0.2.090;</w:t>
      </w:r>
    </w:p>
    <w:p>
      <w:pPr>
        <w:pStyle w:val="Normal"/>
        <w:suppressAutoHyphens w:val="false"/>
        <w:rPr>
          <w:rFonts w:ascii="Helv;Arial" w:hAnsi="Helv;Arial" w:cs="Helv;Arial"/>
          <w:sz w:val="20"/>
          <w:szCs w:val="20"/>
          <w:lang w:eastAsia="pt-BR"/>
        </w:rPr>
      </w:pPr>
      <w:r>
        <w:rPr>
          <w:rFonts w:cs="Helv;Arial" w:ascii="Helv;Arial" w:hAnsi="Helv;Arial"/>
          <w:sz w:val="20"/>
          <w:szCs w:val="20"/>
          <w:lang w:eastAsia="pt-BR"/>
        </w:rPr>
        <w:t>36001.13392.0048.2003-3.3.90.36.00.00.0.1.001; 36001.13392.0048.2003-3.3.90.36.00.00.0.2.090;</w:t>
      </w:r>
    </w:p>
    <w:p>
      <w:pPr>
        <w:pStyle w:val="Normal"/>
        <w:suppressAutoHyphens w:val="false"/>
        <w:rPr>
          <w:rFonts w:ascii="Helv;Arial" w:hAnsi="Helv;Arial" w:cs="Helv;Arial"/>
          <w:sz w:val="20"/>
          <w:szCs w:val="20"/>
          <w:lang w:eastAsia="pt-BR"/>
        </w:rPr>
      </w:pPr>
      <w:r>
        <w:rPr>
          <w:rFonts w:cs="Helv;Arial" w:ascii="Helv;Arial" w:hAnsi="Helv;Arial"/>
          <w:sz w:val="20"/>
          <w:szCs w:val="20"/>
          <w:lang w:eastAsia="pt-BR"/>
        </w:rPr>
        <w:t>36001.13392.0048.2003-3.3.90.37.00.00.0.2.090; 36001.13392.0048.2003-3.3.90.39.00.00.0.1.001;</w:t>
      </w:r>
    </w:p>
    <w:p>
      <w:pPr>
        <w:pStyle w:val="Normal"/>
        <w:suppressAutoHyphens w:val="false"/>
        <w:rPr>
          <w:rFonts w:ascii="Helv;Arial" w:hAnsi="Helv;Arial" w:cs="Helv;Arial"/>
          <w:sz w:val="20"/>
          <w:szCs w:val="20"/>
          <w:lang w:eastAsia="pt-BR"/>
        </w:rPr>
      </w:pPr>
      <w:r>
        <w:rPr>
          <w:rFonts w:cs="Helv;Arial" w:ascii="Helv;Arial" w:hAnsi="Helv;Arial"/>
          <w:sz w:val="20"/>
          <w:szCs w:val="20"/>
          <w:lang w:eastAsia="pt-BR"/>
        </w:rPr>
        <w:t>36001.13392.0048.2003-3.3.90.39.00.00.0.2.090; 36001.13392.0048.2003-3.3.90.47.00.00.0.1.001;</w:t>
      </w:r>
    </w:p>
    <w:p>
      <w:pPr>
        <w:pStyle w:val="Normal"/>
        <w:suppressAutoHyphens w:val="false"/>
        <w:rPr>
          <w:rFonts w:ascii="Helv;Arial" w:hAnsi="Helv;Arial" w:cs="Helv;Arial"/>
          <w:sz w:val="20"/>
          <w:szCs w:val="20"/>
          <w:lang w:eastAsia="pt-BR"/>
        </w:rPr>
      </w:pPr>
      <w:r>
        <w:rPr>
          <w:rFonts w:cs="Helv;Arial" w:ascii="Helv;Arial" w:hAnsi="Helv;Arial"/>
          <w:sz w:val="20"/>
          <w:szCs w:val="20"/>
          <w:lang w:eastAsia="pt-BR"/>
        </w:rPr>
        <w:t>36001.13392.0048.2003-3.3.90.47.00.00.0.2.090; 36001.13392.0048.2003-3.3.91.33.00.00.0.1.001;</w:t>
      </w:r>
    </w:p>
    <w:p>
      <w:pPr>
        <w:pStyle w:val="Normal"/>
        <w:suppressAutoHyphens w:val="false"/>
        <w:rPr>
          <w:rFonts w:ascii="Helv;Arial" w:hAnsi="Helv;Arial" w:cs="Helv;Arial"/>
          <w:sz w:val="20"/>
          <w:szCs w:val="20"/>
          <w:lang w:eastAsia="pt-BR"/>
        </w:rPr>
      </w:pPr>
      <w:r>
        <w:rPr>
          <w:rFonts w:cs="Helv;Arial" w:ascii="Helv;Arial" w:hAnsi="Helv;Arial"/>
          <w:sz w:val="20"/>
          <w:szCs w:val="20"/>
          <w:lang w:eastAsia="pt-BR"/>
        </w:rPr>
        <w:t>36001.13392.0048.2003-3.3.91.39.00.00.0.1.001; 36001.13392.0048.2005-3.3.50.41.00.00.0.1.001;</w:t>
      </w:r>
    </w:p>
    <w:p>
      <w:pPr>
        <w:pStyle w:val="Normal"/>
        <w:suppressAutoHyphens w:val="false"/>
        <w:rPr>
          <w:rFonts w:ascii="Helv;Arial" w:hAnsi="Helv;Arial" w:cs="Helv;Arial"/>
          <w:sz w:val="20"/>
          <w:szCs w:val="20"/>
          <w:lang w:eastAsia="pt-BR"/>
        </w:rPr>
      </w:pPr>
      <w:r>
        <w:rPr>
          <w:rFonts w:cs="Helv;Arial" w:ascii="Helv;Arial" w:hAnsi="Helv;Arial"/>
          <w:sz w:val="20"/>
          <w:szCs w:val="20"/>
          <w:lang w:eastAsia="pt-BR"/>
        </w:rPr>
        <w:t>36001.13392.0048.2005-3.3.50.41.00.00.3.2.919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 Narrow" w:hAnsi="Arial Narrow"/>
          <w:sz w:val="22"/>
          <w:szCs w:val="22"/>
          <w:lang w:eastAsia="pt-BR"/>
        </w:rPr>
      </w:r>
    </w:p>
    <w:p>
      <w:pPr>
        <w:pStyle w:val="Normal"/>
        <w:autoSpaceDE w:val="false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 xml:space="preserve">3.5 A Fundação Cultural de Curitiba procederá o repasse dos recursos aos projetos contemplados no período de abril a  julho de 2012. 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  <w:u w:val="single"/>
        </w:rPr>
        <w:t>IV – DA PARTICIPAÇÃO E DAS VEDAÇÕES À PARTICIPAÇÃO</w:t>
      </w:r>
    </w:p>
    <w:p>
      <w:pPr>
        <w:pStyle w:val="Corpodetexto2"/>
        <w:spacing w:lineRule="auto" w:line="240"/>
        <w:jc w:val="both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1 Poderão apresentar propostas para este Edital, pessoas físicas ou jurídicas domiciliadas ou sediadas no Município de Curitiba, com comprovada experiência e cujo objeto de atuação esteja comprovadamente vinculado às áreas/modalidades referidas no item 3.1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4.1.1 Para os projetos pertinentes à área de Artes Cênicas, nas modalidades “</w:t>
      </w:r>
      <w:r>
        <w:rPr>
          <w:rFonts w:eastAsia="Arial Unicode MS" w:cs="Arial" w:ascii="Arial Narrow" w:hAnsi="Arial Narrow"/>
          <w:sz w:val="22"/>
          <w:szCs w:val="22"/>
        </w:rPr>
        <w:t>Teatro Infanto-Juvenil</w:t>
      </w:r>
      <w:r>
        <w:rPr>
          <w:rFonts w:cs="Arial" w:ascii="Arial Narrow" w:hAnsi="Arial Narrow"/>
          <w:sz w:val="22"/>
          <w:szCs w:val="22"/>
        </w:rPr>
        <w:t>”, “</w:t>
      </w:r>
      <w:r>
        <w:rPr>
          <w:rFonts w:eastAsia="Arial Unicode MS" w:cs="Arial" w:ascii="Arial Narrow" w:hAnsi="Arial Narrow"/>
          <w:sz w:val="22"/>
          <w:szCs w:val="22"/>
        </w:rPr>
        <w:t>Dança de Salão ou Dança de Rua</w:t>
      </w:r>
      <w:r>
        <w:rPr>
          <w:rFonts w:cs="Arial" w:ascii="Arial Narrow" w:hAnsi="Arial Narrow"/>
          <w:sz w:val="22"/>
          <w:szCs w:val="22"/>
        </w:rPr>
        <w:t>” e</w:t>
      </w:r>
      <w:r>
        <w:rPr>
          <w:rFonts w:eastAsia="Arial Unicode MS" w:cs="Arial" w:ascii="Arial Narrow" w:hAnsi="Arial Narrow"/>
          <w:sz w:val="22"/>
          <w:szCs w:val="22"/>
        </w:rPr>
        <w:t xml:space="preserve"> Oficinas de Iniciação às Linguagens Artísticas (Iniciação ao Teatro para Crianças e Dança de Salão para Adultos) </w:t>
      </w:r>
      <w:r>
        <w:rPr>
          <w:rFonts w:cs="Arial" w:ascii="Arial Narrow" w:hAnsi="Arial Narrow"/>
          <w:sz w:val="22"/>
          <w:szCs w:val="22"/>
        </w:rPr>
        <w:t>somente será permitida a apresentação de projetos por pessoa jurídica, com comprovada atuação nessa área e sediada no Município de Curitiba há pelo menos 01 (hum) ano, consoante o disposto no art. 7º, § 1 º, da Lei Complementar nº 57/2005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1.2 Para os projetos apresentados por pessoa jurídica, a representação do proponente junto ao Fundo Municipal da Cultura e à Fundação Cultural de Curitiba incumbirá ao representante legal da empresa ou entidade, segundo disposto no Estatuto Social, Contrato Social ou documento equivalent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.1.3 Os proponentes deverão evidenciar experiência anterior na realização e execução de projetos semelhantes ao que esteja sendo apresentado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4.2 Somente será possível a aprovação de 01 (um) projeto por proponent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.3 Os componentes da equipe técnica e artística do projeto, quando não figurarem como proponentes, poderão participar de, no máximo, 02 (dois) projetos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4.3.1 Se verificada a participação de um mesmo componente em mais de 02 (dois) projetos, após a conclusão do processo de seleção, dar-se-á a sua exclusão automática dos projetos excedentes que tenham obtido menor pontuaçã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4.3.1.1 Nesse caso, a Diretoria responsável pelo PAIC notificará os empreendedores para que promovam a substituição do componente excluído, como condição indispensável para que seja autorizada a assinatura do instrumento previsto no item 5.10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>4.4 Não serão admitidos como proponentes ou participantes em qualquer projeto, a qualquer título, membros titulares e suplentes das comissões vinculadas ao PAIC (Comissão do Fundo Municipal da Cultura, Comissão do Mecenato Subsidiado e Comissão de Fiscalização e Controle); servidores do Município de Curitiba integrantes dos quadros da administração direta e indireta;</w:t>
      </w:r>
      <w:r>
        <w:rPr>
          <w:rFonts w:eastAsia="Arial Unicode MS" w:cs="Arial" w:ascii="Arial Narrow" w:hAnsi="Arial Narrow"/>
          <w:i/>
          <w:sz w:val="22"/>
          <w:szCs w:val="22"/>
        </w:rPr>
        <w:t xml:space="preserve"> </w:t>
      </w:r>
      <w:r>
        <w:rPr>
          <w:rFonts w:eastAsia="Arial Unicode MS" w:cs="Arial" w:ascii="Arial Narrow" w:hAnsi="Arial Narrow"/>
          <w:sz w:val="22"/>
          <w:szCs w:val="22"/>
        </w:rPr>
        <w:t>além daqueles impedidos por força do disposto no art. 9º da Lei Complementar nº. 57/2005.</w:t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 Narrow" w:hAnsi="Arial Narrow"/>
          <w:b/>
          <w:sz w:val="22"/>
          <w:szCs w:val="22"/>
          <w:u w:val="single"/>
        </w:rPr>
        <w:t>V – DAS INSCRIÇÕES</w:t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>5.1 As inscrições poderão ser realizadas por via postal, sistema SEDEX, no período de 02 de dezembro de 2011 a 20 de janeiro de 2012 e deverão respeitar os procedimentos estabelecidos nas Normas Complementares ao presente Edital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 xml:space="preserve">5.2 Os projetos deverão compor um </w:t>
      </w:r>
      <w:r>
        <w:rPr>
          <w:rFonts w:eastAsia="Arial Unicode MS" w:cs="Arial" w:ascii="Arial Narrow" w:hAnsi="Arial Narrow"/>
          <w:b/>
          <w:sz w:val="22"/>
          <w:szCs w:val="22"/>
        </w:rPr>
        <w:t>VOLUME ÚNICO PAGINADO, RUBRICADO E ENCADERNADO</w:t>
      </w:r>
      <w:r>
        <w:rPr>
          <w:rFonts w:eastAsia="Arial Unicode MS" w:cs="Arial" w:ascii="Arial Narrow" w:hAnsi="Arial Narrow"/>
          <w:sz w:val="22"/>
          <w:szCs w:val="22"/>
        </w:rPr>
        <w:t>, integrado pelo Formulário de Inscrição e por todos os demais documentos e materiais referentes ao projeto, apresentado em 07 (sete) vias, sendo: 01 (uma) impressa e 06 (seis) gravadas em formato Word ou PDF, em unidades distintas de mídia eletrônica – CD/DVD. Os documentos e materiais que não admitam o suporte papel devem ser acondicionados em envelope plástico transparente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 xml:space="preserve">5.2.1 O sistema de encadernação a ser utilizado deverá seguir o padrão de folhas/envelopes plásticos com duas perfurações e grampos tipo trilho, unindo todo o volume, visando facilitar a manipulação do projeto e a futura autuação dos projetos que venham a ser aprovados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 xml:space="preserve">5.3 A composição do volume encadernado que apresentará elementos para análise de mérito deverá respeitar a seguinte sequência: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>5.3.1 CATEGORIA APRESENTAÇÕES: TEATRO INFANTO-JUVENIL</w:t>
      </w:r>
    </w:p>
    <w:p>
      <w:pPr>
        <w:pStyle w:val="Normal"/>
        <w:autoSpaceDE w:val="false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ab/>
        <w:t>a)</w:t>
      </w:r>
      <w:r>
        <w:rPr>
          <w:rFonts w:cs="Arial" w:ascii="Arial Narrow" w:hAnsi="Arial Narrow"/>
          <w:sz w:val="22"/>
          <w:szCs w:val="22"/>
        </w:rPr>
        <w:t xml:space="preserve"> Formulário de Inscrição, o qual deverá conter a descrição do projeto, focando os aspectos relevantes à análise de mérito, de acordo com o item 7.8.1 e respectivos subitens, incluindo ainda o detalhamento da proposta artística, do qual deverão constar a concepção artística, objetivo e justificativa do projeto; além das estratégias de ação, cronograma de atividades, orçamento, proposta de contrapartida social e outros elementos indispensáveis à sua compreensão; 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</w:r>
    </w:p>
    <w:p>
      <w:pPr>
        <w:pStyle w:val="Normal"/>
        <w:ind w:left="70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Currículos com no máximo 03 (três) laudas, do proponente e dos demais componentes da equipe artística e técnica do projeto, que caracterizem conhecimento técnico e experiência, incluindo aqueles responsáveis pela execução da contrapartida social, conforme modelo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 Narrow" w:hAnsi="Arial Narrow"/>
          <w:sz w:val="22"/>
          <w:szCs w:val="22"/>
        </w:rPr>
        <w:t>c) Referências Visuais (material fotográfico, CD-Rom, DVD e/ou outros suportes com conteúdo resumido), onde se possa avaliar a qualidade de concepção do cenário, figurino, sonoplastia, maquiagem, adereços e demais elementos cênicos, que servirão de base para a aplicação do critério especificado no item 7.8.1.3;</w:t>
      </w:r>
    </w:p>
    <w:p>
      <w:pPr>
        <w:pStyle w:val="Normal"/>
        <w:ind w:left="70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d) Cópia do texto ou roteiro a ser encenado, incluindo o nome da obra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e) Cenário, croquis ou mapa de palco compatível com o Auditório Antônio Carlos Kraide;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70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) Ficha técnica completa do espetáculo e de todos os profissionais envolvidos </w:t>
        <w:tab/>
        <w:t>que exerçam profissões regulamentadas;</w:t>
      </w:r>
    </w:p>
    <w:p>
      <w:pPr>
        <w:pStyle w:val="Normal"/>
        <w:ind w:left="70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ind w:left="708" w:hanging="0"/>
        <w:jc w:val="both"/>
        <w:rPr/>
      </w:pPr>
      <w:r>
        <w:rPr>
          <w:rFonts w:cs="Arial" w:ascii="Arial Narrow" w:hAnsi="Arial Narrow"/>
          <w:sz w:val="22"/>
          <w:szCs w:val="22"/>
        </w:rPr>
        <w:t>g) Detalhamento da contrapartida.</w:t>
      </w:r>
    </w:p>
    <w:p>
      <w:pPr>
        <w:pStyle w:val="Normal"/>
        <w:ind w:left="705" w:hanging="0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>5.3.2 CATEGORIA APRESENTAÇÕES: DANÇA DE SALÃO ou DANÇA DE RUA</w:t>
      </w:r>
    </w:p>
    <w:p>
      <w:pPr>
        <w:pStyle w:val="Normal"/>
        <w:autoSpaceDE w:val="false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) Formulário de Inscrição, o qual deverá conter a descrição do projeto, focando os aspectos relevantes à análise de mérito, de acordo com o item 7.8.2 e respectivos subitens, incluindo ainda o detalhamento da proposta artística, do qual deverão constar a concepção coreográfica, objetivo e justificativa do projeto; além das estratégias de ação, cronograma de atividades, orçamento, proposta de contrapartida social e outros elementos indispensáveis à sua compreensão; </w:t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ab/>
        <w:tab/>
      </w:r>
    </w:p>
    <w:p>
      <w:pPr>
        <w:pStyle w:val="Normal"/>
        <w:ind w:left="70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Currículos com no máximo 03 (três) laudas, do proponente e dos demais componentes da equipe artística e técnica do projeto, que caracterizem conhecimento técnico e experiência, incluindo aqueles responsáveis pela execução da contrapartida social, conforme modelo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 Narrow" w:hAnsi="Arial Narrow"/>
          <w:sz w:val="22"/>
          <w:szCs w:val="22"/>
        </w:rPr>
        <w:t>c) Referências Visuais (material fotográfico, CD-Rom, DVD e/ou outros suportes com conteúdo resumido), onde se possa avaliar a qualidade de concepção do cenário, figurino, sonoplastia, maquiagem, adereços e demais elementos cênicos, que servirão de base para a aplicação do critério especificado no item 7.8.2.3;</w:t>
      </w:r>
    </w:p>
    <w:p>
      <w:pPr>
        <w:pStyle w:val="Normal"/>
        <w:ind w:left="70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d) Cenário, croquis ou mapa de palco compatível com o Auditório Antônio Carlos Kraide;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70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) Ficha técnica completa do espetáculo e de todos os profissionais envolvidos </w:t>
        <w:tab/>
        <w:t>que exerçam profissões regulamentadas;</w:t>
      </w:r>
    </w:p>
    <w:p>
      <w:pPr>
        <w:pStyle w:val="Normal"/>
        <w:ind w:left="70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) Detalhamento da contrapartid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>5.3.3 CATEGORIA APRESENTAÇÕES: MÚSICA POPULAR e MÚSICA ERUDITA</w:t>
      </w:r>
    </w:p>
    <w:p>
      <w:pPr>
        <w:pStyle w:val="Normal"/>
        <w:autoSpaceDE w:val="false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ind w:left="708" w:hanging="0"/>
        <w:jc w:val="both"/>
        <w:rPr/>
      </w:pPr>
      <w:r>
        <w:rPr>
          <w:rFonts w:cs="Arial" w:ascii="Arial Narrow" w:hAnsi="Arial Narrow"/>
          <w:sz w:val="22"/>
          <w:szCs w:val="22"/>
        </w:rPr>
        <w:t>a) Formulário de Inscrição preenchido e assinado, contendo apresentação, justificativa, estratégias de ação, cronograma de atividades, orçamento detalhado, proposta de contrapartida social e outros elementos indispensáveis à sua compreensão. Deverá ainda especificar, de maneira clara e detalhada, o trabalho e o repertório a ser desenvolvido, incluindo título das obras, compositores e arranjadores, quando for o caso, devendo ser necessariamente adequado a atender à diversidade de público existente nos locais previstos para as apresentações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ind w:left="7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b) Currículos com no máximo 03 (três) laudas, do proponente, de todos os músicos que integram o projeto e, quando for o caso, do próprio grupo musical, quando este detiver reconhecimento público; além dos demais componentes da equipe técnica e artística, que caracterizem conhecimento e experiência, incluindo aqueles responsáveis pela execução da contrapartida social. </w:t>
      </w:r>
    </w:p>
    <w:p>
      <w:pPr>
        <w:pStyle w:val="Normal"/>
        <w:ind w:left="7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ind w:left="708" w:hanging="0"/>
        <w:jc w:val="both"/>
        <w:rPr/>
      </w:pPr>
      <w:r>
        <w:rPr>
          <w:rFonts w:cs="Arial" w:ascii="Arial Narrow" w:hAnsi="Arial Narrow"/>
          <w:sz w:val="22"/>
          <w:szCs w:val="22"/>
        </w:rPr>
        <w:t>c) Registro ou amostra de material fonográfico, evidenciando, no máximo, 02 (dois) trabalhos realizados anteriormente pelos músicos que integram o projeto ou, quando for o caso, pelo próprio grupo musical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ind w:left="7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ind w:left="708" w:hanging="0"/>
        <w:jc w:val="both"/>
        <w:rPr/>
      </w:pPr>
      <w:r>
        <w:rPr>
          <w:rFonts w:cs="Arial" w:ascii="Arial Narrow" w:hAnsi="Arial Narrow"/>
          <w:sz w:val="22"/>
          <w:szCs w:val="22"/>
        </w:rPr>
        <w:t>d) Ficha técnica integral com identificação dos músicos integrantes do projeto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ind w:left="7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Mapa de palco compatível com o Auditório Antônio Carlos Kraide;</w:t>
      </w:r>
    </w:p>
    <w:p>
      <w:pPr>
        <w:pStyle w:val="Normal"/>
        <w:autoSpaceDE w:val="false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ab/>
        <w:t xml:space="preserve">f) </w:t>
      </w:r>
      <w:r>
        <w:rPr>
          <w:rFonts w:cs="Arial" w:ascii="Arial Narrow" w:hAnsi="Arial Narrow"/>
          <w:sz w:val="22"/>
          <w:szCs w:val="22"/>
        </w:rPr>
        <w:t>Detalhamento da contrapartida.</w:t>
      </w:r>
      <w:r>
        <w:rPr>
          <w:rFonts w:eastAsia="Arial Unicode MS" w:cs="Arial" w:ascii="Arial Narrow" w:hAnsi="Arial Narrow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>5.3.4 CATEGORIA OFICINAS DE INICIAÇÃO: INICIAÇÃO AO TEATRO PARA CRIANÇAS, DANÇA DE SALÃO PARA ADULTOS E CANTO CORAL.</w:t>
      </w:r>
    </w:p>
    <w:p>
      <w:pPr>
        <w:pStyle w:val="Normal"/>
        <w:autoSpaceDE w:val="false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rmulário de Inscrição preenchido e assinado, contendo a descrição do projeto, focando os aspectos relevantes à análise de mérito, de acordo com o item 7.8.5 e respectivos subitens, incluindo justificativa, objetivos, metas, estratégias de ação, cronograma de atividades, orçamento detalhado e outros elementos indispensáveis à sua compreensão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urrículos do proponente e demais componentes da equipe do projeto, com no máximo 03 (três) laudas, conforme modelo anexo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istro ou amostra de, no máximo, 02 (dois) trabalhos realizados anteriormente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talhamento das oficinas a serem desenvolvidas, evidenciando: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" w:ascii="Arial Narrow" w:hAnsi="Arial Narrow"/>
          <w:sz w:val="22"/>
          <w:szCs w:val="22"/>
        </w:rPr>
        <w:t>- o conteúdo programático;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" w:ascii="Arial Narrow" w:hAnsi="Arial Narrow"/>
          <w:sz w:val="22"/>
          <w:szCs w:val="22"/>
        </w:rPr>
        <w:t>- a adequação do conteúdo programático em relação ao público-alvo;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" w:ascii="Arial Narrow" w:hAnsi="Arial Narrow"/>
          <w:sz w:val="22"/>
          <w:szCs w:val="22"/>
        </w:rPr>
        <w:t>- o método e as técnicas de desenvolvimento do processo criativo dos participantes;</w:t>
      </w:r>
    </w:p>
    <w:p>
      <w:pPr>
        <w:pStyle w:val="Normal"/>
        <w:ind w:left="709" w:hanging="709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" w:ascii="Arial Narrow" w:hAnsi="Arial Narrow"/>
          <w:sz w:val="22"/>
          <w:szCs w:val="22"/>
        </w:rPr>
        <w:t>- os resultados almejados com indicadores de mensuração;</w:t>
      </w:r>
    </w:p>
    <w:p>
      <w:pPr>
        <w:pStyle w:val="Normal"/>
        <w:ind w:left="709" w:hanging="709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" w:ascii="Arial Narrow" w:hAnsi="Arial Narrow"/>
          <w:sz w:val="22"/>
          <w:szCs w:val="22"/>
        </w:rPr>
        <w:t>- a especificação e o número de público a serem atingidos;</w:t>
      </w:r>
    </w:p>
    <w:p>
      <w:pPr>
        <w:pStyle w:val="Normal"/>
        <w:ind w:left="709" w:hanging="709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" w:ascii="Arial Narrow" w:hAnsi="Arial Narrow"/>
          <w:sz w:val="22"/>
          <w:szCs w:val="22"/>
        </w:rPr>
        <w:t>- os recursos materiais, complementares e obrigatórios necessários à plena execução do projeto.</w:t>
      </w:r>
    </w:p>
    <w:p>
      <w:pPr>
        <w:pStyle w:val="Normal"/>
        <w:ind w:left="709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" w:ascii="Arial Narrow" w:hAnsi="Arial Narrow"/>
          <w:sz w:val="22"/>
          <w:szCs w:val="22"/>
        </w:rPr>
        <w:t xml:space="preserve">e) </w:t>
        <w:tab/>
        <w:t>Detalhamento da Mostra Artística final a ser realizada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 xml:space="preserve">5.4 O proponente deverá encaminhar complementarmente aos demais procedimentos, uma cópia </w:t>
      </w:r>
      <w:r>
        <w:rPr>
          <w:rFonts w:eastAsia="Arial Unicode MS" w:cs="Arial" w:ascii="Arial Narrow" w:hAnsi="Arial Narrow"/>
          <w:b/>
          <w:sz w:val="22"/>
          <w:szCs w:val="22"/>
        </w:rPr>
        <w:t>exclusivamente do Formulário de Inscrição</w:t>
      </w:r>
      <w:r>
        <w:rPr>
          <w:rFonts w:eastAsia="Arial Unicode MS" w:cs="Arial" w:ascii="Arial Narrow" w:hAnsi="Arial Narrow"/>
          <w:sz w:val="22"/>
          <w:szCs w:val="22"/>
        </w:rPr>
        <w:t xml:space="preserve"> para o endereço eletrônico </w:t>
      </w:r>
      <w:hyperlink r:id="rId2">
        <w:r>
          <w:rPr>
            <w:rStyle w:val="InternetLink"/>
            <w:rFonts w:eastAsia="Arial Unicode MS" w:cs="Arial" w:ascii="Arial Narrow" w:hAnsi="Arial Narrow"/>
            <w:sz w:val="22"/>
            <w:szCs w:val="22"/>
          </w:rPr>
          <w:t>paicatendimento@fcc.curitiba.pr.gov.br</w:t>
        </w:r>
      </w:hyperlink>
      <w:r>
        <w:rPr>
          <w:rFonts w:eastAsia="Arial Unicode MS"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 xml:space="preserve">5.5 O ato de inscrição dos projetos implica na aceitação do estipulado neste edital e nas demais normas que o integram.  </w:t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 Narrow" w:hAnsi="Arial Narrow"/>
          <w:b/>
          <w:sz w:val="22"/>
          <w:szCs w:val="22"/>
          <w:u w:val="single"/>
        </w:rPr>
        <w:t>VI – DO PROJETO</w:t>
      </w:r>
    </w:p>
    <w:p>
      <w:pPr>
        <w:pStyle w:val="Normal"/>
        <w:suppressAutoHyphens w:val="false"/>
        <w:jc w:val="both"/>
        <w:rPr>
          <w:rFonts w:ascii="Arial Narrow" w:hAnsi="Arial Narrow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>6.1 Serão contemplados até 27 (vinte e sete) projetos, sendo: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>- 04 (quatro) projetos para peças de TEATRO INFANTO-JUVENIL;</w:t>
      </w:r>
    </w:p>
    <w:p>
      <w:pPr>
        <w:pStyle w:val="Normal"/>
        <w:autoSpaceDE w:val="false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>- 04 (quatro) projetos para espetáculos de DANÇA DE SALÃO ou DANÇA DE RUA;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>- 08 (oito) projetos para shows de MÚSICA POPULAR;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 xml:space="preserve">- 08 (oito) projetos para shows de MÚSICA ERUDITA e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>- 03 (três) projetos para oficinas de iniciação às linguagens artísticas (INICIAÇÃO AO TEATRO PARA  CRIANÇAS, DANÇA DE SALÃO PARA ADULTOS e CANTO CORAL.)</w:t>
      </w:r>
    </w:p>
    <w:p>
      <w:pPr>
        <w:pStyle w:val="Normal"/>
        <w:autoSpaceDE w:val="false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6.1.1 Os projetos serão executados no Auditório Antônio Carlos Kraide, espaço do Centro Cultural Portão, sito na Avenida República Argentina, 3.430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6.2 Os projetos deverão prever a realização obrigatória de:</w:t>
      </w:r>
    </w:p>
    <w:p>
      <w:pPr>
        <w:pStyle w:val="Normal"/>
        <w:autoSpaceDE w:val="false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>- 04 apresentações - TEATRO INFANTO-JUVENIL</w:t>
      </w:r>
    </w:p>
    <w:p>
      <w:pPr>
        <w:pStyle w:val="Normal"/>
        <w:autoSpaceDE w:val="false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>- 04 apresentações - DANÇA DE SALÃO ou DANÇA DE RUA</w:t>
      </w:r>
    </w:p>
    <w:p>
      <w:pPr>
        <w:pStyle w:val="Normal"/>
        <w:autoSpaceDE w:val="false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>- 02 apresentações - MÚSICA POPULAR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 xml:space="preserve">- 02 apresentações - MÚSICA ERUDITA, e </w:t>
      </w:r>
    </w:p>
    <w:p>
      <w:pPr>
        <w:pStyle w:val="Corpodetexto2"/>
        <w:spacing w:lineRule="auto" w:line="24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 xml:space="preserve">- 144 horas/aula cada, </w:t>
      </w:r>
      <w:r>
        <w:rPr>
          <w:rFonts w:cs="Arial" w:ascii="Arial Narrow" w:hAnsi="Arial Narrow"/>
          <w:sz w:val="22"/>
          <w:szCs w:val="22"/>
        </w:rPr>
        <w:t xml:space="preserve">divididas em 02 (dois) encontros semanais de 02 (duas) horas cada - </w:t>
      </w:r>
      <w:r>
        <w:rPr>
          <w:rFonts w:eastAsia="Arial Unicode MS" w:cs="Arial" w:ascii="Arial Narrow" w:hAnsi="Arial Narrow"/>
          <w:sz w:val="22"/>
          <w:szCs w:val="22"/>
        </w:rPr>
        <w:t>OFICINAS DE INICIAÇÃO ÀS LINGUAGENS ARTÍSTICA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6.3 Obrigatoriamente os projetos deverão conter proposta de contrapartida social, consistente na realização de mini-palestras antes, durante ou depois das apresentações artísticas (conforme entendimento do projeto), visando à formação de plateia para a linguagem pretendida, no caso da programação artística e Teatro, Dança, Música Popular e Música Erudita e a produção e organização de mostra pública do resultado das oficinas, no caso das oficinas de </w:t>
      </w:r>
      <w:r>
        <w:rPr>
          <w:rFonts w:eastAsia="Arial Unicode MS" w:cs="Arial" w:ascii="Arial Narrow" w:hAnsi="Arial Narrow"/>
          <w:sz w:val="22"/>
          <w:szCs w:val="22"/>
        </w:rPr>
        <w:t xml:space="preserve">iniciação ao teatro para crianças, dança de salão para adultos e canto coral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6.3.1 O agendamento das apresentações, das oficinas e das respectivas contrapartidas sociais constantes nos projetos selecionados e contemplados será feito por meio de sorteio, e acontecerão no período de maio de 2012 a junho de 2013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6.4 Os orçamentos deverão contemplar o registro profissional das atividades, em áudio e vídeo, sendo que uma cópia em DVD deverá ser entregue junto com a Prestação de Contas.  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 xml:space="preserve">6.5 </w:t>
      </w:r>
      <w:r>
        <w:rPr>
          <w:rFonts w:cs="Arial" w:ascii="Arial Narrow" w:hAnsi="Arial Narrow"/>
          <w:sz w:val="22"/>
          <w:szCs w:val="22"/>
        </w:rPr>
        <w:t>Não será admitida a apresentação de projeto de realização de espetáculo cuja pós-produção já haja sido apoiada ou incentivada pelos mecanismos legais existentes, a qualquer tempo, no âmbito do Município de Curitiba (Leis Complementares nº 03/1991, 15/1997 e 57/2005, com as respectivas alterações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6.5.1 Para os fins do previsto neste item, será considerado como projeto já apoiado ou incentivado aquele que, independentemente do nome que lhe tenha sido atribuído, venha a ter o mesmo conteúdo do apresentado por ocasião deste Edital, sujeitando este à inabilitação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6 Considerando o fato de que o presente Edital apoiará a pós-produção de espetáculos, será admitida a apresentação de projetos cuja produção inicial haja sido apoiada ou incentivada pelos mecanismos legais existentes no Município de Curitiba (Leis Complementares nº 03/1991, 15/1997 e 57/2005, com as respectivas alterações), visto que o objetivo de cada projeto será diferente, apesar da correlação parcial existente entre os respectivos conteúdo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6.1 Nessa hipótese, o proponente deverá apresentar, junto com o novo projeto, documentação que comprove oficialmente a aprovação, em caráter final, da prestação de contas do projeto anterior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detexto2"/>
        <w:spacing w:lineRule="auto" w:line="240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 xml:space="preserve">6.7 </w:t>
      </w:r>
      <w:r>
        <w:rPr>
          <w:rFonts w:eastAsia="Arial Unicode MS" w:cs="Arial" w:ascii="Arial Narrow" w:hAnsi="Arial Narrow"/>
          <w:bCs/>
          <w:sz w:val="22"/>
          <w:szCs w:val="22"/>
        </w:rPr>
        <w:t>Os empreendedores deverão</w:t>
      </w:r>
      <w:r>
        <w:rPr>
          <w:rFonts w:eastAsia="Arial Unicode MS" w:cs="Arial" w:ascii="Arial Narrow" w:hAnsi="Arial Narrow"/>
          <w:sz w:val="22"/>
          <w:szCs w:val="22"/>
        </w:rPr>
        <w:t xml:space="preserve"> zelar pelo bom nome das instituições envolvidas e ainda incluir, em todo material relativo ao projeto (impresso, virtual e audiovisual), a logomarca do PAIC (Fundo Municipal da Cultura – Programa de Apoio e Incentivo à Cultura), da Fundação Cultural de Curitiba e o brasão da Prefeitura Municipal de Curitiba e, assim como a expressão descrita abaixo, que deverá igualmente ser proferida oralmente antes ou depois de todas as apresentações do projeto apoiado e ainda quando houver divulgação na mídia (convencional e virtual): </w:t>
      </w:r>
    </w:p>
    <w:p>
      <w:pPr>
        <w:pStyle w:val="Corpodetexto2"/>
        <w:spacing w:lineRule="auto" w:line="240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>“</w:t>
      </w:r>
      <w:r>
        <w:rPr>
          <w:rFonts w:eastAsia="Arial Unicode MS" w:cs="Arial" w:ascii="Arial Narrow" w:hAnsi="Arial Narrow"/>
          <w:sz w:val="22"/>
          <w:szCs w:val="22"/>
        </w:rPr>
        <w:t>PROJETO REALIZADO COM O APOIO DO FUNDO MUNICIPAL DA CULTURA – PROGRAMA DE APOIO E INCENTIVO À CULTURA, FUNDAÇÃO CULTURAL DE CURITIBA E DA PREFEITURA MUNICIPAL DE CURITIBA”.</w:t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>6.8 Exceto nas hipóteses autorizadas por lei, será proibida a substituição do empreendedor do projeto, sendo que, quanto aos demais integrantes das equipes dos projetos, a sua substituição somente poderá ser realizada quando autorizada pela CFMC, desde que: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a) não esteja prevista no edital cláusula que impeça a substituição em razão do desempenho de </w:t>
        <w:tab/>
        <w:t xml:space="preserve">atribuições essenciais no projeto; </w:t>
      </w:r>
    </w:p>
    <w:p>
      <w:pPr>
        <w:pStyle w:val="Normal"/>
        <w:tabs>
          <w:tab w:val="clear" w:pos="708"/>
          <w:tab w:val="left" w:pos="658" w:leader="none"/>
        </w:tabs>
        <w:ind w:left="658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b) tenha manifestação do acompanhador do projeto indicado pela Fundação Cultural de Curitiba, na qual esteja evidenciado que a substituição não comprometerá a execução do mesmo; </w:t>
      </w:r>
    </w:p>
    <w:p>
      <w:pPr>
        <w:pStyle w:val="Normal"/>
        <w:tabs>
          <w:tab w:val="clear" w:pos="708"/>
          <w:tab w:val="left" w:pos="658" w:leader="none"/>
        </w:tabs>
        <w:ind w:left="658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) seja comprovada no processo expressa ciência do substituído, por meio de termo específico ou ciência nos autos; </w:t>
      </w:r>
    </w:p>
    <w:p>
      <w:pPr>
        <w:pStyle w:val="Normal"/>
        <w:tabs>
          <w:tab w:val="clear" w:pos="708"/>
          <w:tab w:val="left" w:pos="658" w:leader="none"/>
        </w:tabs>
        <w:ind w:left="658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) o pedido seja adequadamente fundamentado e, quando o caso exigir, os motivos da substituição sejam materialmente comprovados. 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9 Somente será permitida a substituição de participantes da equipe principal em casos extremos e de doença.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>6.10 Caberá exclusivamente aos empreendedores a responsabilidade pela legalidade da utilização dos elementos artísticos discriminados nos projetos, atendendo em especial às disposições da Lei Federal                          nº 9.610/1998, pertinente aos “direitos de autor” e isentando a Prefeitura Municipal de Curitiba, a Fundação Cultural de Curitiba e o Programa de Apoio e Incentivo à Cultura – PAIC de qualquer ônus nesse sentido.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>6.11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                     nº 57/2005.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>6.12 A Fundação Cultural de Curitiba fornecerá a seguinte infra-estrutura para a concretização dos projetos:</w:t>
      </w:r>
      <w:r>
        <w:rPr>
          <w:rFonts w:cs="Arial" w:ascii="Arial Narrow" w:hAnsi="Arial Narrow"/>
          <w:sz w:val="22"/>
          <w:szCs w:val="22"/>
        </w:rPr>
        <w:t xml:space="preserve"> divulgação do Edital, cessão de espaço para a realização das apresentações e contrapartidas, divulgação da pronvolvidas. </w:t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 xml:space="preserve">6.13 A Fundação Cultural de Curitiba, por meio da Comissão Técnica de Controle e Fiscalização do Programa de Apoio e Incentivo à Cultura, realizará a fiscalização técnica e financeira do desenvolvimento do projeto. Os membros da referida Comissão poderão declarar-se impedidos nas hipóteses de ocorrência de vínculo, de qualquer natureza, com os empreendedores.  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 Narrow" w:hAnsi="Arial Narrow"/>
          <w:b/>
          <w:sz w:val="22"/>
          <w:szCs w:val="22"/>
          <w:u w:val="single"/>
        </w:rPr>
        <w:t xml:space="preserve">VII - DA SELEÇÃO DOS PROJETOS </w:t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 xml:space="preserve">7.1 Os projetos estarão sujeitos a duas etapas de análise, sendo: 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ab/>
        <w:t xml:space="preserve">a) 1ª etapa: fases de “validação de inscrições” e “análise de mérito”; </w:t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ab/>
        <w:t xml:space="preserve">b) 2ª etapa: fase de avaliação documental. 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 xml:space="preserve">7.2 As inscrições serão validadas por servidores da FCC, especialmente designados para esse fim, sob a supervisão da Diretoria responsável pelo PAIC, os quais avaliarão a regularidade dos aspectos formais relativos aos projetos recebidos. 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 xml:space="preserve">7.3 Após a validação das inscrições, a Diretoria responsável encaminhará os projetos para o Grupo de Análise Técnica à Comissão do Fundo Municipal da Cultura, constituída </w:t>
      </w:r>
      <w:r>
        <w:rPr>
          <w:rFonts w:cs="Arial" w:ascii="Arial Narrow" w:hAnsi="Arial Narrow"/>
          <w:sz w:val="22"/>
          <w:szCs w:val="22"/>
        </w:rPr>
        <w:t xml:space="preserve">especificamente para analisar o mérito dos projetos, segundo os critérios estabelecidos neste Edital, </w:t>
      </w:r>
      <w:r>
        <w:rPr>
          <w:rFonts w:eastAsia="Arial Unicode MS" w:cs="Arial" w:ascii="Arial Narrow" w:hAnsi="Arial Narrow"/>
          <w:sz w:val="22"/>
          <w:szCs w:val="22"/>
        </w:rPr>
        <w:t xml:space="preserve">visando a conclusão da 1ª etapa do procedimento de seleção. 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.3.1 O Grupo de Análise Técnica será composto por 05 (cinco) integrantes indicados pela Fundação Cultural de Curitiba, ligados à área de artes cênicas e músic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7.3.1.1 Serão impedidos de integrar o Grupo de Análise Técnica os cônjuges e/ou companheiros, bem como os parentes por consanguinidade ou afinidade até o segundo grau dos proponentes e/ou integrantes dos projetos. Caso haja comprovação de denúncia quanto ao descumprimento de tal vedação, o projeto será desclassificado.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>7.4 Somente será possível a aprovação de 01 (um) projeto para cada proponente.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 xml:space="preserve">7.5 A Comissão do Fundo Municipal da Cultura, por sua própria iniciativa ou mediante recomendação originada do Grupo de Análise Técnica, </w:t>
      </w:r>
      <w:r>
        <w:rPr>
          <w:rFonts w:cs="Arial" w:ascii="Arial Narrow" w:hAnsi="Arial Narrow"/>
          <w:sz w:val="22"/>
          <w:szCs w:val="22"/>
        </w:rPr>
        <w:t>poderá deliberar pela redução de valores globais e/ou diminuição dos valores/supressão de itens orçamentários apresentados, visando reduzir e/ou eliminar discrepâncias identificadas nos projeto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7.6 A redução deverá atender critérios técnicos, de forma a não inviabilizar a execução do projeto, podendo se refletir em exclusão de itens e/ou redução dos valores propostos. 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>7.7 Serão classificados os projetos que atinjam no mínimo 80% (oitenta por cento) do total de pontos possíveis na soma dos critérios de análise de mérito.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>7.8 Os critérios de análise do mérito dos projetos serão os seguintes: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>7.8.1 TEATRO INFANTO-JUVENIL</w:t>
      </w:r>
    </w:p>
    <w:p>
      <w:pPr>
        <w:pStyle w:val="Normal"/>
        <w:autoSpaceDE w:val="false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 xml:space="preserve">7.8.1.1 </w:t>
      </w:r>
      <w:r>
        <w:rPr>
          <w:rFonts w:cs="Arial" w:ascii="Arial Narrow" w:hAnsi="Arial Narrow"/>
          <w:sz w:val="22"/>
          <w:szCs w:val="22"/>
        </w:rPr>
        <w:t>Currículo do proponente que revele conhecimento técnico e experiência na realização de espetáculos teatrais infanto-juvenis .......................................................................................................... até 15 (quinze) ponto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 xml:space="preserve">7.8.1.2 </w:t>
      </w:r>
      <w:r>
        <w:rPr>
          <w:rFonts w:cs="Arial" w:ascii="Arial Narrow" w:hAnsi="Arial Narrow"/>
          <w:sz w:val="22"/>
          <w:szCs w:val="22"/>
        </w:rPr>
        <w:t>Currículo do grupo e dos seus integrantes ............................................................... até 15 (quinze) ponto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 xml:space="preserve">7.8.1.3 </w:t>
      </w:r>
      <w:r>
        <w:rPr>
          <w:rFonts w:cs="Arial" w:ascii="Arial Narrow" w:hAnsi="Arial Narrow"/>
          <w:sz w:val="22"/>
          <w:szCs w:val="22"/>
        </w:rPr>
        <w:t>Excelência plástica (concepção artística, considerando-se a qualidade de criação e execução dos figurinos, dos cenários, da sonoplastia, da maquiagem e dos adereços) .............................. até 30 (trinta) pontos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 xml:space="preserve">7.8.1.4 </w:t>
      </w:r>
      <w:r>
        <w:rPr>
          <w:rFonts w:cs="Arial" w:ascii="Arial Narrow" w:hAnsi="Arial Narrow"/>
          <w:sz w:val="22"/>
          <w:szCs w:val="22"/>
        </w:rPr>
        <w:t>Excelência da dramaturgia .............................................................................. até 30 (trinta) pontos, send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) teor de conteúdo do texto ou roteiro ..................................................................................... até 10 (dez) pontos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b) Coerência e efetividade da proposta de encenação em relação à proposta dramatúrgica ................................................................................................................................................... até 10 (dez) ponto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dequação temática à faixa etária proposta ......................................................................... até 10 (dez) pontos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 xml:space="preserve">7.8.1.5 </w:t>
      </w:r>
      <w:r>
        <w:rPr>
          <w:rFonts w:cs="Arial" w:ascii="Arial Narrow" w:hAnsi="Arial Narrow"/>
          <w:sz w:val="22"/>
          <w:szCs w:val="22"/>
        </w:rPr>
        <w:t>Praticidade e efetividade da proposta de contrapartida ................................................ até 10 (dez) pontos.</w:t>
      </w:r>
    </w:p>
    <w:p>
      <w:pPr>
        <w:pStyle w:val="Normal"/>
        <w:autoSpaceDE w:val="false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>7.8.2 DANÇA DE SALÃO ou DANÇA DE RUA</w:t>
      </w:r>
    </w:p>
    <w:p>
      <w:pPr>
        <w:pStyle w:val="Normal"/>
        <w:autoSpaceDE w:val="false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 xml:space="preserve">7.8.2.1 </w:t>
      </w:r>
      <w:r>
        <w:rPr>
          <w:rFonts w:cs="Arial" w:ascii="Arial Narrow" w:hAnsi="Arial Narrow"/>
          <w:sz w:val="22"/>
          <w:szCs w:val="22"/>
        </w:rPr>
        <w:t xml:space="preserve">Currículo do proponente que revele conhecimento técnico e experiência na realização de espetáculos de </w:t>
      </w:r>
      <w:r>
        <w:rPr>
          <w:rFonts w:eastAsia="Arial Unicode MS" w:cs="Arial" w:ascii="Arial Narrow" w:hAnsi="Arial Narrow"/>
          <w:sz w:val="22"/>
          <w:szCs w:val="22"/>
        </w:rPr>
        <w:t xml:space="preserve">DANÇA DE SALÃO ou DANÇA DE RUA </w:t>
      </w:r>
      <w:r>
        <w:rPr>
          <w:rFonts w:cs="Arial" w:ascii="Arial Narrow" w:hAnsi="Arial Narrow"/>
          <w:sz w:val="22"/>
          <w:szCs w:val="22"/>
        </w:rPr>
        <w:t>................................................................... até 25 (vinte e cinco) pontos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 xml:space="preserve">7.8.2.2 </w:t>
      </w:r>
      <w:r>
        <w:rPr>
          <w:rFonts w:cs="Arial" w:ascii="Arial Narrow" w:hAnsi="Arial Narrow"/>
          <w:sz w:val="22"/>
          <w:szCs w:val="22"/>
        </w:rPr>
        <w:t>Currículo do grupo e dos seus integrantes .................................................... até 25 (vinte e cinco)  ponto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 xml:space="preserve">7.8.2.3 </w:t>
      </w:r>
      <w:r>
        <w:rPr>
          <w:rFonts w:cs="Arial" w:ascii="Arial Narrow" w:hAnsi="Arial Narrow"/>
          <w:sz w:val="22"/>
          <w:szCs w:val="22"/>
        </w:rPr>
        <w:t>Excelência artística (concepção coreográfica e concepção artística, considerando-se a qualidade de criação e execução dos figurinos, dos cenários, da sonoplastia, iluminação, da maquiagem) ................................................................................................................................................. até 30 (trinta) pontos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657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 xml:space="preserve">7.8.2.4 </w:t>
      </w:r>
      <w:r>
        <w:rPr>
          <w:rFonts w:cs="Arial" w:ascii="Arial Narrow" w:hAnsi="Arial Narrow"/>
          <w:sz w:val="22"/>
          <w:szCs w:val="22"/>
        </w:rPr>
        <w:t>Adequação da proposta artística às características e dimensões do espaço do Auditório Antônio Carlos Kraide ........................................................................................................................................ até 10 (dez) pontos.</w:t>
      </w:r>
    </w:p>
    <w:p>
      <w:pPr>
        <w:pStyle w:val="Normal"/>
        <w:tabs>
          <w:tab w:val="clear" w:pos="708"/>
          <w:tab w:val="left" w:pos="7657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 xml:space="preserve">7.8.2.5 </w:t>
      </w:r>
      <w:r>
        <w:rPr>
          <w:rFonts w:cs="Arial" w:ascii="Arial Narrow" w:hAnsi="Arial Narrow"/>
          <w:sz w:val="22"/>
          <w:szCs w:val="22"/>
        </w:rPr>
        <w:t>Praticidade e efetividade da proposta de contrapartida ................................................ até 10 (dez) pontos.</w:t>
      </w:r>
    </w:p>
    <w:p>
      <w:pPr>
        <w:pStyle w:val="Normal"/>
        <w:tabs>
          <w:tab w:val="clear" w:pos="708"/>
          <w:tab w:val="left" w:pos="7657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>7.8.3 MÚSICA POPULAR</w:t>
      </w:r>
    </w:p>
    <w:p>
      <w:pPr>
        <w:pStyle w:val="Normal"/>
        <w:autoSpaceDE w:val="false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>7.8.3.1</w:t>
      </w:r>
      <w:r>
        <w:rPr>
          <w:rFonts w:cs="Arial" w:ascii="Arial Narrow" w:hAnsi="Arial Narrow"/>
          <w:sz w:val="22"/>
          <w:szCs w:val="22"/>
        </w:rPr>
        <w:t xml:space="preserve"> Qualificação do proponente, músicos e demais integrantes da equipe artística e técnica ........................................................................................................................................... até 40 (quarenta) ponto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 xml:space="preserve">7.8.3.2 </w:t>
      </w:r>
      <w:r>
        <w:rPr>
          <w:rFonts w:cs="Arial" w:ascii="Arial Narrow" w:hAnsi="Arial Narrow"/>
          <w:sz w:val="22"/>
          <w:szCs w:val="22"/>
        </w:rPr>
        <w:t>Excelência artística do projeto, caracterizada por meio do programa a ser executado e do material fonográfico enviado para avaliação .................................................................................. até 40 (quarenta) ponto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 xml:space="preserve">7.8.3.3 </w:t>
      </w:r>
      <w:r>
        <w:rPr>
          <w:rFonts w:cs="Arial" w:ascii="Arial Narrow" w:hAnsi="Arial Narrow"/>
          <w:sz w:val="22"/>
          <w:szCs w:val="22"/>
        </w:rPr>
        <w:t>Inclusão de obras de compositores paranaenses ......................................................... até 10 (dez) pontos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 xml:space="preserve">7.8.3.4 </w:t>
      </w:r>
      <w:r>
        <w:rPr>
          <w:rFonts w:cs="Arial" w:ascii="Arial Narrow" w:hAnsi="Arial Narrow"/>
          <w:sz w:val="22"/>
          <w:szCs w:val="22"/>
        </w:rPr>
        <w:t>Praticidade e efetividade da proposta de contrapartida ................................................ até 10 (dez) pontos.</w:t>
      </w:r>
    </w:p>
    <w:p>
      <w:pPr>
        <w:pStyle w:val="Normal"/>
        <w:autoSpaceDE w:val="false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>7.8.4 MÚSICA ERUDITA</w:t>
      </w:r>
    </w:p>
    <w:p>
      <w:pPr>
        <w:pStyle w:val="Normal"/>
        <w:autoSpaceDE w:val="false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>7.8.4.1</w:t>
      </w:r>
      <w:r>
        <w:rPr>
          <w:rFonts w:cs="Arial" w:ascii="Arial Narrow" w:hAnsi="Arial Narrow"/>
          <w:sz w:val="22"/>
          <w:szCs w:val="22"/>
        </w:rPr>
        <w:t xml:space="preserve"> Qualificação do proponente, músicos e demais integrantes da equipe artística e técnica ..................................................................................................................................... até 35 (trinta e cinco) ponto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 xml:space="preserve">7.8.4.2 </w:t>
      </w:r>
      <w:r>
        <w:rPr>
          <w:rFonts w:cs="Arial" w:ascii="Arial Narrow" w:hAnsi="Arial Narrow"/>
          <w:sz w:val="22"/>
          <w:szCs w:val="22"/>
        </w:rPr>
        <w:t>Excelência artística do projeto, caracterizada por meio do programa a ser executado e do material fonográfico enviado para avaliação ............................................................................ até 35 (trinta e cinco) ponto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 xml:space="preserve">7.8.4.3 </w:t>
      </w:r>
      <w:r>
        <w:rPr>
          <w:rFonts w:cs="Arial" w:ascii="Arial Narrow" w:hAnsi="Arial Narrow"/>
          <w:sz w:val="22"/>
          <w:szCs w:val="22"/>
        </w:rPr>
        <w:t>Inclusão de obras de compositores Eruditos Contemporâneos .................................. até 20 (vinte) pontos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 xml:space="preserve">7.8.4.4 </w:t>
      </w:r>
      <w:r>
        <w:rPr>
          <w:rFonts w:cs="Arial" w:ascii="Arial Narrow" w:hAnsi="Arial Narrow"/>
          <w:sz w:val="22"/>
          <w:szCs w:val="22"/>
        </w:rPr>
        <w:t>Praticidade e efetividade da proposta de contrapartida ................................................ até 10 (dez) pontos.</w:t>
      </w:r>
    </w:p>
    <w:p>
      <w:pPr>
        <w:pStyle w:val="Normal"/>
        <w:tabs>
          <w:tab w:val="clear" w:pos="708"/>
          <w:tab w:val="left" w:pos="7657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>7.8.5 INICIAÇÃO AO TEATRO PARA CRIANÇAS, DANÇA DE SALÃO PARA ADULTOS e CANTO CORAL.</w:t>
      </w:r>
    </w:p>
    <w:p>
      <w:pPr>
        <w:pStyle w:val="Normal"/>
        <w:autoSpaceDE w:val="false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>7.8.5.1</w:t>
      </w:r>
      <w:r>
        <w:rPr>
          <w:rFonts w:cs="Arial" w:ascii="Arial Narrow" w:hAnsi="Arial Narrow"/>
          <w:sz w:val="22"/>
          <w:szCs w:val="22"/>
        </w:rPr>
        <w:t xml:space="preserve"> Currículos dos profissionais envolvidos no projeto .................................................... até 30 (trinta) ponto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>7.8.5.2</w:t>
      </w:r>
      <w:r>
        <w:rPr>
          <w:rFonts w:cs="Arial" w:ascii="Arial Narrow" w:hAnsi="Arial Narrow"/>
          <w:sz w:val="22"/>
          <w:szCs w:val="22"/>
        </w:rPr>
        <w:t xml:space="preserve"> Detalhamento das oficinas, sendo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>7.8.5.3</w:t>
      </w:r>
      <w:r>
        <w:rPr>
          <w:rFonts w:cs="Arial Narrow" w:ascii="Arial Narrow" w:hAnsi="Arial Narrow"/>
          <w:sz w:val="22"/>
          <w:szCs w:val="22"/>
        </w:rPr>
        <w:t xml:space="preserve"> Qualidade e coerência do conteúdo programático das oficinas propostas ........................................................................................................................................... até 40 (quarenta) pont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>7.8.5.4</w:t>
      </w:r>
      <w:r>
        <w:rPr>
          <w:rFonts w:cs="Arial" w:ascii="Arial Narrow" w:hAnsi="Arial Narrow"/>
          <w:sz w:val="22"/>
          <w:szCs w:val="22"/>
        </w:rPr>
        <w:t xml:space="preserve"> Praticidade e efetividade das atividades propostas para mostra artística final ................................................................................................................................................. até 20 (vinte) ponto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>7.8.5.5</w:t>
      </w:r>
      <w:r>
        <w:rPr>
          <w:rFonts w:cs="Arial" w:ascii="Arial Narrow" w:hAnsi="Arial Narrow"/>
          <w:sz w:val="22"/>
          <w:szCs w:val="22"/>
        </w:rPr>
        <w:t xml:space="preserve"> Adequação dos recursos materiais indicados ao projeto, bem como sua coerência com os valores de mercado .................................................................................................................................... até 10 (dez) pontos. </w:t>
      </w:r>
    </w:p>
    <w:p>
      <w:pPr>
        <w:pStyle w:val="TextBodyIndent"/>
        <w:spacing w:before="0" w:after="0"/>
        <w:ind w:left="0"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7.9 Em caso de empate na nota final, serão selecionados os projetos com melhor pontuação no critério especificado nos itens </w:t>
      </w:r>
      <w:r>
        <w:rPr>
          <w:rFonts w:eastAsia="Arial Unicode MS" w:cs="Arial Narrow" w:ascii="Arial Narrow" w:hAnsi="Arial Narrow"/>
          <w:sz w:val="22"/>
          <w:szCs w:val="22"/>
        </w:rPr>
        <w:t>7.8.1.4, Teatro infanto-juvenil; 7.8.2.3, Dança de salão ou dança de rua</w:t>
      </w:r>
      <w:r>
        <w:rPr>
          <w:rFonts w:cs="Arial Narrow" w:ascii="Arial Narrow" w:hAnsi="Arial Narrow"/>
          <w:sz w:val="22"/>
          <w:szCs w:val="22"/>
        </w:rPr>
        <w:t>;</w:t>
      </w:r>
      <w:r>
        <w:rPr>
          <w:rFonts w:eastAsia="Arial Unicode MS" w:cs="Arial Narrow" w:ascii="Arial Narrow" w:hAnsi="Arial Narrow"/>
          <w:sz w:val="22"/>
          <w:szCs w:val="22"/>
        </w:rPr>
        <w:t xml:space="preserve"> 7.8.3.2, Música popular; 7.8.4.2, Música erudita, e 7.8.5.3 Iniciação ao Teatro para Crianças, Dança de Salão para Adultos e Canto Coral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7.10 </w:t>
      </w:r>
      <w:r>
        <w:rPr>
          <w:rFonts w:cs="Arial" w:ascii="Arial Narrow" w:hAnsi="Arial Narrow"/>
          <w:sz w:val="22"/>
          <w:szCs w:val="22"/>
        </w:rPr>
        <w:t xml:space="preserve">Se, após a aplicação do critério de desempate acima referido, o empate persistir, a classificação será definida através de sorteio, a realizar-se em reunião da Comissão do Fundo Municipal da Cultura. 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>7.11 O Grupo de Análise Técnica elaborará relação contendo os projetos classificados, em ordem decrescente da pontuação obtida.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>7.12 Os proponentes classificados na 1ª etapa da seleção (fases de “validação da inscrição” e “análise de mérito”) serão convocados para a 2ª etapa, destinada à avaliação documental.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>7.12.1 A convocação será realizada através de publicação de Edital no Diário Oficial – Atos do Município de Curitiba e disponibilizada no site www.fundacaoculturaldecuritiba.com.br, link - Lei de Incentivo, menu Fundo Municipal – Convocações</w:t>
      </w:r>
      <w:r>
        <w:rPr>
          <w:rFonts w:cs="Arial" w:ascii="Arial Narrow" w:hAnsi="Arial Narrow"/>
          <w:sz w:val="22"/>
          <w:szCs w:val="22"/>
        </w:rPr>
        <w:t xml:space="preserve"> ou www.fccdigital.com.br/leidoincentivo, menu Fundo Municipal –</w:t>
      </w:r>
      <w:r>
        <w:rPr>
          <w:rFonts w:eastAsia="Arial Unicode MS" w:cs="Arial" w:ascii="Arial Narrow" w:hAnsi="Arial Narrow"/>
          <w:sz w:val="22"/>
          <w:szCs w:val="22"/>
        </w:rPr>
        <w:t xml:space="preserve"> Convocações.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>7.12.2 Serão convocados os proponentes cujos projetos, respeitada a ordem classificatória, atendam o quantitativo de projetos passíveis de aprovação, segundo as regras definidas nesse Edital.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>7.12.3 Os proponentes convocados terão o prazo de 10 (dez) dias para apresentar, mediante protocolo na Diretoria responsável pelo PAIC, os documentos e informações, relativos à segunda etapa do procedimento de seleção e relacionados nas Normas Complementares.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 xml:space="preserve">7.12.3.1 Inclui-se nessa exigência a comprovação, pelo representante legal da pessoa jurídica, da legalidade da representação, quando esta não for evidente no conteúdo do Contrato Social, mediante a apresentação da documentação hábil a comprovar a titularidade desses direitos (ata de assembléia geral, procuração ou outros documentos equivalentes). 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 xml:space="preserve">7.13 A avaliação documental será realizada por servidores da Fundação Cultural de Curitiba, designados para esse fim sob a supervisão da Diretoria responsável pelo PAIC, os quais, ao final, elaborarão lista com os projetos classificados na 2ª etapa do procedimento de seleção. 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 xml:space="preserve">7.13.1 Caso algum(ns) dos proponentes convocado(s) não apresente(m) os documentos e informações no prazo estabelecido no Edital ou os apresente(m) de modo irregular ou incompleto, será(ão) este(s) desclassificado(s), determinando nova publicação convocando outro(s) proponente(s) classificado(s) e ainda não convocado(s), respeitadas a ordem sequencial decrescente antes mencionada e os mesmos procedimentos acima especificados. 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 xml:space="preserve">7.14 A Diretoria responsável pelo PAIC encaminhará, para aprovação da Comissão do Fundo Municipal da Cultura, a relação de projetos classificados ao final da 2ª etapa do procedimento de seleção. 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 xml:space="preserve">7.15 A relação dos projetos aprovados será divulgada mediante Edital a ser publicado no Diário Oficial – Atos do Município de Curitiba e disponibilizado no site www.fundacaoculturaldecuritiba.com.br, link - Lei de Incentivo, menu Fundo Municipal - Resultados ou www.fccdigital.com.br/leidoincentivo, menu Fundo Municipal – Resultados. 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 Narrow" w:hAnsi="Arial Narrow"/>
          <w:b/>
          <w:sz w:val="22"/>
          <w:szCs w:val="22"/>
          <w:u w:val="single"/>
        </w:rPr>
        <w:t>VIII – DA DESCLASSIFICAÇÃO DOS PROJETOS</w:t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 xml:space="preserve">8.1 Resultarão na desclassificação do projeto, decorrente do processo de seleção, as situações a seguir elencadas: 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>8.1.1 Na fase de validação da inscrição: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ab/>
        <w:t>a) Projetos encaminhados por meio diverso da via postal no sistema SEDEX;</w:t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ab/>
        <w:t>b) Inscrições com postagem do SEDEX posterior ao dia 20 de janeiro de 2012.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ab/>
        <w:t xml:space="preserve">c) Embalagens que contenham documentos relativos a mais de 01 (um) projeto, importando na </w:t>
        <w:tab/>
        <w:t xml:space="preserve">desclassificação de todos os projetos nelas constantes; </w:t>
      </w:r>
    </w:p>
    <w:p>
      <w:pPr>
        <w:pStyle w:val="Corpodetexto2"/>
        <w:spacing w:lineRule="auto" w:line="240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ab/>
        <w:t xml:space="preserve">d) Projetos cujo Formulário de Inscrição seja pertinente a outro Edital do Programa de Apoio e </w:t>
        <w:tab/>
        <w:t xml:space="preserve">Incentivo à Cultura – PAIC. 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>8.1.2 Na fase de análise de mérito:</w:t>
      </w:r>
    </w:p>
    <w:p>
      <w:pPr>
        <w:pStyle w:val="Normal"/>
        <w:ind w:left="705" w:hanging="0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 xml:space="preserve">a) Superação do limite de projetos aprovados por proponente, conforme estabelecido no presente Edital. Caso o proponente obtenha a classificação de mais de um projeto apresentado no                      presente Edital, prosseguirá para a 2ª etapa da seleção o projeto que tenha obtido a melhor classificação; 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ab/>
        <w:t xml:space="preserve">b) Apresentação de orçamento com valor total de execução, a ser custeado com recursos originários </w:t>
        <w:tab/>
        <w:t xml:space="preserve">do Fundo Municipal da Cultura, superior ao previsto neste Edital; </w:t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ab/>
        <w:t xml:space="preserve">c) Obtenção de pontuação final inferior a 80% (oitenta por cento) do total de pontos possíveis na soma </w:t>
        <w:tab/>
        <w:t>dos critérios de análise de mérito;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>d</w:t>
      </w:r>
      <w:r>
        <w:rPr>
          <w:rFonts w:eastAsia="Arial Unicode MS" w:cs="Arial" w:ascii="Arial Narrow" w:hAnsi="Arial Narrow"/>
          <w:sz w:val="22"/>
          <w:szCs w:val="22"/>
        </w:rPr>
        <w:t xml:space="preserve">) Falta ou irregularidade de quaisquer documentos, informações ou características do projeto, </w:t>
        <w:tab/>
        <w:t>considerados como obrigatórias;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ab/>
        <w:t xml:space="preserve">e) Projetos que evidenciem a intenção de promover a difusão de ideologias políticas, filosóficas ou que </w:t>
        <w:tab/>
        <w:t>de algum modo apresentem caráter sectário ou discriminatório;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ab/>
        <w:t xml:space="preserve">f) Projetos que tenham sido submetidos a julgamento por componentes ou membros impedidos do </w:t>
        <w:tab/>
        <w:t>Grupo de Análise Técnica ou da Comissão do Fundo Municipal da Cultura.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>8.1.3 Na etapa de avaliação documental:</w:t>
      </w:r>
    </w:p>
    <w:p>
      <w:pPr>
        <w:pStyle w:val="Normal"/>
        <w:ind w:left="708" w:firstLine="1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>a) Falta ou irregularidade de quaisquer documentos obrigatórios.</w:t>
      </w:r>
    </w:p>
    <w:p>
      <w:pPr>
        <w:pStyle w:val="Normal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 xml:space="preserve">b) </w:t>
      </w:r>
      <w:r>
        <w:rPr>
          <w:rFonts w:cs="Arial" w:ascii="Arial Narrow" w:hAnsi="Arial Narrow"/>
          <w:sz w:val="22"/>
          <w:szCs w:val="22"/>
        </w:rPr>
        <w:t>Apresentação de projeto por proponente impedido, conforme legislação pertinente.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>8.2 Os projetos classificados mas não aprovados, assim como aqueles desclassificados em qualquer das etapas do procedimento, serão relacionados em listagem a ser divulgada na mesma data do “Edital de Resultado”, exclusivamente no site www.fundacaoculturaldecuritiba.com.br, link - Lei de Incentivo, menu Fundo Municipal - Resultados</w:t>
      </w:r>
      <w:r>
        <w:rPr>
          <w:rFonts w:cs="Arial" w:ascii="Arial Narrow" w:hAnsi="Arial Narrow"/>
          <w:sz w:val="22"/>
          <w:szCs w:val="22"/>
        </w:rPr>
        <w:t xml:space="preserve"> ou www.fccdigital.com.br/leidoincentivo, link Fundo Municipal </w:t>
      </w:r>
      <w:r>
        <w:rPr>
          <w:rFonts w:eastAsia="Arial Unicode MS" w:cs="Arial" w:ascii="Arial Narrow" w:hAnsi="Arial Narrow"/>
          <w:sz w:val="22"/>
          <w:szCs w:val="22"/>
        </w:rPr>
        <w:t xml:space="preserve">- Resultados. 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>8.3 Em caso de desistência ou desclassificação dos projetos aprovados, antes da assinatura do instrumento de repasse dos recursos financeiros, a Comissão do Fundo Municipal da Cultura poderá convocar os demais classificados, seguindo, para tanto, a ordem regular de classificação, conforme a área a que se refira o projeto.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>8.3.1 Por tal razão, os projetos classificados mas não aprovados ficarão sob a guarda da Fundação Cultural de Curitiba até o prazo final de vigência do presente Edital, para eventual aproveitamento posterior.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 xml:space="preserve">8.4 Os projetos desclassificados poderão ser restituídos aos interessados, caso não tenham interesse em recorrer da decisão.  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>8.5 O material enviado para a inscrição no presente Edital, referente a projeto desclassificado ou classificado, mas não aprovado, ficará à disposição dos interessados na Diretoria responsável pelo PAIC, respectivamente, até 30 (trinta) dias após a divulgação do “Edital de Resultado” e até 30 (trinta) dias após a expiração do prazo de vigência do presente Edital. Findo esse prazo, o material será inutilizado.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>8.6 A desistência ou desclassificação do projeto contemplado, após o repasse dos recursos relativos ao apoio financeiro referido neste Edital, implicará na devolução integral dos recursos repassados, devidamente corrigidos, sem prejuízo da aplicação das eventuais penalidades que se mostrem cabíveis.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 Narrow" w:hAnsi="Arial Narrow"/>
          <w:b/>
          <w:sz w:val="22"/>
          <w:szCs w:val="22"/>
          <w:u w:val="single"/>
        </w:rPr>
        <w:t>IX – DOS PEDIDOS DE REVISÃO E DE RECURSO</w:t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>9.1 Cabe pedido de revisão quanto à desclassificação do projeto, dirigido à Presidência da Comissão do FMC, no prazo de até 07 (sete) dias úteis, contados da divulgação do “Edital de Resultado”.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>9.1.1 Será facultada ao proponente, para fins de conhecimento ou interposição de pedido de revisão, a consulta local dos registros do projeto e da ata de julgamento.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>9.2 Somente caberá pedido de revisão, quando a desclassificação tiver decorrido do disposto no item 8.1.2, “</w:t>
      </w:r>
      <w:r>
        <w:rPr>
          <w:rFonts w:eastAsia="Arial Unicode MS" w:cs="Arial" w:ascii="Arial Narrow" w:hAnsi="Arial Narrow"/>
          <w:i/>
          <w:sz w:val="22"/>
          <w:szCs w:val="22"/>
        </w:rPr>
        <w:t>c”.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>9.3 Na hipótese de desclassificação decorrente do disposto no item 8.1.1 e respectivas alíneas, bem como nos itens 8.1.2, “</w:t>
      </w:r>
      <w:r>
        <w:rPr>
          <w:rFonts w:eastAsia="Arial Unicode MS" w:cs="Arial" w:ascii="Arial Narrow" w:hAnsi="Arial Narrow"/>
          <w:i/>
          <w:sz w:val="22"/>
          <w:szCs w:val="22"/>
        </w:rPr>
        <w:t>d”</w:t>
      </w:r>
      <w:r>
        <w:rPr>
          <w:rFonts w:eastAsia="Arial Unicode MS" w:cs="Arial" w:ascii="Arial Narrow" w:hAnsi="Arial Narrow"/>
          <w:sz w:val="22"/>
          <w:szCs w:val="22"/>
        </w:rPr>
        <w:t xml:space="preserve"> e 8.1.3</w:t>
      </w:r>
      <w:r>
        <w:rPr>
          <w:rFonts w:eastAsia="Arial Unicode MS" w:cs="Arial" w:ascii="Arial Narrow" w:hAnsi="Arial Narrow"/>
          <w:i/>
          <w:sz w:val="22"/>
          <w:szCs w:val="22"/>
        </w:rPr>
        <w:t>, “a”</w:t>
      </w:r>
      <w:r>
        <w:rPr>
          <w:rFonts w:eastAsia="Arial Unicode MS" w:cs="Arial" w:ascii="Arial Narrow" w:hAnsi="Arial Narrow"/>
          <w:sz w:val="22"/>
          <w:szCs w:val="22"/>
        </w:rPr>
        <w:t>, o pedido de revisão poderá ter como fundamento, exclusivamente, a caracterização da ocorrência de “caso fortuito” ou “força maior”.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>9.4 A retirada dos originais do projeto implicará no acatamento do resultado final divulgado e na renúncia tácita ao direito de interpor qualquer recurso na esfera administrativa, isentando a Fundação Cultural de Curitiba de qualquer responsabilidade.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>9.5 A deliberação acerca dos pedidos de revisão será divulgada mediante AVISO a ser disponibilizado no site www.fundacaoculturaldecuritiba.com.br, link - Lei de Incentivo, menu Fundo Municipal - Resultado</w:t>
      </w:r>
      <w:r>
        <w:rPr>
          <w:rFonts w:cs="Arial" w:ascii="Arial Narrow" w:hAnsi="Arial Narrow"/>
          <w:sz w:val="22"/>
          <w:szCs w:val="22"/>
        </w:rPr>
        <w:t xml:space="preserve"> ou www.fccdigital.com.br/leidoincentivo, menu Fundo Municipal -</w:t>
      </w:r>
      <w:r>
        <w:rPr>
          <w:rFonts w:eastAsia="Arial Unicode MS" w:cs="Arial" w:ascii="Arial Narrow" w:hAnsi="Arial Narrow"/>
          <w:sz w:val="22"/>
          <w:szCs w:val="22"/>
        </w:rPr>
        <w:t xml:space="preserve"> Resultado.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>9.5.1 O detalhamento da decisão constará do processo administrativo referente a cada pedido de revisão, sendo o acesso ao seu conteúdo restrito ao proponente ou ao representante por este autorizado expressamente em documento escrito.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>9.6 Caberá pedido de recurso, dirigido à Presidência da Fundação Cultural de Curitiba na hipótese do indeferimento do pedido de revisão.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 xml:space="preserve">9.6.1 O prazo para interposição de pedido de recurso será de 07 (sete) dias úteis, contados da divulgação do resultado da deliberação quanto aos pedidos de revisão. 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>9.6.2 A falta de interposição de pedido de revisão impede a propositura de pedido de recurso.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>9.6.3 Aplica-se às decisões acerca dos pedidos de recurso a mesma regra de divulgação definida anteriormente para os pedidos de revisão.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>9.7 Para os projetos cuja pontuação tenha sido suficiente para a classificação, caberá apenas a apresentação de pedido de reconsideração, no prazo de até 07 (sete) dias úteis, após a divulgação do “Edital de Resultado”, para fins de obtenção de revisão da pontuação obtida, em instância única junto à CFMC.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 xml:space="preserve">9.7.1 A deliberação acerca dos pedidos de reconsideração será comunicada exclusivamente por meio eletrônico (e-mail) aos proponentes, no qual será informada a manutenção ou majoração da pontuação originária. 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>9.8. A interposição de pedidos de revisão ou recurso, assim como de pedido de reconsideração, consoante o previsto nos itens anteriores, terá efeito suspensivo em relação ao “Edital de Resultado” anteriormente publicado.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>9.9 A deliberação pelo deferimento dos pedidos de revisão ou recurso, bem como dos pedidos de reconsideração, não produz direito adquirido à classificação ou aprovação do projeto, visto que tais situações dependem da pontuação final obtida, dos quantitativos de aprovação definidos pela CFMC e da regularidade documental do projeto.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>9.9.1 Caso, do deferimento dos pedidos de revisão ou recurso, bem como dos pedidos de reconsideração, decorra a classificação e/ou aprovação de projeto anteriormente desclassificado, serão procedidas publicações adicionais nos Editais mencionados nos itens 7.15 e 8.2, retificando o seu conteúdo.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>9.10 Após a conclusão, em caráter definitivo, acerca de todos os pedidos de revisão ou recurso, e ainda quanto aos pedidos de reconsideração, será publicado “Edital de Resultado” do procedimento de seleção, cuja divulgação atenderá aos mesmos procedimentos adotados para o “Edital de Resultado”.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 Narrow" w:hAnsi="Arial Narrow"/>
          <w:b/>
          <w:sz w:val="22"/>
          <w:szCs w:val="22"/>
          <w:u w:val="single"/>
        </w:rPr>
        <w:t>X – DO TERMO DE APOIO</w:t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>10.1 O Termo de Apoio, destinado a viabilizar o repasse dos recursos financeiros para a execução do projeto, será firmado, entre a Fundação e o proponente do projeto aprovado, no prazo máximo de 30 (trinta) dias contados da publicação do “Edital de Resultado”.</w:t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>10.2 O prazo acima referido poderá ser prorrogado, desde que caracterizado o atraso no cumprimento, pelo empreendedor, de suas obrigações perante a Fundação.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 xml:space="preserve">10.3 </w:t>
      </w:r>
      <w:r>
        <w:rPr>
          <w:rFonts w:cs="Arial" w:ascii="Arial Narrow" w:hAnsi="Arial Narrow"/>
          <w:sz w:val="22"/>
          <w:szCs w:val="22"/>
        </w:rPr>
        <w:t xml:space="preserve">Os proponentes convocados para a 2ª etapa, destinada à avaliação documental, deverão apresentar os comprovantes de obtenção das liberações dos órgãos competentes e que não envolvam custos, tais como: Sindicato dos Artistas e Técnicos em Espetáculos e Diversões/SATED, Sindicato da Indústria do Audiovisual do Paraná/SIAPAR, Associação de Vídeo e Cinema do Paraná/ AVEC, </w:t>
      </w:r>
      <w:r>
        <w:rPr>
          <w:rFonts w:eastAsia="Arial Unicode MS" w:cs="Arial" w:ascii="Arial Narrow" w:hAnsi="Arial Narrow"/>
          <w:sz w:val="22"/>
          <w:szCs w:val="22"/>
        </w:rPr>
        <w:t>Vara da Infância e da Juventude,</w:t>
      </w:r>
      <w:r>
        <w:rPr>
          <w:rFonts w:cs="Arial" w:ascii="Arial Narrow" w:hAnsi="Arial Narrow"/>
          <w:sz w:val="22"/>
          <w:szCs w:val="22"/>
        </w:rPr>
        <w:t xml:space="preserve"> entre outro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10.4 Antes do início da execução do projeto, o proponente deverá providenciar as liberações necessárias, tais como: Sociedade Brasileira de Autores Teatrais/SBAT, Escritório Central de Arrecadação e Distribuição/ECAD, autorização de direito do autor, </w:t>
      </w:r>
      <w:r>
        <w:rPr>
          <w:rFonts w:eastAsia="Arial Unicode MS" w:cs="Arial" w:ascii="Arial Narrow" w:hAnsi="Arial Narrow"/>
          <w:sz w:val="22"/>
          <w:szCs w:val="22"/>
        </w:rPr>
        <w:t>Vara da Infância e da Juventude</w:t>
      </w:r>
      <w:r>
        <w:rPr>
          <w:rFonts w:cs="Arial" w:ascii="Arial Narrow" w:hAnsi="Arial Narrow"/>
          <w:sz w:val="22"/>
          <w:szCs w:val="22"/>
        </w:rPr>
        <w:t>, dentre outros, quando cabívei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0.5 Constitui obrigação do empreendedor, assegurar a legitimidade destes documentos devendo exibi-los para comprovação sempre que solicitado pela Comissão de Controle e Fiscalização do PAIC ou demais órgãos fiscalizadores</w:t>
      </w:r>
      <w:r>
        <w:rPr>
          <w:rFonts w:eastAsia="Arial Unicode MS"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 Narrow" w:hAnsi="Arial Narrow"/>
          <w:b/>
          <w:sz w:val="22"/>
          <w:szCs w:val="22"/>
          <w:u w:val="single"/>
        </w:rPr>
        <w:t>XI – DA PRESTAÇÃO DE CONTAS</w:t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>11.1 Os projetos aprovados deverão ser objeto de prestação de contas dos recursos recebidos conforme art. 16, da Lei Complementar nº 57/2005, devendo ser observado, ainda, o manual de prestação de contas disponibilizado no site www.fundacaoculturaldecuritiba.com.br , link Lei de Incentivo, menu Prestações de Contas</w:t>
      </w:r>
      <w:r>
        <w:rPr>
          <w:rFonts w:cs="Arial" w:ascii="Arial Narrow" w:hAnsi="Arial Narrow"/>
          <w:sz w:val="22"/>
          <w:szCs w:val="22"/>
        </w:rPr>
        <w:t xml:space="preserve"> ou www.fccdigital.com.br/leidoincentivo, </w:t>
      </w:r>
      <w:r>
        <w:rPr>
          <w:rFonts w:eastAsia="Arial Unicode MS" w:cs="Arial" w:ascii="Arial Narrow" w:hAnsi="Arial Narrow"/>
          <w:sz w:val="22"/>
          <w:szCs w:val="22"/>
        </w:rPr>
        <w:t>menu Prestações de Contas.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 Narrow" w:hAnsi="Arial Narrow"/>
          <w:b/>
          <w:sz w:val="22"/>
          <w:szCs w:val="22"/>
          <w:u w:val="single"/>
        </w:rPr>
        <w:t xml:space="preserve">XII – DAS PENALIDADES  </w:t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>12.1 O descumprimento de quaisquer das disposições do presente Edital, das normas legais aplicáveis e a inexecução total ou parcial do projeto poderão resultar na aplicação de medidas de caráter disciplinar, consoante o disposto nos arts. 41 a 45, da Lei Complementar nº 57/2005 e arts. 47 a 60, do Anexo ao Decreto Municipal               nº 1.549/2006.</w:t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 Narrow" w:hAnsi="Arial Narrow"/>
          <w:b/>
          <w:sz w:val="22"/>
          <w:szCs w:val="22"/>
          <w:u w:val="single"/>
        </w:rPr>
        <w:t>XIII – DISPOSIÇÕES GERAIS</w:t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>13.1 A Fundação Cultural de Curitiba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 xml:space="preserve">13.2 Esclarecimentos sobre este Edital serão prestados pela Diretoria responsável pelo PAIC. As questões deverão ser enviadas para: </w:t>
      </w:r>
      <w:r>
        <w:rPr>
          <w:rFonts w:eastAsia="Arial Unicode MS" w:cs="Arial" w:ascii="Arial Narrow" w:hAnsi="Arial Narrow"/>
          <w:sz w:val="22"/>
          <w:szCs w:val="22"/>
          <w:u w:val="single"/>
        </w:rPr>
        <w:t>paicatendimento@fcc.curitiba.pr.gov.br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  <w:u w:val="single"/>
        </w:rPr>
      </w:pPr>
      <w:r>
        <w:rPr>
          <w:rFonts w:eastAsia="Arial Unicode MS" w:cs="Arial" w:ascii="Arial Narrow" w:hAnsi="Arial Narrow"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>13.3 A Comissão do Fundo Municipal da Cultura, o Grupo de Análise Técnica ou a Diretoria responsável pelo PAIC poderão, até a publicação do “Edital de Resultado” do procedimento de seleção, solicitar informações complementares aos proponentes, fixando prazo para a sua apresentação.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  <w:u w:val="single"/>
        </w:rPr>
      </w:pPr>
      <w:r>
        <w:rPr>
          <w:rFonts w:eastAsia="Arial Unicode MS"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>13.4 Os casos omissos serão resolvidos pela Diretoria responsável pelo PAIC e pela Comissão do Fundo Municipal da Cultura, segundo as respectivas competências.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>13.5. O período de vigência do presente edital é de dezembro de 2011 até julho de 2013, sendo que o período de execução das ações decorrentes de cada projeto contemplado será definido pela Diretoria de Ação Cultural da Fundação Cultural de Curitiba.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uritiba, 1º de dezembro de 2011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BERTA STORELLI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residente da Fundação Cultural de Curitiba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09"/>
      <w:gridCol w:w="70"/>
    </w:tblGrid>
    <w:tr>
      <w:trPr>
        <w:trHeight w:val="148" w:hRule="atLeast"/>
      </w:trPr>
      <w:tc>
        <w:tcPr>
          <w:tcW w:w="9709" w:type="dxa"/>
          <w:tcBorders/>
        </w:tcPr>
        <w:p>
          <w:pPr>
            <w:pStyle w:val="Ttulo"/>
            <w:tabs>
              <w:tab w:val="clear" w:pos="708"/>
              <w:tab w:val="left" w:pos="5340" w:leader="none"/>
            </w:tabs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Style w:val="PageNumber"/>
              <w:rFonts w:cs="Arial" w:ascii="Arial" w:hAnsi="Arial"/>
              <w:b/>
              <w:sz w:val="14"/>
              <w:szCs w:val="14"/>
            </w:rPr>
            <w:t xml:space="preserve">Edital nº 191/11 - </w:t>
          </w:r>
          <w:r>
            <w:rPr>
              <w:rFonts w:cs="Arial" w:ascii="Arial" w:hAnsi="Arial"/>
              <w:b w:val="false"/>
              <w:color w:val="000000"/>
              <w:sz w:val="14"/>
              <w:szCs w:val="14"/>
            </w:rPr>
            <w:t xml:space="preserve">Edital Antônio Carlos Kraide - Difusão Artística Multiárea </w:t>
          </w:r>
          <w:r>
            <w:rPr>
              <w:rStyle w:val="PageNumber"/>
              <w:rFonts w:cs="Arial" w:ascii="Arial" w:hAnsi="Arial"/>
              <w:b/>
              <w:sz w:val="14"/>
              <w:szCs w:val="14"/>
            </w:rPr>
            <w:t xml:space="preserve">– Temporada 2012 – Página </w:t>
          </w:r>
          <w:r>
            <w:rPr>
              <w:rStyle w:val="PageNumber"/>
              <w:rFonts w:cs="Arial" w:ascii="Arial" w:hAnsi="Arial"/>
              <w:b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b/>
              <w:szCs w:val="1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b/>
              <w:szCs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b/>
              <w:szCs w:val="14"/>
              <w:rFonts w:cs="Arial" w:ascii="Arial" w:hAnsi="Arial"/>
            </w:rPr>
            <w:t>19</w:t>
          </w:r>
          <w:r>
            <w:rPr>
              <w:rStyle w:val="PageNumber"/>
              <w:sz w:val="14"/>
              <w:b/>
              <w:szCs w:val="1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/>
          </w:r>
        </w:p>
      </w:tc>
      <w:tc>
        <w:tcPr>
          <w:tcW w:w="70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44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4" w:type="dxa"/>
          <w:tcBorders/>
        </w:tcPr>
        <w:p>
          <w:pPr>
            <w:pStyle w:val="Normal"/>
            <w:tabs>
              <w:tab w:val="clear" w:pos="708"/>
              <w:tab w:val="left" w:pos="1080" w:leader="none"/>
              <w:tab w:val="right" w:pos="4093" w:leader="none"/>
            </w:tabs>
            <w:ind w:right="133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800735" cy="800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Fontepargpadro"/>
    <w:qFormat/>
    <w:rPr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tulo">
    <w:name w:val="Título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atendimento@fcc.curitiba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17:00Z</dcterms:created>
  <dc:creator>heliomar</dc:creator>
  <dc:description/>
  <cp:keywords/>
  <dc:language>en-US</dc:language>
  <cp:lastModifiedBy>claudio</cp:lastModifiedBy>
  <cp:lastPrinted>2011-12-02T16:09:00Z</cp:lastPrinted>
  <dcterms:modified xsi:type="dcterms:W3CDTF">2011-12-09T19:29:00Z</dcterms:modified>
  <cp:revision>16</cp:revision>
  <dc:subject/>
  <dc:title>I - OBJETO</dc:title>
</cp:coreProperties>
</file>