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30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ind w:left="3780" w:right="30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NTOS DE CULTURA</w:t>
            </w:r>
          </w:p>
        </w:tc>
      </w:tr>
    </w:tbl>
    <w:p>
      <w:pPr>
        <w:pStyle w:val="Normal"/>
        <w:ind w:left="3780" w:right="30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60" w:type="dxa"/>
        <w:jc w:val="left"/>
        <w:tblInd w:w="-3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3"/>
        <w:gridCol w:w="1276"/>
        <w:gridCol w:w="465"/>
        <w:gridCol w:w="243"/>
        <w:gridCol w:w="903"/>
        <w:gridCol w:w="373"/>
        <w:gridCol w:w="1559"/>
        <w:gridCol w:w="2388"/>
      </w:tblGrid>
      <w:tr>
        <w:trPr>
          <w:trHeight w:val="375" w:hRule="atLeast"/>
          <w:cantSplit w:val="true"/>
        </w:trPr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1. IDENTIFICAÇÃO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Projeto: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Área Cultural:</w:t>
            </w:r>
          </w:p>
        </w:tc>
      </w:tr>
      <w:tr>
        <w:trPr>
          <w:trHeight w:val="375" w:hRule="atLeast"/>
          <w:cantSplit w:val="true"/>
        </w:trPr>
        <w:tc>
          <w:tcPr>
            <w:tcW w:w="102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ome da Organizaçã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NPJ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ome do Representante l:</w:t>
            </w:r>
          </w:p>
        </w:tc>
      </w:tr>
      <w:tr>
        <w:trPr>
          <w:trHeight w:val="375" w:hRule="atLeast"/>
          <w:cantSplit w:val="true"/>
        </w:trPr>
        <w:tc>
          <w:tcPr>
            <w:tcW w:w="63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dereç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úmero: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Bairr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EP: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UF:</w:t>
            </w:r>
          </w:p>
        </w:tc>
        <w:tc>
          <w:tcPr>
            <w:tcW w:w="52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DD / Telefone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DD / Fax:</w:t>
            </w:r>
          </w:p>
        </w:tc>
      </w:tr>
      <w:tr>
        <w:trPr>
          <w:trHeight w:val="375" w:hRule="atLeast"/>
          <w:cantSplit w:val="true"/>
        </w:trPr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54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dereço na Internet:</w:t>
            </w:r>
          </w:p>
        </w:tc>
      </w:tr>
    </w:tbl>
    <w:p>
      <w:pPr>
        <w:pStyle w:val="Normal"/>
        <w:ind w:left="3780" w:right="30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780" w:right="30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2. ATIVIDADES</w:t>
            </w:r>
          </w:p>
        </w:tc>
      </w:tr>
      <w:tr>
        <w:trPr>
          <w:trHeight w:val="4260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Quais foram as metas / etapas cumpridas / atividades culturais desenvolvidas pelo Ponto de Cultura? (Locais, Datas, Horários e Público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3. PÚBLICO ALVO</w:t>
            </w:r>
          </w:p>
        </w:tc>
      </w:tr>
      <w:tr>
        <w:trPr>
          <w:trHeight w:val="3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3.1 - Para quem as principais atividades promovidas pelo Ponto de Cultura foram direcionadas?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    )</w:t>
              <w:tab/>
              <w:t>Estudantes da rede pública de ensino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    )</w:t>
              <w:tab/>
              <w:t>Adolescentes e jovens adultos em situação vulnerabilidade social</w:t>
            </w:r>
          </w:p>
          <w:p>
            <w:pPr>
              <w:pStyle w:val="Normal"/>
              <w:spacing w:lineRule="exact" w:line="260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)</w:t>
              <w:tab/>
              <w:t>Crianças em situação vulnerabilidade social</w:t>
            </w:r>
          </w:p>
          <w:p>
            <w:pPr>
              <w:pStyle w:val="Normal"/>
              <w:spacing w:lineRule="exact" w:line="260"/>
              <w:ind w:firstLine="2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(    )</w:t>
              <w:tab/>
              <w:t>Idosos em situação vulnerabilidade socia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ind w:left="993" w:hanging="566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(    )   Populações de baixa renda, habitando áreas com precária oferta de serviços    públicos e de cultura.</w:t>
            </w:r>
          </w:p>
          <w:p>
            <w:pPr>
              <w:pStyle w:val="Normal"/>
              <w:spacing w:lineRule="exact" w:line="260"/>
              <w:ind w:left="851" w:hanging="1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 )   Habitantes de regiões com grande importância para a preservação do patrimônio histórico, cultural e ambiental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    )</w:t>
              <w:tab/>
              <w:t>Jovens em conflito com a lei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    )</w:t>
              <w:tab/>
              <w:t>Sindicatos de trabalhadores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    )</w:t>
              <w:tab/>
              <w:t>Portadores de deficiênci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    )</w:t>
              <w:tab/>
              <w:t>Gays, Lésbicas, Transgêneros e Bissexuais – GLTB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    )</w:t>
              <w:tab/>
              <w:t>Outros. Especifique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2 – Qual faixa etária do público beneficiado com projeto? E quantas pessoas o projeto atendeu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íod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Marque um x nas opções em que se aplicam)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1060"/>
              <w:gridCol w:w="1061"/>
              <w:gridCol w:w="1060"/>
              <w:gridCol w:w="1061"/>
              <w:gridCol w:w="1060"/>
              <w:gridCol w:w="1061"/>
              <w:gridCol w:w="966"/>
            </w:tblGrid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Faixa Etária/ Quantidade de beneficiado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 a 6 an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 a 14 ano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 a 17 an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 a 28 anos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 a 40 an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 a 65 ano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ior de 65 anos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>Até 2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>Entre 200 e 5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>Entre 500 e 1.0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>Entre 1.000 e 2.0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>Entre 2.000 e 3. 0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>Entre 3.000 e 8.0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>Entre 8.000 e 15.0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>Entre 15.000 e 30.0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>Acima de 30.000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4. PARTICIPAÇÃO DA COMUNIDADE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  <w:t>Como se dá a participação da comunidade no projeto?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Marque nos casos em que se aplicam)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(  ) Nas atividade oferecida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(  ) Na concepção das atividade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(  ) No planejamento das atividade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(  ) Na execução das atividade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(  ) Na avaliação das atividade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(  ) Outros formas. Quais?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5. PARCERIAS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O Ponto de Cultura participou de eventos realizados em conjunto com outras organizações?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(    ) SIM            (    )NÃO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m caso afirmativo, quais foram, onde e quando ocorreram?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6. PUBLICAÇÕE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O Ponto de Cultura publicou material, tais como livros, revistas, CDs, DVDs, cartilhas,etc?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(   ) Sim       (   )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m caso afirmativo, preencha o campo abaixo: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9180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242"/>
              <w:gridCol w:w="2938"/>
            </w:tblGrid>
            <w:tr>
              <w:trPr>
                <w:trHeight w:val="250" w:hRule="atLeast"/>
                <w:cantSplit w:val="true"/>
              </w:trPr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roduto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6242" w:type="dxa"/>
                  <w:tcBorders>
                    <w:top w:val="single" w:sz="4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624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6242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62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6.1 DISTRIBUIÇÃO OU VENDA DOS PRODUTOS CULTURAI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  <w:t>Para quem os produtos foram distribuídos? Como foram entregues a essas pessoas?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  <w:t>Se os produtos foram vendidos, qual o valor unitário do produto?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  <w:t>Estes produtos irão ajudar a sustentar o projeto? De que modo?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7. PLANO DE COMUNICAÇÃO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Como o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Ponto de Cultura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divulga o projeto?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tbl>
            <w:tblPr>
              <w:tblW w:w="9281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65"/>
              <w:gridCol w:w="4416"/>
            </w:tblGrid>
            <w:tr>
              <w:trPr>
                <w:cantSplit w:val="true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>Material de Divulgaçã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Indique a peça (cartaz, folder, banner, convite, panfleto, internet, etc)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Local de Divulg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(Prefeitura, escolas, associações, espaços culturais, restaurantes, bancas de revista, igrejas, etc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7.1 DIVULGAÇÃO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O Ponto de Cultura foi citado em jornais, revistas, rádios, sites da internet, etc? Em que ocasião?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. RETORNO DE INTERESSE PÚBLIC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Quais foram os benefícios para a sua comunidade com a implantação do projeto? Observe as seguintes áreas: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Artístico-culturais: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ociais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conômicos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. INFORMAÇÕES ADICIONAIS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Há mais informações, dados, referências que a organização queira destacar?</w:t>
            </w:r>
          </w:p>
          <w:p>
            <w:pPr>
              <w:pStyle w:val="Normal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0. CRONOGRAMA DAS ATIVIDADES PARA O PRÓXIMO PERÍODO 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>(Locais, Datas e Horários)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>
          <w:rFonts w:ascii="Verdana" w:hAnsi="Verdana" w:cs="Verdana"/>
          <w:caps/>
          <w:sz w:val="4"/>
          <w:szCs w:val="4"/>
        </w:rPr>
      </w:pPr>
      <w:r>
        <w:rPr>
          <w:rFonts w:cs="Verdana" w:ascii="Verdana" w:hAnsi="Verdana"/>
          <w:caps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2340"/>
      <w:gridCol w:w="1260"/>
    </w:tblGrid>
    <w:tr>
      <w:trPr/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aps/>
              <w:sz w:val="12"/>
              <w:szCs w:val="12"/>
            </w:rPr>
          </w:pPr>
          <w:r>
            <w:rPr>
              <w:rFonts w:cs="Verdana" w:ascii="Verdana" w:hAnsi="Verdana"/>
              <w:caps/>
              <w:sz w:val="12"/>
              <w:szCs w:val="12"/>
            </w:rPr>
            <w:t>RESPONSÁVEL PELO RELATÓRIO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aps/>
              <w:sz w:val="12"/>
              <w:szCs w:val="12"/>
            </w:rPr>
          </w:pPr>
          <w:r>
            <w:rPr>
              <w:rFonts w:cs="Verdana" w:ascii="Verdana" w:hAnsi="Verdana"/>
              <w:caps/>
              <w:sz w:val="12"/>
              <w:szCs w:val="12"/>
            </w:rPr>
            <w:t>ASSINATURA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aps/>
              <w:sz w:val="12"/>
              <w:szCs w:val="12"/>
            </w:rPr>
          </w:pPr>
          <w:r>
            <w:rPr>
              <w:rFonts w:cs="Verdana" w:ascii="Verdana" w:hAnsi="Verdana"/>
              <w:caps/>
              <w:sz w:val="12"/>
              <w:szCs w:val="12"/>
            </w:rPr>
            <w:t>DATA</w:t>
          </w:r>
        </w:p>
      </w:tc>
    </w:tr>
    <w:tr>
      <w:trPr>
        <w:trHeight w:val="387" w:hRule="atLeast"/>
      </w:trPr>
      <w:tc>
        <w:tcPr>
          <w:tcW w:w="6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  <w:tc>
        <w:tcPr>
          <w:tcW w:w="23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1"/>
      <w:gridCol w:w="2882"/>
      <w:gridCol w:w="3317"/>
    </w:tblGrid>
    <w:tr>
      <w:trPr/>
      <w:tc>
        <w:tcPr>
          <w:tcW w:w="406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0000"/>
              <w:sz w:val="11"/>
            </w:rPr>
          </w:pPr>
          <w:r>
            <w:rPr>
              <w:rFonts w:cs="Arial" w:ascii="Arial" w:hAnsi="Arial"/>
              <w:b/>
              <w:bCs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1.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230-140 -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59 Fax (41) 3213-7563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2882" w:type="dxa"/>
          <w:tcBorders/>
        </w:tcPr>
        <w:p>
          <w:pPr>
            <w:pStyle w:val="Normal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7" w:type="dxa"/>
          <w:tcBorders/>
        </w:tcPr>
        <w:p>
          <w:pPr>
            <w:pStyle w:val="Normal"/>
            <w:jc w:val="right"/>
            <w:rPr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765175" cy="765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540" w:right="305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22"/>
        <w:szCs w:val="22"/>
      </w:rPr>
      <w:t>PROGRAMA DE APOIO E INCENTIVO À CULTURA - PAIC</w:t>
    </w:r>
  </w:p>
  <w:p>
    <w:pPr>
      <w:pStyle w:val="Normal"/>
      <w:ind w:left="-540" w:right="305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22"/>
        <w:szCs w:val="22"/>
      </w:rPr>
      <w:t xml:space="preserve">RELATÓRIO DE ATIVIDADES - </w:t>
    </w:r>
    <w:r>
      <w:rPr>
        <w:rFonts w:cs="Verdana" w:ascii="Verdana" w:hAnsi="Verdana"/>
        <w:b/>
      </w:rPr>
      <w:t>EMPREENDEDOR</w:t>
    </w:r>
  </w:p>
  <w:p>
    <w:pPr>
      <w:pStyle w:val="Head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38:00Z</dcterms:created>
  <dc:creator>claudio</dc:creator>
  <dc:description/>
  <cp:keywords/>
  <dc:language>en-US</dc:language>
  <cp:lastModifiedBy>@</cp:lastModifiedBy>
  <cp:lastPrinted>2009-08-25T11:55:00Z</cp:lastPrinted>
  <dcterms:modified xsi:type="dcterms:W3CDTF">2010-03-24T18:38:00Z</dcterms:modified>
  <cp:revision>2</cp:revision>
  <dc:subject/>
  <dc:title>Prefeitura Municipal de Curitiba</dc:title>
</cp:coreProperties>
</file>