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i/>
        </w:rPr>
        <w:t xml:space="preserve">ESPAÇO CULTURAL CAPELA SANTA MARIA –Rider técnico    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sz w:val="20"/>
          <w:szCs w:val="20"/>
        </w:rPr>
        <w:t xml:space="preserve">Endereço,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RUA CONSELHEIRO LAURINDO, 273 - CENTRO - CEP 80060-010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Telefone geral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3321 2840</w:t>
      </w: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Telefone da bilheteria ou de informações</w:t>
      </w:r>
      <w:r>
        <w:rPr>
          <w:rFonts w:cs="Arial" w:ascii="Verdana" w:hAnsi="Verdana"/>
          <w:sz w:val="20"/>
          <w:szCs w:val="20"/>
        </w:rPr>
        <w:t xml:space="preserve">;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3321 2842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Lotação geral: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275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Por setor;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0"/>
          <w:szCs w:val="20"/>
        </w:rPr>
        <w:t xml:space="preserve">PLATEIA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203</w:t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  <w:color w:val="FF0000"/>
          <w:sz w:val="20"/>
          <w:szCs w:val="20"/>
        </w:rPr>
        <w:t xml:space="preserve">                   </w:t>
      </w:r>
      <w:r>
        <w:rPr>
          <w:rStyle w:val="StrongEmphasis"/>
          <w:rFonts w:cs="Arial" w:ascii="Verdana" w:hAnsi="Verdana"/>
          <w:sz w:val="20"/>
          <w:szCs w:val="20"/>
        </w:rPr>
        <w:t xml:space="preserve">MEZANINOS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72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Há lugares para deficientes físicos</w:t>
      </w:r>
      <w:r>
        <w:rPr>
          <w:rFonts w:cs="Arial" w:ascii="Verdana" w:hAnsi="Verdana"/>
          <w:sz w:val="20"/>
          <w:szCs w:val="20"/>
        </w:rPr>
        <w:t>: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03</w:t>
      </w:r>
      <w:r>
        <w:rPr>
          <w:rFonts w:cs="Arial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sz w:val="20"/>
          <w:szCs w:val="20"/>
        </w:rPr>
        <w:t>Instrumentos musicais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PIANO CAUDA STEINWAY MOD D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edidas do palco: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80m2 = 8,20 largura x 9,80 profundidade</w:t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Arial" w:ascii="Verdana" w:hAnsi="Verdana"/>
          <w:sz w:val="20"/>
          <w:szCs w:val="20"/>
        </w:rPr>
        <w:t>Pé Direito até para-peito: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5,80 mts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 xml:space="preserve">Piso: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TABUA CORRIDA EM MADEI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sz w:val="20"/>
          <w:szCs w:val="20"/>
        </w:rPr>
        <w:t>Recursos Palco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13 PLATICAVEIS FEELING 200X100 COM ALTURA DE 15CM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A 60C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sz w:val="20"/>
          <w:szCs w:val="20"/>
        </w:rPr>
        <w:t>Recursos de iluminação: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01 MESA DIGITAL 24 CANA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    </w:t>
      </w: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                              </w:t>
      </w: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02 RACK POTENCIA HTL</w:t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    </w:t>
      </w: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                              </w:t>
      </w: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07 ELIPSOIDAIS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                      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24 LAMPADAS PAR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                      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04 COLORTRAN 500 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sz w:val="20"/>
          <w:szCs w:val="20"/>
        </w:rPr>
        <w:t>Som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01 MESA 16 CANAIS BEHRING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        </w:t>
      </w: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02 MICROFONES S/FIO SHURE</w:t>
      </w:r>
      <w:r>
        <w:rPr>
          <w:rFonts w:cs="Arial" w:ascii="Verdana" w:hAnsi="Verdana"/>
          <w:b/>
          <w:sz w:val="20"/>
          <w:szCs w:val="20"/>
        </w:rPr>
        <w:t>                                                     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Telão elétrico: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01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Data show: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01 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strutura dos camarins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01 COLETIVO NO NIVEL DO PALCO E 01 COLETIVO SITUADO NO NIVEL DO MEZANINO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Cadeiras para orquestra: 4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0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Estantes de Partitura: 2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0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 xml:space="preserve">Praça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INTERNA PARA COQUETEL 12,5x37mts</w:t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Necessário locar tendas 10x10, 10x20 ou 10x30mts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FF0000"/>
        </w:rPr>
        <w:t>Medida de para-peito a para-peito 6,80mt</w:t>
      </w:r>
    </w:p>
    <w:p>
      <w:pPr>
        <w:pStyle w:val="Normal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08:00Z</dcterms:created>
  <dc:creator>agnaldo</dc:creator>
  <dc:description/>
  <cp:keywords/>
  <dc:language>en-US</dc:language>
  <cp:lastModifiedBy>macarvalho</cp:lastModifiedBy>
  <cp:lastPrinted>2009-04-29T16:29:00Z</cp:lastPrinted>
  <dcterms:modified xsi:type="dcterms:W3CDTF">2014-07-10T17:08:00Z</dcterms:modified>
  <cp:revision>2</cp:revision>
  <dc:subject/>
  <dc:title>ESPAÇO CULTURAL CAPELA SANTA MARIA </dc:title>
</cp:coreProperties>
</file>