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ONVOCAÇÃO CLASSIFICADOS NA PRIMEIRA E SEGUNDA FASE DO PROCESSO DE SELEÇÃO DE PROJETOS DO EDITAL Nº 005/18 -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EDITAL CIRCO DA CIDADE, LONA ZÉ PRIGUIÇA - DIFUSÃO E FORMAÇÃO EM CIRCO – TEMPORADA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FUNDAÇÃO CULTURAL DE CURITIBA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e segunda etapa da seleção (fases de “validação de inscrições” e “análise de mérito”) nos termos do estabelecido pelo item 7.7 e subitens do Edital              n.º 005/18 - </w:t>
      </w:r>
      <w:r>
        <w:rPr>
          <w:rFonts w:cs="Arial" w:ascii="Arial" w:hAnsi="Arial"/>
          <w:bCs/>
          <w:sz w:val="22"/>
          <w:szCs w:val="22"/>
          <w:lang w:eastAsia="ar-SA"/>
        </w:rPr>
        <w:t>EDITAL CIRCO DA CIDADE, LONA ZÉ PRIGUIÇA - DIFUSÃO E FORMAÇÃO EM CIRCO – TEMPORADA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MODALIDADE I - RELAÇÃO DE PROJETOS CLASSIFICA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70"/>
        <w:gridCol w:w="3150"/>
        <w:gridCol w:w="167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SISPROF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PONE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JE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Z PRODUÇÕES ARTÍSTIC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TÁCULO DOIS OU U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B.A-PROMOÇÕES E PRODUÇÕES ARTISTICAS LT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 ESPALHAFATOS - 20 AN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CULTURAL DOS PALHAÇOS LTDA-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CIRCO STOP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ODALIDADE II - RELAÇÃO DE PROJETOS CLASSIFICA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70"/>
        <w:gridCol w:w="3150"/>
        <w:gridCol w:w="167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SISPROF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PONE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JE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HUM ACADEMIA DE ARTES CÊNIC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ANDO TRAJET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Edital n.º 005/18, Capítulos VII e VIII que tratam respectivamente da seleção dos projetos e da documentação de habilitação, (Edital - disponibilizado no site www.fundacaoculturaldecuritiba.com.br, link “Lei de Incentivo”, menu “AVISO”), os </w:t>
      </w:r>
      <w:r>
        <w:rPr>
          <w:rFonts w:cs="Arial" w:ascii="Arial" w:hAnsi="Arial"/>
          <w:b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, conforme item 8.1, terão o prazo de 7 (sete) dias úteis para apresentar, pessoalmente, os documentos e informações, conforme item 8.2 e subitens,  relativos à terceira etapa da seleção (fase de “avaliação documental”) junto ao Órgão responsável pelo Programa de Apoio e Incentivo à Cultura, situado a Rua Engenheiros Rebouças, n.º 1.732, Bairro Rebouças, Curitiba/PR, no horário das 9:00 às 12:00 horas e das 14:00 às 17:30 hor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undação Cultural de Curitiba esclarece que, em atendimento ao item 7.6, estão sendo convocados para apresentação documental os proponentes classificados em quantitativo suficiente de acordo com a verba destinada no Edital n.º 005/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undação Cultural de Curitiba torna público ainda, que o presente edital caracteriza-se apenas como chamamento dos proponentes para o processo de seleção, sendo que somente após a conclusão da segunda fase, os projetos serão aprovados e contemplados, respeitando-se os limites de valores estabelecidos no item 3.1 e subitens do Edital n.º 005/18 e respeitada a ordem classificatória e o quantitativo de projetos passíveis de aprovação, segundo as regras definidas no referido Edit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maio de 2018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6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Cristina de Cast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da Fundação Cultural de Curitib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ind w:right="141" w:hanging="0"/>
            <w:jc w:val="right"/>
            <w:rPr>
              <w:rFonts w:ascii="Arial Narrow" w:hAnsi="Arial Narrow" w:cs="Arial Narrow"/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  <w:t xml:space="preserve">Integra do Edital Publicado no DOM – Página: </w:t>
          </w:r>
          <w:r>
            <w:rPr>
              <w:rFonts w:cs="Arial Narrow" w:ascii="Arial Narrow" w:hAnsi="Arial Narrow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 Narrow" w:ascii="Arial Narrow" w:hAnsi="Arial Narrow"/>
            </w:rPr>
            <w:instrText xml:space="preserve"> PAGE </w:instrText>
          </w:r>
          <w:r>
            <w:rPr>
              <w:sz w:val="15"/>
              <w:szCs w:val="15"/>
              <w:rFonts w:cs="Arial Narrow" w:ascii="Arial Narrow" w:hAnsi="Arial Narrow"/>
            </w:rPr>
            <w:fldChar w:fldCharType="separate"/>
          </w:r>
          <w:r>
            <w:rPr>
              <w:sz w:val="15"/>
              <w:szCs w:val="15"/>
              <w:rFonts w:cs="Arial Narrow" w:ascii="Arial Narrow" w:hAnsi="Arial Narrow"/>
            </w:rPr>
            <w:t>2</w:t>
          </w:r>
          <w:r>
            <w:rPr>
              <w:sz w:val="15"/>
              <w:szCs w:val="15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5"/>
              <w:szCs w:val="15"/>
            </w:rPr>
            <w:t>/</w:t>
          </w:r>
          <w:r>
            <w:rPr>
              <w:rFonts w:cs="Arial Narrow" w:ascii="Arial Narrow" w:hAnsi="Arial Narrow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 Narrow" w:ascii="Arial Narrow" w:hAnsi="Arial Narrow"/>
            </w:rPr>
            <w:instrText xml:space="preserve"> NUMPAGES \* ARABIC </w:instrText>
          </w:r>
          <w:r>
            <w:rPr>
              <w:sz w:val="15"/>
              <w:szCs w:val="15"/>
              <w:rFonts w:cs="Arial Narrow" w:ascii="Arial Narrow" w:hAnsi="Arial Narrow"/>
            </w:rPr>
            <w:fldChar w:fldCharType="separate"/>
          </w:r>
          <w:r>
            <w:rPr>
              <w:sz w:val="15"/>
              <w:szCs w:val="15"/>
              <w:rFonts w:cs="Arial Narrow" w:ascii="Arial Narrow" w:hAnsi="Arial Narrow"/>
            </w:rPr>
            <w:t>2</w:t>
          </w:r>
          <w:r>
            <w:rPr>
              <w:sz w:val="15"/>
              <w:szCs w:val="15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ind w:right="141" w:hanging="0"/>
            <w:jc w:val="right"/>
            <w:rPr>
              <w:rFonts w:ascii="Arial Narrow" w:hAnsi="Arial Narrow" w:cs="Arial Narrow"/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</w:r>
        </w:p>
      </w:tc>
    </w:tr>
  </w:tbl>
  <w:p>
    <w:pPr>
      <w:pStyle w:val="Footer"/>
      <w:rPr>
        <w:rStyle w:val="PageNumber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6591"/>
      <w:gridCol w:w="1544"/>
    </w:tblGrid>
    <w:tr>
      <w:trPr/>
      <w:tc>
        <w:tcPr>
          <w:tcW w:w="1406" w:type="dxa"/>
          <w:tcBorders/>
          <w:vAlign w:val="center"/>
        </w:tcPr>
        <w:p>
          <w:pPr>
            <w:pStyle w:val="Header"/>
            <w:pageBreakBefore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0085" cy="681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APOIO E INCENTIVO À CULTU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UNDO MUNICIPAL DA CULTU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pBdr>
              <w:top w:val="single" w:sz="24" w:space="1" w:color="000000"/>
              <w:left w:val="single" w:sz="24" w:space="1" w:color="000000"/>
              <w:bottom w:val="single" w:sz="24" w:space="1" w:color="000000"/>
              <w:right w:val="single" w:sz="24" w:space="1" w:color="000000"/>
            </w:pBdr>
            <w:autoSpaceDE w:val="false"/>
            <w:ind w:left="3467" w:right="90" w:hanging="0"/>
            <w:jc w:val="center"/>
            <w:rPr>
              <w:rFonts w:ascii="Arial" w:hAnsi="Arial" w:cs="Arial"/>
              <w:color w:val="272727"/>
              <w:sz w:val="16"/>
              <w:szCs w:val="16"/>
            </w:rPr>
          </w:pPr>
          <w:r>
            <w:rPr>
              <w:rFonts w:cs="Arial" w:ascii="Arial" w:hAnsi="Arial"/>
              <w:color w:val="272727"/>
              <w:sz w:val="16"/>
              <w:szCs w:val="16"/>
            </w:rPr>
            <w:t>DIÁRIO OFICIAL ELETRÔNICO</w:t>
          </w:r>
        </w:p>
        <w:p>
          <w:pPr>
            <w:pStyle w:val="Normal"/>
            <w:pBdr>
              <w:top w:val="single" w:sz="24" w:space="1" w:color="000000"/>
              <w:left w:val="single" w:sz="24" w:space="1" w:color="000000"/>
              <w:bottom w:val="single" w:sz="24" w:space="1" w:color="000000"/>
              <w:right w:val="single" w:sz="24" w:space="1" w:color="000000"/>
            </w:pBdr>
            <w:autoSpaceDE w:val="false"/>
            <w:ind w:left="3467" w:right="90" w:hanging="0"/>
            <w:jc w:val="center"/>
            <w:rPr>
              <w:rFonts w:ascii="Arial" w:hAnsi="Arial" w:cs="Arial"/>
              <w:color w:val="272727"/>
              <w:sz w:val="14"/>
              <w:szCs w:val="14"/>
            </w:rPr>
          </w:pPr>
          <w:r>
            <w:rPr>
              <w:rFonts w:cs="Arial" w:ascii="Arial" w:hAnsi="Arial"/>
              <w:color w:val="272727"/>
              <w:sz w:val="14"/>
              <w:szCs w:val="14"/>
            </w:rPr>
            <w:t>ATOS DO MUNICÍPIO DE CURITIBA - Nº 80</w:t>
          </w:r>
        </w:p>
        <w:p>
          <w:pPr>
            <w:pStyle w:val="Normal"/>
            <w:pBdr>
              <w:top w:val="single" w:sz="24" w:space="1" w:color="000000"/>
              <w:left w:val="single" w:sz="24" w:space="1" w:color="000000"/>
              <w:bottom w:val="single" w:sz="24" w:space="1" w:color="000000"/>
              <w:right w:val="single" w:sz="24" w:space="1" w:color="000000"/>
            </w:pBdr>
            <w:autoSpaceDE w:val="false"/>
            <w:ind w:left="3467" w:right="90" w:hanging="0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color w:val="272727"/>
              <w:sz w:val="14"/>
              <w:szCs w:val="14"/>
            </w:rPr>
            <w:t>QUARTA-FEIRA, 02 DE MAIO DE 2018</w:t>
          </w:r>
        </w:p>
      </w:tc>
      <w:tc>
        <w:tcPr>
          <w:tcW w:w="15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6595" cy="8578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34"/>
        <w:szCs w:val="34"/>
      </w:rPr>
    </w:pPr>
    <w:r>
      <w:rPr>
        <w:rFonts w:cs="Arial" w:ascii="Arial" w:hAnsi="Arial"/>
        <w:b/>
        <w:sz w:val="34"/>
        <w:szCs w:val="34"/>
      </w:rPr>
      <w:t>EDITAL Nº 079/18</w:t>
    </w:r>
  </w:p>
  <w:p>
    <w:pPr>
      <w:pStyle w:val="Header"/>
      <w:rPr>
        <w:rFonts w:ascii="Arial" w:hAnsi="Arial" w:cs="Arial"/>
        <w:b/>
        <w:b/>
        <w:sz w:val="34"/>
        <w:szCs w:val="34"/>
      </w:rPr>
    </w:pPr>
    <w:r>
      <w:rPr>
        <w:rFonts w:cs="Arial" w:ascii="Arial" w:hAnsi="Arial"/>
        <w:b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A">
    <w:name w:val="Título A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28:00Z</dcterms:created>
  <dc:creator>sandra</dc:creator>
  <dc:description/>
  <cp:keywords/>
  <dc:language>en-US</dc:language>
  <cp:lastModifiedBy>.</cp:lastModifiedBy>
  <cp:lastPrinted>2018-05-02T14:54:00Z</cp:lastPrinted>
  <dcterms:modified xsi:type="dcterms:W3CDTF">2018-05-02T17:55:00Z</dcterms:modified>
  <cp:revision>17</cp:revision>
  <dc:subject/>
  <dc:title>PAIC - PROGRAMA DE APOIO E INCENTIVO À CULTURA </dc:title>
</cp:coreProperties>
</file>