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COMPANHE NAS PÁGINAS 1 E 2 MODELOS DAS DECLAR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) Utilize o model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ÁGINA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ando o projeto aprovado ou similar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ÃO tiver sido apresenta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m outra legislação fiscal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2) Utilize o model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ÁGINA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ando o projeto aprovado ou similar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tiver sido apresenta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m outra legislação fiscal, neste caso deverá ser declarada ainda a DESISTÊNCIA de um dos proje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EXCEÇÃO: Não é considerado o mesmo projeto ou projeto similar, quando estiver claramente identificado o uso dos recursos como complemento ao projeto aprovado na Lei do Municipal de Curitiba, conforme itens do Edital de Inscrição – Mecenato Subsidiado: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O orçamento do projeto poderá ser complementado ainda, mediante a aplicação de recursos originários de outras instituições públicas e/ou privadas, bem como de particulares, como forma de apoio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 xml:space="preserve">- Os recursos financeiros adicionais deverão ser destinados, exclusivamente, à realização de ações complementares do projeto, visando o seu aprimoramento. 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Não poderão ser custeadas com recursos originários de outras fontes, referidos no presente item, as despesas de natureza essencial, cuja ausência de custeio possa inviabilizar a execução do pro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Não poderá haver sobreposição entre os itens a serem custeados com recursos originários do Mecenato Subsidiado e recursos adicionais a serem obtidos junto às demais fontes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 xml:space="preserve">- </w:t>
      </w:r>
      <w:r>
        <w:rPr>
          <w:rFonts w:cs="Arial" w:ascii="Arial Narrow" w:hAnsi="Arial Narrow"/>
          <w:color w:val="0000FF"/>
          <w:sz w:val="22"/>
          <w:szCs w:val="22"/>
        </w:rPr>
        <w:t xml:space="preserve">O proponente deverá apresentar orçamentos distintos para a aplicação dos recursos recebidos </w:t>
      </w:r>
      <w:r>
        <w:rPr>
          <w:rFonts w:eastAsia="Arial Unicode MS;Arial" w:cs="Arial" w:ascii="Arial Narrow" w:hAnsi="Arial Narrow"/>
          <w:color w:val="0000FF"/>
          <w:sz w:val="22"/>
          <w:szCs w:val="22"/>
        </w:rPr>
        <w:t>do Mecenato Subsidiado e aqueles a serem obtidos junto às demais fontes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Ao preencher o formulário virtual, o orçamento complementar do projeto com recursos originários de outras fontes, deverão ser preenchidos em formulário independente na aba “outras fontes de financiamento”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Antes de iniciada a publicidade decorrente das parcerias entre os empreendedores e os parceiros que disponibilizarem tais recursos, esta deverá ser submetida à aprovação do Órgão competente responsável pelo Programa de Apoio e Incentivo à Cultura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O proponente assumirá junto à Fundação Cultural de Curitiba a responsabilidade pela integral execução do projeto, independentemente de suas fontes orçamentárias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A eventual impossibilidade de integralizar os recursos adicionais previstos para serem obtidos junto a terceiros deverá ser notificada pelo empreendedor à Comissão do Mecenato Subsidiado, com indicação expressa de quais itens adicionais de orçamento serão ajustados ou excluídos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- A notificação deverá ser realizada com antecedência mínima de 30 (trinta) dias à data prevista pelo empreendedor para a realização da ação a ser ajustada, sob pena de este assumir a responsabilidade por sua viabilização, com recursos próprios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color w:val="0000FF"/>
          <w:sz w:val="30"/>
          <w:szCs w:val="30"/>
        </w:rPr>
      </w:pPr>
      <w:r>
        <w:rPr>
          <w:rFonts w:eastAsia="Arial Unicode MS;Arial" w:cs="Arial" w:ascii="Arial" w:hAnsi="Arial"/>
          <w:b/>
          <w:color w:val="0000FF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DECLARAÇÃO DE INEXISTÊNCIA DE USO DE RECURSOS DE OUTRAS LEIS DE INCENTIVO</w:t>
      </w:r>
    </w:p>
    <w:p>
      <w:pPr>
        <w:pStyle w:val="Normal"/>
        <w:spacing w:before="6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, NÃO ESTAR USUFRUINDO OU TER USUFRUÍDO DE BENEFÍCIOS FISCAIS MUNICIPAIS (Fundo Municipal da Cultura e/ou Mecenato Subsidiado) para o desenvolvimento do PROJETO CITADO ABAIXO E APROVADO, bem como NÃO foi inscrito projeto com conteúdo similar em outras Leis de Incentivo à Cultura em qualquer outra esfera governamental.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sim, estou ciente que na eventualidade de inscrever projeto com conteúdo similar, OBRIGATORIAMENTE deverei comunicar o Órgão responsável pelo Programa de Apoio e Incentivo à Cultura.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 E ESTOU CIENTE DO DECLARADO, bem como atesto a veracidade da informação para todos os fins de direito e perante as leis vigentes, assumindo total responsabilidade pelo declarado, bem como quanto à autenticidade de documentos apresentados, no que couber, podendo a qualquer momento, serem comprovadas. 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expressão da verdade eu afirmo e dou fé nos termos da Lei.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/Data: 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jeto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mpreendedor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empreendedor:</w:t>
      </w:r>
    </w:p>
    <w:p>
      <w:pPr>
        <w:pStyle w:val="Normal"/>
        <w:spacing w:before="160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XISTÊNCIA DE PROJETO SIMILAR E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UTRAS LEIS DE INCENTIVO</w:t>
      </w:r>
    </w:p>
    <w:p>
      <w:pPr>
        <w:pStyle w:val="Normal"/>
        <w:spacing w:before="600" w:after="0"/>
        <w:ind w:left="198" w:right="170" w:hanging="0"/>
        <w:jc w:val="both"/>
        <w:rPr/>
      </w:pPr>
      <w:r>
        <w:rPr>
          <w:rFonts w:cs="Arial" w:ascii="Arial" w:hAnsi="Arial"/>
        </w:rPr>
        <w:t xml:space="preserve">- Declaro para os devidos fins, </w:t>
      </w:r>
      <w:r>
        <w:rPr>
          <w:rFonts w:cs="Arial" w:ascii="Arial" w:hAnsi="Arial"/>
          <w:b/>
        </w:rPr>
        <w:t>NÃO ESTAR USUFRUINDO OU TER USUFRUÍDO DE BENEFÍCIOS FISCAIS MUNICIPAIS</w:t>
      </w:r>
      <w:r>
        <w:rPr>
          <w:rFonts w:cs="Arial" w:ascii="Arial" w:hAnsi="Arial"/>
        </w:rPr>
        <w:t xml:space="preserve"> (Fundo Municipal da Cultura e/ou Mecenato Subsidiado) para o desenvolvimento do PROJETO CITADO ABAIXO E APROVADO.</w:t>
      </w:r>
    </w:p>
    <w:p>
      <w:pPr>
        <w:pStyle w:val="Normal"/>
        <w:spacing w:before="600" w:after="0"/>
        <w:ind w:left="198" w:right="170" w:hanging="0"/>
        <w:jc w:val="both"/>
        <w:rPr/>
      </w:pPr>
      <w:r>
        <w:rPr>
          <w:rFonts w:cs="Arial" w:ascii="Arial" w:hAnsi="Arial"/>
        </w:rPr>
        <w:t xml:space="preserve">- Outro sim, informo que </w:t>
      </w:r>
      <w:r>
        <w:rPr>
          <w:rFonts w:cs="Arial" w:ascii="Arial" w:hAnsi="Arial"/>
          <w:b/>
        </w:rPr>
        <w:t>FOI INSCRITO PROJETO SIMILAR</w:t>
      </w:r>
      <w:r>
        <w:rPr>
          <w:rFonts w:cs="Arial" w:ascii="Arial" w:hAnsi="Arial"/>
        </w:rPr>
        <w:t xml:space="preserve"> ao presente na Lei: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STADUAL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EDERAL</w:t>
      </w:r>
    </w:p>
    <w:p>
      <w:pPr>
        <w:pStyle w:val="Normal"/>
        <w:ind w:left="198" w:right="170" w:hanging="0"/>
        <w:jc w:val="both"/>
        <w:rPr/>
      </w:pPr>
      <w:r>
        <w:rPr>
          <w:rFonts w:cs="Arial" w:ascii="Arial" w:hAnsi="Arial"/>
        </w:rPr>
        <w:t>(  ) MUNICIPAL (</w:t>
      </w:r>
      <w:r>
        <w:rPr>
          <w:rFonts w:cs="Arial" w:ascii="Arial" w:hAnsi="Arial"/>
          <w:sz w:val="16"/>
          <w:szCs w:val="16"/>
        </w:rPr>
        <w:t>informe a cidade</w:t>
      </w:r>
      <w:r>
        <w:rPr>
          <w:rFonts w:cs="Arial" w:ascii="Arial" w:hAnsi="Arial"/>
        </w:rPr>
        <w:t>) ____________________</w:t>
      </w:r>
    </w:p>
    <w:p>
      <w:pPr>
        <w:pStyle w:val="Normal"/>
        <w:ind w:left="198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a maneira, declaro que estarei solicitando o cancelamento do projeto similar informado.</w:t>
      </w:r>
    </w:p>
    <w:p>
      <w:pPr>
        <w:pStyle w:val="Normal"/>
        <w:spacing w:before="400" w:after="0"/>
        <w:ind w:left="198" w:right="170" w:hanging="0"/>
        <w:jc w:val="both"/>
        <w:rPr/>
      </w:pPr>
      <w:r>
        <w:rPr>
          <w:rFonts w:cs="Arial" w:ascii="Arial" w:hAnsi="Arial"/>
        </w:rPr>
        <w:t xml:space="preserve">- Estou ciente que na eventualidade de inscrever </w:t>
      </w:r>
      <w:r>
        <w:rPr>
          <w:rFonts w:cs="Arial" w:ascii="Arial" w:hAnsi="Arial"/>
          <w:b/>
        </w:rPr>
        <w:t>outro projeto com conteúdo similar</w:t>
      </w:r>
      <w:r>
        <w:rPr>
          <w:rFonts w:cs="Arial" w:ascii="Arial" w:hAnsi="Arial"/>
        </w:rPr>
        <w:t xml:space="preserve">, OBRIGATORIAMENTE </w:t>
      </w:r>
      <w:r>
        <w:rPr>
          <w:rFonts w:cs="Arial" w:ascii="Arial" w:hAnsi="Arial"/>
          <w:b/>
        </w:rPr>
        <w:t>deverei comunicar</w:t>
      </w:r>
      <w:r>
        <w:rPr>
          <w:rFonts w:cs="Arial" w:ascii="Arial" w:hAnsi="Arial"/>
        </w:rPr>
        <w:t xml:space="preserve"> o Órgão responsável pelo Programa de Apoio e Incentivo à Cultura.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 E ESTOU CIENTE DO DECLARADO, bem como atesto a veracidade da informação para todos os fins de direito e perante as leis vigentes, assumindo total responsabilidade pelo declarado, bem como quanto à autenticidade de documentos apresentados, no que couber, podendo a qualquer momento, serem comprovadas. 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expressão da verdade eu afirmo e dou fé nos termos da Lei.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/Data: 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jeto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empreendedor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empreendedor: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right"/>
        <w:rPr/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2:00Z</dcterms:created>
  <dc:creator>.</dc:creator>
  <dc:description/>
  <cp:keywords/>
  <dc:language>en-US</dc:language>
  <cp:lastModifiedBy>.</cp:lastModifiedBy>
  <cp:lastPrinted>2016-03-23T18:16:00Z</cp:lastPrinted>
  <dcterms:modified xsi:type="dcterms:W3CDTF">2017-10-16T17:42:00Z</dcterms:modified>
  <cp:revision>5</cp:revision>
  <dc:subject/>
  <dc:title>A U T O R I Z A Ç Ã O</dc:title>
</cp:coreProperties>
</file>