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UTA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PROPOSTA PRELIMINAR</w:t>
      </w:r>
    </w:p>
    <w:p>
      <w:pPr>
        <w:pStyle w:val="Normal"/>
        <w:spacing w:lineRule="auto" w:line="276" w:before="0" w:after="200"/>
        <w:rPr/>
      </w:pPr>
      <w:r>
        <w:rPr/>
        <w:t>Dispõem sobre o Sistema Municipal de Cultura de Curitiba, seus princípios, objetivos, estrutura, organização gestão, inter-relações entre os seus componentes, recursos humanos, financiamentos e da outras providencias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Disposição preliminar 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1⁰</w:t>
      </w:r>
      <w:r>
        <w:rPr/>
        <w:t xml:space="preserve"> Esta Lei regula no município de Curitiba e em conformidade com a Constituição da Republica Federativa do Brasil e a Lei Orgânica do Município, o Sistema Municipal de Cultura- SMC, que tem por finalidade promover o desenvolvimento humano, social e econômico, com pleno exercício dos direitos culturais. </w:t>
      </w:r>
    </w:p>
    <w:p>
      <w:pPr>
        <w:pStyle w:val="Normal"/>
        <w:spacing w:lineRule="auto" w:line="276" w:before="0" w:after="200"/>
        <w:rPr/>
      </w:pPr>
      <w:r>
        <w:rPr/>
        <w:t>Parágrafo único. O Sistema Municipal de Cultura- SMC integra o Sistema Nacional de Cultura- SMC e se constitui no principal articulador, no âmbito municipal, das políticas de cultura, estabelecendo mecanismos de gestão compartilhada com os demais entes federados e a sociedade civil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Titulo I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Da Política Municipal de Cultura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2⁰</w:t>
      </w:r>
      <w:r>
        <w:rPr/>
        <w:t xml:space="preserve"> A política municipal de cultura estabelece o papel do Poder Publico Municipal na gestão da cultura, explicita os direitos culturais que devem ser assegurados a todos os munícipes e executadas pela Prefeitura Municipal de Curitiba, com a participação da sociedade, no campo da cultura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Capitulo I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Do Papel do Poder Público Municipal na Gestão da Cultura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3⁰</w:t>
      </w:r>
      <w:r>
        <w:rPr/>
        <w:t xml:space="preserve"> A cultura é um direito fundamental do ser humano, devendo o Poder Público Municipal prover as condições indispensáveis ao seu pleno exercício, no âmbito do município de Curitiba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4⁰</w:t>
      </w:r>
      <w:r>
        <w:rPr/>
        <w:t xml:space="preserve"> A cultura é um importante vetor de desenvolvimento humano, social e econômico, devendo ser tratada como uma área estratégica para o desenvolvimento sustentável e para a promoção as paz no Município de Curitiba. 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5⁰</w:t>
      </w:r>
      <w:r>
        <w:rPr/>
        <w:t xml:space="preserve"> É responsabilidade do Poder Público Municipal, com a participação de a sociedade planejar e fomentar políticas públicas de cultura, assegurar a preservação e promover a valorização patrimônio Cultural material e imaterial do Município de Curitiba e estabelecer condições para o desenvolvimento da economia da cultura, considerando em primeiro plano o interesse público e o respeito à diversidade cultural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6⁰</w:t>
      </w:r>
      <w:r>
        <w:rPr/>
        <w:t xml:space="preserve"> Cabe ao Poder Público do Município de Curitiba planejar e implementar políticas públicas para:</w:t>
      </w:r>
    </w:p>
    <w:p>
      <w:pPr>
        <w:pStyle w:val="Normal"/>
        <w:spacing w:lineRule="auto" w:line="276" w:before="0" w:after="200"/>
        <w:rPr/>
      </w:pPr>
      <w:r>
        <w:rPr/>
        <w:t>I-Assegurar os meios para o desenvolvimento da cultura como direito de todos os cidadãos, com plena liberdade de expressão e criação;</w:t>
      </w:r>
    </w:p>
    <w:p>
      <w:pPr>
        <w:pStyle w:val="Normal"/>
        <w:spacing w:lineRule="auto" w:line="276" w:before="0" w:after="200"/>
        <w:rPr/>
      </w:pPr>
      <w:r>
        <w:rPr/>
        <w:t>II-Universalizar o acesso aos bens e serviços culturais;</w:t>
      </w:r>
    </w:p>
    <w:p>
      <w:pPr>
        <w:pStyle w:val="Normal"/>
        <w:spacing w:lineRule="auto" w:line="276" w:before="0" w:after="200"/>
        <w:rPr/>
      </w:pPr>
      <w:r>
        <w:rPr/>
        <w:t>III-Contribuir para a construção da cidadania cultural;</w:t>
      </w:r>
    </w:p>
    <w:p>
      <w:pPr>
        <w:pStyle w:val="Normal"/>
        <w:spacing w:lineRule="auto" w:line="276" w:before="0" w:after="200"/>
        <w:rPr/>
      </w:pPr>
      <w:r>
        <w:rPr/>
        <w:t>IV-Reconhecer, proteger, valorizar e promover a diversidade das expressões culturais presentes no município;</w:t>
      </w:r>
    </w:p>
    <w:p>
      <w:pPr>
        <w:pStyle w:val="Normal"/>
        <w:spacing w:lineRule="auto" w:line="276" w:before="0" w:after="200"/>
        <w:rPr/>
      </w:pPr>
      <w:r>
        <w:rPr/>
        <w:t>V-Combater a discriminação e o preconceito de qualquer espécie e natureza;</w:t>
      </w:r>
    </w:p>
    <w:p>
      <w:pPr>
        <w:pStyle w:val="Normal"/>
        <w:spacing w:lineRule="auto" w:line="276" w:before="0" w:after="200"/>
        <w:rPr/>
      </w:pPr>
      <w:r>
        <w:rPr/>
        <w:t>VI-Promover a equidade social e territorial do desenvolvimento cultural;</w:t>
      </w:r>
    </w:p>
    <w:p>
      <w:pPr>
        <w:pStyle w:val="Normal"/>
        <w:spacing w:lineRule="auto" w:line="276" w:before="0" w:after="200"/>
        <w:rPr/>
      </w:pPr>
      <w:r>
        <w:rPr/>
        <w:t>VII-Qualificar e garantir a transparência da gestão cultural;</w:t>
      </w:r>
    </w:p>
    <w:p>
      <w:pPr>
        <w:pStyle w:val="Normal"/>
        <w:spacing w:lineRule="auto" w:line="276" w:before="0" w:after="200"/>
        <w:rPr/>
      </w:pPr>
      <w:r>
        <w:rPr/>
        <w:t>VIII-Democratizar os processos decisórios, assegurando a participação e controle social;</w:t>
      </w:r>
    </w:p>
    <w:p>
      <w:pPr>
        <w:pStyle w:val="Normal"/>
        <w:spacing w:lineRule="auto" w:line="276" w:before="0" w:after="200"/>
        <w:rPr/>
      </w:pPr>
      <w:r>
        <w:rPr/>
        <w:t>IX-Estruturar e regulamentar a economia da cultura, no âmbito local;</w:t>
      </w:r>
    </w:p>
    <w:p>
      <w:pPr>
        <w:pStyle w:val="Normal"/>
        <w:spacing w:lineRule="auto" w:line="276" w:before="0" w:after="200"/>
        <w:rPr/>
      </w:pPr>
      <w:r>
        <w:rPr/>
        <w:t>X-Consolidar a cultura como importante vetor do desenvolvimento sustentável;</w:t>
      </w:r>
    </w:p>
    <w:p>
      <w:pPr>
        <w:pStyle w:val="Normal"/>
        <w:spacing w:lineRule="auto" w:line="276" w:before="0" w:after="200"/>
        <w:rPr/>
      </w:pPr>
      <w:r>
        <w:rPr/>
        <w:t>XI - Intensificar as trocas, os intercâmbios e os diálogos interculturais;</w:t>
      </w:r>
    </w:p>
    <w:p>
      <w:pPr>
        <w:pStyle w:val="Normal"/>
        <w:spacing w:lineRule="auto" w:line="276" w:before="0" w:after="200"/>
        <w:rPr/>
      </w:pPr>
      <w:r>
        <w:rPr/>
        <w:t>XII-Contribuir para a promoção da cultura da paz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7⁰</w:t>
      </w:r>
      <w:r>
        <w:rPr/>
        <w:t xml:space="preserve"> A atuação do Poder Público no campo da cultura não se contrapõe ao setor privado, com a qual deve, sempre que possível, desenvolver parcerias e buscar a complementaridade das ações, evitando superposições e desperdícios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8⁰</w:t>
      </w:r>
      <w:r>
        <w:rPr/>
        <w:t xml:space="preserve"> A política cultural deve ser transversal, estabelecendo uma relação estratégica com as demais políticas públicas, em especial com as políticas de educação, comunicação social. Meio ambiente, turismo, ciência e tecnologia, esporte, lazer, saúde e segurança pública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9⁰</w:t>
      </w:r>
      <w:r>
        <w:rPr/>
        <w:t>Os planos e projetos de desenvolvimento, na sua formulação e execução, devem sempre considerar os fatores culturais e na sua avaliação uma ampla gama de critérios, que vão da liberdade política, econômica e social às oportunidades individuais de saúde, educação, cultura, produção, criatividade, dignidade pessoal e respeito aos direitos humanos, conforme indicadores sociais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Dos Direitos Culturais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10</w:t>
      </w:r>
      <w:r>
        <w:rPr/>
        <w:t xml:space="preserve"> Cabe ao Poder Público Municipal garantir a todos os munícipes o pleno exercício dos direitos culturais, entendidos como:</w:t>
      </w:r>
    </w:p>
    <w:p>
      <w:pPr>
        <w:pStyle w:val="Normal"/>
        <w:spacing w:lineRule="auto" w:line="276" w:before="0" w:after="200"/>
        <w:rPr/>
      </w:pPr>
      <w:r>
        <w:rPr/>
        <w:t>I-O direito à identidade e à diversidade cultural;</w:t>
      </w:r>
    </w:p>
    <w:p>
      <w:pPr>
        <w:pStyle w:val="Normal"/>
        <w:spacing w:lineRule="auto" w:line="276" w:before="0" w:after="200"/>
        <w:rPr/>
      </w:pPr>
      <w:r>
        <w:rPr/>
        <w:t>II-Livre criação e expressão;</w:t>
      </w:r>
    </w:p>
    <w:p>
      <w:pPr>
        <w:pStyle w:val="Normal"/>
        <w:spacing w:lineRule="auto" w:line="276" w:before="0" w:after="200"/>
        <w:rPr/>
      </w:pPr>
      <w:r>
        <w:rPr/>
        <w:t>III-Livre difusão;</w:t>
      </w:r>
    </w:p>
    <w:p>
      <w:pPr>
        <w:pStyle w:val="Normal"/>
        <w:spacing w:lineRule="auto" w:line="276" w:before="0" w:after="200"/>
        <w:rPr/>
      </w:pPr>
      <w:r>
        <w:rPr/>
        <w:t>IV-Livre participação nas decisões de política cultural;</w:t>
      </w:r>
    </w:p>
    <w:p>
      <w:pPr>
        <w:pStyle w:val="Normal"/>
        <w:spacing w:lineRule="auto" w:line="276" w:before="0" w:after="200"/>
        <w:rPr/>
      </w:pPr>
      <w:r>
        <w:rPr/>
        <w:t xml:space="preserve">V-O direito autoral; </w:t>
      </w:r>
    </w:p>
    <w:p>
      <w:pPr>
        <w:pStyle w:val="Normal"/>
        <w:spacing w:lineRule="auto" w:line="276" w:before="0" w:after="200"/>
        <w:rPr/>
      </w:pPr>
      <w:r>
        <w:rPr/>
        <w:t>VI-O direito ao intercâmbio cultural nacional e internacional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Da Concepção Tridimensional da Cultura 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11</w:t>
      </w:r>
      <w:r>
        <w:rPr/>
        <w:t xml:space="preserve"> O Poder Público Municipal compreende a concepção tridimensional da cultura- simbólica cidadã e econômica- como fundamento da política municipal de cultura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Da Dimensão Simbólica da Cultura</w:t>
      </w: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12.</w:t>
      </w:r>
      <w:r>
        <w:rPr/>
        <w:t xml:space="preserve"> A dimensão simbólica da cultura compreende os bens de natureza material e imaterial que constituem o patrimônio cultural do Município de Curitiba abrangendo todos os modos de viver, fazer e criar dos diferentes grupos formadores da sociedade local, conforme o  Art. 216 da Constituição  Federal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 xml:space="preserve">Art. 13. </w:t>
      </w:r>
      <w:r>
        <w:rPr/>
        <w:t>Cabe ao Poder Público Municipal promover e proteger as infinitas possibilidades de criação simbólica expressas em modos de vida, crenças, valores, práticas, rituais e identidades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 xml:space="preserve">Art. 14. </w:t>
      </w:r>
      <w:r>
        <w:rPr/>
        <w:t>A política cultural deve contemplar as expressões que caracterizam a diversidade cultural do Município, abrangendo toda a produção nos campos das culturas populares, eruditas e da indústria cultural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 xml:space="preserve">Art. 15. </w:t>
      </w:r>
      <w:r>
        <w:rPr/>
        <w:t xml:space="preserve">Cabe ao Poder Público Municipal promover diálogos interculturais, nos planos local, regional, nacional e internacional, considerando as diferentes concepções da dignidade humana, presentes em todas as culturas, como instrumento de construção da paz, moldada em padrões de coesão, integração e harmonia entre cidadãos, as comunidades, os grupos sociais, os povos e nações.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Da Dimensão Cidadã da Cultura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 xml:space="preserve">Art. 16. </w:t>
      </w:r>
      <w:r>
        <w:rPr/>
        <w:t>Os direitos culturais fazem parte dos direitos humanos e devem se construir numa plataforma de sustentação das políticas culturais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 xml:space="preserve">Art. 17. </w:t>
      </w:r>
      <w:r>
        <w:rPr/>
        <w:t>Cabe ao Poder Público Municipal assegurar o pleno exercício dos direitos culturais a todos os cidadãos, promovendo o acesso universal à cultura por meio do estímulo à criação artística, da democratização das condições de produção, da oferta da formação, da expansão dos meios  de difusão, da ampliação das possibilidades de fruição e da livre circulação de valores culturais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 xml:space="preserve">Art. 18. </w:t>
      </w:r>
      <w:r>
        <w:rPr/>
        <w:t>O direito à identidade e à diversidade cultural deve ser assegurado pelo Poder Público Municipal por meio de políticas públicas de promoção e proteção do patrimônio cultural do município, de promoção e proteção das culturas indígenas, populares e afro-brasileiras e, ainda, de iniciativas voltadas para o reconhecimento e valorização da cultura de outros grupos sociais, étnicos e de gênero, conforme os Arts. 215 e 216 da Constituição Federal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 xml:space="preserve">Art. 19. </w:t>
      </w:r>
      <w:r>
        <w:rPr/>
        <w:t>O direito à participação na vida cultural deve ser assegurado pelo Poder Publico Municipal com a garantia da plena liberdade para criar, fruir e difundir a cultura e da não ingerência estatal na vida criativa da sociedade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 xml:space="preserve">Art. 20. </w:t>
      </w:r>
      <w:r>
        <w:rPr/>
        <w:t>O direito à participação na vida cultural deve ser assegurada igualmente às pessoas com deficiências, que devem ter garantidas condições de acessibilidade e oportunidades de desenvolver e  utilizar seu potencial criativo, artístico e intelectual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 xml:space="preserve">Art.21. </w:t>
      </w:r>
      <w:r>
        <w:rPr/>
        <w:t xml:space="preserve">efetivado por meio da criação e articulação de conselhos paritários, com representantes da sociedade democraticamente eleitos pelos respectivos segmentos, bem como, da realização de conferências e da instalação de colegiados, comissões e fóruns. 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22.</w:t>
      </w:r>
      <w:r>
        <w:rPr/>
        <w:t xml:space="preserve"> Cabe ao Poder Público Municipal criar condições para o desenvolvimento da cultura como espaço de inovação e expressão da criatividade local e fonte de oportunidade de geração de ocupações produtivas e de renda, fomentando a sustentabilidade e promovendo a desconcentração dos fluxos de formação, produção e difusão das distintas linguagens artísticas e múltiplas expressões  culturais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23.</w:t>
      </w:r>
      <w:r>
        <w:rPr/>
        <w:t xml:space="preserve"> O Poder Público Municipal deve fomentar a economia da cultura como:</w:t>
      </w:r>
    </w:p>
    <w:p>
      <w:pPr>
        <w:pStyle w:val="Normal"/>
        <w:spacing w:lineRule="auto" w:line="276" w:before="0" w:after="200"/>
        <w:rPr/>
      </w:pPr>
      <w:r>
        <w:rPr/>
        <w:t>I-Sistema de produção, materializado em cadeias produtivas, num processo que envolva as frases de pesquisa, formação, difusão, distribuição e consumo;</w:t>
      </w:r>
    </w:p>
    <w:p>
      <w:pPr>
        <w:pStyle w:val="Normal"/>
        <w:spacing w:lineRule="auto" w:line="276" w:before="0" w:after="200"/>
        <w:rPr/>
      </w:pPr>
      <w:r>
        <w:rPr/>
        <w:t>III-Elemento estratégico da economia contemporânea, em que se configura como um dos segmentos mais dinâmicos e importante fator de desenvolvimento econômico e social;</w:t>
      </w:r>
    </w:p>
    <w:p>
      <w:pPr>
        <w:pStyle w:val="Normal"/>
        <w:spacing w:lineRule="auto" w:line="276" w:before="0" w:after="200"/>
        <w:rPr/>
      </w:pPr>
      <w:r>
        <w:rPr/>
        <w:t>IV-Conjunto de valores e práticas que tem como referência a identidade e a diversidade cultural dos povos, possibilitando compatibilizar modernização e desenvolvimento humano;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24.</w:t>
      </w:r>
      <w:r>
        <w:rPr/>
        <w:t xml:space="preserve"> As políticas públicas no campo da cultura devem entender os bens culturais como portadores de idéias, valores e sentidos que constituem a identidade e a diversidade cultural do município não restrito ao seu valor mercantil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25.</w:t>
      </w:r>
      <w:r>
        <w:rPr/>
        <w:t xml:space="preserve"> As políticas de fomento à cultura devem ser implantadas de acordo com as especificidades de cada cadeia produtiva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26.</w:t>
      </w:r>
      <w:r>
        <w:rPr/>
        <w:t xml:space="preserve"> Objetivo das políticas de fomento à cultura no Município de Curitiba deve ser estimular a criação e o desenvolvimento de bens, produtos e serviços e a geração de conhecimento que sejam compartilhados por todos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27.</w:t>
      </w:r>
      <w:r>
        <w:rPr/>
        <w:t xml:space="preserve"> O Poder Publico Municipal deve apoiar os artistas e produtores culturais atuantes no município que tenham assegurado o direito autoral de suas obras, considerando o direito de acesso à cultura por toda a sociedade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Titulo II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Do Sistema Municipal de Cultura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Das definições e dos princípios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 xml:space="preserve">Art. 28. </w:t>
      </w:r>
      <w:r>
        <w:rPr/>
        <w:t>O Sistema Municipal de Cultura- SMC se constitui num instrumento de articulação, gestão, fomento e promoção na área cultural, tendo como essência a coordenação e cooperação intergovernamental com vistas ao fortalecimento institucional, à democratização dos processos decisórios e a obtenção de economicidade, eficiência, eficácia e efetividade na aplicação dos recursos públicos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 xml:space="preserve">Art. 29. </w:t>
      </w:r>
      <w:r>
        <w:rPr/>
        <w:t>O Sistema Municipal de Cultura- SMC fundamenta-se na política municipal de cultura expressa nesta lei e nas suas  diretrizes, estabelecidas no Plano Municipal de Cultura, para instituir um processo de gestão compartilhada com os demais entes federativos da República Brasileira com suas respectivas políticas e instituições culturais e a sociedade civil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 xml:space="preserve">Art. 30. </w:t>
      </w:r>
      <w:r>
        <w:rPr/>
        <w:t>Os princípios do Sistema Municipal de Cultura- SMC que devem orientar a conduta do Governo Municipal e da sociedade civil nas suas relações como parceiro e responsável pelo seu funcionamento são:</w:t>
      </w:r>
    </w:p>
    <w:p>
      <w:pPr>
        <w:pStyle w:val="Normal"/>
        <w:spacing w:lineRule="auto" w:line="276" w:before="0" w:after="200"/>
        <w:rPr/>
      </w:pPr>
      <w:r>
        <w:rPr/>
        <w:t>I-Diversidade das expressões culturais;</w:t>
      </w:r>
    </w:p>
    <w:p>
      <w:pPr>
        <w:pStyle w:val="Normal"/>
        <w:spacing w:lineRule="auto" w:line="276" w:before="0" w:after="200"/>
        <w:rPr/>
      </w:pPr>
      <w:r>
        <w:rPr/>
        <w:t>II-Universalização do acesso aos bens e serviços culturais;</w:t>
      </w:r>
    </w:p>
    <w:p>
      <w:pPr>
        <w:pStyle w:val="Normal"/>
        <w:spacing w:lineRule="auto" w:line="276" w:before="0" w:after="200"/>
        <w:rPr/>
      </w:pPr>
      <w:r>
        <w:rPr/>
        <w:t>III-Fomento à produção, difusão e circulação de conhecimento e bens culturais;</w:t>
      </w:r>
    </w:p>
    <w:p>
      <w:pPr>
        <w:pStyle w:val="Normal"/>
        <w:spacing w:lineRule="auto" w:line="276" w:before="0" w:after="200"/>
        <w:rPr/>
      </w:pPr>
      <w:r>
        <w:rPr/>
        <w:t>IV-Cooperação entre os entes federados, os agentes públicos e privados atuantes na área cultural;</w:t>
      </w:r>
    </w:p>
    <w:p>
      <w:pPr>
        <w:pStyle w:val="Normal"/>
        <w:spacing w:lineRule="auto" w:line="276" w:before="0" w:after="200"/>
        <w:rPr/>
      </w:pPr>
      <w:r>
        <w:rPr/>
        <w:t>V-Integração e interação na execução das políticas, programas, projetos e ações desenvolvidas;</w:t>
      </w:r>
    </w:p>
    <w:p>
      <w:pPr>
        <w:pStyle w:val="Normal"/>
        <w:spacing w:lineRule="auto" w:line="276" w:before="0" w:after="200"/>
        <w:rPr/>
      </w:pPr>
      <w:r>
        <w:rPr/>
        <w:t>VI-Complementaridade nos papéis dos agentes culturais;</w:t>
      </w:r>
    </w:p>
    <w:p>
      <w:pPr>
        <w:pStyle w:val="Normal"/>
        <w:spacing w:lineRule="auto" w:line="276" w:before="0" w:after="200"/>
        <w:rPr/>
      </w:pPr>
      <w:r>
        <w:rPr/>
        <w:t>VII-Transversalidade das políticas culturais;</w:t>
      </w:r>
    </w:p>
    <w:p>
      <w:pPr>
        <w:pStyle w:val="Normal"/>
        <w:spacing w:lineRule="auto" w:line="276" w:before="0" w:after="200"/>
        <w:rPr/>
      </w:pPr>
      <w:r>
        <w:rPr/>
        <w:t>VIII-Autonomia dos entes federados e das instituições da sociedade civil;</w:t>
      </w:r>
    </w:p>
    <w:p>
      <w:pPr>
        <w:pStyle w:val="Normal"/>
        <w:spacing w:lineRule="auto" w:line="276" w:before="0" w:after="200"/>
        <w:rPr/>
      </w:pPr>
      <w:r>
        <w:rPr/>
        <w:t>IX-Transparência e compartilhamento das informações;</w:t>
      </w:r>
    </w:p>
    <w:p>
      <w:pPr>
        <w:pStyle w:val="Normal"/>
        <w:spacing w:lineRule="auto" w:line="276" w:before="0" w:after="200"/>
        <w:rPr/>
      </w:pPr>
      <w:r>
        <w:rPr/>
        <w:t>X-Democratização dos processos decisórios com participação e controle social</w:t>
      </w:r>
    </w:p>
    <w:p>
      <w:pPr>
        <w:pStyle w:val="Normal"/>
        <w:spacing w:lineRule="auto" w:line="276" w:before="0" w:after="200"/>
        <w:rPr/>
      </w:pPr>
      <w:r>
        <w:rPr/>
        <w:t>XI-Descentralização articulada e pactuada da gestão, dos recursos e das ações;</w:t>
      </w:r>
    </w:p>
    <w:p>
      <w:pPr>
        <w:pStyle w:val="Normal"/>
        <w:spacing w:lineRule="auto" w:line="276" w:before="0" w:after="200"/>
        <w:rPr/>
      </w:pPr>
      <w:r>
        <w:rPr/>
        <w:t>XII-Ampliação progressiva dos recursos contidos nos orçamentos públicos para a cultura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Dos Objetivos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31.</w:t>
      </w:r>
      <w:r>
        <w:rPr/>
        <w:t xml:space="preserve">  O sistema Municipal de Cultura- SMC tem como objetivo formular e implementar políticas públicas de cultura, democráticas e permanentes, pactuadas com a sociedade civil e com demais entes da federação,  promovendo o desenvolvimento- humano, social e econômico- com pleno exercício dos direitos culturais e acesso aos bens e serviços culturais, no âmbito do município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32.</w:t>
      </w:r>
      <w:r>
        <w:rPr/>
        <w:t xml:space="preserve"> São objetivos específicos do Sistema Municipal de Cultural- SMC:</w:t>
      </w:r>
    </w:p>
    <w:p>
      <w:pPr>
        <w:pStyle w:val="Normal"/>
        <w:spacing w:lineRule="auto" w:line="276" w:before="0" w:after="200"/>
        <w:rPr/>
      </w:pPr>
      <w:r>
        <w:rPr/>
        <w:t>I- Estabelecer um processo democrático de participação na gestão das políticas e dos recursos públicos na área cultural;</w:t>
      </w:r>
    </w:p>
    <w:p>
      <w:pPr>
        <w:pStyle w:val="Normal"/>
        <w:spacing w:lineRule="auto" w:line="276" w:before="0" w:after="200"/>
        <w:rPr/>
      </w:pPr>
      <w:r>
        <w:rPr/>
        <w:t>II-  Assegurar uma partilha equilibrada dos recursos públicos da área de cultura entre os diversos segmentos artísticos e culturais, regiões e bairros do município;</w:t>
      </w:r>
    </w:p>
    <w:p>
      <w:pPr>
        <w:pStyle w:val="Normal"/>
        <w:spacing w:lineRule="auto" w:line="276" w:before="0" w:after="200"/>
        <w:rPr/>
      </w:pPr>
      <w:r>
        <w:rPr/>
        <w:t>III- Articular e implementar políticas públicas que promovam à integração da cultura com demais áreas, considerando seu papel estratégico no processo do desenvolvimento sustentável do município;</w:t>
      </w:r>
    </w:p>
    <w:p>
      <w:pPr>
        <w:pStyle w:val="Normal"/>
        <w:spacing w:lineRule="auto" w:line="276" w:before="0" w:after="200"/>
        <w:rPr/>
      </w:pPr>
      <w:r>
        <w:rPr/>
        <w:t>IV- Promover o intercâmbio com os demais entes federados e instituições municipais a cooperação técnica e a otimização dos  recursos financeiros e humanos disponíveis;</w:t>
      </w:r>
    </w:p>
    <w:p>
      <w:pPr>
        <w:pStyle w:val="Normal"/>
        <w:spacing w:lineRule="auto" w:line="276" w:before="0" w:after="200"/>
        <w:rPr/>
      </w:pPr>
      <w:r>
        <w:rPr/>
        <w:t xml:space="preserve">V- Criar instrumentos de gestão para o acompanhamento e avaliação das políticas públicas </w:t>
      </w:r>
    </w:p>
    <w:p>
      <w:pPr>
        <w:pStyle w:val="Normal"/>
        <w:spacing w:lineRule="auto" w:line="276" w:before="0" w:after="200"/>
        <w:rPr/>
      </w:pPr>
      <w:r>
        <w:rPr/>
        <w:t>VI- Estabelecer parcerias entre setores públicos e privados nas áreas de gestão e de promoção da cultura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Da Estrutura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Dos componentes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33.</w:t>
      </w:r>
      <w:r>
        <w:rPr/>
        <w:t xml:space="preserve"> Integram o Sistema Municipal de Cultura- SMC</w:t>
      </w:r>
    </w:p>
    <w:p>
      <w:pPr>
        <w:pStyle w:val="Normal"/>
        <w:spacing w:lineRule="auto" w:line="276" w:before="0" w:after="200"/>
        <w:rPr/>
      </w:pPr>
      <w:r>
        <w:rPr/>
        <w:t>I- Coordenação: Fundação Cultural de Curitiba- FCC;</w:t>
      </w:r>
    </w:p>
    <w:p>
      <w:pPr>
        <w:pStyle w:val="Normal"/>
        <w:spacing w:lineRule="auto" w:line="276" w:before="0" w:after="200"/>
        <w:rPr/>
      </w:pPr>
      <w:r>
        <w:rPr/>
        <w:t xml:space="preserve">II- Instâncias de articulação, pactuacão e deliberação: Conselho Municipal de Política Cultural- CMPC e a Conferência Municipal de Cultura- CMC;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/>
        <w:t>III- Instrumentos de gestão: Plano Municipal de Desenvolvimento da Cultura- PMDC, Sistema Municipal de Financiamento a Cultura- Lei de Incentivo a cultura, Fundo municipal de Cultura e Fundo Municipal de Patrimônio Cultural-, Sistema Municipal de Informação  e Indicadores Culturais- SMIIC, os sistemas setoriais de Cultura: Sistema Municipal de Patrimônio Cultural- SMPC,  Sistema Municipal de Museus- SMM, Sistema Municipal de Bibliotecas, Livro, Leitura e Literatura- SMBLLL, Sistema Municipal de Arquivo e Centros de Documentação- SMADOC e o Instituto Curitibano de Cultura e Arte ICAC.</w:t>
      </w:r>
    </w:p>
    <w:p>
      <w:pPr>
        <w:pStyle w:val="Normal"/>
        <w:spacing w:lineRule="auto" w:line="276" w:before="0" w:after="200"/>
        <w:rPr/>
      </w:pPr>
      <w:r>
        <w:rPr/>
        <w:t>Parágrafo único.  O sistema Municipal de Cultura- SMC estará articulado com os demais sistemas municipais ou políticas setoriais, em especial, da educação, da comunicação, da ciência e tecnologia, do planejamento urbano, do desenvolvimento econômico e social, da indústria e comércio, das relações internacionais, do meio ambiente, do turismo, do esporte, da saúde, dos direitos humanos e da segurança, conforme regulamentação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Da Coordenação do Sistema Municipal de Cultura- SMC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 xml:space="preserve">Art. 34. </w:t>
      </w:r>
      <w:r>
        <w:rPr/>
        <w:t>A Fundação Cultural de Curitiba- FCC é o órgão superior, subordinado diretamente ao Prefeito Municipal, e se constitui no órgão gestor e coordenador do Sistema Municipal de Cultura- SMC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35.</w:t>
      </w:r>
      <w:r>
        <w:rPr/>
        <w:t xml:space="preserve"> Integram a estrutura da Fundação Cultural de Curitiba- FCC as instituições vinculadas indicadas a seguir:</w:t>
      </w:r>
    </w:p>
    <w:p>
      <w:pPr>
        <w:pStyle w:val="Normal"/>
        <w:spacing w:lineRule="auto" w:line="276" w:before="0" w:after="200"/>
        <w:rPr/>
      </w:pPr>
      <w:r>
        <w:rPr/>
        <w:t>I- Instituto Curitibano de Cultura e Arte ICAC;</w:t>
      </w:r>
    </w:p>
    <w:p>
      <w:pPr>
        <w:pStyle w:val="Normal"/>
        <w:spacing w:lineRule="auto" w:line="276" w:before="0" w:after="200"/>
        <w:rPr/>
      </w:pPr>
      <w:r>
        <w:rPr/>
        <w:t>II- Outras que venham a ser constituídos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36.</w:t>
      </w:r>
      <w:r>
        <w:rPr/>
        <w:t xml:space="preserve"> São atribuições da Fundação Cultural de Curitiba- FCC:</w:t>
      </w:r>
    </w:p>
    <w:p>
      <w:pPr>
        <w:pStyle w:val="Normal"/>
        <w:spacing w:lineRule="auto" w:line="276" w:before="0" w:after="200"/>
        <w:rPr/>
      </w:pPr>
      <w:r>
        <w:rPr/>
        <w:t>I-Formular e implementar, com a participação da sociedade civil o Plano Municipal de Desenvolvimento da Cultura- PMDC, executando políticas e as ações culturais definidas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>II-Implementar o Sistema Municipal de Cultura- SMC integrado aos Sistema Nacional e Estadual de Cultura, articulando os atores públicos e privados no âmbito do município, estruturando e integrando a rede de equipamentos culturais, descentralizando e democratizando a sua estrutura de atuação;</w:t>
      </w:r>
    </w:p>
    <w:p>
      <w:pPr>
        <w:pStyle w:val="Normal"/>
        <w:spacing w:lineRule="auto" w:line="276" w:before="0" w:after="200"/>
        <w:rPr/>
      </w:pPr>
      <w:r>
        <w:rPr/>
        <w:t>III-Promover o planejamento e fomento das atividades culturais com uma visão ampla e integrada no território do Município considerando a cultura como uma das áreas estratégicas para o desenvolvimento local;</w:t>
      </w:r>
    </w:p>
    <w:p>
      <w:pPr>
        <w:pStyle w:val="Normal"/>
        <w:spacing w:lineRule="auto" w:line="276" w:before="0" w:after="200"/>
        <w:rPr/>
      </w:pPr>
      <w:r>
        <w:rPr/>
        <w:t>IV-Valorizar todas as manifestações artísticas e culturais que expressam a diversidade étnica e social do município;</w:t>
      </w:r>
    </w:p>
    <w:p>
      <w:pPr>
        <w:pStyle w:val="Normal"/>
        <w:spacing w:lineRule="auto" w:line="276" w:before="0" w:after="200"/>
        <w:rPr/>
      </w:pPr>
      <w:r>
        <w:rPr/>
        <w:t>V-Preservar e valorizar o patrimônio cultural do Município;</w:t>
      </w:r>
    </w:p>
    <w:p>
      <w:pPr>
        <w:pStyle w:val="Normal"/>
        <w:spacing w:lineRule="auto" w:line="276" w:before="0" w:after="200"/>
        <w:rPr/>
      </w:pPr>
      <w:r>
        <w:rPr/>
        <w:t>VI-Pesquisar, registrar, classificar, organizar e expor ao público a documentação e os acervos artísticos, culturais e históricos de interesse do Município;</w:t>
      </w:r>
    </w:p>
    <w:p>
      <w:pPr>
        <w:pStyle w:val="Normal"/>
        <w:spacing w:lineRule="auto" w:line="276" w:before="0" w:after="200"/>
        <w:rPr/>
      </w:pPr>
      <w:r>
        <w:rPr/>
        <w:t>VII-Manter articulação com entes públicos e privados visando à cooperação em ações na área da cultura;</w:t>
      </w:r>
    </w:p>
    <w:p>
      <w:pPr>
        <w:pStyle w:val="Normal"/>
        <w:spacing w:lineRule="auto" w:line="276" w:before="0" w:after="200"/>
        <w:rPr/>
      </w:pPr>
      <w:r>
        <w:rPr/>
        <w:t>VIII-Promover o intercâmbio cultural em nível regional, nacional e internacional;</w:t>
      </w:r>
    </w:p>
    <w:p>
      <w:pPr>
        <w:pStyle w:val="Normal"/>
        <w:spacing w:lineRule="auto" w:line="276" w:before="0" w:after="200"/>
        <w:rPr/>
      </w:pPr>
      <w:r>
        <w:rPr/>
        <w:t>IX-Assegurar o funcionamento do Sistema Municipal de Financiamento à Cultura- SMFC e promover ações de fomento ao desenvolvimento da produção cultural no âmbito do Município;</w:t>
      </w:r>
    </w:p>
    <w:p>
      <w:pPr>
        <w:pStyle w:val="Normal"/>
        <w:spacing w:lineRule="auto" w:line="276" w:before="0" w:after="200"/>
        <w:rPr/>
      </w:pPr>
      <w:r>
        <w:rPr/>
        <w:t>X-Descentralizar os equipamentos as ações e os eventos culturais, democratizando o acesso aos bens culturais;</w:t>
      </w:r>
    </w:p>
    <w:p>
      <w:pPr>
        <w:pStyle w:val="Normal"/>
        <w:spacing w:lineRule="auto" w:line="276" w:before="0" w:after="200"/>
        <w:rPr/>
      </w:pPr>
      <w:r>
        <w:rPr/>
        <w:t>XI-Estruturar e realizar cursos de formação e qualificação profissional nas áreas de criação, produção e gestão cultural;</w:t>
      </w:r>
    </w:p>
    <w:p>
      <w:pPr>
        <w:pStyle w:val="Normal"/>
        <w:spacing w:lineRule="auto" w:line="276" w:before="0" w:after="200"/>
        <w:rPr/>
      </w:pPr>
      <w:r>
        <w:rPr/>
        <w:t>XII-Estruturar o calendário de eventos  Culturais do Município;</w:t>
      </w:r>
    </w:p>
    <w:p>
      <w:pPr>
        <w:pStyle w:val="Normal"/>
        <w:spacing w:lineRule="auto" w:line="276" w:before="0" w:after="200"/>
        <w:rPr/>
      </w:pPr>
      <w:r>
        <w:rPr/>
        <w:t>XIII-Elaborar estudos das cadeias produtivas da cultura para implementar políticas específicas de fomento e incentivo.</w:t>
      </w:r>
    </w:p>
    <w:p>
      <w:pPr>
        <w:pStyle w:val="Normal"/>
        <w:spacing w:lineRule="auto" w:line="276" w:before="0" w:after="200"/>
        <w:rPr/>
      </w:pPr>
      <w:r>
        <w:rPr/>
        <w:t>XIV-Captar recursos para projetos e programas específicos junto a órgãos, entidades e programas internacionais, federais e estaduais;</w:t>
      </w:r>
    </w:p>
    <w:p>
      <w:pPr>
        <w:pStyle w:val="Normal"/>
        <w:spacing w:lineRule="auto" w:line="276" w:before="0" w:after="200"/>
        <w:rPr/>
      </w:pPr>
      <w:r>
        <w:rPr/>
        <w:t>XV-Operacionalizar as atividades do Conselho Municipal de Política Cultural-CMPC e dos  Fóruns de cultura do Município;</w:t>
      </w:r>
    </w:p>
    <w:p>
      <w:pPr>
        <w:pStyle w:val="Normal"/>
        <w:spacing w:lineRule="auto" w:line="276" w:before="0" w:after="200"/>
        <w:rPr/>
      </w:pPr>
      <w:r>
        <w:rPr/>
        <w:t>XVI-Realizar a Conferência Municipal de Cultura- CMC, colaborar na realização e participar das conferências Estadual e Nacional de Cultura;</w:t>
      </w:r>
    </w:p>
    <w:p>
      <w:pPr>
        <w:pStyle w:val="Normal"/>
        <w:spacing w:lineRule="auto" w:line="276" w:before="0" w:after="200"/>
        <w:rPr/>
      </w:pPr>
      <w:r>
        <w:rPr/>
        <w:t>XVII-Exercer outras atividades correlatas com suas atribuições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37.</w:t>
      </w:r>
      <w:r>
        <w:rPr/>
        <w:t xml:space="preserve"> A Fundação Cultural de Curitiba- FCC como órgão coordenador do Sistema Municipal de Cultura- SMC, compete:</w:t>
      </w:r>
    </w:p>
    <w:p>
      <w:pPr>
        <w:pStyle w:val="Normal"/>
        <w:spacing w:lineRule="auto" w:line="276" w:before="0" w:after="200"/>
        <w:rPr/>
      </w:pPr>
      <w:r>
        <w:rPr/>
        <w:t>I-Exercer a coordenação geral do Sistema Municipal de Cultura- SMC;</w:t>
      </w:r>
    </w:p>
    <w:p>
      <w:pPr>
        <w:pStyle w:val="Normal"/>
        <w:spacing w:lineRule="auto" w:line="276" w:before="0" w:after="200"/>
        <w:rPr/>
      </w:pPr>
      <w:r>
        <w:rPr/>
        <w:t>II-Promover a integração do Município ao Sistema Nacional de Cultura- SNC e ao Sistema Estadual de Cultura- SEC, por meio da assinatura dos respectivos termos de adesão voluntária;</w:t>
      </w:r>
    </w:p>
    <w:p>
      <w:pPr>
        <w:pStyle w:val="Normal"/>
        <w:spacing w:lineRule="auto" w:line="276" w:before="0" w:after="200"/>
        <w:rPr/>
      </w:pPr>
      <w:r>
        <w:rPr/>
        <w:t>III-Instituir as orientações e deliberações normativas e de gestão, aprovadas no plenário do Conselho Municipal de Política Cultural- CMPC e nas suas instâncias setoriais;</w:t>
      </w:r>
    </w:p>
    <w:p>
      <w:pPr>
        <w:pStyle w:val="Normal"/>
        <w:spacing w:lineRule="auto" w:line="276" w:before="0" w:after="200"/>
        <w:rPr/>
      </w:pPr>
      <w:r>
        <w:rPr/>
        <w:t>IV-Implementar no âmbito do governo municipal, as pactuações acordadas na Comissão Intergestores Tripartite- CIT e aprovadas pelo Conselho Nacional de Política cultural -CNPC e na Comissão Bipartite- CIB e aprovadas pelo Conselho de Estadual de Política Cultural- CEPC;</w:t>
      </w:r>
    </w:p>
    <w:p>
      <w:pPr>
        <w:pStyle w:val="Normal"/>
        <w:spacing w:lineRule="auto" w:line="276" w:before="0" w:after="200"/>
        <w:rPr/>
      </w:pPr>
      <w:r>
        <w:rPr/>
        <w:t>V-Emitir recomendações, resoluções e outros pronunciamentos sobre matérias relacionadas ao Sistema Municipal de Cultura – SMC, observadas as diretrizes aprovadas pelo Conselho Municipal de Política Cultural- CMPC;</w:t>
      </w:r>
    </w:p>
    <w:p>
      <w:pPr>
        <w:pStyle w:val="Normal"/>
        <w:spacing w:lineRule="auto" w:line="276" w:before="0" w:after="200"/>
        <w:rPr/>
      </w:pPr>
      <w:r>
        <w:rPr/>
        <w:t xml:space="preserve">VI-Colaborar para o desenvolvimento de indicadores e parâmetros quantitativos que contribuam para a descentralização dos bens e serviços culturais promovidos ou apoiados, direta ou indiretamente, com recursos do Sistema Nacional de Cultura-SNC e do Sistema Estadual da Cultura- SEC, atuando de forma colaborativa com os Sistemas Nacional e Estadual de Informações e Indicadores Culturais; </w:t>
      </w:r>
    </w:p>
    <w:p>
      <w:pPr>
        <w:pStyle w:val="Normal"/>
        <w:spacing w:lineRule="auto" w:line="276" w:before="0" w:after="200"/>
        <w:rPr/>
      </w:pPr>
      <w:r>
        <w:rPr/>
        <w:t>VII-Colaborar, no âmbito do Sistema Nacional de Cultura-SNC, para a compatibilização e interação de normas, procedimentos técnicos e sistema de gestão;</w:t>
      </w:r>
    </w:p>
    <w:p>
      <w:pPr>
        <w:pStyle w:val="Normal"/>
        <w:spacing w:lineRule="auto" w:line="276" w:before="0" w:after="200"/>
        <w:rPr/>
      </w:pPr>
      <w:r>
        <w:rPr/>
        <w:t>VIII-Subsidiar a formulação e a implementação das políticas culturais e ações transversais da cultura nos programas, planos e ações estratégicas do Governo Municipal;</w:t>
      </w:r>
    </w:p>
    <w:p>
      <w:pPr>
        <w:pStyle w:val="Normal"/>
        <w:spacing w:lineRule="auto" w:line="276" w:before="0" w:after="200"/>
        <w:rPr/>
      </w:pPr>
      <w:r>
        <w:rPr/>
        <w:t>IX-Auxiliar o Governo Municipal e subsidiar os demais entes federados no estabelecimento de instrumentos metodológicos e na classificação dos programas e ações culturais no âmbito dos respectivos planos de cultura;</w:t>
      </w:r>
    </w:p>
    <w:p>
      <w:pPr>
        <w:pStyle w:val="Normal"/>
        <w:spacing w:lineRule="auto" w:line="276" w:before="0" w:after="200"/>
        <w:rPr/>
      </w:pPr>
      <w:r>
        <w:rPr/>
        <w:t>X-Colaborar, no âmbito do Sistema Nacional de Cultura-SMC, com o Governo do Estado e com o Governo federal na implementação de programas de formação na Área da Cultura, especialmente capacitando e qualificando recursos humanos responsáveis pela gestão das políticas públicas de cultura do Município;</w:t>
      </w:r>
    </w:p>
    <w:p>
      <w:pPr>
        <w:pStyle w:val="Normal"/>
        <w:spacing w:lineRule="auto" w:line="276" w:before="0" w:after="200"/>
        <w:rPr/>
      </w:pPr>
      <w:r>
        <w:rPr/>
        <w:t>XI-Coordenar e convocar a Conferência Municipal de Cultura- CMC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Das instâncias de Articulação, Pactuada e Deliberação.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38.</w:t>
      </w:r>
      <w:r>
        <w:rPr/>
        <w:t xml:space="preserve"> Os órgãos previstos no inciso II do art. 33 desta lei constituem as instâncias municipais de articulação, pactuacão e deliberação do SNC, organizadas na forma descrita na presente seção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Do Conselho Municipal de Política Cultural-CMPC</w:t>
      </w: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rt. 39.</w:t>
      </w:r>
      <w:r>
        <w:rPr/>
        <w:t xml:space="preserve"> O Conselho Municipal de Política Cultural-CMPC, órgão colegiado deliberativo, consultivo e normativo, integrante da estrutura básica da Fundação Cultural de Curitiba com composição paritária entre o Poder Público e Sociedade Civil; se constitui no principal espaço de participação social institucionalizada, de caráter permanente, na estrutura do Sistema Municipal de Cultura-SMC</w:t>
      </w:r>
    </w:p>
    <w:p>
      <w:pPr>
        <w:pStyle w:val="Normal"/>
        <w:spacing w:lineRule="auto" w:line="276" w:before="0" w:after="20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1⁰. </w:t>
      </w:r>
      <w:r>
        <w:rPr/>
        <w:t xml:space="preserve"> O Conselho  Municipal de Política Cultural- CMPC tem como principal atribuição  atuar, com base nas diretrizes propostas pela Conferência Municipal de Cultura-CMC elaborar, acompanhar a execução, fiscalizar e avaliar as políticas públicas de cultura, consolidadas no Plano Municipal de Desenvolvimento da Cultura-PMDC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  </w:t>
      </w: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2⁰.</w:t>
      </w:r>
      <w:r>
        <w:rPr/>
        <w:t xml:space="preserve"> Os integrantes do Conselho Municipal de Politica Cultural- CMPC que representam a sociedade civil são eleitos democraticamente pelos respectivos segmentos e têm mandato de dois anos, renovável, uma vez, por igual período, conforme regulamento;</w:t>
      </w:r>
    </w:p>
    <w:p>
      <w:pPr>
        <w:pStyle w:val="Normal"/>
        <w:spacing w:lineRule="auto" w:line="276" w:before="0" w:after="20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3⁰.</w:t>
      </w:r>
      <w:r>
        <w:rPr/>
        <w:t xml:space="preserve"> A representação da sociedade</w:t>
      </w:r>
      <w:r>
        <w:rPr>
          <w:b/>
          <w:bCs/>
        </w:rPr>
        <w:t xml:space="preserve"> </w:t>
      </w:r>
      <w:r>
        <w:rPr/>
        <w:t xml:space="preserve"> civil no Conselho Municipal de Política Cultural- CMPC deve contemplar na sua composição os diversos segmentos artísticos e culturais  considerando as dimensões simbólica, cidadã e econômica da cultura, bem como o critério territorial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4⁰.</w:t>
      </w:r>
      <w:r>
        <w:rPr/>
        <w:t xml:space="preserve"> A representação do Poder Público no Conselho Municipal de Política Cultural-CMPC deve contemplar a representação do Município de Curitiba, por meio da Fundação Cultural de Curitiba e suas Instituições Vinculadas, de outros órgãos e Entidades do Governo Municipal e dos demais entes federado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>
          <w:b/>
          <w:bCs/>
        </w:rPr>
        <w:t>Art. 40.</w:t>
      </w:r>
      <w:r>
        <w:rPr/>
        <w:t xml:space="preserve"> O Conselho Municipal de Política Cultural será constituído por trinta e nove (39) membros titulares e igual número de suplentes, com a seguinte composição: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- Dez (10) membros titulares e respectivos suplentes representando o Poder Público, através dos seguintes órgãos e quantitativos: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a- Fundação Cultural de Curitiba- FCC sete (4) representantes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b- Secretaria Municipal de Educação- SME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c- Fundação de Assistência Social- FAS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d-  Instituto Curitiba de Turismo- ICT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e- Secretaria Municipal de Esporte Lazer e Juventude- SMELJ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f-  Secretaria Estadual de Cultura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g-  Representação Regional do Ministério da Cultura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I- vinte  e nove (29) membros titulares e respectivos suplentes, representando a sociedade civil, através dos seguintes setores e quantitativa: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a .Fórum Setorial de Artes Visuais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b. Fórum Setorial do Design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c. Fórum Setorial de artesanato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d. Fórum Setorial do Audiovisual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>
          <w:rFonts w:eastAsia="Calibri"/>
        </w:rPr>
        <w:t xml:space="preserve"> </w:t>
      </w:r>
      <w:r>
        <w:rPr/>
        <w:t>e. Fórum Setorial de Arte Digital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f. Fórum Setorial de Arquitetura e Urbanismo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g. Fórum Setorial de Moda;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h. Fórum Setorial de Música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i. Fórum Setorial de Teatro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j. Fórum Setorial de Dança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l. Fórum Setorial de Circo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m. Fórum Setorial de Artistas de Rua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n. Fórum Setorial de Cultura Afro brasileira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o. Fórum Setorial de Cultura Indígena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p. Fórum Setorial de Cultura das Etnias radicadas em Curitiba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q. Fórum Setorial de Trabalhadores da Cultura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 xml:space="preserve">s. Fórum Regional de Cultura, nove (9) representantes, um de cada Administração Regional; 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t. Sistema Municipal de Patrimônio Cultural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u. Sistema Municipal de Museus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v. Sistema Municipal de Arquivos Públicos e Centros de documentação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  <w:t>x. Sistema Municipal de Biblioteca, Livro, Leitura e Literatura, um (1) representante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1⁰.</w:t>
      </w:r>
      <w:r>
        <w:rPr/>
        <w:t xml:space="preserve"> Os membros titulares e suplentes representantes do Poder Público serão designados pelo respectivo órgão e os representantes da sociedade civil serão eleitos conforme Regimento Interno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2⁰. </w:t>
      </w:r>
      <w:r>
        <w:rPr/>
        <w:t>O Conselho Municipal de Política Cultural- CMPC deverá eleger, entre seus membros, o Presidente e o Secretário Geral com os respectivos suplentes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3⁰.</w:t>
      </w:r>
      <w:r>
        <w:rPr/>
        <w:t xml:space="preserve"> Nenhum membro representante da sociedade civil, titular ou suplente, poderá ser detentor de cargo em comissão ou função de confiança vinculada ao Poder Executivo do Município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4⁰.</w:t>
      </w:r>
      <w:r>
        <w:rPr/>
        <w:t xml:space="preserve"> O presidente do Conselho Municipal de Política Cultural- CMPC é detentor do voto de Minerva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ind w:left="360" w:hanging="0"/>
        <w:rPr/>
      </w:pPr>
      <w:r>
        <w:rPr>
          <w:b/>
          <w:bCs/>
        </w:rPr>
        <w:t>Art. 41.</w:t>
      </w:r>
      <w:r>
        <w:rPr/>
        <w:t xml:space="preserve"> O Conselho Municipal de Política Cultural- CMPC é constituído pelas seguintes instâncias: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-Plenário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I- Comitê de Integração de Políticas públicas de Cultura- CIPOC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II- Colegiados Setoriais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V- Comissões Temáticas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V- Grupos de Trabalho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VI- Fóruns Setoriais e Territoriai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eastAsia="Calibri"/>
        </w:rPr>
        <w:t xml:space="preserve">     </w:t>
      </w:r>
      <w:r>
        <w:rPr>
          <w:b/>
          <w:bCs/>
        </w:rPr>
        <w:t xml:space="preserve">Art. 42. </w:t>
      </w:r>
      <w:r>
        <w:rPr/>
        <w:t>Ao Plenário, instância máxima do Conselho Municipal de Política Cultural- CMPC,      compete: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 - Propor e aprovar as diretrizes gerais, acompanhar e fiscalizar a execução do Plano Municipal de Desenvolvimento da Cultura - PMDC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I - Estabelecer normas e diretrizes pertinentes às finalidades e aos objetivos do Sistema Municipal de Cultura - SMC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II - Colaborar na implementação das pactuações acordadas na Comissão Intergestores Tripartite - CIT e na Comissão Intergestores Bipartite-CIB, devidamente aprovados, respectivamente, nos Conselhos Nacional e Estadual de Política Cultural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V - Aprovar as diretrizes para as políticas setoriais de cultura, oriundas dos sistemas setoriais municipais de cultura e de suas instâncias colegiadas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V - Definir parâmetros gerais para aplicação dos recursos do Fundo Municipal de Cultura - FMC no que concerne à distribuição territorial e ao peso relativo dos diversos segmentos culturais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VI - Estabelecer para a Comissão Municipal de Incentivo à Cultura - CMIC do Fundo Municipal de Cultura e as diretrizes de uso de recursos, com base nas políticas culturais definidas no Plano Municipal de Desenvolvimento da Cultura - PMDC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VII-Acompanhar e fiscalizar a aplicação dos recursos do Fundo Municipal de Cultura - FMC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VIII-Apoiar a descentralização de programas, projetos e ações e assegurar nos meios necessários à sua execução e à participação social relacionada ao controle e fiscalização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X-Contribuir para o aprimoramento dos critérios de partilha e de transferência de recursos, no âmbito do Sistema Nacional de Cultura-SNC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X-Apreciar e aprovar as diretrizes orçamentárias da área da Cultura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XI-Apreciar e apresentar parecer sobre os Termos de Parcerias a ser celebrados pelo Município com Organização da sociedade Civil de Interesse Público-  OSCIPs, bem como acompanhar e fiscalizar a sua execução, conforme determina  a Lei Federal 9.790/99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XII-Contribuir para a definição das diretrizes do Programa Municipal de Formação na Área da Cultura - PRONFAC, especialmente no que tange à formação de recursos humanos para a gestão das políticas culturais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XIII- Acompanhar a execução do Acordo de Cooperação Federativa assinado pelo Município de Curitiba para sua integração ao Sistema Nacional de Cultura -SNC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XIV-Promover cooperação com os demais Conselhos Municipais de Política cultural, bem como os Conselhos estaduais, do Distrito Federal e Nacional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XV-Promover cooperação com os movimentos sociais, organizações  não  governamentais e o setor empresarial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XVI - Incentivar a participação democrática na gestão das políticas e dos investimentos públicos na área cultural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XVII- Delegar às diferentes instâncias componentes do Conselho Municipal de Política Cultural- CMPC a deliberação e acompanhamento de matérias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XVIII - Aprovar o regimento interno da Conferência Municipal de Cultura- CMC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XIX - Estabelecer o regimento interno do Conselho Municipal de Política Cultural- CMPC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 43.</w:t>
      </w:r>
      <w:r>
        <w:rPr/>
        <w:t xml:space="preserve"> Compete ao Conselho de Integração de Políticas Públicas de Cultura- CIPOC promover a articulação das políticas de Cultura do Poder Público, no âmbito municipal, para o desenvolvimento de forma integrada de programas, projetos e açõe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 xml:space="preserve">Art. 44. </w:t>
      </w:r>
      <w:r>
        <w:rPr/>
        <w:t>Compete aos Colegiados Setoriais fornecer subsídios ao Plenário do Conselho Municipal de Política Cultural-CMPC para a definição de políticas, diretrizes e estratégias dos respectivos segmentos culturai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 45.</w:t>
      </w:r>
      <w:r>
        <w:rPr/>
        <w:t xml:space="preserve"> Competem às Comissões Temáticas, de caráter permanente, e aos Grupos de Trabalho de caráter temporário, fornecer subsídios para a tomada de decisão sobre temas específicos, transversais ou emergenciais relacionados à área da cultura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 46.</w:t>
      </w:r>
      <w:r>
        <w:rPr/>
        <w:t xml:space="preserve"> Compete aos Fóruns Setoriais e Territoriais, de caráter permanente, a formulação e o acompanhamento de políticas culturais específicas para os respectivos segmentos culturais e território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 xml:space="preserve">Art. 47. </w:t>
      </w:r>
      <w:r>
        <w:rPr/>
        <w:t>O Conselho Municipal de Política Cultural- CMPC deve se articular com as demais instâncias colegiadas ao Sistema Municipal de Cultura- SMC – territoriais e setoriais- para assegurar a integração, funcionalidade e racionalidade do sistema e a coerência das políticas públicas de cultura implementadas no âmbito do Sistema Municipal de Cultura - SMC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 xml:space="preserve">Art. 48. </w:t>
      </w:r>
      <w:r>
        <w:rPr/>
        <w:t>O mandato dos conselheiros de cultura será de dois (2) anos, cabendo somente uma reeleição ou recondução de seus membro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Da Conferência Municipal de Cultura - CMC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 49.</w:t>
      </w:r>
      <w:r>
        <w:rPr/>
        <w:t xml:space="preserve"> A conferência Municipal de Cultura- CMC constitui-se numa instância de participação social, em que ocorre articulação entre o Governo Municipal e a Sociedade Civil por meio de organizações culturais e segmentos sociais, para analisar a conjuntura da área cultural no município e propor diretrizes para a formulação de políticas públicas de cultura, que comporão o Plano Municipal de Desenvolvimento da Cultura- PMDC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1⁰.</w:t>
      </w:r>
      <w:r>
        <w:rPr/>
        <w:t xml:space="preserve"> É de responsabilidade da Conferência Municipal de Cultura - CMC analisar, aprovar moções, proposições e avaliar execução das metas concernentes ao Plano Municipal de Desenvolvimento da Cultura - PMDC e as respectivas revisões e adequaçõe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2⁰.</w:t>
      </w:r>
      <w:r>
        <w:rPr/>
        <w:t xml:space="preserve"> Cabe à Fundação Cultural de Curitiba - FCC convocar e coordenar a Conferência Municipal de Cultura - CMC, que se reunirá ordinariamente, a qualquer tempo, a critério do Conselho Municipal de Política Cultural - CMPC. A data de realização da Conferência Municipal de Cultura - CMC deverá estar de acordo com o calendário de convocação das Conferências Estadual e Nacional de Cultura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3⁰.</w:t>
      </w:r>
      <w:r>
        <w:rPr/>
        <w:t xml:space="preserve"> A Conferência Municipal de Cultura - CMC será precedida de Conferências Setoriais e Territoriai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4⁰.</w:t>
      </w:r>
      <w:r>
        <w:rPr/>
        <w:t xml:space="preserve"> A representação da sociedade civil na Conferência Municipal de Cultura - CMC será no mínimo de dois terço dos delegados, sendo os mesmos eleitos em Conferências Setoriais e Territoriai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Dos Instrumentos de Gestão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 50.</w:t>
      </w:r>
      <w:r>
        <w:rPr/>
        <w:t xml:space="preserve"> Constituem-se em instrumentos de gestão do Sistema Municipal de Cultura - SMC: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 - Plano Municipal de Desenvolvimento da Cultura - PMDC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I - Sistema Municipal de Financiamento à Cultura - SMFC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II - Sistema Municipal de Informações e Indicadores Culturais - SMIIC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V - Programa Municipal de Formação na Área da Cultura - PROMFAC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Parágrafo único. Os instrumentos de gestão do Sistema Municipal de Cultura - SMC se caracterizam como ferramentas de planejamento, inclusive técnico e financeiro, e de qualificação dos recursos humano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Do Plano Municipal de Desenvolvimento da Cultura - PMDC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 51.</w:t>
      </w:r>
      <w:r>
        <w:rPr/>
        <w:t xml:space="preserve"> O Plano Municipal de Desenvolvimento da Cultura - PMDC tem duração decenal e é Política Municipal de Cultura na perspectiva do Sistema Municipal de Cultura - SMC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 52.</w:t>
      </w:r>
      <w:r>
        <w:rPr/>
        <w:t xml:space="preserve"> A Elaboração do Plano Municipal de Desenvolvimento da Cultura - PMDC e dos Planos Setoriais de âmbito municipal é de responsabilidade da Fundação Cultural de Curitiba - FCC e instituições vinculadas, que, a partir das diretrizes propostas pela Conferência Municipal de Cultura de Curitiba -CMCC, desenvolve projeto de lei a ser submetido ao Conselho Municipal de Política Cultural- CMPC e, posteriormente, encaminhado à Câmara Municipal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Parágrafo único. Os Planos devem conter: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>I - diretrizes e prioridades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I - objetivos gerais e específicos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II - estratégias, metas e ações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V - prazos de execução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V - resultados esperados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VI-recursos materiais, humanos e financeiros disponíveis e necessários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VII - mecanismos e fontes de financiamento; e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VIII - indicadores de monitoramento e avaliação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Do Sistema Municipal de Financiamento à Cultura- SMFC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 xml:space="preserve">Art. 53. </w:t>
      </w:r>
      <w:r>
        <w:rPr/>
        <w:t>O Sistema Municipal de Financiamento à Cultura- SMFC é constituído de mecanismos de financiamento público da cultura, no âmbito do Município de Curitiba  que devem ser diversificados e articulado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Parágrafo Único. São mecanismos de financiamento público da cultura, no âmbito do Município de Curitiba: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-Orçamento Público do Município, estabelecido na Lei Orçamentária Anual (LOA)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I- Fundo Municipal de Cultura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 xml:space="preserve">III- Incentivo Fiscal, por meio de renuncia fiscal do IPTU e do ISS direcionados ao Fundo Municipal de Cultura, conforme lei específica; 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V- Fundo Municipal do Patrimônio Cultural; e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V- outros que venham  a ser criados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Do Sistema Municipal de Informações e Indicadores Culturais- SMIIC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 xml:space="preserve">Art. 54. </w:t>
      </w:r>
      <w:r>
        <w:rPr/>
        <w:t>Cabe à Fundação Cultural de Curitiba- FCC em parceria com outros órgão da administração municipal desenvolver o Sistema Municipal de Informações e Indicadores Culturais- SMIIC, com a finalidade de  gerar  informações e estatísticas da realidade cultural local com cadastros e indicadores culturais construídos a partir de dados coletados pelo Município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1⁰. </w:t>
      </w:r>
      <w:r>
        <w:rPr/>
        <w:t>O Sistema Municipal de Informações e Indicadores Culturais - SMIIC  é constituído de bancos de dados referentes a bens, serviços, infraestrutura, investimentos, produção, acesso, consumo, agentes, programas, instituições e gestão cultural, entre outros, e estará disponível ao público e integrado aos Sistemas Estadual e Nacional de Informações e Indicadores Culturai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2⁰ .</w:t>
      </w:r>
      <w:r>
        <w:rPr/>
        <w:t xml:space="preserve"> O processo de estruturação do Sistema Municipal de Informações e Indicadores Culturais- SMIIC terá como referência o modelo nacional, definido pelo Sistema Nacional de Informações e Indicadores Culturais- SNIIC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 55.</w:t>
      </w:r>
      <w:r>
        <w:rPr/>
        <w:t xml:space="preserve"> O Sistema Municipal de Informações e Indicadores Culturais - SMIIC tem como objetivos: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-coletar, sistematizar e interpretar dados, fornecer metodologias e estabelecer parâmetros à mensuração da atividade do campo cultural e das necessidades sociais por  cultura, que permitam a formulação, monitoramento, gestão e avaliação das políticas públicas de cultura e das políticas culturais em geral, verificando a racionalizando a implementação do Plano Municipal do Desenvolvimento da Cultura- PMDC e sua revisão nos prazos previstos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I-disponibilizar estatísticas, indicadores e outras informações relevantes para a concretização da demanda e oferta de bens culturais, para a construção de modelos de economia e sustentabilidade da cultura, para a adoção de mecanismos de indução e regulação da atividade econômica no campo cultural, dando apoio aos gestores cultural públicos e privados, no âmbito do Município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II-exercer e facilitar o monitoramento e avaliação das políticas culturais em geral, assegurando ao poder público e à sociedade civil o acompanhamento do desempenho do Plano Municipal de Desenvolvimento da Cultura - PMDC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 xml:space="preserve">Art. 56. </w:t>
      </w:r>
      <w:r>
        <w:rPr/>
        <w:t>O Sistema Municipal de Informações e Indicadores Culturais - SMIIC fará levantamentos para a realização de mapeamentos culturais para conhecimento da diversidade cultural local e transparência dos investimentos públicos no setor cultural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 57.</w:t>
      </w:r>
      <w:r>
        <w:rPr/>
        <w:t xml:space="preserve"> O Sistema Municipal de Informações e Indicadores Culturais - SMIIC estabelecerá parcerias com os Sistemas Nacional e Estadual de Informação e Indicadores Culturais, com instituições especializadas na área da economia da cultura, de pesquisas socioeconômicas e continua de informações relacionadas ao setor cultural e elaborar indicadores culturais que estudos e pesquisas neste campo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Do Programa Municipal de Formação na Área da Cultura-PRONFAC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 xml:space="preserve">Art. 58. </w:t>
      </w:r>
      <w:r>
        <w:rPr/>
        <w:t xml:space="preserve">Cabe a Fundação Cultural de Curitiba ouvindo o Instituto Municipal de Administração Publica-IMAP e Secretaria Municipal de Educação elaborar, regulamentar e implementar o Programa Municipal de Formação da Cultura- PRONFAC, em articulação com instituições  educacionais, tendo como objetivo central capacitar os gestores públicos e do setor privado e conselheiros da cultura, responsáveis pela formulação e implementação das políticas públicas de cultura, no âmbito do Sistema Municipal de Cultura. 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 xml:space="preserve">Art. 59. </w:t>
      </w:r>
      <w:r>
        <w:rPr/>
        <w:t>O Programa Municipal de Formação na Área da Cultura - PRONFAC deve promover: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-a qualificação técnico-administrativa e capacitação em política cultural dos agentes envolvidos na formulação e na gestão de programas, projetos e serviços culturais oferecidos à população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Dos Sistemas Setoriais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 60.</w:t>
      </w:r>
      <w:r>
        <w:rPr/>
        <w:t xml:space="preserve"> Constituem-se Sistemas Setoriais integrantes do Sistema Municipal de Cultura - SMC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-Sistema Municipal de Patrimônio - SMPC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I - Sistema Municipal de Museus - SMM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II - Sistema Municipal de Arquivo e Centros de Documentação - SMADOC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V - Sistema Municipal de Bibliotecas, livro, leitura e literatura - SMBLLL;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V- outros que venham a ser constituídos, conforme regulamento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Parágrafo Único-O funcionamento dos Sistemas Setoriais será regulamentado por Decreto Municipal no prazo de três (3) meses após a aprovação desta Lei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 61.</w:t>
      </w:r>
      <w:r>
        <w:rPr/>
        <w:t xml:space="preserve"> As políticas culturais setoriais devem seguir as diretrizes gerais advindas da Conferência Municipal de Cultura e do Conselho Municipal de Política Cultural - CMPC consolidadas no Plano Municipal do Desenvolvimento da Cultura - PMDC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 62.</w:t>
      </w:r>
      <w:r>
        <w:rPr/>
        <w:t xml:space="preserve"> Os Sistemas Municipais Setoriais constituídos e os que venham a ser criados integram o Sistema Municipal de Cultura - SMC conformando subsistemas que se conectam a estrutura federativas, à medida que os sistemas de cultura nos demais níveis de governo forem sendo instituído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63.</w:t>
      </w:r>
      <w:r>
        <w:rPr/>
        <w:t xml:space="preserve"> As interconexões entre os Sistemas Setoriais e o Sistema Municipal de Cultura-SMC são estabelecidas por meio de coordenações e de instâncias colegiadas dos Sistemas Setoriai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 xml:space="preserve">Art.64. </w:t>
      </w:r>
      <w:r>
        <w:rPr/>
        <w:t>As instâncias colegiadas dos Sistemas Setoriais devem ter participação da sociedade civil e consolidar o critério territorial na escolha de seus membro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65.</w:t>
      </w:r>
      <w:r>
        <w:rPr/>
        <w:t xml:space="preserve"> Para assegurar as conexões entre os Sistemas Setoriais, seus colegiados e o Sistema Municipal de Cultura- SMC, as coordenações e as instancias colegiadas setorias devem ter assento no Conselho Municipal de Política Cultural-CMPC com a finalidade de propor diretrizes para a elaboração das políticas próprias referentes às suas áreas e subsidiar nas definições de estratégias de sua implementação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Do Financiamento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Capítulo III 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Dos Recursos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 xml:space="preserve">Art.66. </w:t>
      </w:r>
      <w:r>
        <w:rPr/>
        <w:t>O Fundo Municipal da Cultura- FMC é a principal fonte de recursos do Sistema Municipal de Cultura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Parágrafo Único. O orçamento do Município se constitui, também, fonte de recurso do Sistema Municipal de Cultura- SMC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67.</w:t>
      </w:r>
      <w:r>
        <w:rPr/>
        <w:t xml:space="preserve"> O financiamento das políticas públicas de cultura estabelecidas no Plano Municipal de Desenvolvimento da Cultura- PMDC far-se-á com recursos do Município, do Estado e da União, além dos demais recursos que compõem o Fundo Municipal de Cultura- FMC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 xml:space="preserve">Art.68. </w:t>
      </w:r>
      <w:r>
        <w:rPr/>
        <w:t>O município deverá destinar recursos do Fundo Municipal de Cultura - FMC, para uso como contrapartida de transferências dos Fundos Nacional e Estadual de Cultura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1⁰. </w:t>
      </w:r>
      <w:r>
        <w:rPr/>
        <w:t>Os recursos oriundos de repasses dos Fundos Nacional e Estadual de Cultura serão destinados a: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- políticas, programas, projetos e ações previstas nos Planos Nacional, Estadual e Municipal de Cultura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II- para o financiamento de projetos culturais escolhidos pelo Município por meio de seleção pública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2⁰. </w:t>
      </w:r>
      <w:r>
        <w:rPr/>
        <w:t xml:space="preserve"> a gestão municipal dos recursos oriundos de repasses dos Fundos Nacional e Estadual de Cultura deverá ser submetida ao Conselho Municipal de Política Cultural- CMPC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 xml:space="preserve">Art. 69. </w:t>
      </w:r>
      <w:r>
        <w:rPr/>
        <w:t>Os critérios de aporte de recursos do Fundo Municipal de Cultura- CMC deverão considerar a participação dos diversos segmentos culturais e territórios na distribuição total de recursos municipais para a cultura, com vistas a promover e  ser estabelecido desconcentração do investimento, devendo ser estabelecido anualmente um percentual mínimo para cada segmento e território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Capítulo II 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Da Gestão Financeira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 70.</w:t>
      </w:r>
      <w:r>
        <w:rPr/>
        <w:t xml:space="preserve"> Os recursos financeiros da cultura serão depositados numa conta específica, e administrados pela Fundação Cultural de Curitiba e instituições vinculadas, sob a fiscalização do Conselho Municipal de Política Cultural- CMPC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1⁰.</w:t>
      </w:r>
      <w:r>
        <w:rPr/>
        <w:t xml:space="preserve"> Os recursos financeiros do Fundo Municipal de Cultura- FMC serão administrados pela Fundação Cultural de Curitiba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2⁰.</w:t>
      </w:r>
      <w:r>
        <w:rPr/>
        <w:t xml:space="preserve"> A Fundação Cultural de Curitiba acompanhará a conformidade à programação aprovada da aplicação dos recursos repassados pela União e Estado ao município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 71.</w:t>
      </w:r>
      <w:r>
        <w:rPr/>
        <w:t xml:space="preserve"> O Município deverá tomar público os valores e a finalidade dos recursos recebidos da União e do Estado, transferidos dentro dos critérios estabelecidos pelo Sistema Nacional 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1⁰.</w:t>
      </w:r>
      <w:r>
        <w:rPr/>
        <w:t xml:space="preserve"> O município deverá zelar e contribuir para que sejam adotados pelo Sistema Nacional de Cultura critérios transparentes com partilha e transferência de recursos de forma eqüitativa, resultantes de uma combinação de indicadores sociais, econômicos, demográficos e outros específicos da área cultural, considerando as diversidades regionai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72.</w:t>
      </w:r>
      <w:r>
        <w:rPr/>
        <w:t xml:space="preserve"> O Município deverá assegurar a condição mínima  para receber os repasses dos recursos da União no âmbito do Sistema Nacional de Cultura, com a efetiva instituição e funcionamento dos componentes mínimo do Sistema Municipal de Cultura e a alocação de recursos próprios destinados à cultura na Lei Orçamentária Anual (LOA) e no fundo Municipal de Cultura- FMC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  <w:t>SMC deve buscar a integração do nível local ao nacional, ouvidos seus órgãos deliberativos, compatibilizando-se as necessidades da política de cultura com disponibilidade de recursos próprios do Município, as transferências da União e do Estado e outras fontes de recurso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rFonts w:cs="Bell MT" w:ascii="Bell MT" w:hAnsi="Bell MT"/>
          <w:b/>
          <w:bCs/>
        </w:rPr>
        <w:t>§</w:t>
      </w:r>
      <w:r>
        <w:rPr>
          <w:b/>
          <w:bCs/>
        </w:rPr>
        <w:t xml:space="preserve"> 1⁰. </w:t>
      </w:r>
      <w:r>
        <w:rPr/>
        <w:t>O Plano Municipal de Cultura será a base das atividades e programações do Sistema Municipal de Cultura e seu financiamento será previsto no Plano Plurianual- PPA, na Lei de Diretrizes Orçamentárias- LDO e na Lei Orçamentária Anual- LOA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 74.</w:t>
      </w:r>
      <w:r>
        <w:rPr/>
        <w:t xml:space="preserve"> As diretrizes a serem observadas na elaboração do Plano Municipal de Cultura serão propostas pela Conferência Municipal de Cultura e pelo Conselho Municipal de Política Cultural- CMPC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Das Disposições Finais e Transitórias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 xml:space="preserve">Art. 75. </w:t>
      </w:r>
      <w:r>
        <w:rPr/>
        <w:t>O Município de Curitiba integra-se ao Sistema Nacional de Cultura- SNC por meio  de assinatura do termo de adesão voluntária, na forma da regulamentação do Ministério da Cultura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>Art.76.</w:t>
      </w:r>
      <w:r>
        <w:rPr/>
        <w:t xml:space="preserve"> Sem prejuízo de outras sanções cabíveis, constitui crime de emprego irregular de verbas ou rendas públicas, previsto no artigo 315 do Código Penal, a utilização de recursos financeiros do Sistema Municipal de Cultura- SMC em finalidades diversas da prevista nesta lei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>
          <w:b/>
          <w:bCs/>
        </w:rPr>
        <w:t xml:space="preserve">Art. 77. </w:t>
      </w:r>
      <w:r>
        <w:rPr/>
        <w:t>Esta lei entra em vigor na data de sua publicação, revogando a Lei 11.834, a Lei .......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_Sistema_Municipal_de_Cultura_de_Curitib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59:00Z</dcterms:created>
  <dc:creator>ebarz</dc:creator>
  <dc:description/>
  <cp:keywords/>
  <dc:language>en-US</dc:language>
  <cp:lastModifiedBy>hmussi</cp:lastModifiedBy>
  <dcterms:modified xsi:type="dcterms:W3CDTF">2014-05-09T17:59:00Z</dcterms:modified>
  <cp:revision>2</cp:revision>
  <dc:subject/>
  <dc:title>PROPOSTA PRELIMINAR</dc:title>
</cp:coreProperties>
</file>