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46600</wp:posOffset>
                </wp:positionH>
                <wp:positionV relativeFrom="page">
                  <wp:posOffset>6155055</wp:posOffset>
                </wp:positionV>
                <wp:extent cx="1057910" cy="1049655"/>
                <wp:effectExtent l="1905" t="2540" r="190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1653">
                              <a:moveTo>
                                <a:pt x="0" y="1666"/>
                              </a:moveTo>
                              <a:lnTo>
                                <a:pt x="120" y="1653"/>
                              </a:lnTo>
                              <a:lnTo>
                                <a:pt x="253" y="1640"/>
                              </a:lnTo>
                              <a:lnTo>
                                <a:pt x="373" y="1626"/>
                              </a:lnTo>
                              <a:lnTo>
                                <a:pt x="493" y="1586"/>
                              </a:lnTo>
                              <a:lnTo>
                                <a:pt x="613" y="1546"/>
                              </a:lnTo>
                              <a:lnTo>
                                <a:pt x="720" y="1493"/>
                              </a:lnTo>
                              <a:lnTo>
                                <a:pt x="826" y="1440"/>
                              </a:lnTo>
                              <a:lnTo>
                                <a:pt x="933" y="1373"/>
                              </a:lnTo>
                              <a:lnTo>
                                <a:pt x="1040" y="1293"/>
                              </a:lnTo>
                              <a:lnTo>
                                <a:pt x="1133" y="1213"/>
                              </a:lnTo>
                              <a:lnTo>
                                <a:pt x="1213" y="1133"/>
                              </a:lnTo>
                              <a:lnTo>
                                <a:pt x="1293" y="1040"/>
                              </a:lnTo>
                              <a:lnTo>
                                <a:pt x="1373" y="933"/>
                              </a:lnTo>
                              <a:lnTo>
                                <a:pt x="1440" y="826"/>
                              </a:lnTo>
                              <a:lnTo>
                                <a:pt x="1493" y="720"/>
                              </a:lnTo>
                              <a:lnTo>
                                <a:pt x="1546" y="600"/>
                              </a:lnTo>
                              <a:lnTo>
                                <a:pt x="1586" y="493"/>
                              </a:lnTo>
                              <a:lnTo>
                                <a:pt x="1613" y="373"/>
                              </a:lnTo>
                              <a:lnTo>
                                <a:pt x="1640" y="253"/>
                              </a:lnTo>
                              <a:lnTo>
                                <a:pt x="1653" y="120"/>
                              </a:lnTo>
                              <a:lnTo>
                                <a:pt x="16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1653" path="m0,1666l120,1653l253,1640l373,1626l493,1586l613,1546l720,1493l826,1440l933,1373l1040,1293l1133,1213l1213,1133l1293,1040l1373,933l1440,826l1493,720l1546,600l1586,493l1613,373l1640,253l1653,120l1666,0e" stroked="t" o:allowincell="f" style="position:absolute;margin-left:358pt;margin-top:484.65pt;width:83.25pt;height:8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46600</wp:posOffset>
                </wp:positionH>
                <wp:positionV relativeFrom="page">
                  <wp:posOffset>3869055</wp:posOffset>
                </wp:positionV>
                <wp:extent cx="1057910" cy="1049655"/>
                <wp:effectExtent l="1905" t="2540" r="190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1653">
                              <a:moveTo>
                                <a:pt x="1666" y="1666"/>
                              </a:moveTo>
                              <a:lnTo>
                                <a:pt x="1653" y="1533"/>
                              </a:lnTo>
                              <a:lnTo>
                                <a:pt x="1640" y="1413"/>
                              </a:lnTo>
                              <a:lnTo>
                                <a:pt x="1626" y="1293"/>
                              </a:lnTo>
                              <a:lnTo>
                                <a:pt x="1586" y="1173"/>
                              </a:lnTo>
                              <a:lnTo>
                                <a:pt x="1546" y="1053"/>
                              </a:lnTo>
                              <a:lnTo>
                                <a:pt x="1493" y="946"/>
                              </a:lnTo>
                              <a:lnTo>
                                <a:pt x="1440" y="826"/>
                              </a:lnTo>
                              <a:lnTo>
                                <a:pt x="1373" y="733"/>
                              </a:lnTo>
                              <a:lnTo>
                                <a:pt x="1306" y="626"/>
                              </a:lnTo>
                              <a:lnTo>
                                <a:pt x="1213" y="533"/>
                              </a:lnTo>
                              <a:lnTo>
                                <a:pt x="1133" y="440"/>
                              </a:lnTo>
                              <a:lnTo>
                                <a:pt x="1040" y="360"/>
                              </a:lnTo>
                              <a:lnTo>
                                <a:pt x="933" y="293"/>
                              </a:lnTo>
                              <a:lnTo>
                                <a:pt x="826" y="226"/>
                              </a:lnTo>
                              <a:lnTo>
                                <a:pt x="720" y="160"/>
                              </a:lnTo>
                              <a:lnTo>
                                <a:pt x="613" y="120"/>
                              </a:lnTo>
                              <a:lnTo>
                                <a:pt x="493" y="80"/>
                              </a:lnTo>
                              <a:lnTo>
                                <a:pt x="373" y="40"/>
                              </a:lnTo>
                              <a:lnTo>
                                <a:pt x="253" y="13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1653" path="m1666,1666l1653,1533l1640,1413l1626,1293l1586,1173l1546,1053l1493,946l1440,826l1373,733l1306,626l1213,533l1133,440l1040,360l933,293l826,226l720,160l613,120l493,80l373,40l253,13l120,0l0,0e" stroked="t" o:allowincell="f" style="position:absolute;margin-left:358pt;margin-top:304.65pt;width:83.25pt;height:8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">
                <wp:simplePos x="0" y="0"/>
                <wp:positionH relativeFrom="page">
                  <wp:posOffset>2082800</wp:posOffset>
                </wp:positionH>
                <wp:positionV relativeFrom="page">
                  <wp:posOffset>5774055</wp:posOffset>
                </wp:positionV>
                <wp:extent cx="1227455" cy="1430655"/>
                <wp:effectExtent l="2540" t="254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143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2253">
                              <a:moveTo>
                                <a:pt x="13" y="0"/>
                              </a:moveTo>
                              <a:lnTo>
                                <a:pt x="0" y="133"/>
                              </a:lnTo>
                              <a:lnTo>
                                <a:pt x="0" y="280"/>
                              </a:lnTo>
                              <a:lnTo>
                                <a:pt x="13" y="413"/>
                              </a:lnTo>
                              <a:lnTo>
                                <a:pt x="40" y="546"/>
                              </a:lnTo>
                              <a:lnTo>
                                <a:pt x="66" y="680"/>
                              </a:lnTo>
                              <a:lnTo>
                                <a:pt x="106" y="813"/>
                              </a:lnTo>
                              <a:lnTo>
                                <a:pt x="146" y="933"/>
                              </a:lnTo>
                              <a:lnTo>
                                <a:pt x="200" y="1066"/>
                              </a:lnTo>
                              <a:lnTo>
                                <a:pt x="266" y="1186"/>
                              </a:lnTo>
                              <a:lnTo>
                                <a:pt x="346" y="1306"/>
                              </a:lnTo>
                              <a:lnTo>
                                <a:pt x="413" y="1413"/>
                              </a:lnTo>
                              <a:lnTo>
                                <a:pt x="506" y="1520"/>
                              </a:lnTo>
                              <a:lnTo>
                                <a:pt x="600" y="1626"/>
                              </a:lnTo>
                              <a:lnTo>
                                <a:pt x="693" y="1720"/>
                              </a:lnTo>
                              <a:lnTo>
                                <a:pt x="800" y="1800"/>
                              </a:lnTo>
                              <a:lnTo>
                                <a:pt x="906" y="1880"/>
                              </a:lnTo>
                              <a:lnTo>
                                <a:pt x="1026" y="1960"/>
                              </a:lnTo>
                              <a:lnTo>
                                <a:pt x="1146" y="2026"/>
                              </a:lnTo>
                              <a:lnTo>
                                <a:pt x="1266" y="2080"/>
                              </a:lnTo>
                              <a:lnTo>
                                <a:pt x="1386" y="2133"/>
                              </a:lnTo>
                              <a:lnTo>
                                <a:pt x="1520" y="2173"/>
                              </a:lnTo>
                              <a:lnTo>
                                <a:pt x="1653" y="2213"/>
                              </a:lnTo>
                              <a:lnTo>
                                <a:pt x="1786" y="2240"/>
                              </a:lnTo>
                              <a:lnTo>
                                <a:pt x="1920" y="22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3,2253" path="m13,0l0,133l0,280l13,413l40,546l66,680l106,813l146,933l200,1066l266,1186l346,1306l413,1413l506,1520l600,1626l693,1720l800,1800l906,1880l1026,1960l1146,2026l1266,2080l1386,2133l1520,2173l1653,2213l1786,2240l1920,2253e" stroked="t" o:allowincell="f" style="position:absolute;margin-left:164pt;margin-top:454.65pt;width:96.6pt;height:11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25110</wp:posOffset>
                </wp:positionH>
                <wp:positionV relativeFrom="page">
                  <wp:posOffset>5375910</wp:posOffset>
                </wp:positionV>
                <wp:extent cx="635" cy="321945"/>
                <wp:effectExtent l="2540" t="254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6e" stroked="t" o:allowincell="f" style="position:absolute;margin-left:419.3pt;margin-top:423.3pt;width:0pt;height:2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75910</wp:posOffset>
                </wp:positionH>
                <wp:positionV relativeFrom="page">
                  <wp:posOffset>5375910</wp:posOffset>
                </wp:positionV>
                <wp:extent cx="635" cy="321945"/>
                <wp:effectExtent l="2540" t="254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5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6l0,0e" stroked="t" o:allowincell="f" style="position:absolute;margin-left:423.3pt;margin-top:423.3pt;width:0pt;height:2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83200</wp:posOffset>
                </wp:positionH>
                <wp:positionV relativeFrom="page">
                  <wp:posOffset>5375910</wp:posOffset>
                </wp:positionV>
                <wp:extent cx="143510" cy="321945"/>
                <wp:effectExtent l="1905" t="2540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507">
                              <a:moveTo>
                                <a:pt x="226" y="506"/>
                              </a:move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507" path="m226,506l226,0l0,0e" stroked="t" o:allowincell="f" style="position:absolute;margin-left:416pt;margin-top:423.3pt;width:11.25pt;height:2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83200</wp:posOffset>
                </wp:positionH>
                <wp:positionV relativeFrom="page">
                  <wp:posOffset>5697855</wp:posOffset>
                </wp:positionV>
                <wp:extent cx="143510" cy="635"/>
                <wp:effectExtent l="1905" t="2540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2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26,0l0,0e" stroked="t" o:allowincell="f" style="position:absolute;margin-left:416pt;margin-top:448.65pt;width:1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83200</wp:posOffset>
                </wp:positionH>
                <wp:positionV relativeFrom="page">
                  <wp:posOffset>5054600</wp:posOffset>
                </wp:positionV>
                <wp:extent cx="635" cy="973455"/>
                <wp:effectExtent l="2540" t="2540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33">
                              <a:moveTo>
                                <a:pt x="0" y="0"/>
                              </a:moveTo>
                              <a:lnTo>
                                <a:pt x="0" y="15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33e" stroked="t" o:allowincell="f" style="position:absolute;margin-left:416pt;margin-top:398pt;width:0pt;height:7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00200</wp:posOffset>
                </wp:positionH>
                <wp:positionV relativeFrom="page">
                  <wp:posOffset>4893310</wp:posOffset>
                </wp:positionV>
                <wp:extent cx="635" cy="1278890"/>
                <wp:effectExtent l="2540" t="1905" r="63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4">
                              <a:moveTo>
                                <a:pt x="0" y="0"/>
                              </a:moveTo>
                              <a:lnTo>
                                <a:pt x="0" y="20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26e" stroked="t" o:allowincell="f" style="position:absolute;margin-left:126pt;margin-top:385.3pt;width:0pt;height:10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00200</wp:posOffset>
                </wp:positionH>
                <wp:positionV relativeFrom="page">
                  <wp:posOffset>5774055</wp:posOffset>
                </wp:positionV>
                <wp:extent cx="490855" cy="635"/>
                <wp:effectExtent l="2540" t="2540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0">
                              <a:moveTo>
                                <a:pt x="0" y="0"/>
                              </a:moveTo>
                              <a:lnTo>
                                <a:pt x="7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,0e" stroked="t" o:allowincell="f" style="position:absolute;margin-left:126pt;margin-top:454.65pt;width:38.6pt;height:0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00200</wp:posOffset>
                </wp:positionH>
                <wp:positionV relativeFrom="page">
                  <wp:posOffset>5291455</wp:posOffset>
                </wp:positionV>
                <wp:extent cx="490855" cy="635"/>
                <wp:effectExtent l="2540" t="2540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0">
                              <a:moveTo>
                                <a:pt x="7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73,0l0,0e" stroked="t" o:allowincell="f" style="position:absolute;margin-left:126pt;margin-top:416.65pt;width:38.6pt;height:0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57655</wp:posOffset>
                </wp:positionH>
                <wp:positionV relativeFrom="page">
                  <wp:posOffset>4893310</wp:posOffset>
                </wp:positionV>
                <wp:extent cx="635" cy="1278890"/>
                <wp:effectExtent l="2540" t="1905" r="63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4">
                              <a:moveTo>
                                <a:pt x="0" y="20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26l0,0e" stroked="t" o:allowincell="f" style="position:absolute;margin-left:122.65pt;margin-top:385.3pt;width:0pt;height:10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680200</wp:posOffset>
                </wp:positionH>
                <wp:positionV relativeFrom="page">
                  <wp:posOffset>2641600</wp:posOffset>
                </wp:positionV>
                <wp:extent cx="635" cy="6146800"/>
                <wp:effectExtent l="2540" t="190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80">
                              <a:moveTo>
                                <a:pt x="0" y="0"/>
                              </a:moveTo>
                              <a:lnTo>
                                <a:pt x="0" y="96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66e" stroked="t" o:allowincell="f" style="position:absolute;margin-left:526pt;margin-top:208pt;width:0pt;height:48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43455</wp:posOffset>
                </wp:positionH>
                <wp:positionV relativeFrom="page">
                  <wp:posOffset>2641600</wp:posOffset>
                </wp:positionV>
                <wp:extent cx="4843145" cy="635"/>
                <wp:effectExtent l="2540" t="254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7" h="0">
                              <a:moveTo>
                                <a:pt x="76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626,0l0,0e" stroked="t" o:allowincell="f" style="position:absolute;margin-left:176.65pt;margin-top:208pt;width:38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43455</wp:posOffset>
                </wp:positionH>
                <wp:positionV relativeFrom="page">
                  <wp:posOffset>1092200</wp:posOffset>
                </wp:positionV>
                <wp:extent cx="635" cy="1549400"/>
                <wp:effectExtent l="2540" t="1905" r="63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40">
                              <a:moveTo>
                                <a:pt x="0" y="2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40l0,0e" stroked="t" o:allowincell="f" style="position:absolute;margin-left:176.65pt;margin-top:86pt;width:0pt;height:121.95pt;mso-wrap-style:none;v-text-anchor:middle;mso-position-horizontal-relative:page;mso-position-vertical-relative:page">
                <v:fill o:detectmouseclick="t" on="false"/>
                <v:stroke color="#bababa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95110</wp:posOffset>
                </wp:positionH>
                <wp:positionV relativeFrom="page">
                  <wp:posOffset>8618855</wp:posOffset>
                </wp:positionV>
                <wp:extent cx="85090" cy="169545"/>
                <wp:effectExtent l="1905" t="254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3" y="253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67" path="m0,0l0,253l133,253l133,0l0,0xe" stroked="t" o:allowincell="f" style="position:absolute;margin-left:519.3pt;margin-top:678.65pt;width:6.65pt;height:1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57655</wp:posOffset>
                </wp:positionH>
                <wp:positionV relativeFrom="page">
                  <wp:posOffset>6172200</wp:posOffset>
                </wp:positionV>
                <wp:extent cx="42545" cy="635"/>
                <wp:effectExtent l="2540" t="2540" r="1016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22.65pt;margin-top:486pt;width: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57655</wp:posOffset>
                </wp:positionH>
                <wp:positionV relativeFrom="page">
                  <wp:posOffset>4893310</wp:posOffset>
                </wp:positionV>
                <wp:extent cx="42545" cy="635"/>
                <wp:effectExtent l="2540" t="2540" r="1016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22.65pt;margin-top:385.3pt;width: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24200</wp:posOffset>
                </wp:positionH>
                <wp:positionV relativeFrom="page">
                  <wp:posOffset>5054600</wp:posOffset>
                </wp:positionV>
                <wp:extent cx="635" cy="482600"/>
                <wp:effectExtent l="2540" t="1905" r="63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e" stroked="t" o:allowincell="f" style="position:absolute;margin-left:246pt;margin-top:398pt;width:0pt;height:3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53255</wp:posOffset>
                </wp:positionH>
                <wp:positionV relativeFrom="page">
                  <wp:posOffset>4715510</wp:posOffset>
                </wp:positionV>
                <wp:extent cx="635" cy="339090"/>
                <wp:effectExtent l="2540" t="190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350.65pt;margin-top:371.3pt;width:0pt;height:2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68800</wp:posOffset>
                </wp:positionH>
                <wp:positionV relativeFrom="page">
                  <wp:posOffset>5054600</wp:posOffset>
                </wp:positionV>
                <wp:extent cx="245110" cy="482600"/>
                <wp:effectExtent l="1905" t="1905" r="254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760">
                              <a:moveTo>
                                <a:pt x="386" y="253"/>
                              </a:move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lnTo>
                                <a:pt x="0" y="253"/>
                              </a:lnTo>
                              <a:lnTo>
                                <a:pt x="386" y="253"/>
                              </a:lnTo>
                              <a:lnTo>
                                <a:pt x="133" y="253"/>
                              </a:lnTo>
                              <a:lnTo>
                                <a:pt x="133" y="7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760" path="m386,253l386,0l0,0l0,253l386,253l133,253l133,773e" stroked="t" o:allowincell="f" style="position:absolute;margin-left:344pt;margin-top:398pt;width:19.25pt;height:3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613910</wp:posOffset>
                </wp:positionH>
                <wp:positionV relativeFrom="page">
                  <wp:posOffset>4232910</wp:posOffset>
                </wp:positionV>
                <wp:extent cx="635" cy="821690"/>
                <wp:effectExtent l="2540" t="190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4">
                              <a:moveTo>
                                <a:pt x="0" y="1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93l0,0e" stroked="t" o:allowincell="f" style="position:absolute;margin-left:363.3pt;margin-top:333.3pt;width:0pt;height:64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631055</wp:posOffset>
                </wp:positionH>
                <wp:positionV relativeFrom="page">
                  <wp:posOffset>4250055</wp:posOffset>
                </wp:positionV>
                <wp:extent cx="635" cy="787400"/>
                <wp:effectExtent l="2540" t="1905" r="63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0">
                              <a:moveTo>
                                <a:pt x="0" y="1240"/>
                              </a:moveTo>
                              <a:lnTo>
                                <a:pt x="0" y="0"/>
                              </a:lnTo>
                              <a:lnTo>
                                <a:pt x="0" y="12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40l0,0l0,1240xe" stroked="t" o:allowincell="f" style="position:absolute;margin-left:364.65pt;margin-top:334.65pt;width:0pt;height:6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13910</wp:posOffset>
                </wp:positionH>
                <wp:positionV relativeFrom="page">
                  <wp:posOffset>4969510</wp:posOffset>
                </wp:positionV>
                <wp:extent cx="669290" cy="85090"/>
                <wp:effectExtent l="1905" t="1905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134">
                              <a:moveTo>
                                <a:pt x="0" y="133"/>
                              </a:moveTo>
                              <a:lnTo>
                                <a:pt x="1053" y="133"/>
                              </a:lnTo>
                              <a:lnTo>
                                <a:pt x="10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134" path="m0,133l1053,133l1053,0e" stroked="t" o:allowincell="f" style="position:absolute;margin-left:363.3pt;margin-top:391.3pt;width:52.65pt;height: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31055</wp:posOffset>
                </wp:positionH>
                <wp:positionV relativeFrom="page">
                  <wp:posOffset>5037455</wp:posOffset>
                </wp:positionV>
                <wp:extent cx="160655" cy="635"/>
                <wp:effectExtent l="2540" t="2540" r="19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64.65pt;margin-top:396.65pt;width:1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7">
                <wp:simplePos x="0" y="0"/>
                <wp:positionH relativeFrom="page">
                  <wp:posOffset>4953000</wp:posOffset>
                </wp:positionH>
                <wp:positionV relativeFrom="page">
                  <wp:posOffset>4978400</wp:posOffset>
                </wp:positionV>
                <wp:extent cx="313055" cy="59055"/>
                <wp:effectExtent l="2540" t="2540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93">
                              <a:moveTo>
                                <a:pt x="0" y="93"/>
                              </a:moveTo>
                              <a:lnTo>
                                <a:pt x="480" y="93"/>
                              </a:ln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93" path="m0,93l480,93l480,0e" stroked="t" o:allowincell="f" style="position:absolute;margin-left:390pt;margin-top:392pt;width:24.6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13910</wp:posOffset>
                </wp:positionH>
                <wp:positionV relativeFrom="page">
                  <wp:posOffset>4232910</wp:posOffset>
                </wp:positionV>
                <wp:extent cx="161290" cy="635"/>
                <wp:effectExtent l="1905" t="254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63.3pt;margin-top:333.3pt;width:12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31055</wp:posOffset>
                </wp:positionH>
                <wp:positionV relativeFrom="page">
                  <wp:posOffset>4250055</wp:posOffset>
                </wp:positionV>
                <wp:extent cx="127000" cy="635"/>
                <wp:effectExtent l="1905" t="2540" r="19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64.65pt;margin-top:334.65pt;width: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775200</wp:posOffset>
                </wp:positionH>
                <wp:positionV relativeFrom="page">
                  <wp:posOffset>4232910</wp:posOffset>
                </wp:positionV>
                <wp:extent cx="635" cy="85090"/>
                <wp:effectExtent l="2540" t="190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376pt;margin-top:333.3pt;width:0pt;height: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4250055</wp:posOffset>
                </wp:positionV>
                <wp:extent cx="635" cy="67945"/>
                <wp:effectExtent l="2540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374.65pt;margin-top:334.65pt;width:0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775200</wp:posOffset>
                </wp:positionH>
                <wp:positionV relativeFrom="page">
                  <wp:posOffset>4318000</wp:posOffset>
                </wp:positionV>
                <wp:extent cx="168910" cy="160655"/>
                <wp:effectExtent l="1905" t="254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53">
                              <a:moveTo>
                                <a:pt x="266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53" path="m266,253l0,0e" stroked="t" o:allowincell="f" style="position:absolute;margin-left:376pt;margin-top:340pt;width:13.25pt;height:1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758055</wp:posOffset>
                </wp:positionH>
                <wp:positionV relativeFrom="page">
                  <wp:posOffset>4318000</wp:posOffset>
                </wp:positionV>
                <wp:extent cx="169545" cy="168910"/>
                <wp:effectExtent l="2540" t="190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6">
                              <a:moveTo>
                                <a:pt x="266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66" path="m266,253l0,0e" stroked="t" o:allowincell="f" style="position:absolute;margin-left:374.65pt;margin-top:340pt;width:13.3pt;height:1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113655</wp:posOffset>
                </wp:positionH>
                <wp:positionV relativeFrom="page">
                  <wp:posOffset>4724400</wp:posOffset>
                </wp:positionV>
                <wp:extent cx="635" cy="84455"/>
                <wp:effectExtent l="2540" t="2540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402.65pt;margin-top:372pt;width:0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096510</wp:posOffset>
                </wp:positionH>
                <wp:positionV relativeFrom="page">
                  <wp:posOffset>4732655</wp:posOffset>
                </wp:positionV>
                <wp:extent cx="635" cy="84455"/>
                <wp:effectExtent l="2540" t="2540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401.3pt;margin-top:372.65pt;width:0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113655</wp:posOffset>
                </wp:positionH>
                <wp:positionV relativeFrom="page">
                  <wp:posOffset>4808855</wp:posOffset>
                </wp:positionV>
                <wp:extent cx="169545" cy="160655"/>
                <wp:effectExtent l="2540" t="2540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53">
                              <a:moveTo>
                                <a:pt x="266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53" path="m266,253l0,0e" stroked="t" o:allowincell="f" style="position:absolute;margin-left:402.65pt;margin-top:378.65pt;width:13.3pt;height:1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096510</wp:posOffset>
                </wp:positionH>
                <wp:positionV relativeFrom="page">
                  <wp:posOffset>4817110</wp:posOffset>
                </wp:positionV>
                <wp:extent cx="169545" cy="161290"/>
                <wp:effectExtent l="2540" t="190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54">
                              <a:moveTo>
                                <a:pt x="266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54" path="m266,253l0,0e" stroked="t" o:allowincell="f" style="position:absolute;margin-left:401.3pt;margin-top:379.3pt;width:13.3pt;height:1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944110</wp:posOffset>
                </wp:positionH>
                <wp:positionV relativeFrom="page">
                  <wp:posOffset>4478655</wp:posOffset>
                </wp:positionV>
                <wp:extent cx="635" cy="84455"/>
                <wp:effectExtent l="2540" t="2540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389.3pt;margin-top:352.65pt;width:0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927600</wp:posOffset>
                </wp:positionH>
                <wp:positionV relativeFrom="page">
                  <wp:posOffset>4486910</wp:posOffset>
                </wp:positionV>
                <wp:extent cx="635" cy="76200"/>
                <wp:effectExtent l="2540" t="1905" r="635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388pt;margin-top:353.3pt;width:0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944110</wp:posOffset>
                </wp:positionH>
                <wp:positionV relativeFrom="page">
                  <wp:posOffset>4563110</wp:posOffset>
                </wp:positionV>
                <wp:extent cx="169545" cy="161290"/>
                <wp:effectExtent l="2540" t="190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54">
                              <a:moveTo>
                                <a:pt x="266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54" path="m266,253l0,0e" stroked="t" o:allowincell="f" style="position:absolute;margin-left:389.3pt;margin-top:359.3pt;width:13.3pt;height:1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27600</wp:posOffset>
                </wp:positionH>
                <wp:positionV relativeFrom="page">
                  <wp:posOffset>4563110</wp:posOffset>
                </wp:positionV>
                <wp:extent cx="168910" cy="169545"/>
                <wp:effectExtent l="1905" t="254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67">
                              <a:moveTo>
                                <a:pt x="266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67" path="m266,253l0,0e" stroked="t" o:allowincell="f" style="position:absolute;margin-left:388pt;margin-top:359.3pt;width:13.25pt;height:1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613910</wp:posOffset>
                </wp:positionH>
                <wp:positionV relativeFrom="page">
                  <wp:posOffset>5037455</wp:posOffset>
                </wp:positionV>
                <wp:extent cx="177800" cy="17145"/>
                <wp:effectExtent l="1905" t="2540" r="254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7">
                              <a:moveTo>
                                <a:pt x="0" y="26"/>
                              </a:moveTo>
                              <a:lnTo>
                                <a:pt x="280" y="26"/>
                              </a:ln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7" path="m0,26l280,26l280,0e" stroked="t" o:allowincell="f" style="position:absolute;margin-left:363.3pt;margin-top:396.65pt;width:13.9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53000</wp:posOffset>
                </wp:positionH>
                <wp:positionV relativeFrom="page">
                  <wp:posOffset>4918710</wp:posOffset>
                </wp:positionV>
                <wp:extent cx="635" cy="135890"/>
                <wp:effectExtent l="2540" t="190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390pt;margin-top:387.3pt;width:0pt;height:1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953000</wp:posOffset>
                </wp:positionH>
                <wp:positionV relativeFrom="page">
                  <wp:posOffset>4876800</wp:posOffset>
                </wp:positionV>
                <wp:extent cx="635" cy="160655"/>
                <wp:effectExtent l="2540" t="2540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0,253l0,0l0,0xe" stroked="t" o:allowincell="f" style="position:absolute;margin-left:390pt;margin-top:384pt;width:0pt;height:1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953000</wp:posOffset>
                </wp:positionH>
                <wp:positionV relativeFrom="page">
                  <wp:posOffset>5037455</wp:posOffset>
                </wp:positionV>
                <wp:extent cx="635" cy="635"/>
                <wp:effectExtent l="2540" t="254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0pt;margin-top:396.65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953000</wp:posOffset>
                </wp:positionH>
                <wp:positionV relativeFrom="page">
                  <wp:posOffset>4876800</wp:posOffset>
                </wp:positionV>
                <wp:extent cx="635" cy="160655"/>
                <wp:effectExtent l="2540" t="2540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stroked="t" o:allowincell="f" style="position:absolute;margin-left:390pt;margin-top:384pt;width:0pt;height:1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791710</wp:posOffset>
                </wp:positionH>
                <wp:positionV relativeFrom="page">
                  <wp:posOffset>4876800</wp:posOffset>
                </wp:positionV>
                <wp:extent cx="161290" cy="160655"/>
                <wp:effectExtent l="1905" t="2540" r="127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53">
                              <a:moveTo>
                                <a:pt x="253" y="0"/>
                              </a:moveTo>
                              <a:lnTo>
                                <a:pt x="200" y="0"/>
                              </a:lnTo>
                              <a:lnTo>
                                <a:pt x="160" y="26"/>
                              </a:lnTo>
                              <a:lnTo>
                                <a:pt x="106" y="40"/>
                              </a:lnTo>
                              <a:lnTo>
                                <a:pt x="66" y="80"/>
                              </a:lnTo>
                              <a:lnTo>
                                <a:pt x="40" y="120"/>
                              </a:lnTo>
                              <a:lnTo>
                                <a:pt x="13" y="160"/>
                              </a:lnTo>
                              <a:lnTo>
                                <a:pt x="0" y="200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53" path="m253,0l200,0l160,26l106,40l66,80l40,120l13,160l0,200l0,253e" stroked="t" o:allowincell="f" style="position:absolute;margin-left:377.3pt;margin-top:384pt;width:12.65pt;height:1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325110</wp:posOffset>
                </wp:positionH>
                <wp:positionV relativeFrom="page">
                  <wp:posOffset>5375910</wp:posOffset>
                </wp:positionV>
                <wp:extent cx="635" cy="161290"/>
                <wp:effectExtent l="2540" t="1905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19.3pt;margin-top:423.3pt;width:0pt;height:1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375910</wp:posOffset>
                </wp:positionH>
                <wp:positionV relativeFrom="page">
                  <wp:posOffset>5375910</wp:posOffset>
                </wp:positionV>
                <wp:extent cx="635" cy="161290"/>
                <wp:effectExtent l="2540" t="1905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423.3pt;margin-top:423.3pt;width:0pt;height:1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283200</wp:posOffset>
                </wp:positionH>
                <wp:positionV relativeFrom="page">
                  <wp:posOffset>5375910</wp:posOffset>
                </wp:positionV>
                <wp:extent cx="143510" cy="161290"/>
                <wp:effectExtent l="1905" t="1905" r="190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54">
                              <a:moveTo>
                                <a:pt x="226" y="253"/>
                              </a:move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54" path="m226,253l226,0l0,0e" stroked="t" o:allowincell="f" style="position:absolute;margin-left:416pt;margin-top:423.3pt;width:11.25pt;height:1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283200</wp:posOffset>
                </wp:positionH>
                <wp:positionV relativeFrom="page">
                  <wp:posOffset>5054600</wp:posOffset>
                </wp:positionV>
                <wp:extent cx="635" cy="482600"/>
                <wp:effectExtent l="2540" t="1905" r="635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e" stroked="t" o:allowincell="f" style="position:absolute;margin-left:416pt;margin-top:398pt;width:0pt;height:3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453255</wp:posOffset>
                </wp:positionH>
                <wp:positionV relativeFrom="page">
                  <wp:posOffset>5215255</wp:posOffset>
                </wp:positionV>
                <wp:extent cx="160655" cy="635"/>
                <wp:effectExtent l="2540" t="2540" r="190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50.65pt;margin-top:410.65pt;width:1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283200</wp:posOffset>
                </wp:positionH>
                <wp:positionV relativeFrom="page">
                  <wp:posOffset>5054600</wp:posOffset>
                </wp:positionV>
                <wp:extent cx="635" cy="635"/>
                <wp:effectExtent l="2540" t="254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stroked="t" o:allowincell="f" style="position:absolute;margin-left:416pt;margin-top:398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394710</wp:posOffset>
                </wp:positionH>
                <wp:positionV relativeFrom="page">
                  <wp:posOffset>4969510</wp:posOffset>
                </wp:positionV>
                <wp:extent cx="67945" cy="67945"/>
                <wp:effectExtent l="2540" t="254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53" y="106"/>
                              </a:move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53,106l66,93l80,80l93,66l106,53l93,26l80,13l66,0l53,0l26,0l13,13l0,26l0,53l0,66l13,80l26,93l53,106xe" stroked="t" o:allowincell="f" style="position:absolute;margin-left:267.3pt;margin-top:391.3pt;width:5.3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5">
                <wp:simplePos x="0" y="0"/>
                <wp:positionH relativeFrom="page">
                  <wp:posOffset>3124200</wp:posOffset>
                </wp:positionH>
                <wp:positionV relativeFrom="page">
                  <wp:posOffset>5537200</wp:posOffset>
                </wp:positionV>
                <wp:extent cx="1329055" cy="846455"/>
                <wp:effectExtent l="2540" t="2540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1333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546" y="760"/>
                              </a:lnTo>
                              <a:lnTo>
                                <a:pt x="546" y="1333"/>
                              </a:lnTo>
                              <a:lnTo>
                                <a:pt x="2080" y="1333"/>
                              </a:lnTo>
                              <a:lnTo>
                                <a:pt x="2080" y="7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3,1333" path="m0,0l0,760l546,760l546,1333l2080,1333l2080,760e" stroked="t" o:allowincell="f" style="position:absolute;margin-left:246pt;margin-top:436pt;width:104.6pt;height:6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368800</wp:posOffset>
                </wp:positionH>
                <wp:positionV relativeFrom="page">
                  <wp:posOffset>5537200</wp:posOffset>
                </wp:positionV>
                <wp:extent cx="245110" cy="490855"/>
                <wp:effectExtent l="1905" t="2540" r="254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773">
                              <a:moveTo>
                                <a:pt x="386" y="506"/>
                              </a:moveTo>
                              <a:lnTo>
                                <a:pt x="386" y="760"/>
                              </a:lnTo>
                              <a:lnTo>
                                <a:pt x="0" y="760"/>
                              </a:lnTo>
                              <a:lnTo>
                                <a:pt x="0" y="506"/>
                              </a:lnTo>
                              <a:lnTo>
                                <a:pt x="386" y="506"/>
                              </a:lnTo>
                              <a:lnTo>
                                <a:pt x="133" y="506"/>
                              </a:ln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773" path="m386,506l386,760l0,760l0,506l386,506l133,506l133,0e" stroked="t" o:allowincell="f" style="position:absolute;margin-left:344pt;margin-top:436pt;width:19.25pt;height:3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613910</wp:posOffset>
                </wp:positionH>
                <wp:positionV relativeFrom="page">
                  <wp:posOffset>6028055</wp:posOffset>
                </wp:positionV>
                <wp:extent cx="635" cy="812800"/>
                <wp:effectExtent l="2540" t="1905" r="635" b="107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0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93e" stroked="t" o:allowincell="f" style="position:absolute;margin-left:363.3pt;margin-top:474.65pt;width:0pt;height:6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631055</wp:posOffset>
                </wp:positionH>
                <wp:positionV relativeFrom="page">
                  <wp:posOffset>6045200</wp:posOffset>
                </wp:positionV>
                <wp:extent cx="635" cy="787400"/>
                <wp:effectExtent l="2540" t="1905" r="63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40l0,0xe" stroked="t" o:allowincell="f" style="position:absolute;margin-left:364.65pt;margin-top:476pt;width:0pt;height:6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613910</wp:posOffset>
                </wp:positionH>
                <wp:positionV relativeFrom="page">
                  <wp:posOffset>6028055</wp:posOffset>
                </wp:positionV>
                <wp:extent cx="669290" cy="76200"/>
                <wp:effectExtent l="1905" t="1905" r="127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120">
                              <a:moveTo>
                                <a:pt x="0" y="0"/>
                              </a:moveTo>
                              <a:lnTo>
                                <a:pt x="1053" y="0"/>
                              </a:lnTo>
                              <a:lnTo>
                                <a:pt x="1053" y="1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120" path="m0,0l1053,0l1053,133e" stroked="t" o:allowincell="f" style="position:absolute;margin-left:363.3pt;margin-top:474.65pt;width:52.6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631055</wp:posOffset>
                </wp:positionH>
                <wp:positionV relativeFrom="page">
                  <wp:posOffset>6045200</wp:posOffset>
                </wp:positionV>
                <wp:extent cx="160655" cy="635"/>
                <wp:effectExtent l="2540" t="2540" r="190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64.65pt;margin-top:476pt;width:1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1">
                <wp:simplePos x="0" y="0"/>
                <wp:positionH relativeFrom="page">
                  <wp:posOffset>4953000</wp:posOffset>
                </wp:positionH>
                <wp:positionV relativeFrom="page">
                  <wp:posOffset>6045200</wp:posOffset>
                </wp:positionV>
                <wp:extent cx="313055" cy="59055"/>
                <wp:effectExtent l="2540" t="2540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93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  <a:lnTo>
                                <a:pt x="480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93" path="m0,0l480,0l480,93e" stroked="t" o:allowincell="f" style="position:absolute;margin-left:390pt;margin-top:476pt;width:24.6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613910</wp:posOffset>
                </wp:positionH>
                <wp:positionV relativeFrom="page">
                  <wp:posOffset>6840855</wp:posOffset>
                </wp:positionV>
                <wp:extent cx="161290" cy="635"/>
                <wp:effectExtent l="1905" t="254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63.3pt;margin-top:538.65pt;width:12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631055</wp:posOffset>
                </wp:positionH>
                <wp:positionV relativeFrom="page">
                  <wp:posOffset>6832600</wp:posOffset>
                </wp:positionV>
                <wp:extent cx="127000" cy="635"/>
                <wp:effectExtent l="1905" t="2540" r="190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64.65pt;margin-top:538pt;width: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775200</wp:posOffset>
                </wp:positionH>
                <wp:positionV relativeFrom="page">
                  <wp:posOffset>6764655</wp:posOffset>
                </wp:positionV>
                <wp:extent cx="635" cy="76200"/>
                <wp:effectExtent l="2540" t="1905" r="635" b="107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3l0,0e" stroked="t" o:allowincell="f" style="position:absolute;margin-left:376pt;margin-top:532.65pt;width:0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758055</wp:posOffset>
                </wp:positionH>
                <wp:positionV relativeFrom="page">
                  <wp:posOffset>6756400</wp:posOffset>
                </wp:positionV>
                <wp:extent cx="635" cy="76200"/>
                <wp:effectExtent l="2540" t="190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6l0,0e" stroked="t" o:allowincell="f" style="position:absolute;margin-left:374.65pt;margin-top:532pt;width:0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775200</wp:posOffset>
                </wp:positionH>
                <wp:positionV relativeFrom="page">
                  <wp:posOffset>6595110</wp:posOffset>
                </wp:positionV>
                <wp:extent cx="168910" cy="169545"/>
                <wp:effectExtent l="1905" t="2540" r="25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67">
                              <a:moveTo>
                                <a:pt x="266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67" path="m266,0l0,253e" stroked="t" o:allowincell="f" style="position:absolute;margin-left:376pt;margin-top:519.3pt;width:13.25pt;height:1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758055</wp:posOffset>
                </wp:positionH>
                <wp:positionV relativeFrom="page">
                  <wp:posOffset>6595110</wp:posOffset>
                </wp:positionV>
                <wp:extent cx="169545" cy="161290"/>
                <wp:effectExtent l="2540" t="1905" r="63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54">
                              <a:moveTo>
                                <a:pt x="266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54" path="m266,0l0,253e" stroked="t" o:allowincell="f" style="position:absolute;margin-left:374.65pt;margin-top:519.3pt;width:13.3pt;height:1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113655</wp:posOffset>
                </wp:positionH>
                <wp:positionV relativeFrom="page">
                  <wp:posOffset>6273800</wp:posOffset>
                </wp:positionV>
                <wp:extent cx="635" cy="76200"/>
                <wp:effectExtent l="2540" t="1905" r="635" b="107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3l0,0e" stroked="t" o:allowincell="f" style="position:absolute;margin-left:402.65pt;margin-top:494pt;width:0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096510</wp:posOffset>
                </wp:positionH>
                <wp:positionV relativeFrom="page">
                  <wp:posOffset>6264910</wp:posOffset>
                </wp:positionV>
                <wp:extent cx="635" cy="85090"/>
                <wp:effectExtent l="2540" t="1905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">
                              <a:moveTo>
                                <a:pt x="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3l0,0e" stroked="t" o:allowincell="f" style="position:absolute;margin-left:401.3pt;margin-top:493.3pt;width:0pt;height: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113655</wp:posOffset>
                </wp:positionH>
                <wp:positionV relativeFrom="page">
                  <wp:posOffset>6104255</wp:posOffset>
                </wp:positionV>
                <wp:extent cx="169545" cy="169545"/>
                <wp:effectExtent l="2540" t="254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7">
                              <a:moveTo>
                                <a:pt x="266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67" path="m266,0l0,253e" stroked="t" o:allowincell="f" style="position:absolute;margin-left:402.65pt;margin-top:480.65pt;width:13.3pt;height:1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096510</wp:posOffset>
                </wp:positionH>
                <wp:positionV relativeFrom="page">
                  <wp:posOffset>6104255</wp:posOffset>
                </wp:positionV>
                <wp:extent cx="169545" cy="160655"/>
                <wp:effectExtent l="2540" t="2540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53">
                              <a:moveTo>
                                <a:pt x="266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53" path="m266,0l0,253e" stroked="t" o:allowincell="f" style="position:absolute;margin-left:401.3pt;margin-top:480.65pt;width:13.3pt;height:1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44110</wp:posOffset>
                </wp:positionH>
                <wp:positionV relativeFrom="page">
                  <wp:posOffset>6518910</wp:posOffset>
                </wp:positionV>
                <wp:extent cx="635" cy="76200"/>
                <wp:effectExtent l="2540" t="1905" r="635" b="107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3l0,0e" stroked="t" o:allowincell="f" style="position:absolute;margin-left:389.3pt;margin-top:513.3pt;width:0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927600</wp:posOffset>
                </wp:positionH>
                <wp:positionV relativeFrom="page">
                  <wp:posOffset>6510655</wp:posOffset>
                </wp:positionV>
                <wp:extent cx="635" cy="84455"/>
                <wp:effectExtent l="2540" t="2540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3l0,0e" stroked="t" o:allowincell="f" style="position:absolute;margin-left:388pt;margin-top:512.65pt;width:0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944110</wp:posOffset>
                </wp:positionH>
                <wp:positionV relativeFrom="page">
                  <wp:posOffset>6350000</wp:posOffset>
                </wp:positionV>
                <wp:extent cx="169545" cy="168910"/>
                <wp:effectExtent l="2540" t="190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6">
                              <a:moveTo>
                                <a:pt x="266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66" path="m266,0l0,253e" stroked="t" o:allowincell="f" style="position:absolute;margin-left:389.3pt;margin-top:500pt;width:13.3pt;height:1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927600</wp:posOffset>
                </wp:positionH>
                <wp:positionV relativeFrom="page">
                  <wp:posOffset>6350000</wp:posOffset>
                </wp:positionV>
                <wp:extent cx="168910" cy="160655"/>
                <wp:effectExtent l="1905" t="2540" r="254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53">
                              <a:moveTo>
                                <a:pt x="266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53" path="m266,0l0,266e" stroked="t" o:allowincell="f" style="position:absolute;margin-left:388pt;margin-top:500pt;width:13.25pt;height:1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613910</wp:posOffset>
                </wp:positionH>
                <wp:positionV relativeFrom="page">
                  <wp:posOffset>6028055</wp:posOffset>
                </wp:positionV>
                <wp:extent cx="177800" cy="17145"/>
                <wp:effectExtent l="1905" t="2540" r="254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7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  <a:lnTo>
                                <a:pt x="28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7" path="m0,0l280,0l280,26e" stroked="t" o:allowincell="f" style="position:absolute;margin-left:363.3pt;margin-top:474.65pt;width:13.9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953000</wp:posOffset>
                </wp:positionH>
                <wp:positionV relativeFrom="page">
                  <wp:posOffset>6028055</wp:posOffset>
                </wp:positionV>
                <wp:extent cx="635" cy="127000"/>
                <wp:effectExtent l="2540" t="1905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390pt;margin-top:474.65pt;width:0pt;height: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953000</wp:posOffset>
                </wp:positionH>
                <wp:positionV relativeFrom="page">
                  <wp:posOffset>6045200</wp:posOffset>
                </wp:positionV>
                <wp:extent cx="635" cy="160655"/>
                <wp:effectExtent l="2540" t="2540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0,253l0,0l0,0xe" stroked="t" o:allowincell="f" style="position:absolute;margin-left:390pt;margin-top:476pt;width:0pt;height:1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953000</wp:posOffset>
                </wp:positionH>
                <wp:positionV relativeFrom="page">
                  <wp:posOffset>6045200</wp:posOffset>
                </wp:positionV>
                <wp:extent cx="635" cy="635"/>
                <wp:effectExtent l="2540" t="254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0pt;margin-top:476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953000</wp:posOffset>
                </wp:positionH>
                <wp:positionV relativeFrom="page">
                  <wp:posOffset>6045200</wp:posOffset>
                </wp:positionV>
                <wp:extent cx="635" cy="160655"/>
                <wp:effectExtent l="2540" t="2540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stroked="t" o:allowincell="f" style="position:absolute;margin-left:390pt;margin-top:476pt;width:0pt;height:1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791710</wp:posOffset>
                </wp:positionH>
                <wp:positionV relativeFrom="page">
                  <wp:posOffset>6045200</wp:posOffset>
                </wp:positionV>
                <wp:extent cx="161290" cy="160655"/>
                <wp:effectExtent l="1905" t="2540" r="127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93"/>
                              </a:lnTo>
                              <a:lnTo>
                                <a:pt x="40" y="146"/>
                              </a:lnTo>
                              <a:lnTo>
                                <a:pt x="66" y="186"/>
                              </a:lnTo>
                              <a:lnTo>
                                <a:pt x="106" y="213"/>
                              </a:lnTo>
                              <a:lnTo>
                                <a:pt x="160" y="240"/>
                              </a:lnTo>
                              <a:lnTo>
                                <a:pt x="200" y="253"/>
                              </a:lnTo>
                              <a:lnTo>
                                <a:pt x="253" y="2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53" path="m0,0l0,53l13,93l40,146l66,186l106,213l160,240l200,253l253,253e" stroked="t" o:allowincell="f" style="position:absolute;margin-left:377.3pt;margin-top:476pt;width:12.65pt;height:1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325110</wp:posOffset>
                </wp:positionH>
                <wp:positionV relativeFrom="page">
                  <wp:posOffset>5537200</wp:posOffset>
                </wp:positionV>
                <wp:extent cx="635" cy="160655"/>
                <wp:effectExtent l="2540" t="2540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419.3pt;margin-top:436pt;width:0pt;height:1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375910</wp:posOffset>
                </wp:positionH>
                <wp:positionV relativeFrom="page">
                  <wp:posOffset>5537200</wp:posOffset>
                </wp:positionV>
                <wp:extent cx="635" cy="160655"/>
                <wp:effectExtent l="2540" t="2540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23.3pt;margin-top:436pt;width:0pt;height:1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283200</wp:posOffset>
                </wp:positionH>
                <wp:positionV relativeFrom="page">
                  <wp:posOffset>5537200</wp:posOffset>
                </wp:positionV>
                <wp:extent cx="143510" cy="160655"/>
                <wp:effectExtent l="1905" t="2540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53">
                              <a:moveTo>
                                <a:pt x="226" y="0"/>
                              </a:moveTo>
                              <a:lnTo>
                                <a:pt x="226" y="253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53" path="m226,0l226,253l0,253e" stroked="t" o:allowincell="f" style="position:absolute;margin-left:416pt;margin-top:436pt;width:11.25pt;height:1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283200</wp:posOffset>
                </wp:positionH>
                <wp:positionV relativeFrom="page">
                  <wp:posOffset>5537200</wp:posOffset>
                </wp:positionV>
                <wp:extent cx="635" cy="490855"/>
                <wp:effectExtent l="2540" t="254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16pt;margin-top:436pt;width:0pt;height:3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453255</wp:posOffset>
                </wp:positionH>
                <wp:positionV relativeFrom="page">
                  <wp:posOffset>5867400</wp:posOffset>
                </wp:positionV>
                <wp:extent cx="160655" cy="635"/>
                <wp:effectExtent l="2540" t="2540" r="190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50.65pt;margin-top:462pt;width:1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283200</wp:posOffset>
                </wp:positionH>
                <wp:positionV relativeFrom="page">
                  <wp:posOffset>6028055</wp:posOffset>
                </wp:positionV>
                <wp:extent cx="635" cy="635"/>
                <wp:effectExtent l="2540" t="254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stroked="t" o:allowincell="f" style="position:absolute;margin-left:416pt;margin-top:474.65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394710</wp:posOffset>
                </wp:positionH>
                <wp:positionV relativeFrom="page">
                  <wp:posOffset>6045200</wp:posOffset>
                </wp:positionV>
                <wp:extent cx="67945" cy="59055"/>
                <wp:effectExtent l="2540" t="2540" r="63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53" y="106"/>
                              </a:move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53,106l66,93l80,80l93,66l106,53l93,26l80,13l66,0l53,0l26,0l13,13l0,26l0,53l0,66l13,80l26,93l53,106xe" stroked="t" o:allowincell="f" style="position:absolute;margin-left:267.3pt;margin-top:476pt;width:5.3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479800</wp:posOffset>
                </wp:positionH>
                <wp:positionV relativeFrom="page">
                  <wp:posOffset>6028055</wp:posOffset>
                </wp:positionV>
                <wp:extent cx="635" cy="42545"/>
                <wp:effectExtent l="2540" t="2540" r="635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274pt;margin-top:474.65pt;width:0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004310</wp:posOffset>
                </wp:positionH>
                <wp:positionV relativeFrom="page">
                  <wp:posOffset>3886200</wp:posOffset>
                </wp:positionV>
                <wp:extent cx="237490" cy="101600"/>
                <wp:effectExtent l="1905" t="1905" r="127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60">
                              <a:moveTo>
                                <a:pt x="373" y="0"/>
                              </a:moveTo>
                              <a:lnTo>
                                <a:pt x="0" y="26"/>
                              </a:lnTo>
                              <a:lnTo>
                                <a:pt x="13" y="160"/>
                              </a:lnTo>
                              <a:lnTo>
                                <a:pt x="373" y="1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160" path="m373,0l0,26l13,160l373,146e" stroked="t" o:allowincell="f" style="position:absolute;margin-left:315.3pt;margin-top:306pt;width:18.65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013200</wp:posOffset>
                </wp:positionH>
                <wp:positionV relativeFrom="page">
                  <wp:posOffset>3987800</wp:posOffset>
                </wp:positionV>
                <wp:extent cx="236855" cy="92710"/>
                <wp:effectExtent l="2540" t="1905" r="190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46">
                              <a:moveTo>
                                <a:pt x="0" y="0"/>
                              </a:moveTo>
                              <a:lnTo>
                                <a:pt x="13" y="146"/>
                              </a:lnTo>
                              <a:lnTo>
                                <a:pt x="373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46" path="m0,0l13,146l373,120e" stroked="t" o:allowincell="f" style="position:absolute;margin-left:316pt;margin-top:314pt;width:18.6pt;height: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013200</wp:posOffset>
                </wp:positionH>
                <wp:positionV relativeFrom="page">
                  <wp:posOffset>4080510</wp:posOffset>
                </wp:positionV>
                <wp:extent cx="254000" cy="364490"/>
                <wp:effectExtent l="1905" t="1905" r="254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574">
                              <a:moveTo>
                                <a:pt x="0" y="0"/>
                              </a:moveTo>
                              <a:lnTo>
                                <a:pt x="13" y="146"/>
                              </a:lnTo>
                              <a:lnTo>
                                <a:pt x="373" y="120"/>
                              </a:lnTo>
                              <a:lnTo>
                                <a:pt x="13" y="146"/>
                              </a:lnTo>
                              <a:lnTo>
                                <a:pt x="13" y="280"/>
                              </a:lnTo>
                              <a:lnTo>
                                <a:pt x="386" y="266"/>
                              </a:lnTo>
                              <a:lnTo>
                                <a:pt x="13" y="280"/>
                              </a:lnTo>
                              <a:lnTo>
                                <a:pt x="26" y="426"/>
                              </a:lnTo>
                              <a:lnTo>
                                <a:pt x="400" y="413"/>
                              </a:lnTo>
                              <a:lnTo>
                                <a:pt x="26" y="426"/>
                              </a:lnTo>
                              <a:lnTo>
                                <a:pt x="40" y="573"/>
                              </a:lnTo>
                              <a:lnTo>
                                <a:pt x="400" y="5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574" path="m0,0l13,146l373,120l13,146l13,280l386,266l13,280l26,426l400,413l26,426l40,573l400,546e" stroked="t" o:allowincell="f" style="position:absolute;margin-left:316pt;margin-top:321.3pt;width:19.95pt;height:28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93">
                <wp:simplePos x="0" y="0"/>
                <wp:positionH relativeFrom="page">
                  <wp:posOffset>3767455</wp:posOffset>
                </wp:positionH>
                <wp:positionV relativeFrom="page">
                  <wp:posOffset>3894455</wp:posOffset>
                </wp:positionV>
                <wp:extent cx="245745" cy="101600"/>
                <wp:effectExtent l="2540" t="1905" r="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60">
                              <a:moveTo>
                                <a:pt x="373" y="0"/>
                              </a:moveTo>
                              <a:lnTo>
                                <a:pt x="0" y="26"/>
                              </a:lnTo>
                              <a:lnTo>
                                <a:pt x="13" y="160"/>
                              </a:lnTo>
                              <a:lnTo>
                                <a:pt x="373" y="1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60" path="m373,0l0,26l13,160l373,146e" stroked="t" o:allowincell="f" style="position:absolute;margin-left:296.65pt;margin-top:306.65pt;width:19.3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775710</wp:posOffset>
                </wp:positionH>
                <wp:positionV relativeFrom="page">
                  <wp:posOffset>3996055</wp:posOffset>
                </wp:positionV>
                <wp:extent cx="237490" cy="93345"/>
                <wp:effectExtent l="1905" t="254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47">
                              <a:moveTo>
                                <a:pt x="0" y="0"/>
                              </a:moveTo>
                              <a:lnTo>
                                <a:pt x="13" y="146"/>
                              </a:lnTo>
                              <a:lnTo>
                                <a:pt x="373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147" path="m0,0l13,146l373,120e" stroked="t" o:allowincell="f" style="position:absolute;margin-left:297.3pt;margin-top:314.65pt;width:18.65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5">
                <wp:simplePos x="0" y="0"/>
                <wp:positionH relativeFrom="page">
                  <wp:posOffset>3775710</wp:posOffset>
                </wp:positionH>
                <wp:positionV relativeFrom="page">
                  <wp:posOffset>4089400</wp:posOffset>
                </wp:positionV>
                <wp:extent cx="262890" cy="363855"/>
                <wp:effectExtent l="1905" t="2540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573">
                              <a:moveTo>
                                <a:pt x="0" y="0"/>
                              </a:moveTo>
                              <a:lnTo>
                                <a:pt x="13" y="146"/>
                              </a:lnTo>
                              <a:lnTo>
                                <a:pt x="373" y="120"/>
                              </a:lnTo>
                              <a:lnTo>
                                <a:pt x="13" y="146"/>
                              </a:lnTo>
                              <a:lnTo>
                                <a:pt x="13" y="280"/>
                              </a:lnTo>
                              <a:lnTo>
                                <a:pt x="386" y="266"/>
                              </a:lnTo>
                              <a:lnTo>
                                <a:pt x="13" y="280"/>
                              </a:lnTo>
                              <a:lnTo>
                                <a:pt x="26" y="426"/>
                              </a:lnTo>
                              <a:lnTo>
                                <a:pt x="400" y="413"/>
                              </a:lnTo>
                              <a:lnTo>
                                <a:pt x="26" y="426"/>
                              </a:lnTo>
                              <a:lnTo>
                                <a:pt x="26" y="573"/>
                              </a:lnTo>
                              <a:lnTo>
                                <a:pt x="400" y="5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573" path="m0,0l13,146l373,120l13,146l13,280l386,266l13,280l26,426l400,413l26,426l26,573l400,546e" stroked="t" o:allowincell="f" style="position:absolute;margin-left:297.3pt;margin-top:322pt;width:20.65pt;height:2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733800</wp:posOffset>
                </wp:positionH>
                <wp:positionV relativeFrom="page">
                  <wp:posOffset>4368800</wp:posOffset>
                </wp:positionV>
                <wp:extent cx="59055" cy="635"/>
                <wp:effectExtent l="2540" t="2540" r="19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e" stroked="t" o:allowincell="f" style="position:absolute;margin-left:294pt;margin-top:344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665855</wp:posOffset>
                </wp:positionH>
                <wp:positionV relativeFrom="page">
                  <wp:posOffset>3911600</wp:posOffset>
                </wp:positionV>
                <wp:extent cx="101600" cy="8255"/>
                <wp:effectExtent l="1905" t="2540" r="254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">
                              <a:moveTo>
                                <a:pt x="16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" path="m160,0l0,13e" stroked="t" o:allowincell="f" style="position:absolute;margin-left:288.65pt;margin-top:308pt;width:7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565400</wp:posOffset>
                </wp:positionH>
                <wp:positionV relativeFrom="page">
                  <wp:posOffset>4072255</wp:posOffset>
                </wp:positionV>
                <wp:extent cx="381000" cy="271145"/>
                <wp:effectExtent l="1905" t="2540" r="254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27">
                              <a:moveTo>
                                <a:pt x="600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27" path="m600,0l0,426e" stroked="t" o:allowincell="f" style="position:absolute;margin-left:202pt;margin-top:320.65pt;width:29.95pt;height:2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751455</wp:posOffset>
                </wp:positionH>
                <wp:positionV relativeFrom="page">
                  <wp:posOffset>4148455</wp:posOffset>
                </wp:positionV>
                <wp:extent cx="245745" cy="135255"/>
                <wp:effectExtent l="2540" t="2540" r="63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13">
                              <a:moveTo>
                                <a:pt x="0" y="93"/>
                              </a:moveTo>
                              <a:lnTo>
                                <a:pt x="80" y="213"/>
                              </a:ln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13" path="m0,93l80,213l386,0e" stroked="t" o:allowincell="f" style="position:absolute;margin-left:216.65pt;margin-top:326.65pt;width:19.3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810510</wp:posOffset>
                </wp:positionH>
                <wp:positionV relativeFrom="page">
                  <wp:posOffset>4216400</wp:posOffset>
                </wp:positionV>
                <wp:extent cx="245745" cy="135255"/>
                <wp:effectExtent l="2540" t="2540" r="63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13">
                              <a:moveTo>
                                <a:pt x="0" y="93"/>
                              </a:moveTo>
                              <a:lnTo>
                                <a:pt x="80" y="213"/>
                              </a:ln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13" path="m0,93l80,213l386,0e" stroked="t" o:allowincell="f" style="position:absolute;margin-left:221.3pt;margin-top:332pt;width:19.3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861310</wp:posOffset>
                </wp:positionH>
                <wp:positionV relativeFrom="page">
                  <wp:posOffset>4292600</wp:posOffset>
                </wp:positionV>
                <wp:extent cx="398145" cy="363855"/>
                <wp:effectExtent l="2540" t="2540" r="1016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573">
                              <a:moveTo>
                                <a:pt x="0" y="93"/>
                              </a:moveTo>
                              <a:lnTo>
                                <a:pt x="80" y="213"/>
                              </a:lnTo>
                              <a:lnTo>
                                <a:pt x="386" y="0"/>
                              </a:lnTo>
                              <a:lnTo>
                                <a:pt x="80" y="213"/>
                              </a:lnTo>
                              <a:lnTo>
                                <a:pt x="160" y="333"/>
                              </a:lnTo>
                              <a:lnTo>
                                <a:pt x="466" y="120"/>
                              </a:lnTo>
                              <a:lnTo>
                                <a:pt x="160" y="333"/>
                              </a:lnTo>
                              <a:lnTo>
                                <a:pt x="253" y="440"/>
                              </a:lnTo>
                              <a:lnTo>
                                <a:pt x="546" y="226"/>
                              </a:lnTo>
                              <a:lnTo>
                                <a:pt x="253" y="440"/>
                              </a:lnTo>
                              <a:lnTo>
                                <a:pt x="333" y="560"/>
                              </a:lnTo>
                              <a:lnTo>
                                <a:pt x="640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573" path="m0,93l80,213l386,0l80,213l160,333l466,120l160,333l253,440l546,226l253,440l333,560l640,346e" stroked="t" o:allowincell="f" style="position:absolute;margin-left:225.3pt;margin-top:338pt;width:31.3pt;height:2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2">
                <wp:simplePos x="0" y="0"/>
                <wp:positionH relativeFrom="page">
                  <wp:posOffset>2616200</wp:posOffset>
                </wp:positionH>
                <wp:positionV relativeFrom="page">
                  <wp:posOffset>4283710</wp:posOffset>
                </wp:positionV>
                <wp:extent cx="194310" cy="135890"/>
                <wp:effectExtent l="1905" t="1905" r="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14">
                              <a:moveTo>
                                <a:pt x="293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214" path="m293,0l0,213e" stroked="t" o:allowincell="f" style="position:absolute;margin-left:206pt;margin-top:337.3pt;width:15.25pt;height:1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667000</wp:posOffset>
                </wp:positionH>
                <wp:positionV relativeFrom="page">
                  <wp:posOffset>4351655</wp:posOffset>
                </wp:positionV>
                <wp:extent cx="194310" cy="144145"/>
                <wp:effectExtent l="1905" t="2540" r="254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27">
                              <a:moveTo>
                                <a:pt x="0" y="213"/>
                              </a:moveTo>
                              <a:lnTo>
                                <a:pt x="306" y="0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227" path="m0,213l306,0l0,213xe" stroked="t" o:allowincell="f" style="position:absolute;margin-left:210pt;margin-top:342.65pt;width:15.25pt;height:1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717800</wp:posOffset>
                </wp:positionH>
                <wp:positionV relativeFrom="page">
                  <wp:posOffset>4427855</wp:posOffset>
                </wp:positionV>
                <wp:extent cx="194310" cy="135255"/>
                <wp:effectExtent l="1905" t="2540" r="254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13">
                              <a:moveTo>
                                <a:pt x="0" y="213"/>
                              </a:moveTo>
                              <a:lnTo>
                                <a:pt x="306" y="0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213" path="m0,213l306,0l0,213xe" stroked="t" o:allowincell="f" style="position:absolute;margin-left:214pt;margin-top:348.65pt;width:15.25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776855</wp:posOffset>
                </wp:positionH>
                <wp:positionV relativeFrom="page">
                  <wp:posOffset>4504055</wp:posOffset>
                </wp:positionV>
                <wp:extent cx="186055" cy="135255"/>
                <wp:effectExtent l="2540" t="2540" r="1016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13">
                              <a:moveTo>
                                <a:pt x="0" y="213"/>
                              </a:moveTo>
                              <a:lnTo>
                                <a:pt x="306" y="0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13" path="m0,213l306,0l0,213xe" stroked="t" o:allowincell="f" style="position:absolute;margin-left:218.65pt;margin-top:354.65pt;width:14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827655</wp:posOffset>
                </wp:positionH>
                <wp:positionV relativeFrom="page">
                  <wp:posOffset>4580255</wp:posOffset>
                </wp:positionV>
                <wp:extent cx="194945" cy="135255"/>
                <wp:effectExtent l="2540" t="2540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13">
                              <a:moveTo>
                                <a:pt x="0" y="213"/>
                              </a:moveTo>
                              <a:lnTo>
                                <a:pt x="306" y="0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13" path="m0,213l306,0l0,213xe" stroked="t" o:allowincell="f" style="position:absolute;margin-left:222.65pt;margin-top:360.65pt;width:15.3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362200</wp:posOffset>
                </wp:positionH>
                <wp:positionV relativeFrom="page">
                  <wp:posOffset>4343400</wp:posOffset>
                </wp:positionV>
                <wp:extent cx="711200" cy="448310"/>
                <wp:effectExtent l="1905" t="1905" r="254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706">
                              <a:moveTo>
                                <a:pt x="1120" y="493"/>
                              </a:moveTo>
                              <a:lnTo>
                                <a:pt x="813" y="706"/>
                              </a:lnTo>
                              <a:lnTo>
                                <a:pt x="320" y="0"/>
                              </a:ln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706" path="m1120,493l813,706l320,0l0,280e" stroked="t" o:allowincell="f" style="position:absolute;margin-left:186pt;margin-top:342pt;width:55.95pt;height:3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616200</wp:posOffset>
                </wp:positionH>
                <wp:positionV relativeFrom="page">
                  <wp:posOffset>4563110</wp:posOffset>
                </wp:positionV>
                <wp:extent cx="101600" cy="93345"/>
                <wp:effectExtent l="1905" t="2540" r="1079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0" y="146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0,146l173,0e" stroked="t" o:allowincell="f" style="position:absolute;margin-left:206pt;margin-top:359.3pt;width:7.95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446655</wp:posOffset>
                </wp:positionH>
                <wp:positionV relativeFrom="page">
                  <wp:posOffset>4419600</wp:posOffset>
                </wp:positionV>
                <wp:extent cx="169545" cy="143510"/>
                <wp:effectExtent l="2540" t="1905" r="10160" b="114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26">
                              <a:moveTo>
                                <a:pt x="28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26" path="m280,0l0,240e" stroked="t" o:allowincell="f" style="position:absolute;margin-left:192.65pt;margin-top:348pt;width:13.3pt;height:1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531110</wp:posOffset>
                </wp:positionH>
                <wp:positionV relativeFrom="page">
                  <wp:posOffset>4495800</wp:posOffset>
                </wp:positionV>
                <wp:extent cx="135890" cy="118110"/>
                <wp:effectExtent l="1905" t="1905" r="127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6">
                              <a:moveTo>
                                <a:pt x="213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6" path="m213,0l0,186e" stroked="t" o:allowincell="f" style="position:absolute;margin-left:199.3pt;margin-top:354pt;width:10.65pt;height: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446655</wp:posOffset>
                </wp:positionH>
                <wp:positionV relativeFrom="page">
                  <wp:posOffset>4529455</wp:posOffset>
                </wp:positionV>
                <wp:extent cx="33655" cy="33655"/>
                <wp:effectExtent l="2540" t="2540" r="1016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66,0l0,53e" stroked="t" o:allowincell="f" style="position:absolute;margin-left:192.65pt;margin-top:356.65pt;width:2.6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700655</wp:posOffset>
                </wp:positionH>
                <wp:positionV relativeFrom="page">
                  <wp:posOffset>4639310</wp:posOffset>
                </wp:positionV>
                <wp:extent cx="76200" cy="67945"/>
                <wp:effectExtent l="1905" t="2540" r="254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0l0,106e" stroked="t" o:allowincell="f" style="position:absolute;margin-left:212.65pt;margin-top:365.3pt;width:5.9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785110</wp:posOffset>
                </wp:positionH>
                <wp:positionV relativeFrom="page">
                  <wp:posOffset>4715510</wp:posOffset>
                </wp:positionV>
                <wp:extent cx="42545" cy="42545"/>
                <wp:effectExtent l="2540" t="254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0l0,66e" stroked="t" o:allowincell="f" style="position:absolute;margin-left:219.3pt;margin-top:371.3pt;width:3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362200</wp:posOffset>
                </wp:positionH>
                <wp:positionV relativeFrom="page">
                  <wp:posOffset>4521200</wp:posOffset>
                </wp:positionV>
                <wp:extent cx="422910" cy="236855"/>
                <wp:effectExtent l="1905" t="2540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373">
                              <a:moveTo>
                                <a:pt x="0" y="0"/>
                              </a:moveTo>
                              <a:lnTo>
                                <a:pt x="666" y="3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373" path="m0,0l666,373e" stroked="t" o:allowincell="f" style="position:absolute;margin-left:186pt;margin-top:356pt;width:33.25pt;height:1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946400</wp:posOffset>
                </wp:positionH>
                <wp:positionV relativeFrom="page">
                  <wp:posOffset>4072255</wp:posOffset>
                </wp:positionV>
                <wp:extent cx="330200" cy="448945"/>
                <wp:effectExtent l="1905" t="2540" r="254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707">
                              <a:moveTo>
                                <a:pt x="0" y="0"/>
                              </a:moveTo>
                              <a:lnTo>
                                <a:pt x="493" y="706"/>
                              </a:lnTo>
                              <a:lnTo>
                                <a:pt x="520" y="6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707" path="m0,0l493,706l520,680e" stroked="t" o:allowincell="f" style="position:absolute;margin-left:232pt;margin-top:320.65pt;width:25.95pt;height:3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437255</wp:posOffset>
                </wp:positionH>
                <wp:positionV relativeFrom="page">
                  <wp:posOffset>3919855</wp:posOffset>
                </wp:positionV>
                <wp:extent cx="228600" cy="118745"/>
                <wp:effectExtent l="1905" t="2540" r="10795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7">
                              <a:moveTo>
                                <a:pt x="373" y="0"/>
                              </a:moveTo>
                              <a:lnTo>
                                <a:pt x="0" y="53"/>
                              </a:lnTo>
                              <a:lnTo>
                                <a:pt x="26" y="2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7" path="m373,0l0,53l26,200e" stroked="t" o:allowincell="f" style="position:absolute;margin-left:270.65pt;margin-top:308.65pt;width:17.95pt;height: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216910</wp:posOffset>
                </wp:positionH>
                <wp:positionV relativeFrom="page">
                  <wp:posOffset>4004310</wp:posOffset>
                </wp:positionV>
                <wp:extent cx="466090" cy="67945"/>
                <wp:effectExtent l="1905" t="254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107">
                              <a:moveTo>
                                <a:pt x="0" y="106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107" path="m0,106l733,0e" stroked="t" o:allowincell="f" style="position:absolute;margin-left:253.3pt;margin-top:315.3pt;width:36.6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18">
                <wp:simplePos x="0" y="0"/>
                <wp:positionH relativeFrom="page">
                  <wp:posOffset>3445510</wp:posOffset>
                </wp:positionH>
                <wp:positionV relativeFrom="page">
                  <wp:posOffset>4038600</wp:posOffset>
                </wp:positionV>
                <wp:extent cx="17145" cy="92710"/>
                <wp:effectExtent l="2540" t="1905" r="0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6">
                              <a:moveTo>
                                <a:pt x="0" y="0"/>
                              </a:moveTo>
                              <a:lnTo>
                                <a:pt x="13" y="1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6" path="m0,0l13,146e" stroked="t" o:allowincell="f" style="position:absolute;margin-left:271.3pt;margin-top:318pt;width:1.3pt;height: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225800</wp:posOffset>
                </wp:positionH>
                <wp:positionV relativeFrom="page">
                  <wp:posOffset>4097655</wp:posOffset>
                </wp:positionV>
                <wp:extent cx="465455" cy="59055"/>
                <wp:effectExtent l="2540" t="2540" r="190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93">
                              <a:moveTo>
                                <a:pt x="733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93" path="m733,0l0,93e" stroked="t" o:allowincell="f" style="position:absolute;margin-left:254pt;margin-top:322.65pt;width:36.6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462655</wp:posOffset>
                </wp:positionH>
                <wp:positionV relativeFrom="page">
                  <wp:posOffset>4131310</wp:posOffset>
                </wp:positionV>
                <wp:extent cx="8255" cy="85090"/>
                <wp:effectExtent l="2540" t="1905" r="10795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4">
                              <a:moveTo>
                                <a:pt x="0" y="0"/>
                              </a:moveTo>
                              <a:lnTo>
                                <a:pt x="26" y="1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4" path="m0,0l26,146e" stroked="t" o:allowincell="f" style="position:absolute;margin-left:272.65pt;margin-top:325.3pt;width:0.6pt;height: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242310</wp:posOffset>
                </wp:positionH>
                <wp:positionV relativeFrom="page">
                  <wp:posOffset>4182110</wp:posOffset>
                </wp:positionV>
                <wp:extent cx="466090" cy="67945"/>
                <wp:effectExtent l="1905" t="2540" r="127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107">
                              <a:moveTo>
                                <a:pt x="0" y="93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107" path="m0,93l733,0e" stroked="t" o:allowincell="f" style="position:absolute;margin-left:255.3pt;margin-top:329.3pt;width:36.6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22">
                <wp:simplePos x="0" y="0"/>
                <wp:positionH relativeFrom="page">
                  <wp:posOffset>3470910</wp:posOffset>
                </wp:positionH>
                <wp:positionV relativeFrom="page">
                  <wp:posOffset>4216400</wp:posOffset>
                </wp:positionV>
                <wp:extent cx="17145" cy="92710"/>
                <wp:effectExtent l="2540" t="1905" r="0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6">
                              <a:moveTo>
                                <a:pt x="0" y="0"/>
                              </a:moveTo>
                              <a:lnTo>
                                <a:pt x="13" y="1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6" path="m0,0l13,146e" stroked="t" o:allowincell="f" style="position:absolute;margin-left:273.3pt;margin-top:332pt;width:1.3pt;height: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251200</wp:posOffset>
                </wp:positionH>
                <wp:positionV relativeFrom="page">
                  <wp:posOffset>4275455</wp:posOffset>
                </wp:positionV>
                <wp:extent cx="465455" cy="59055"/>
                <wp:effectExtent l="2540" t="2540" r="190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93">
                              <a:moveTo>
                                <a:pt x="733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93" path="m733,0l0,93e" stroked="t" o:allowincell="f" style="position:absolute;margin-left:256pt;margin-top:336.65pt;width:36.6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488055</wp:posOffset>
                </wp:positionH>
                <wp:positionV relativeFrom="page">
                  <wp:posOffset>4309110</wp:posOffset>
                </wp:positionV>
                <wp:extent cx="8255" cy="93345"/>
                <wp:effectExtent l="2540" t="2540" r="1079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7">
                              <a:moveTo>
                                <a:pt x="0" y="0"/>
                              </a:moveTo>
                              <a:lnTo>
                                <a:pt x="26" y="1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7" path="m0,0l26,146e" stroked="t" o:allowincell="f" style="position:absolute;margin-left:274.65pt;margin-top:339.3pt;width:0.6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267710</wp:posOffset>
                </wp:positionH>
                <wp:positionV relativeFrom="page">
                  <wp:posOffset>4368800</wp:posOffset>
                </wp:positionV>
                <wp:extent cx="466090" cy="50800"/>
                <wp:effectExtent l="1905" t="1905" r="1270" b="1079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80">
                              <a:moveTo>
                                <a:pt x="733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80" path="m733,0l0,93e" stroked="t" o:allowincell="f" style="position:absolute;margin-left:257.3pt;margin-top:344pt;width:36.6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26">
                <wp:simplePos x="0" y="0"/>
                <wp:positionH relativeFrom="page">
                  <wp:posOffset>3496310</wp:posOffset>
                </wp:positionH>
                <wp:positionV relativeFrom="page">
                  <wp:posOffset>4402455</wp:posOffset>
                </wp:positionV>
                <wp:extent cx="17145" cy="76200"/>
                <wp:effectExtent l="2540" t="1905" r="0" b="1079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0">
                              <a:moveTo>
                                <a:pt x="0" y="0"/>
                              </a:moveTo>
                              <a:lnTo>
                                <a:pt x="13" y="1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0" path="m0,0l13,133e" stroked="t" o:allowincell="f" style="position:absolute;margin-left:275.3pt;margin-top:346.65pt;width:1.3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276600</wp:posOffset>
                </wp:positionH>
                <wp:positionV relativeFrom="page">
                  <wp:posOffset>4453255</wp:posOffset>
                </wp:positionV>
                <wp:extent cx="465455" cy="50800"/>
                <wp:effectExtent l="2540" t="1905" r="1905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80">
                              <a:moveTo>
                                <a:pt x="0" y="80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80" path="m0,80l733,0e" stroked="t" o:allowincell="f" style="position:absolute;margin-left:258pt;margin-top:350.65pt;width:36.6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200400</wp:posOffset>
                </wp:positionH>
                <wp:positionV relativeFrom="page">
                  <wp:posOffset>3953510</wp:posOffset>
                </wp:positionV>
                <wp:extent cx="236855" cy="34290"/>
                <wp:effectExtent l="2540" t="1905" r="1905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54">
                              <a:moveTo>
                                <a:pt x="37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54" path="m373,0l0,53e" stroked="t" o:allowincell="f" style="position:absolute;margin-left:252pt;margin-top:311.3pt;width:18.6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9">
                <wp:simplePos x="0" y="0"/>
                <wp:positionH relativeFrom="page">
                  <wp:posOffset>2997200</wp:posOffset>
                </wp:positionH>
                <wp:positionV relativeFrom="page">
                  <wp:posOffset>4072255</wp:posOffset>
                </wp:positionV>
                <wp:extent cx="219710" cy="76200"/>
                <wp:effectExtent l="1905" t="1905" r="0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120">
                              <a:moveTo>
                                <a:pt x="333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120" path="m333,0l0,120e" stroked="t" o:allowincell="f" style="position:absolute;margin-left:236pt;margin-top:320.65pt;width:17.2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056255</wp:posOffset>
                </wp:positionH>
                <wp:positionV relativeFrom="page">
                  <wp:posOffset>4156710</wp:posOffset>
                </wp:positionV>
                <wp:extent cx="169545" cy="59690"/>
                <wp:effectExtent l="2540" t="1905" r="1016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94">
                              <a:moveTo>
                                <a:pt x="28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94" path="m280,0l0,93e" stroked="t" o:allowincell="f" style="position:absolute;margin-left:240.65pt;margin-top:327.3pt;width:13.3pt;height:4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107055</wp:posOffset>
                </wp:positionH>
                <wp:positionV relativeFrom="page">
                  <wp:posOffset>4250055</wp:posOffset>
                </wp:positionV>
                <wp:extent cx="135255" cy="42545"/>
                <wp:effectExtent l="2540" t="2540" r="1905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67">
                              <a:moveTo>
                                <a:pt x="213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67" path="m213,0l0,80e" stroked="t" o:allowincell="f" style="position:absolute;margin-left:244.65pt;margin-top:334.65pt;width:10.6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946400</wp:posOffset>
                </wp:positionH>
                <wp:positionV relativeFrom="page">
                  <wp:posOffset>3987800</wp:posOffset>
                </wp:positionV>
                <wp:extent cx="254000" cy="84455"/>
                <wp:effectExtent l="1905" t="2540" r="254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33">
                              <a:moveTo>
                                <a:pt x="0" y="133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33" path="m0,133l400,0e" stroked="t" o:allowincell="f" style="position:absolute;margin-left:232pt;margin-top:314pt;width:19.95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200400</wp:posOffset>
                </wp:positionH>
                <wp:positionV relativeFrom="page">
                  <wp:posOffset>3987800</wp:posOffset>
                </wp:positionV>
                <wp:extent cx="67310" cy="457200"/>
                <wp:effectExtent l="1905" t="1905" r="254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20">
                              <a:moveTo>
                                <a:pt x="13" y="720"/>
                              </a:moveTo>
                              <a:lnTo>
                                <a:pt x="106" y="69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720" path="m13,720l106,693l0,0e" stroked="t" o:allowincell="f" style="position:absolute;margin-left:252pt;margin-top:314pt;width:5.25pt;height:3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267710</wp:posOffset>
                </wp:positionH>
                <wp:positionV relativeFrom="page">
                  <wp:posOffset>4419600</wp:posOffset>
                </wp:positionV>
                <wp:extent cx="8890" cy="84455"/>
                <wp:effectExtent l="1905" t="2540" r="1016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3">
                              <a:moveTo>
                                <a:pt x="0" y="0"/>
                              </a:moveTo>
                              <a:lnTo>
                                <a:pt x="26" y="1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3" path="m0,0l26,133e" stroked="t" o:allowincell="f" style="position:absolute;margin-left:257.3pt;margin-top:348pt;width:0.65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157855</wp:posOffset>
                </wp:positionH>
                <wp:positionV relativeFrom="page">
                  <wp:posOffset>4334510</wp:posOffset>
                </wp:positionV>
                <wp:extent cx="93345" cy="34290"/>
                <wp:effectExtent l="2540" t="1905" r="635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14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146,0l0,53e" stroked="t" o:allowincell="f" style="position:absolute;margin-left:248.65pt;margin-top:341.3pt;width:7.3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665855</wp:posOffset>
                </wp:positionH>
                <wp:positionV relativeFrom="page">
                  <wp:posOffset>3919855</wp:posOffset>
                </wp:positionV>
                <wp:extent cx="76200" cy="533400"/>
                <wp:effectExtent l="1905" t="1905" r="2540" b="1079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40">
                              <a:moveTo>
                                <a:pt x="0" y="0"/>
                              </a:moveTo>
                              <a:lnTo>
                                <a:pt x="120" y="8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40" path="m0,0l120,853e" stroked="t" o:allowincell="f" style="position:absolute;margin-left:288.65pt;margin-top:308.65pt;width:5.95pt;height:4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683000</wp:posOffset>
                </wp:positionH>
                <wp:positionV relativeFrom="page">
                  <wp:posOffset>3996055</wp:posOffset>
                </wp:positionV>
                <wp:extent cx="92710" cy="8255"/>
                <wp:effectExtent l="1905" t="2540" r="254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3">
                              <a:moveTo>
                                <a:pt x="146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3" path="m146,0l0,13e" stroked="t" o:allowincell="f" style="position:absolute;margin-left:290pt;margin-top:314.65pt;width:7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691255</wp:posOffset>
                </wp:positionH>
                <wp:positionV relativeFrom="page">
                  <wp:posOffset>4089400</wp:posOffset>
                </wp:positionV>
                <wp:extent cx="84455" cy="8255"/>
                <wp:effectExtent l="2540" t="2540" r="190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">
                              <a:moveTo>
                                <a:pt x="13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" path="m133,0l0,13e" stroked="t" o:allowincell="f" style="position:absolute;margin-left:290.65pt;margin-top:322pt;width:6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708400</wp:posOffset>
                </wp:positionH>
                <wp:positionV relativeFrom="page">
                  <wp:posOffset>4182110</wp:posOffset>
                </wp:positionV>
                <wp:extent cx="76200" cy="635"/>
                <wp:effectExtent l="1905" t="2540" r="254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2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0,0l0,13e" stroked="t" o:allowincell="f" style="position:absolute;margin-left:292pt;margin-top:329.3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0">
                <wp:simplePos x="0" y="0"/>
                <wp:positionH relativeFrom="page">
                  <wp:posOffset>3716655</wp:posOffset>
                </wp:positionH>
                <wp:positionV relativeFrom="page">
                  <wp:posOffset>4275455</wp:posOffset>
                </wp:positionV>
                <wp:extent cx="76200" cy="635"/>
                <wp:effectExtent l="1905" t="254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6,0l0,0e" stroked="t" o:allowincell="f" style="position:absolute;margin-left:292.65pt;margin-top:336.65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1">
                <wp:simplePos x="0" y="0"/>
                <wp:positionH relativeFrom="page">
                  <wp:posOffset>3742055</wp:posOffset>
                </wp:positionH>
                <wp:positionV relativeFrom="page">
                  <wp:posOffset>4453255</wp:posOffset>
                </wp:positionV>
                <wp:extent cx="59055" cy="635"/>
                <wp:effectExtent l="2540" t="254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,0l0,0e" stroked="t" o:allowincell="f" style="position:absolute;margin-left:294.65pt;margin-top:350.65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241800</wp:posOffset>
                </wp:positionH>
                <wp:positionV relativeFrom="page">
                  <wp:posOffset>3886200</wp:posOffset>
                </wp:positionV>
                <wp:extent cx="25400" cy="541655"/>
                <wp:effectExtent l="1905" t="2540" r="1079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53">
                              <a:moveTo>
                                <a:pt x="0" y="0"/>
                              </a:moveTo>
                              <a:lnTo>
                                <a:pt x="53" y="8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53" path="m0,0l53,853e" stroked="t" o:allowincell="f" style="position:absolute;margin-left:334pt;margin-top:306pt;width:1.95pt;height:4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513455</wp:posOffset>
                </wp:positionH>
                <wp:positionV relativeFrom="page">
                  <wp:posOffset>4453255</wp:posOffset>
                </wp:positionV>
                <wp:extent cx="228600" cy="25400"/>
                <wp:effectExtent l="1905" t="1905" r="10795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0">
                              <a:moveTo>
                                <a:pt x="37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0" path="m373,0l0,40e" stroked="t" o:allowincell="f" style="position:absolute;margin-left:276.65pt;margin-top:350.65pt;width:17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785110</wp:posOffset>
                </wp:positionH>
                <wp:positionV relativeFrom="page">
                  <wp:posOffset>4758055</wp:posOffset>
                </wp:positionV>
                <wp:extent cx="93345" cy="42545"/>
                <wp:effectExtent l="2540" t="254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7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  <a:lnTo>
                                <a:pt x="146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7" path="m0,0l120,66l146,53e" stroked="t" o:allowincell="f" style="position:absolute;margin-left:219.3pt;margin-top:374.65pt;width:7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768600</wp:posOffset>
                </wp:positionH>
                <wp:positionV relativeFrom="page">
                  <wp:posOffset>4986655</wp:posOffset>
                </wp:positionV>
                <wp:extent cx="635" cy="330200"/>
                <wp:effectExtent l="2540" t="190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5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6l0,0e" stroked="t" o:allowincell="f" style="position:absolute;margin-left:218pt;margin-top:392.65pt;width:0pt;height:25.95pt;mso-wrap-style:none;v-text-anchor:middle;mso-position-horizontal-relative:page;mso-position-vertical-relative:page">
                <v:fill o:detectmouseclick="t" on="false"/>
                <v:stroke color="fuchsia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446655</wp:posOffset>
                </wp:positionH>
                <wp:positionV relativeFrom="page">
                  <wp:posOffset>4986655</wp:posOffset>
                </wp:positionV>
                <wp:extent cx="321945" cy="330200"/>
                <wp:effectExtent l="2540" t="190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520">
                              <a:moveTo>
                                <a:pt x="0" y="506"/>
                              </a:moveTo>
                              <a:lnTo>
                                <a:pt x="0" y="0"/>
                              </a:ln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520" path="m0,506l0,0l506,0e" stroked="t" o:allowincell="f" style="position:absolute;margin-left:192.65pt;margin-top:392.65pt;width:25.3pt;height:25.95pt;mso-wrap-style:none;v-text-anchor:middle;mso-position-horizontal-relative:page;mso-position-vertical-relative:page">
                <v:fill o:detectmouseclick="t" on="false"/>
                <v:stroke color="fuchsia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327910</wp:posOffset>
                </wp:positionH>
                <wp:positionV relativeFrom="page">
                  <wp:posOffset>4986655</wp:posOffset>
                </wp:positionV>
                <wp:extent cx="118745" cy="330200"/>
                <wp:effectExtent l="2540" t="190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20">
                              <a:moveTo>
                                <a:pt x="0" y="506"/>
                              </a:moveTo>
                              <a:lnTo>
                                <a:pt x="0" y="0"/>
                              </a:ln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20" path="m0,506l0,0l186,0e" stroked="t" o:allowincell="f" style="position:absolute;margin-left:183.3pt;margin-top:392.65pt;width:9.3pt;height:25.95pt;mso-wrap-style:none;v-text-anchor:middle;mso-position-horizontal-relative:page;mso-position-vertical-relative:page">
                <v:fill o:detectmouseclick="t" on="false"/>
                <v:stroke color="fuchsia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446655</wp:posOffset>
                </wp:positionH>
                <wp:positionV relativeFrom="page">
                  <wp:posOffset>5316855</wp:posOffset>
                </wp:positionV>
                <wp:extent cx="321945" cy="635"/>
                <wp:effectExtent l="2540" t="254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5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06,0l0,0e" stroked="t" o:allowincell="f" style="position:absolute;margin-left:192.65pt;margin-top:418.65pt;width:25.3pt;height:0pt;mso-wrap-style:none;v-text-anchor:middle;mso-position-horizontal-relative:page;mso-position-vertical-relative:page">
                <v:fill o:detectmouseclick="t" on="false"/>
                <v:stroke color="fuchsia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327910</wp:posOffset>
                </wp:positionH>
                <wp:positionV relativeFrom="page">
                  <wp:posOffset>4664710</wp:posOffset>
                </wp:positionV>
                <wp:extent cx="635" cy="321945"/>
                <wp:effectExtent l="2540" t="254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5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6l0,0e" stroked="t" o:allowincell="f" style="position:absolute;margin-left:183.3pt;margin-top:367.3pt;width:0pt;height:25.3pt;mso-wrap-style:none;v-text-anchor:middle;mso-position-horizontal-relative:page;mso-position-vertical-relative:page">
                <v:fill o:detectmouseclick="t" on="false"/>
                <v:stroke color="fuchsia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429510</wp:posOffset>
                </wp:positionH>
                <wp:positionV relativeFrom="page">
                  <wp:posOffset>4664710</wp:posOffset>
                </wp:positionV>
                <wp:extent cx="635" cy="321945"/>
                <wp:effectExtent l="2540" t="254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6l0,440e" stroked="t" o:allowincell="f" style="position:absolute;margin-left:191.3pt;margin-top:367.3pt;width:0pt;height:25.3pt;mso-wrap-style:none;v-text-anchor:middle;mso-position-horizontal-relative:page;mso-position-vertical-relative:page">
                <v:fill o:detectmouseclick="t" on="false"/>
                <v:stroke color="fuchsia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327910</wp:posOffset>
                </wp:positionH>
                <wp:positionV relativeFrom="page">
                  <wp:posOffset>5316855</wp:posOffset>
                </wp:positionV>
                <wp:extent cx="118745" cy="635"/>
                <wp:effectExtent l="2540" t="254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183.3pt;margin-top:418.65pt;width:9.3pt;height:0pt;mso-wrap-style:none;v-text-anchor:middle;mso-position-horizontal-relative:page;mso-position-vertical-relative:page">
                <v:fill o:detectmouseclick="t" on="false"/>
                <v:stroke color="fuchsia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327910</wp:posOffset>
                </wp:positionH>
                <wp:positionV relativeFrom="page">
                  <wp:posOffset>4986655</wp:posOffset>
                </wp:positionV>
                <wp:extent cx="118745" cy="635"/>
                <wp:effectExtent l="2540" t="254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183.3pt;margin-top:392.65pt;width:9.3pt;height:0pt;mso-wrap-style:none;v-text-anchor:middle;mso-position-horizontal-relative:page;mso-position-vertical-relative:page">
                <v:fill o:detectmouseclick="t" on="false"/>
                <v:stroke color="fuchsia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327910</wp:posOffset>
                </wp:positionH>
                <wp:positionV relativeFrom="page">
                  <wp:posOffset>4826000</wp:posOffset>
                </wp:positionV>
                <wp:extent cx="101600" cy="635"/>
                <wp:effectExtent l="1905" t="2540" r="1079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183.3pt;margin-top:380pt;width:7.95pt;height:0pt;mso-wrap-style:none;v-text-anchor:middle;mso-position-horizontal-relative:page;mso-position-vertical-relative:page">
                <v:fill o:detectmouseclick="t" on="false"/>
                <v:stroke color="fuchsia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327910</wp:posOffset>
                </wp:positionH>
                <wp:positionV relativeFrom="page">
                  <wp:posOffset>4867910</wp:posOffset>
                </wp:positionV>
                <wp:extent cx="101600" cy="635"/>
                <wp:effectExtent l="1905" t="2540" r="1079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183.3pt;margin-top:383.3pt;width:7.95pt;height:0pt;mso-wrap-style:none;v-text-anchor:middle;mso-position-horizontal-relative:page;mso-position-vertical-relative:page">
                <v:fill o:detectmouseclick="t" on="false"/>
                <v:stroke color="fuchsia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327910</wp:posOffset>
                </wp:positionH>
                <wp:positionV relativeFrom="page">
                  <wp:posOffset>4910455</wp:posOffset>
                </wp:positionV>
                <wp:extent cx="101600" cy="635"/>
                <wp:effectExtent l="1905" t="2540" r="1079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183.3pt;margin-top:386.65pt;width:7.95pt;height:0pt;mso-wrap-style:none;v-text-anchor:middle;mso-position-horizontal-relative:page;mso-position-vertical-relative:page">
                <v:fill o:detectmouseclick="t" on="false"/>
                <v:stroke color="fuchsia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327910</wp:posOffset>
                </wp:positionH>
                <wp:positionV relativeFrom="page">
                  <wp:posOffset>4944110</wp:posOffset>
                </wp:positionV>
                <wp:extent cx="101600" cy="635"/>
                <wp:effectExtent l="1905" t="2540" r="1079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183.3pt;margin-top:389.3pt;width:7.95pt;height:0pt;mso-wrap-style:none;v-text-anchor:middle;mso-position-horizontal-relative:page;mso-position-vertical-relative:page">
                <v:fill o:detectmouseclick="t" on="false"/>
                <v:stroke color="fuchsia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327910</wp:posOffset>
                </wp:positionH>
                <wp:positionV relativeFrom="page">
                  <wp:posOffset>4826000</wp:posOffset>
                </wp:positionV>
                <wp:extent cx="101600" cy="635"/>
                <wp:effectExtent l="1905" t="2540" r="1079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183.3pt;margin-top:380pt;width:7.95pt;height:0pt;mso-wrap-style:none;v-text-anchor:middle;mso-position-horizontal-relative:page;mso-position-vertical-relative:page">
                <v:fill o:detectmouseclick="t" on="false"/>
                <v:stroke color="fuchsia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327910</wp:posOffset>
                </wp:positionH>
                <wp:positionV relativeFrom="page">
                  <wp:posOffset>4664710</wp:posOffset>
                </wp:positionV>
                <wp:extent cx="101600" cy="635"/>
                <wp:effectExtent l="1905" t="2540" r="1079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183.3pt;margin-top:367.3pt;width:7.95pt;height:0pt;mso-wrap-style:none;v-text-anchor:middle;mso-position-horizontal-relative:page;mso-position-vertical-relative:page">
                <v:fill o:detectmouseclick="t" on="false"/>
                <v:stroke color="fuchsia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327910</wp:posOffset>
                </wp:positionH>
                <wp:positionV relativeFrom="page">
                  <wp:posOffset>4707255</wp:posOffset>
                </wp:positionV>
                <wp:extent cx="101600" cy="635"/>
                <wp:effectExtent l="1905" t="2540" r="1079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183.3pt;margin-top:370.65pt;width:7.95pt;height:0pt;mso-wrap-style:none;v-text-anchor:middle;mso-position-horizontal-relative:page;mso-position-vertical-relative:page">
                <v:fill o:detectmouseclick="t" on="false"/>
                <v:stroke color="fuchsia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327910</wp:posOffset>
                </wp:positionH>
                <wp:positionV relativeFrom="page">
                  <wp:posOffset>4749800</wp:posOffset>
                </wp:positionV>
                <wp:extent cx="101600" cy="635"/>
                <wp:effectExtent l="1905" t="2540" r="1079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183.3pt;margin-top:374pt;width:7.95pt;height:0pt;mso-wrap-style:none;v-text-anchor:middle;mso-position-horizontal-relative:page;mso-position-vertical-relative:page">
                <v:fill o:detectmouseclick="t" on="false"/>
                <v:stroke color="fuchsia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327910</wp:posOffset>
                </wp:positionH>
                <wp:positionV relativeFrom="page">
                  <wp:posOffset>4783455</wp:posOffset>
                </wp:positionV>
                <wp:extent cx="101600" cy="635"/>
                <wp:effectExtent l="1905" t="2540" r="1079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183.3pt;margin-top:376.65pt;width:7.95pt;height:0pt;mso-wrap-style:none;v-text-anchor:middle;mso-position-horizontal-relative:page;mso-position-vertical-relative:page">
                <v:fill o:detectmouseclick="t" on="false"/>
                <v:stroke color="fuchsia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055110</wp:posOffset>
                </wp:positionH>
                <wp:positionV relativeFrom="page">
                  <wp:posOffset>7094855</wp:posOffset>
                </wp:positionV>
                <wp:extent cx="237490" cy="101600"/>
                <wp:effectExtent l="1905" t="1905" r="1270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60">
                              <a:moveTo>
                                <a:pt x="373" y="160"/>
                              </a:moveTo>
                              <a:lnTo>
                                <a:pt x="0" y="146"/>
                              </a:lnTo>
                              <a:lnTo>
                                <a:pt x="13" y="0"/>
                              </a:lnTo>
                              <a:lnTo>
                                <a:pt x="37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160" path="m373,160l0,146l13,0l373,13e" stroked="t" o:allowincell="f" style="position:absolute;margin-left:319.3pt;margin-top:558.65pt;width:18.65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055110</wp:posOffset>
                </wp:positionH>
                <wp:positionV relativeFrom="page">
                  <wp:posOffset>6645910</wp:posOffset>
                </wp:positionV>
                <wp:extent cx="254000" cy="448945"/>
                <wp:effectExtent l="1905" t="2540" r="2540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707">
                              <a:moveTo>
                                <a:pt x="0" y="720"/>
                              </a:moveTo>
                              <a:lnTo>
                                <a:pt x="13" y="573"/>
                              </a:lnTo>
                              <a:lnTo>
                                <a:pt x="373" y="586"/>
                              </a:lnTo>
                              <a:lnTo>
                                <a:pt x="13" y="573"/>
                              </a:lnTo>
                              <a:lnTo>
                                <a:pt x="13" y="426"/>
                              </a:lnTo>
                              <a:lnTo>
                                <a:pt x="386" y="440"/>
                              </a:lnTo>
                              <a:lnTo>
                                <a:pt x="13" y="426"/>
                              </a:lnTo>
                              <a:lnTo>
                                <a:pt x="13" y="280"/>
                              </a:lnTo>
                              <a:lnTo>
                                <a:pt x="386" y="306"/>
                              </a:lnTo>
                              <a:lnTo>
                                <a:pt x="13" y="280"/>
                              </a:lnTo>
                              <a:lnTo>
                                <a:pt x="26" y="146"/>
                              </a:lnTo>
                              <a:lnTo>
                                <a:pt x="400" y="160"/>
                              </a:lnTo>
                              <a:lnTo>
                                <a:pt x="26" y="146"/>
                              </a:lnTo>
                              <a:lnTo>
                                <a:pt x="26" y="0"/>
                              </a:lnTo>
                              <a:lnTo>
                                <a:pt x="40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707" path="m0,720l13,573l373,586l13,573l13,426l386,440l13,426l13,280l386,306l13,280l26,146l400,160l26,146l26,0l400,13e" stroked="t" o:allowincell="f" style="position:absolute;margin-left:319.3pt;margin-top:523.3pt;width:19.95pt;height:3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818255</wp:posOffset>
                </wp:positionH>
                <wp:positionV relativeFrom="page">
                  <wp:posOffset>6637655</wp:posOffset>
                </wp:positionV>
                <wp:extent cx="262255" cy="550545"/>
                <wp:effectExtent l="2540" t="2540" r="1905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867">
                              <a:moveTo>
                                <a:pt x="373" y="880"/>
                              </a:moveTo>
                              <a:lnTo>
                                <a:pt x="0" y="853"/>
                              </a:lnTo>
                              <a:lnTo>
                                <a:pt x="13" y="720"/>
                              </a:lnTo>
                              <a:lnTo>
                                <a:pt x="373" y="733"/>
                              </a:lnTo>
                              <a:lnTo>
                                <a:pt x="13" y="720"/>
                              </a:lnTo>
                              <a:lnTo>
                                <a:pt x="13" y="573"/>
                              </a:lnTo>
                              <a:lnTo>
                                <a:pt x="386" y="586"/>
                              </a:lnTo>
                              <a:lnTo>
                                <a:pt x="13" y="573"/>
                              </a:lnTo>
                              <a:lnTo>
                                <a:pt x="13" y="426"/>
                              </a:lnTo>
                              <a:lnTo>
                                <a:pt x="386" y="440"/>
                              </a:lnTo>
                              <a:lnTo>
                                <a:pt x="13" y="426"/>
                              </a:lnTo>
                              <a:lnTo>
                                <a:pt x="26" y="293"/>
                              </a:lnTo>
                              <a:lnTo>
                                <a:pt x="400" y="306"/>
                              </a:lnTo>
                              <a:lnTo>
                                <a:pt x="26" y="293"/>
                              </a:lnTo>
                              <a:lnTo>
                                <a:pt x="26" y="146"/>
                              </a:lnTo>
                              <a:lnTo>
                                <a:pt x="400" y="160"/>
                              </a:lnTo>
                              <a:lnTo>
                                <a:pt x="26" y="146"/>
                              </a:lnTo>
                              <a:lnTo>
                                <a:pt x="40" y="0"/>
                              </a:lnTo>
                              <a:lnTo>
                                <a:pt x="41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867" path="m373,880l0,853l13,720l373,733l13,720l13,573l386,586l13,573l13,426l386,440l13,426l26,293l400,306l26,293l26,146l400,160l26,146l40,0l413,13e" stroked="t" o:allowincell="f" style="position:absolute;margin-left:300.65pt;margin-top:522.65pt;width:20.6pt;height:4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775710</wp:posOffset>
                </wp:positionH>
                <wp:positionV relativeFrom="page">
                  <wp:posOffset>6722110</wp:posOffset>
                </wp:positionV>
                <wp:extent cx="59690" cy="635"/>
                <wp:effectExtent l="1905" t="254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e" stroked="t" o:allowincell="f" style="position:absolute;margin-left:297.3pt;margin-top:529.3pt;width:4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716655</wp:posOffset>
                </wp:positionH>
                <wp:positionV relativeFrom="page">
                  <wp:posOffset>7171055</wp:posOffset>
                </wp:positionV>
                <wp:extent cx="101600" cy="8255"/>
                <wp:effectExtent l="1905" t="2540" r="254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">
                              <a:moveTo>
                                <a:pt x="16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" path="m160,13l0,0e" stroked="t" o:allowincell="f" style="position:absolute;margin-left:292.65pt;margin-top:564.65pt;width:7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607310</wp:posOffset>
                </wp:positionH>
                <wp:positionV relativeFrom="page">
                  <wp:posOffset>6764655</wp:posOffset>
                </wp:positionV>
                <wp:extent cx="389890" cy="262255"/>
                <wp:effectExtent l="1905" t="2540" r="1270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413">
                              <a:moveTo>
                                <a:pt x="613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413" path="m613,426l0,0e" stroked="t" o:allowincell="f" style="position:absolute;margin-left:205.3pt;margin-top:532.65pt;width:30.65pt;height:2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802255</wp:posOffset>
                </wp:positionH>
                <wp:positionV relativeFrom="page">
                  <wp:posOffset>6815455</wp:posOffset>
                </wp:positionV>
                <wp:extent cx="245745" cy="135255"/>
                <wp:effectExtent l="2540" t="2540" r="63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13">
                              <a:moveTo>
                                <a:pt x="0" y="120"/>
                              </a:moveTo>
                              <a:lnTo>
                                <a:pt x="80" y="0"/>
                              </a:lnTo>
                              <a:lnTo>
                                <a:pt x="386" y="2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13" path="m0,120l80,0l386,213e" stroked="t" o:allowincell="f" style="position:absolute;margin-left:220.65pt;margin-top:536.65pt;width:19.3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853055</wp:posOffset>
                </wp:positionH>
                <wp:positionV relativeFrom="page">
                  <wp:posOffset>6747510</wp:posOffset>
                </wp:positionV>
                <wp:extent cx="245745" cy="135890"/>
                <wp:effectExtent l="2540" t="1905" r="635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14">
                              <a:moveTo>
                                <a:pt x="0" y="120"/>
                              </a:moveTo>
                              <a:lnTo>
                                <a:pt x="80" y="0"/>
                              </a:lnTo>
                              <a:lnTo>
                                <a:pt x="386" y="2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14" path="m0,120l80,0l386,213e" stroked="t" o:allowincell="f" style="position:absolute;margin-left:224.65pt;margin-top:531.3pt;width:19.3pt;height:1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903855</wp:posOffset>
                </wp:positionH>
                <wp:positionV relativeFrom="page">
                  <wp:posOffset>6442710</wp:posOffset>
                </wp:positionV>
                <wp:extent cx="398145" cy="364490"/>
                <wp:effectExtent l="2540" t="190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574">
                              <a:moveTo>
                                <a:pt x="0" y="466"/>
                              </a:moveTo>
                              <a:lnTo>
                                <a:pt x="80" y="346"/>
                              </a:lnTo>
                              <a:lnTo>
                                <a:pt x="386" y="560"/>
                              </a:lnTo>
                              <a:lnTo>
                                <a:pt x="80" y="346"/>
                              </a:lnTo>
                              <a:lnTo>
                                <a:pt x="160" y="240"/>
                              </a:lnTo>
                              <a:lnTo>
                                <a:pt x="466" y="440"/>
                              </a:lnTo>
                              <a:lnTo>
                                <a:pt x="160" y="240"/>
                              </a:lnTo>
                              <a:lnTo>
                                <a:pt x="240" y="120"/>
                              </a:lnTo>
                              <a:lnTo>
                                <a:pt x="546" y="320"/>
                              </a:lnTo>
                              <a:lnTo>
                                <a:pt x="240" y="120"/>
                              </a:lnTo>
                              <a:lnTo>
                                <a:pt x="320" y="0"/>
                              </a:lnTo>
                              <a:lnTo>
                                <a:pt x="626" y="2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574" path="m0,466l80,346l386,560l80,346l160,240l466,440l160,240l240,120l546,320l240,120l320,0l626,213e" stroked="t" o:allowincell="f" style="position:absolute;margin-left:228.65pt;margin-top:507.3pt;width:31.3pt;height:28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658110</wp:posOffset>
                </wp:positionH>
                <wp:positionV relativeFrom="page">
                  <wp:posOffset>6688455</wp:posOffset>
                </wp:positionV>
                <wp:extent cx="194945" cy="127000"/>
                <wp:effectExtent l="2540" t="1905" r="63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00">
                              <a:moveTo>
                                <a:pt x="306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00" path="m306,200l0,0e" stroked="t" o:allowincell="f" style="position:absolute;margin-left:209.3pt;margin-top:526.65pt;width:15.3pt;height: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708910</wp:posOffset>
                </wp:positionH>
                <wp:positionV relativeFrom="page">
                  <wp:posOffset>6612255</wp:posOffset>
                </wp:positionV>
                <wp:extent cx="194945" cy="135255"/>
                <wp:effectExtent l="2540" t="2540" r="63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13">
                              <a:moveTo>
                                <a:pt x="0" y="0"/>
                              </a:moveTo>
                              <a:lnTo>
                                <a:pt x="306" y="2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13" path="m0,0l306,213l0,0xe" stroked="t" o:allowincell="f" style="position:absolute;margin-left:213.3pt;margin-top:520.65pt;width:15.3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759710</wp:posOffset>
                </wp:positionH>
                <wp:positionV relativeFrom="page">
                  <wp:posOffset>6536055</wp:posOffset>
                </wp:positionV>
                <wp:extent cx="194945" cy="135255"/>
                <wp:effectExtent l="2540" t="2540" r="63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13">
                              <a:moveTo>
                                <a:pt x="0" y="0"/>
                              </a:moveTo>
                              <a:lnTo>
                                <a:pt x="306" y="2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13" path="m0,0l306,213l0,0xe" stroked="t" o:allowincell="f" style="position:absolute;margin-left:217.3pt;margin-top:514.65pt;width:15.3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810510</wp:posOffset>
                </wp:positionH>
                <wp:positionV relativeFrom="page">
                  <wp:posOffset>6459855</wp:posOffset>
                </wp:positionV>
                <wp:extent cx="194945" cy="135255"/>
                <wp:effectExtent l="2540" t="2540" r="63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13">
                              <a:moveTo>
                                <a:pt x="0" y="0"/>
                              </a:moveTo>
                              <a:lnTo>
                                <a:pt x="306" y="2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13" path="m0,0l306,213l0,0xe" stroked="t" o:allowincell="f" style="position:absolute;margin-left:221.3pt;margin-top:508.65pt;width:15.3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870200</wp:posOffset>
                </wp:positionH>
                <wp:positionV relativeFrom="page">
                  <wp:posOffset>6383655</wp:posOffset>
                </wp:positionV>
                <wp:extent cx="186055" cy="135255"/>
                <wp:effectExtent l="2540" t="2540" r="1016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13">
                              <a:moveTo>
                                <a:pt x="0" y="0"/>
                              </a:moveTo>
                              <a:lnTo>
                                <a:pt x="306" y="2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13" path="m0,0l306,213l0,0xe" stroked="t" o:allowincell="f" style="position:absolute;margin-left:226pt;margin-top:502.65pt;width:14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76">
                <wp:simplePos x="0" y="0"/>
                <wp:positionH relativeFrom="page">
                  <wp:posOffset>2607310</wp:posOffset>
                </wp:positionH>
                <wp:positionV relativeFrom="page">
                  <wp:posOffset>6315710</wp:posOffset>
                </wp:positionV>
                <wp:extent cx="508000" cy="440690"/>
                <wp:effectExtent l="1905" t="1905" r="0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694">
                              <a:moveTo>
                                <a:pt x="786" y="213"/>
                              </a:moveTo>
                              <a:lnTo>
                                <a:pt x="493" y="0"/>
                              </a:ln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694" path="m786,213l493,0l0,706e" stroked="t" o:allowincell="f" style="position:absolute;margin-left:205.3pt;margin-top:497.3pt;width:39.95pt;height:34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404110</wp:posOffset>
                </wp:positionH>
                <wp:positionV relativeFrom="page">
                  <wp:posOffset>6586855</wp:posOffset>
                </wp:positionV>
                <wp:extent cx="203200" cy="177800"/>
                <wp:effectExtent l="1905" t="1905" r="254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80">
                              <a:moveTo>
                                <a:pt x="32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80" path="m320,266l0,0e" stroked="t" o:allowincell="f" style="position:absolute;margin-left:189.3pt;margin-top:518.65pt;width:15.95pt;height:1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658110</wp:posOffset>
                </wp:positionH>
                <wp:positionV relativeFrom="page">
                  <wp:posOffset>6442710</wp:posOffset>
                </wp:positionV>
                <wp:extent cx="101600" cy="93345"/>
                <wp:effectExtent l="1905" t="2540" r="1079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7">
                              <a:moveTo>
                                <a:pt x="0" y="0"/>
                              </a:moveTo>
                              <a:lnTo>
                                <a:pt x="173" y="1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7" path="m0,0l173,146e" stroked="t" o:allowincell="f" style="position:absolute;margin-left:209.3pt;margin-top:507.3pt;width:7.95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489200</wp:posOffset>
                </wp:positionH>
                <wp:positionV relativeFrom="page">
                  <wp:posOffset>6536055</wp:posOffset>
                </wp:positionV>
                <wp:extent cx="168910" cy="152400"/>
                <wp:effectExtent l="1905" t="1905" r="11430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40">
                              <a:moveTo>
                                <a:pt x="28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40" path="m280,240l0,0e" stroked="t" o:allowincell="f" style="position:absolute;margin-left:196pt;margin-top:514.65pt;width:13.2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573655</wp:posOffset>
                </wp:positionH>
                <wp:positionV relativeFrom="page">
                  <wp:posOffset>6493510</wp:posOffset>
                </wp:positionV>
                <wp:extent cx="135255" cy="118745"/>
                <wp:effectExtent l="2540" t="2540" r="1016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87">
                              <a:moveTo>
                                <a:pt x="226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87" path="m226,186l0,0e" stroked="t" o:allowincell="f" style="position:absolute;margin-left:202.65pt;margin-top:511.3pt;width:10.6pt;height: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489200</wp:posOffset>
                </wp:positionH>
                <wp:positionV relativeFrom="page">
                  <wp:posOffset>6536055</wp:posOffset>
                </wp:positionV>
                <wp:extent cx="33655" cy="33655"/>
                <wp:effectExtent l="2540" t="2540" r="1016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66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66,53l0,0e" stroked="t" o:allowincell="f" style="position:absolute;margin-left:196pt;margin-top:514.65pt;width:2.6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743200</wp:posOffset>
                </wp:positionH>
                <wp:positionV relativeFrom="page">
                  <wp:posOffset>6391910</wp:posOffset>
                </wp:positionV>
                <wp:extent cx="76200" cy="67945"/>
                <wp:effectExtent l="1905" t="2540" r="254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106l0,0e" stroked="t" o:allowincell="f" style="position:absolute;margin-left:216pt;margin-top:503.3pt;width:5.9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827655</wp:posOffset>
                </wp:positionH>
                <wp:positionV relativeFrom="page">
                  <wp:posOffset>6350000</wp:posOffset>
                </wp:positionV>
                <wp:extent cx="42545" cy="33655"/>
                <wp:effectExtent l="2540" t="2540" r="635" b="1016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66l0,0e" stroked="t" o:allowincell="f" style="position:absolute;margin-left:222.65pt;margin-top:500pt;width:3.3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404110</wp:posOffset>
                </wp:positionH>
                <wp:positionV relativeFrom="page">
                  <wp:posOffset>6299200</wp:posOffset>
                </wp:positionV>
                <wp:extent cx="499745" cy="287655"/>
                <wp:effectExtent l="2540" t="2540" r="63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453">
                              <a:moveTo>
                                <a:pt x="0" y="453"/>
                              </a:moveTo>
                              <a:lnTo>
                                <a:pt x="7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453" path="m0,453l786,0e" stroked="t" o:allowincell="f" style="position:absolute;margin-left:189.3pt;margin-top:496pt;width:39.3pt;height:2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997200</wp:posOffset>
                </wp:positionH>
                <wp:positionV relativeFrom="page">
                  <wp:posOffset>6578600</wp:posOffset>
                </wp:positionV>
                <wp:extent cx="321310" cy="448310"/>
                <wp:effectExtent l="1905" t="1905" r="2540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706">
                              <a:moveTo>
                                <a:pt x="0" y="706"/>
                              </a:moveTo>
                              <a:lnTo>
                                <a:pt x="493" y="0"/>
                              </a:lnTo>
                              <a:lnTo>
                                <a:pt x="506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706" path="m0,706l493,0l506,13e" stroked="t" o:allowincell="f" style="position:absolute;margin-left:236pt;margin-top:518pt;width:25.25pt;height:3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479800</wp:posOffset>
                </wp:positionH>
                <wp:positionV relativeFrom="page">
                  <wp:posOffset>7052310</wp:posOffset>
                </wp:positionV>
                <wp:extent cx="236855" cy="118745"/>
                <wp:effectExtent l="2540" t="2540" r="190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87">
                              <a:moveTo>
                                <a:pt x="373" y="186"/>
                              </a:moveTo>
                              <a:lnTo>
                                <a:pt x="0" y="146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87" path="m373,186l0,146l13,0e" stroked="t" o:allowincell="f" style="position:absolute;margin-left:274pt;margin-top:555.3pt;width:18.6pt;height: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259455</wp:posOffset>
                </wp:positionH>
                <wp:positionV relativeFrom="page">
                  <wp:posOffset>7026910</wp:posOffset>
                </wp:positionV>
                <wp:extent cx="465455" cy="59690"/>
                <wp:effectExtent l="2540" t="1905" r="190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94">
                              <a:moveTo>
                                <a:pt x="0" y="0"/>
                              </a:moveTo>
                              <a:lnTo>
                                <a:pt x="733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94" path="m0,0l733,93e" stroked="t" o:allowincell="f" style="position:absolute;margin-left:256.65pt;margin-top:553.3pt;width:36.6pt;height:4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496310</wp:posOffset>
                </wp:positionH>
                <wp:positionV relativeFrom="page">
                  <wp:posOffset>6967855</wp:posOffset>
                </wp:positionV>
                <wp:extent cx="8890" cy="84455"/>
                <wp:effectExtent l="1905" t="2540" r="1270" b="1016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3">
                              <a:moveTo>
                                <a:pt x="0" y="14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3" path="m0,146l13,0e" stroked="t" o:allowincell="f" style="position:absolute;margin-left:275.3pt;margin-top:548.65pt;width:0.65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276600</wp:posOffset>
                </wp:positionH>
                <wp:positionV relativeFrom="page">
                  <wp:posOffset>6934200</wp:posOffset>
                </wp:positionV>
                <wp:extent cx="465455" cy="59055"/>
                <wp:effectExtent l="2540" t="2540" r="190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93">
                              <a:moveTo>
                                <a:pt x="733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93" path="m733,93l0,0e" stroked="t" o:allowincell="f" style="position:absolute;margin-left:258pt;margin-top:546pt;width:36.6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0">
                <wp:simplePos x="0" y="0"/>
                <wp:positionH relativeFrom="page">
                  <wp:posOffset>3505200</wp:posOffset>
                </wp:positionH>
                <wp:positionV relativeFrom="page">
                  <wp:posOffset>6874510</wp:posOffset>
                </wp:positionV>
                <wp:extent cx="16510" cy="93345"/>
                <wp:effectExtent l="1905" t="2540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7">
                              <a:moveTo>
                                <a:pt x="0" y="14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7" path="m0,146l13,0e" stroked="t" o:allowincell="f" style="position:absolute;margin-left:276pt;margin-top:541.3pt;width:1.25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284855</wp:posOffset>
                </wp:positionH>
                <wp:positionV relativeFrom="page">
                  <wp:posOffset>6849110</wp:posOffset>
                </wp:positionV>
                <wp:extent cx="465455" cy="50800"/>
                <wp:effectExtent l="2540" t="1905" r="1905" b="25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80">
                              <a:moveTo>
                                <a:pt x="0" y="0"/>
                              </a:moveTo>
                              <a:lnTo>
                                <a:pt x="73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80" path="m0,0l733,80e" stroked="t" o:allowincell="f" style="position:absolute;margin-left:258.65pt;margin-top:539.3pt;width:36.6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521710</wp:posOffset>
                </wp:positionH>
                <wp:positionV relativeFrom="page">
                  <wp:posOffset>6781800</wp:posOffset>
                </wp:positionV>
                <wp:extent cx="8890" cy="92710"/>
                <wp:effectExtent l="1905" t="1905" r="1270" b="25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6">
                              <a:moveTo>
                                <a:pt x="0" y="14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6" path="m0,146l13,0e" stroked="t" o:allowincell="f" style="position:absolute;margin-left:277.3pt;margin-top:534pt;width:0.65pt;height: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93">
                <wp:simplePos x="0" y="0"/>
                <wp:positionH relativeFrom="page">
                  <wp:posOffset>3293110</wp:posOffset>
                </wp:positionH>
                <wp:positionV relativeFrom="page">
                  <wp:posOffset>6756400</wp:posOffset>
                </wp:positionV>
                <wp:extent cx="474345" cy="59055"/>
                <wp:effectExtent l="2540" t="254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93">
                              <a:moveTo>
                                <a:pt x="733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93" path="m733,80l0,0e" stroked="t" o:allowincell="f" style="position:absolute;margin-left:259.3pt;margin-top:532pt;width:37.3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94">
                <wp:simplePos x="0" y="0"/>
                <wp:positionH relativeFrom="page">
                  <wp:posOffset>3530600</wp:posOffset>
                </wp:positionH>
                <wp:positionV relativeFrom="page">
                  <wp:posOffset>6696710</wp:posOffset>
                </wp:positionV>
                <wp:extent cx="16510" cy="85090"/>
                <wp:effectExtent l="1905" t="1905" r="0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4">
                              <a:moveTo>
                                <a:pt x="0" y="14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4" path="m0,146l13,0e" stroked="t" o:allowincell="f" style="position:absolute;margin-left:278pt;margin-top:527.3pt;width:1.25pt;height: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310255</wp:posOffset>
                </wp:positionH>
                <wp:positionV relativeFrom="page">
                  <wp:posOffset>6671310</wp:posOffset>
                </wp:positionV>
                <wp:extent cx="465455" cy="50800"/>
                <wp:effectExtent l="2540" t="1905" r="1905" b="25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80">
                              <a:moveTo>
                                <a:pt x="733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80" path="m733,80l0,0e" stroked="t" o:allowincell="f" style="position:absolute;margin-left:260.65pt;margin-top:525.3pt;width:36.6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547110</wp:posOffset>
                </wp:positionH>
                <wp:positionV relativeFrom="page">
                  <wp:posOffset>6612255</wp:posOffset>
                </wp:positionV>
                <wp:extent cx="8890" cy="84455"/>
                <wp:effectExtent l="1905" t="2540" r="127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3">
                              <a:moveTo>
                                <a:pt x="0" y="13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3" path="m0,133l13,0e" stroked="t" o:allowincell="f" style="position:absolute;margin-left:279.3pt;margin-top:520.65pt;width:0.65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318510</wp:posOffset>
                </wp:positionH>
                <wp:positionV relativeFrom="page">
                  <wp:posOffset>6586855</wp:posOffset>
                </wp:positionV>
                <wp:extent cx="466090" cy="50800"/>
                <wp:effectExtent l="1905" t="1905" r="127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80">
                              <a:moveTo>
                                <a:pt x="0" y="0"/>
                              </a:moveTo>
                              <a:lnTo>
                                <a:pt x="733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80" path="m0,0l733,66e" stroked="t" o:allowincell="f" style="position:absolute;margin-left:261.3pt;margin-top:518.65pt;width:36.6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251200</wp:posOffset>
                </wp:positionH>
                <wp:positionV relativeFrom="page">
                  <wp:posOffset>7112000</wp:posOffset>
                </wp:positionV>
                <wp:extent cx="228600" cy="33655"/>
                <wp:effectExtent l="1905" t="2540" r="1079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3">
                              <a:moveTo>
                                <a:pt x="373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3" path="m373,53l0,0e" stroked="t" o:allowincell="f" style="position:absolute;margin-left:256pt;margin-top:560pt;width:17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048000</wp:posOffset>
                </wp:positionH>
                <wp:positionV relativeFrom="page">
                  <wp:posOffset>6950710</wp:posOffset>
                </wp:positionV>
                <wp:extent cx="211455" cy="76200"/>
                <wp:effectExtent l="2540" t="1905" r="190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20">
                              <a:moveTo>
                                <a:pt x="333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20" path="m333,106l0,0e" stroked="t" o:allowincell="f" style="position:absolute;margin-left:240pt;margin-top:547.3pt;width:16.6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098800</wp:posOffset>
                </wp:positionH>
                <wp:positionV relativeFrom="page">
                  <wp:posOffset>6883400</wp:posOffset>
                </wp:positionV>
                <wp:extent cx="177800" cy="50800"/>
                <wp:effectExtent l="1905" t="1905" r="2540" b="1079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80">
                              <a:moveTo>
                                <a:pt x="28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80" path="m280,93l0,0e" stroked="t" o:allowincell="f" style="position:absolute;margin-left:244pt;margin-top:542pt;width:13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149600</wp:posOffset>
                </wp:positionH>
                <wp:positionV relativeFrom="page">
                  <wp:posOffset>6807200</wp:posOffset>
                </wp:positionV>
                <wp:extent cx="135255" cy="41910"/>
                <wp:effectExtent l="2540" t="1905" r="1905" b="25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66">
                              <a:moveTo>
                                <a:pt x="213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66" path="m213,66l0,0e" stroked="t" o:allowincell="f" style="position:absolute;margin-left:248pt;margin-top:536pt;width:10.6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02">
                <wp:simplePos x="0" y="0"/>
                <wp:positionH relativeFrom="page">
                  <wp:posOffset>3251200</wp:posOffset>
                </wp:positionH>
                <wp:positionV relativeFrom="page">
                  <wp:posOffset>6654800</wp:posOffset>
                </wp:positionV>
                <wp:extent cx="59055" cy="16510"/>
                <wp:effectExtent l="2540" t="1905" r="0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0"/>
                              </a:moveTo>
                              <a:lnTo>
                                <a:pt x="8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0l80,26e" stroked="t" o:allowincell="f" style="position:absolute;margin-left:256pt;margin-top:524pt;width:4.6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997200</wp:posOffset>
                </wp:positionH>
                <wp:positionV relativeFrom="page">
                  <wp:posOffset>7026910</wp:posOffset>
                </wp:positionV>
                <wp:extent cx="254000" cy="85090"/>
                <wp:effectExtent l="1905" t="1905" r="2540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34">
                              <a:moveTo>
                                <a:pt x="0" y="0"/>
                              </a:moveTo>
                              <a:lnTo>
                                <a:pt x="400" y="1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34" path="m0,0l400,133e" stroked="t" o:allowincell="f" style="position:absolute;margin-left:236pt;margin-top:553.3pt;width:19.95pt;height: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251200</wp:posOffset>
                </wp:positionH>
                <wp:positionV relativeFrom="page">
                  <wp:posOffset>6654800</wp:posOffset>
                </wp:positionV>
                <wp:extent cx="59055" cy="457200"/>
                <wp:effectExtent l="2540" t="1905" r="1905" b="25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20">
                              <a:moveTo>
                                <a:pt x="0" y="0"/>
                              </a:moveTo>
                              <a:lnTo>
                                <a:pt x="93" y="26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20" path="m0,0l93,26l0,720e" stroked="t" o:allowincell="f" style="position:absolute;margin-left:256pt;margin-top:524pt;width:4.6pt;height:3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310255</wp:posOffset>
                </wp:positionH>
                <wp:positionV relativeFrom="page">
                  <wp:posOffset>6586855</wp:posOffset>
                </wp:positionV>
                <wp:extent cx="8255" cy="84455"/>
                <wp:effectExtent l="2540" t="2540" r="190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3">
                              <a:moveTo>
                                <a:pt x="0" y="13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3" path="m0,133l13,0e" stroked="t" o:allowincell="f" style="position:absolute;margin-left:260.65pt;margin-top:518.65pt;width:0.6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200400</wp:posOffset>
                </wp:positionH>
                <wp:positionV relativeFrom="page">
                  <wp:posOffset>6731000</wp:posOffset>
                </wp:positionV>
                <wp:extent cx="92710" cy="25400"/>
                <wp:effectExtent l="1905" t="1905" r="2540" b="1079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40">
                              <a:moveTo>
                                <a:pt x="146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40" path="m146,53l0,0e" stroked="t" o:allowincell="f" style="position:absolute;margin-left:252pt;margin-top:530pt;width:7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716655</wp:posOffset>
                </wp:positionH>
                <wp:positionV relativeFrom="page">
                  <wp:posOffset>6637655</wp:posOffset>
                </wp:positionV>
                <wp:extent cx="67945" cy="533400"/>
                <wp:effectExtent l="2540" t="1905" r="635" b="1079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40">
                              <a:moveTo>
                                <a:pt x="0" y="85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40" path="m0,853l106,0e" stroked="t" o:allowincell="f" style="position:absolute;margin-left:292.65pt;margin-top:522.65pt;width:5.3pt;height:4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08">
                <wp:simplePos x="0" y="0"/>
                <wp:positionH relativeFrom="page">
                  <wp:posOffset>3724910</wp:posOffset>
                </wp:positionH>
                <wp:positionV relativeFrom="page">
                  <wp:posOffset>7086600</wp:posOffset>
                </wp:positionV>
                <wp:extent cx="101600" cy="635"/>
                <wp:effectExtent l="1905" t="254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6,0l0,0e" stroked="t" o:allowincell="f" style="position:absolute;margin-left:293.3pt;margin-top:558pt;width: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742055</wp:posOffset>
                </wp:positionH>
                <wp:positionV relativeFrom="page">
                  <wp:posOffset>6993255</wp:posOffset>
                </wp:positionV>
                <wp:extent cx="84455" cy="8255"/>
                <wp:effectExtent l="2540" t="2540" r="190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">
                              <a:moveTo>
                                <a:pt x="13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" path="m133,0l0,0e" stroked="t" o:allowincell="f" style="position:absolute;margin-left:294.65pt;margin-top:550.65pt;width:6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10">
                <wp:simplePos x="0" y="0"/>
                <wp:positionH relativeFrom="page">
                  <wp:posOffset>3750310</wp:posOffset>
                </wp:positionH>
                <wp:positionV relativeFrom="page">
                  <wp:posOffset>6899910</wp:posOffset>
                </wp:positionV>
                <wp:extent cx="85090" cy="8890"/>
                <wp:effectExtent l="1905" t="190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" path="m120,0l0,0e" stroked="t" o:allowincell="f" style="position:absolute;margin-left:295.3pt;margin-top:543.3pt;width:6.6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767455</wp:posOffset>
                </wp:positionH>
                <wp:positionV relativeFrom="page">
                  <wp:posOffset>6815455</wp:posOffset>
                </wp:positionV>
                <wp:extent cx="67945" cy="635"/>
                <wp:effectExtent l="2540" t="254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1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6,0l0,0e" stroked="t" o:allowincell="f" style="position:absolute;margin-left:296.65pt;margin-top:536.65pt;width:5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12">
                <wp:simplePos x="0" y="0"/>
                <wp:positionH relativeFrom="page">
                  <wp:posOffset>3784600</wp:posOffset>
                </wp:positionH>
                <wp:positionV relativeFrom="page">
                  <wp:posOffset>6629400</wp:posOffset>
                </wp:positionV>
                <wp:extent cx="59055" cy="8255"/>
                <wp:effectExtent l="2540" t="254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80,0l0,0e" stroked="t" o:allowincell="f" style="position:absolute;margin-left:298pt;margin-top:522pt;width:4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903855</wp:posOffset>
                </wp:positionH>
                <wp:positionV relativeFrom="page">
                  <wp:posOffset>6299200</wp:posOffset>
                </wp:positionV>
                <wp:extent cx="17145" cy="16510"/>
                <wp:effectExtent l="2540" t="1905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26,13e" stroked="t" o:allowincell="f" style="position:absolute;margin-left:228.65pt;margin-top:496pt;width:1.3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292600</wp:posOffset>
                </wp:positionH>
                <wp:positionV relativeFrom="page">
                  <wp:posOffset>6654800</wp:posOffset>
                </wp:positionV>
                <wp:extent cx="16510" cy="541655"/>
                <wp:effectExtent l="1905" t="2540" r="11430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53">
                              <a:moveTo>
                                <a:pt x="0" y="853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53" path="m0,853l40,0e" stroked="t" o:allowincell="f" style="position:absolute;margin-left:338pt;margin-top:524pt;width:1.25pt;height:4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604510</wp:posOffset>
                </wp:positionH>
                <wp:positionV relativeFrom="page">
                  <wp:posOffset>4885055</wp:posOffset>
                </wp:positionV>
                <wp:extent cx="635" cy="1303655"/>
                <wp:effectExtent l="2540" t="2540" r="63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53">
                              <a:moveTo>
                                <a:pt x="0" y="0"/>
                              </a:moveTo>
                              <a:lnTo>
                                <a:pt x="0" y="20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53e" stroked="t" o:allowincell="f" style="position:absolute;margin-left:441.3pt;margin-top:384.65pt;width:0pt;height:10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479800</wp:posOffset>
                </wp:positionH>
                <wp:positionV relativeFrom="page">
                  <wp:posOffset>4699000</wp:posOffset>
                </wp:positionV>
                <wp:extent cx="973455" cy="355600"/>
                <wp:effectExtent l="2540" t="1905" r="1905" b="254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  <a:lnTo>
                                <a:pt x="15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3,560" path="m0,560l0,0l1533,0e" stroked="t" o:allowincell="f" style="position:absolute;margin-left:274pt;margin-top:370pt;width:76.6pt;height:2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479800</wp:posOffset>
                </wp:positionH>
                <wp:positionV relativeFrom="page">
                  <wp:posOffset>6028055</wp:posOffset>
                </wp:positionV>
                <wp:extent cx="635" cy="355600"/>
                <wp:effectExtent l="2540" t="1905" r="635" b="25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274pt;margin-top:474.65pt;width:0pt;height:2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470400</wp:posOffset>
                </wp:positionH>
                <wp:positionV relativeFrom="page">
                  <wp:posOffset>4969510</wp:posOffset>
                </wp:positionV>
                <wp:extent cx="59055" cy="67945"/>
                <wp:effectExtent l="2540" t="2540" r="1016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53" y="106"/>
                              </a:move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53,106l66,93l80,80l93,66l106,53l93,26l80,13l66,0l53,0l26,0l13,13l0,26l0,53l0,66l13,80l26,93l53,106xe" stroked="t" o:allowincell="f" style="position:absolute;margin-left:352pt;margin-top:391.3pt;width:4.6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470400</wp:posOffset>
                </wp:positionH>
                <wp:positionV relativeFrom="page">
                  <wp:posOffset>6045200</wp:posOffset>
                </wp:positionV>
                <wp:extent cx="59055" cy="59055"/>
                <wp:effectExtent l="2540" t="2540" r="10160" b="1016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53" y="106"/>
                              </a:move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53,106l66,93l80,80l93,66l106,53l93,26l80,13l66,0l53,0l26,0l13,13l0,26l0,53l0,66l13,80l26,93l53,106xe" stroked="t" o:allowincell="f" style="position:absolute;margin-left:352pt;margin-top:476pt;width:4.6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486910</wp:posOffset>
                </wp:positionH>
                <wp:positionV relativeFrom="page">
                  <wp:posOffset>4740910</wp:posOffset>
                </wp:positionV>
                <wp:extent cx="25400" cy="34290"/>
                <wp:effectExtent l="1905" t="1905" r="10795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53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53l40,53l53,40l53,26l53,13l40,0l26,0l13,0l0,13l0,26l0,40l13,53l26,53xe" stroked="t" o:allowincell="f" style="position:absolute;margin-left:353.3pt;margin-top:373.3pt;width:1.95pt;height:2.65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21">
                <wp:simplePos x="0" y="0"/>
                <wp:positionH relativeFrom="page">
                  <wp:posOffset>3124200</wp:posOffset>
                </wp:positionH>
                <wp:positionV relativeFrom="page">
                  <wp:posOffset>5054600</wp:posOffset>
                </wp:positionV>
                <wp:extent cx="355600" cy="973455"/>
                <wp:effectExtent l="1905" t="2540" r="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533">
                              <a:moveTo>
                                <a:pt x="0" y="1533"/>
                              </a:moveTo>
                              <a:lnTo>
                                <a:pt x="0" y="0"/>
                              </a:ln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533" path="m0,1533l0,0l546,0e" stroked="t" o:allowincell="f" style="position:absolute;margin-left:246pt;margin-top:398pt;width:27.95pt;height:7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453255</wp:posOffset>
                </wp:positionH>
                <wp:positionV relativeFrom="page">
                  <wp:posOffset>4699000</wp:posOffset>
                </wp:positionV>
                <wp:extent cx="635" cy="355600"/>
                <wp:effectExtent l="2540" t="1905" r="635" b="25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350.65pt;margin-top:370pt;width:0pt;height:2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310255</wp:posOffset>
                </wp:positionH>
                <wp:positionV relativeFrom="page">
                  <wp:posOffset>3869055</wp:posOffset>
                </wp:positionV>
                <wp:extent cx="1236345" cy="635"/>
                <wp:effectExtent l="2540" t="254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0">
                              <a:moveTo>
                                <a:pt x="0" y="0"/>
                              </a:move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46,0l0,0xe" stroked="t" o:allowincell="f" style="position:absolute;margin-left:260.65pt;margin-top:304.65pt;width:97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604510</wp:posOffset>
                </wp:positionH>
                <wp:positionV relativeFrom="page">
                  <wp:posOffset>4918710</wp:posOffset>
                </wp:positionV>
                <wp:extent cx="635" cy="1236345"/>
                <wp:effectExtent l="2540" t="254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7">
                              <a:moveTo>
                                <a:pt x="0" y="0"/>
                              </a:moveTo>
                              <a:lnTo>
                                <a:pt x="0" y="1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3e" stroked="t" o:allowincell="f" style="position:absolute;margin-left:441.3pt;margin-top:387.3pt;width:0pt;height:9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310255</wp:posOffset>
                </wp:positionH>
                <wp:positionV relativeFrom="page">
                  <wp:posOffset>7204710</wp:posOffset>
                </wp:positionV>
                <wp:extent cx="1236345" cy="635"/>
                <wp:effectExtent l="2540" t="2540" r="1016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0">
                              <a:moveTo>
                                <a:pt x="19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960,0l0,0e" stroked="t" o:allowincell="f" style="position:absolute;margin-left:260.65pt;margin-top:567.3pt;width:97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557655</wp:posOffset>
                </wp:positionH>
                <wp:positionV relativeFrom="page">
                  <wp:posOffset>4893310</wp:posOffset>
                </wp:positionV>
                <wp:extent cx="42545" cy="1278890"/>
                <wp:effectExtent l="2540" t="1905" r="10160" b="1016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7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014">
                              <a:moveTo>
                                <a:pt x="0" y="0"/>
                              </a:moveTo>
                              <a:lnTo>
                                <a:pt x="0" y="2026"/>
                              </a:lnTo>
                              <a:lnTo>
                                <a:pt x="80" y="20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014" path="m0,0l0,2026l80,2026e" stroked="t" o:allowincell="f" style="position:absolute;margin-left:122.65pt;margin-top:385.3pt;width:3.3pt;height:100.6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557655</wp:posOffset>
                </wp:positionH>
                <wp:positionV relativeFrom="page">
                  <wp:posOffset>4893310</wp:posOffset>
                </wp:positionV>
                <wp:extent cx="635" cy="1278890"/>
                <wp:effectExtent l="2540" t="1905" r="635" b="1016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4">
                              <a:moveTo>
                                <a:pt x="0" y="0"/>
                              </a:moveTo>
                              <a:lnTo>
                                <a:pt x="0" y="20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26e" stroked="t" o:allowincell="f" style="position:absolute;margin-left:122.65pt;margin-top:385.3pt;width:0pt;height:100.6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604510</wp:posOffset>
                </wp:positionH>
                <wp:positionV relativeFrom="page">
                  <wp:posOffset>6180455</wp:posOffset>
                </wp:positionV>
                <wp:extent cx="406400" cy="59055"/>
                <wp:effectExtent l="1905" t="2540" r="1079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93">
                              <a:moveTo>
                                <a:pt x="0" y="0"/>
                              </a:moveTo>
                              <a:lnTo>
                                <a:pt x="653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93" path="m0,0l653,93e" stroked="t" o:allowincell="f" style="position:absolute;margin-left:441.3pt;margin-top:486.65pt;width:31.95pt;height:4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557655</wp:posOffset>
                </wp:positionH>
                <wp:positionV relativeFrom="page">
                  <wp:posOffset>4893310</wp:posOffset>
                </wp:positionV>
                <wp:extent cx="42545" cy="635"/>
                <wp:effectExtent l="2540" t="2540" r="1016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8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13e" stroked="t" o:allowincell="f" style="position:absolute;margin-left:122.65pt;margin-top:385.3pt;width:3.3pt;height:0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604510</wp:posOffset>
                </wp:positionH>
                <wp:positionV relativeFrom="page">
                  <wp:posOffset>4834255</wp:posOffset>
                </wp:positionV>
                <wp:extent cx="406400" cy="50800"/>
                <wp:effectExtent l="1905" t="1905" r="10795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80">
                              <a:moveTo>
                                <a:pt x="0" y="80"/>
                              </a:moveTo>
                              <a:lnTo>
                                <a:pt x="6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80" path="m0,80l653,0e" stroked="t" o:allowincell="f" style="position:absolute;margin-left:441.3pt;margin-top:380.65pt;width:31.95pt;height:3.9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600200</wp:posOffset>
                </wp:positionH>
                <wp:positionV relativeFrom="page">
                  <wp:posOffset>4893310</wp:posOffset>
                </wp:positionV>
                <wp:extent cx="635" cy="254000"/>
                <wp:effectExtent l="2540" t="1905" r="635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126pt;margin-top:385.3pt;width:0pt;height:19.9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604510</wp:posOffset>
                </wp:positionH>
                <wp:positionV relativeFrom="page">
                  <wp:posOffset>5147310</wp:posOffset>
                </wp:positionV>
                <wp:extent cx="389890" cy="635"/>
                <wp:effectExtent l="1905" t="2540" r="127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441.3pt;margin-top:405.3pt;width:30.65pt;height:0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600200</wp:posOffset>
                </wp:positionH>
                <wp:positionV relativeFrom="page">
                  <wp:posOffset>5147310</wp:posOffset>
                </wp:positionV>
                <wp:extent cx="635" cy="254000"/>
                <wp:effectExtent l="2540" t="1905" r="635" b="254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126pt;margin-top:405.3pt;width:0pt;height:19.9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604510</wp:posOffset>
                </wp:positionH>
                <wp:positionV relativeFrom="page">
                  <wp:posOffset>5401310</wp:posOffset>
                </wp:positionV>
                <wp:extent cx="406400" cy="635"/>
                <wp:effectExtent l="1905" t="2540" r="254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0">
                              <a:moveTo>
                                <a:pt x="0" y="0"/>
                              </a:moveTo>
                              <a:lnTo>
                                <a:pt x="6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0,0e" stroked="t" o:allowincell="f" style="position:absolute;margin-left:441.3pt;margin-top:425.3pt;width:31.95pt;height:0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600200</wp:posOffset>
                </wp:positionH>
                <wp:positionV relativeFrom="page">
                  <wp:posOffset>5401310</wp:posOffset>
                </wp:positionV>
                <wp:extent cx="635" cy="262890"/>
                <wp:effectExtent l="2540" t="1905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126pt;margin-top:425.3pt;width:0pt;height:20.6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604510</wp:posOffset>
                </wp:positionH>
                <wp:positionV relativeFrom="page">
                  <wp:posOffset>5664200</wp:posOffset>
                </wp:positionV>
                <wp:extent cx="423545" cy="635"/>
                <wp:effectExtent l="2540" t="254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0">
                              <a:moveTo>
                                <a:pt x="0" y="0"/>
                              </a:move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6,0e" stroked="t" o:allowincell="f" style="position:absolute;margin-left:441.3pt;margin-top:446pt;width:33.3pt;height:0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600200</wp:posOffset>
                </wp:positionH>
                <wp:positionV relativeFrom="page">
                  <wp:posOffset>5664200</wp:posOffset>
                </wp:positionV>
                <wp:extent cx="635" cy="508000"/>
                <wp:effectExtent l="2540" t="1905" r="635" b="1079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3e" stroked="t" o:allowincell="f" style="position:absolute;margin-left:126pt;margin-top:446pt;width:0pt;height:39.9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604510</wp:posOffset>
                </wp:positionH>
                <wp:positionV relativeFrom="page">
                  <wp:posOffset>5918200</wp:posOffset>
                </wp:positionV>
                <wp:extent cx="389890" cy="635"/>
                <wp:effectExtent l="1905" t="2540" r="127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441.3pt;margin-top:466pt;width:30.65pt;height:0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521200</wp:posOffset>
                </wp:positionH>
                <wp:positionV relativeFrom="page">
                  <wp:posOffset>3378200</wp:posOffset>
                </wp:positionV>
                <wp:extent cx="50800" cy="490855"/>
                <wp:effectExtent l="1905" t="2540" r="1079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73">
                              <a:moveTo>
                                <a:pt x="0" y="76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73" path="m0,760l93,0e" stroked="t" o:allowincell="f" style="position:absolute;margin-left:356pt;margin-top:266pt;width:3.95pt;height:38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208655</wp:posOffset>
                </wp:positionH>
                <wp:positionV relativeFrom="page">
                  <wp:posOffset>3386455</wp:posOffset>
                </wp:positionV>
                <wp:extent cx="59055" cy="482600"/>
                <wp:effectExtent l="2540" t="1905" r="1905" b="254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60">
                              <a:moveTo>
                                <a:pt x="93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60" path="m93,760l0,0e" stroked="t" o:allowincell="f" style="position:absolute;margin-left:252.65pt;margin-top:266.65pt;width:4.6pt;height:37.9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505200</wp:posOffset>
                </wp:positionH>
                <wp:positionV relativeFrom="page">
                  <wp:posOffset>3310255</wp:posOffset>
                </wp:positionV>
                <wp:extent cx="635" cy="558800"/>
                <wp:effectExtent l="2540" t="1905" r="635" b="254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0">
                              <a:moveTo>
                                <a:pt x="0" y="8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80l0,0e" stroked="t" o:allowincell="f" style="position:absolute;margin-left:276pt;margin-top:260.65pt;width:0pt;height:43.9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759200</wp:posOffset>
                </wp:positionH>
                <wp:positionV relativeFrom="page">
                  <wp:posOffset>3343910</wp:posOffset>
                </wp:positionV>
                <wp:extent cx="635" cy="525145"/>
                <wp:effectExtent l="2540" t="2540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296pt;margin-top:263.3pt;width:0pt;height:41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021455</wp:posOffset>
                </wp:positionH>
                <wp:positionV relativeFrom="page">
                  <wp:posOffset>3361055</wp:posOffset>
                </wp:positionV>
                <wp:extent cx="635" cy="508000"/>
                <wp:effectExtent l="2540" t="1905" r="635" b="25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8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0l0,0e" stroked="t" o:allowincell="f" style="position:absolute;margin-left:316.65pt;margin-top:264.65pt;width:0pt;height:39.9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275455</wp:posOffset>
                </wp:positionH>
                <wp:positionV relativeFrom="page">
                  <wp:posOffset>3318510</wp:posOffset>
                </wp:positionV>
                <wp:extent cx="635" cy="550545"/>
                <wp:effectExtent l="2540" t="2540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7">
                              <a:moveTo>
                                <a:pt x="0" y="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53l0,0e" stroked="t" o:allowincell="f" style="position:absolute;margin-left:336.65pt;margin-top:261.3pt;width:0pt;height:4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521200</wp:posOffset>
                </wp:positionH>
                <wp:positionV relativeFrom="page">
                  <wp:posOffset>7204710</wp:posOffset>
                </wp:positionV>
                <wp:extent cx="59055" cy="491490"/>
                <wp:effectExtent l="2540" t="1905" r="1905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74">
                              <a:moveTo>
                                <a:pt x="0" y="0"/>
                              </a:moveTo>
                              <a:lnTo>
                                <a:pt x="93" y="7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74" path="m0,0l93,773e" stroked="t" o:allowincell="f" style="position:absolute;margin-left:356pt;margin-top:567.3pt;width:4.6pt;height:38.6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200400</wp:posOffset>
                </wp:positionH>
                <wp:positionV relativeFrom="page">
                  <wp:posOffset>7204710</wp:posOffset>
                </wp:positionV>
                <wp:extent cx="59055" cy="482600"/>
                <wp:effectExtent l="2540" t="1905" r="1905" b="25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60">
                              <a:moveTo>
                                <a:pt x="93" y="0"/>
                              </a:moveTo>
                              <a:lnTo>
                                <a:pt x="0" y="7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60" path="m93,0l0,760e" stroked="t" o:allowincell="f" style="position:absolute;margin-left:252pt;margin-top:567.3pt;width:4.6pt;height:37.9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505200</wp:posOffset>
                </wp:positionH>
                <wp:positionV relativeFrom="page">
                  <wp:posOffset>7204710</wp:posOffset>
                </wp:positionV>
                <wp:extent cx="635" cy="567690"/>
                <wp:effectExtent l="2540" t="1905" r="63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4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3e" stroked="t" o:allowincell="f" style="position:absolute;margin-left:276pt;margin-top:567.3pt;width:0pt;height:44.6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759200</wp:posOffset>
                </wp:positionH>
                <wp:positionV relativeFrom="page">
                  <wp:posOffset>7204710</wp:posOffset>
                </wp:positionV>
                <wp:extent cx="635" cy="525145"/>
                <wp:effectExtent l="2540" t="254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6e" stroked="t" o:allowincell="f" style="position:absolute;margin-left:296pt;margin-top:567.3pt;width:0pt;height:41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021455</wp:posOffset>
                </wp:positionH>
                <wp:positionV relativeFrom="page">
                  <wp:posOffset>7204710</wp:posOffset>
                </wp:positionV>
                <wp:extent cx="635" cy="516890"/>
                <wp:effectExtent l="2540" t="1905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e" stroked="t" o:allowincell="f" style="position:absolute;margin-left:316.65pt;margin-top:567.3pt;width:0pt;height:40.6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275455</wp:posOffset>
                </wp:positionH>
                <wp:positionV relativeFrom="page">
                  <wp:posOffset>7204710</wp:posOffset>
                </wp:positionV>
                <wp:extent cx="635" cy="550545"/>
                <wp:effectExtent l="2540" t="254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7">
                              <a:moveTo>
                                <a:pt x="0" y="0"/>
                              </a:moveTo>
                              <a:lnTo>
                                <a:pt x="0" y="8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66e" stroked="t" o:allowincell="f" style="position:absolute;margin-left:336.65pt;margin-top:567.3pt;width:0pt;height:4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232400</wp:posOffset>
                </wp:positionH>
                <wp:positionV relativeFrom="page">
                  <wp:posOffset>6959600</wp:posOffset>
                </wp:positionV>
                <wp:extent cx="304800" cy="338455"/>
                <wp:effectExtent l="1905" t="2540" r="2540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33">
                              <a:moveTo>
                                <a:pt x="480" y="5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533" path="m480,533l0,0e" stroked="t" o:allowincell="f" style="position:absolute;margin-left:412pt;margin-top:548pt;width:23.95pt;height:26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520055</wp:posOffset>
                </wp:positionH>
                <wp:positionV relativeFrom="page">
                  <wp:posOffset>6569710</wp:posOffset>
                </wp:positionV>
                <wp:extent cx="338455" cy="169545"/>
                <wp:effectExtent l="2540" t="2540" r="190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267">
                              <a:moveTo>
                                <a:pt x="533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267" path="m533,266l0,0e" stroked="t" o:allowincell="f" style="position:absolute;margin-left:434.65pt;margin-top:517.3pt;width:26.6pt;height:1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579110</wp:posOffset>
                </wp:positionH>
                <wp:positionV relativeFrom="page">
                  <wp:posOffset>6366510</wp:posOffset>
                </wp:positionV>
                <wp:extent cx="372745" cy="110490"/>
                <wp:effectExtent l="2540" t="1905" r="635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74">
                              <a:moveTo>
                                <a:pt x="586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74" path="m586,173l0,0e" stroked="t" o:allowincell="f" style="position:absolute;margin-left:439.3pt;margin-top:501.3pt;width:29.3pt;height:8.6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401310</wp:posOffset>
                </wp:positionH>
                <wp:positionV relativeFrom="page">
                  <wp:posOffset>6772910</wp:posOffset>
                </wp:positionV>
                <wp:extent cx="313690" cy="245745"/>
                <wp:effectExtent l="1905" t="2540" r="1016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387">
                              <a:moveTo>
                                <a:pt x="506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387" path="m506,373l0,0e" stroked="t" o:allowincell="f" style="position:absolute;margin-left:425.3pt;margin-top:533.3pt;width:24.65pt;height:19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842510</wp:posOffset>
                </wp:positionH>
                <wp:positionV relativeFrom="page">
                  <wp:posOffset>7162800</wp:posOffset>
                </wp:positionV>
                <wp:extent cx="169545" cy="422910"/>
                <wp:effectExtent l="2540" t="1905" r="63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666">
                              <a:moveTo>
                                <a:pt x="266" y="6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666" path="m266,666l0,0e" stroked="t" o:allowincell="f" style="position:absolute;margin-left:381.3pt;margin-top:564pt;width:13.3pt;height:33.2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56">
                <wp:simplePos x="0" y="0"/>
                <wp:positionH relativeFrom="page">
                  <wp:posOffset>5037455</wp:posOffset>
                </wp:positionH>
                <wp:positionV relativeFrom="page">
                  <wp:posOffset>7086600</wp:posOffset>
                </wp:positionV>
                <wp:extent cx="228600" cy="363855"/>
                <wp:effectExtent l="1905" t="2540" r="0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73">
                              <a:moveTo>
                                <a:pt x="346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73" path="m346,573l0,0e" stroked="t" o:allowincell="f" style="position:absolute;margin-left:396.65pt;margin-top:558pt;width:17.95pt;height:28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664710</wp:posOffset>
                </wp:positionH>
                <wp:positionV relativeFrom="page">
                  <wp:posOffset>7196455</wp:posOffset>
                </wp:positionV>
                <wp:extent cx="110490" cy="457200"/>
                <wp:effectExtent l="1905" t="1905" r="1270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720">
                              <a:moveTo>
                                <a:pt x="173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720" path="m173,720l0,0e" stroked="t" o:allowincell="f" style="position:absolute;margin-left:367.3pt;margin-top:566.65pt;width:8.65pt;height:35.9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557655</wp:posOffset>
                </wp:positionH>
                <wp:positionV relativeFrom="page">
                  <wp:posOffset>4893310</wp:posOffset>
                </wp:positionV>
                <wp:extent cx="42545" cy="1278890"/>
                <wp:effectExtent l="2540" t="1905" r="10160" b="1016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7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014">
                              <a:moveTo>
                                <a:pt x="0" y="0"/>
                              </a:moveTo>
                              <a:lnTo>
                                <a:pt x="0" y="2026"/>
                              </a:lnTo>
                              <a:lnTo>
                                <a:pt x="80" y="20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014" path="m0,0l0,2026l80,2026e" stroked="t" o:allowincell="f" style="position:absolute;margin-left:122.65pt;margin-top:385.3pt;width:3.3pt;height:100.6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557655</wp:posOffset>
                </wp:positionH>
                <wp:positionV relativeFrom="page">
                  <wp:posOffset>4893310</wp:posOffset>
                </wp:positionV>
                <wp:extent cx="42545" cy="635"/>
                <wp:effectExtent l="2540" t="2540" r="1016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22.65pt;margin-top:385.3pt;width:3.3pt;height:0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070600</wp:posOffset>
                </wp:positionH>
                <wp:positionV relativeFrom="page">
                  <wp:posOffset>5816600</wp:posOffset>
                </wp:positionV>
                <wp:extent cx="41910" cy="33655"/>
                <wp:effectExtent l="1905" t="2540" r="2540" b="1016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66"/>
                              </a:move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66l53,53l53,40l66,26l53,13l53,0l26,0l13,0l0,13l0,26l0,40l13,53l26,66xe" stroked="t" o:allowincell="f" style="position:absolute;margin-left:478pt;margin-top:458pt;width:3.25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070600</wp:posOffset>
                </wp:positionH>
                <wp:positionV relativeFrom="page">
                  <wp:posOffset>6010910</wp:posOffset>
                </wp:positionV>
                <wp:extent cx="41910" cy="34290"/>
                <wp:effectExtent l="1905" t="1905" r="2540" b="1016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66"/>
                              </a:move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66l53,53l53,40l66,26l53,13l53,0l26,0l13,0l0,13l0,26l0,40l13,53l26,66xe" stroked="t" o:allowincell="f" style="position:absolute;margin-left:478pt;margin-top:473.3pt;width:3.25pt;height:2.6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070600</wp:posOffset>
                </wp:positionH>
                <wp:positionV relativeFrom="page">
                  <wp:posOffset>5613400</wp:posOffset>
                </wp:positionV>
                <wp:extent cx="41910" cy="41910"/>
                <wp:effectExtent l="1905" t="1905" r="2540" b="254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66"/>
                              </a:move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66l53,53l53,40l66,26l53,13l53,0l26,0l13,0l0,13l0,26l0,40l13,53l26,66xe" stroked="t" o:allowincell="f" style="position:absolute;margin-left:478pt;margin-top:442pt;width:3.25pt;height:3.2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070600</wp:posOffset>
                </wp:positionH>
                <wp:positionV relativeFrom="page">
                  <wp:posOffset>6197600</wp:posOffset>
                </wp:positionV>
                <wp:extent cx="41910" cy="41910"/>
                <wp:effectExtent l="1905" t="1905" r="2540" b="254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66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66l53,53l53,53l66,26l53,13l53,0l26,0l13,0l0,13l0,26l0,53l13,53l26,66l53,53l53,53l66,26l53,13l53,0l26,0l13,0l0,13l0,26l0,53l13,53l26,66xe" stroked="t" o:allowincell="f" style="position:absolute;margin-left:478pt;margin-top:488pt;width:3.25pt;height:3.2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070600</wp:posOffset>
                </wp:positionH>
                <wp:positionV relativeFrom="page">
                  <wp:posOffset>5816600</wp:posOffset>
                </wp:positionV>
                <wp:extent cx="41910" cy="33655"/>
                <wp:effectExtent l="1905" t="2540" r="2540" b="1016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66"/>
                              </a:move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66l53,53l53,40l66,26l53,13l53,0l26,0l13,0l0,13l0,26l0,40l13,53l26,66xe" stroked="t" o:allowincell="f" style="position:absolute;margin-left:478pt;margin-top:458pt;width:3.25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070600</wp:posOffset>
                </wp:positionH>
                <wp:positionV relativeFrom="page">
                  <wp:posOffset>5613400</wp:posOffset>
                </wp:positionV>
                <wp:extent cx="41910" cy="41910"/>
                <wp:effectExtent l="1905" t="1905" r="2540" b="254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66"/>
                              </a:move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66l53,53l53,40l66,26l53,13l53,0l26,0l13,0l0,13l0,26l0,40l13,53l26,66xe" stroked="t" o:allowincell="f" style="position:absolute;margin-left:478pt;margin-top:442pt;width:3.25pt;height:3.2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596255</wp:posOffset>
                </wp:positionH>
                <wp:positionV relativeFrom="page">
                  <wp:posOffset>7323455</wp:posOffset>
                </wp:positionV>
                <wp:extent cx="33655" cy="33655"/>
                <wp:effectExtent l="2540" t="2540" r="10160" b="1016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66"/>
                              </a:move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66l53,53l53,40l66,26l53,13l53,0l26,0l13,0l0,13l0,26l0,40l13,53l26,66xe" stroked="t" o:allowincell="f" style="position:absolute;margin-left:440.65pt;margin-top:576.65pt;width:2.6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401310</wp:posOffset>
                </wp:positionH>
                <wp:positionV relativeFrom="page">
                  <wp:posOffset>7484110</wp:posOffset>
                </wp:positionV>
                <wp:extent cx="42545" cy="42545"/>
                <wp:effectExtent l="2540" t="254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66l40,53l53,53l66,26l53,13l40,0l26,0l13,0l0,13l0,26l0,53l13,53l26,66xe" stroked="t" o:allowincell="f" style="position:absolute;margin-left:425.3pt;margin-top:589.3pt;width:3.3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181600</wp:posOffset>
                </wp:positionH>
                <wp:positionV relativeFrom="page">
                  <wp:posOffset>7620000</wp:posOffset>
                </wp:positionV>
                <wp:extent cx="41910" cy="33655"/>
                <wp:effectExtent l="1905" t="2540" r="2540" b="1016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66l40,53l53,40l66,26l53,13l40,0l26,0l13,0l0,13l0,26l0,40l13,53l26,66xe" stroked="t" o:allowincell="f" style="position:absolute;margin-left:408pt;margin-top:600pt;width:3.25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944110</wp:posOffset>
                </wp:positionH>
                <wp:positionV relativeFrom="page">
                  <wp:posOffset>7712710</wp:posOffset>
                </wp:positionV>
                <wp:extent cx="42545" cy="42545"/>
                <wp:effectExtent l="2540" t="254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66"/>
                              </a:move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66l53,53l53,40l66,26l53,13l53,0l26,0l13,0l0,13l0,26l0,40l13,53l26,66xe" stroked="t" o:allowincell="f" style="position:absolute;margin-left:389.3pt;margin-top:607.3pt;width:3.3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053455</wp:posOffset>
                </wp:positionH>
                <wp:positionV relativeFrom="page">
                  <wp:posOffset>6426200</wp:posOffset>
                </wp:positionV>
                <wp:extent cx="33655" cy="41910"/>
                <wp:effectExtent l="2540" t="1905" r="10160" b="254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66l40,53l53,40l66,26l53,13l40,0l26,0l13,0l0,13l0,26l0,40l13,53l26,66xe" stroked="t" o:allowincell="f" style="position:absolute;margin-left:476.65pt;margin-top:506pt;width:2.6pt;height:3.2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994400</wp:posOffset>
                </wp:positionH>
                <wp:positionV relativeFrom="page">
                  <wp:posOffset>6671310</wp:posOffset>
                </wp:positionV>
                <wp:extent cx="33655" cy="42545"/>
                <wp:effectExtent l="2540" t="2540" r="1016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66l40,53l53,40l66,26l53,13l40,0l26,0l13,0l0,13l0,26l0,40l13,53l26,66xe" stroked="t" o:allowincell="f" style="position:absolute;margin-left:472pt;margin-top:525.3pt;width:2.6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892800</wp:posOffset>
                </wp:positionH>
                <wp:positionV relativeFrom="page">
                  <wp:posOffset>6908800</wp:posOffset>
                </wp:positionV>
                <wp:extent cx="41910" cy="41910"/>
                <wp:effectExtent l="1905" t="1905" r="2540" b="254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66l40,53l53,40l66,26l53,13l40,0l26,0l13,0l0,13l0,26l0,40l13,53l26,66xe" stroked="t" o:allowincell="f" style="position:absolute;margin-left:464pt;margin-top:544pt;width:3.25pt;height:3.2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756910</wp:posOffset>
                </wp:positionH>
                <wp:positionV relativeFrom="page">
                  <wp:posOffset>7128510</wp:posOffset>
                </wp:positionV>
                <wp:extent cx="42545" cy="42545"/>
                <wp:effectExtent l="2540" t="254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66"/>
                              </a:move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66l53,53l53,40l66,26l53,13l53,0l26,0l13,0l0,13l0,26l0,40l13,53l26,66xe" stroked="t" o:allowincell="f" style="position:absolute;margin-left:453.3pt;margin-top:561.3pt;width:3.3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478655</wp:posOffset>
                </wp:positionH>
                <wp:positionV relativeFrom="page">
                  <wp:posOffset>7797800</wp:posOffset>
                </wp:positionV>
                <wp:extent cx="42545" cy="33655"/>
                <wp:effectExtent l="2540" t="2540" r="635" b="1016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66l40,53l53,40l66,26l53,13l40,0l26,0l13,0l0,13l0,26l0,40l13,53l26,66xe" stroked="t" o:allowincell="f" style="position:absolute;margin-left:352.65pt;margin-top:614pt;width:3.3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275455</wp:posOffset>
                </wp:positionH>
                <wp:positionV relativeFrom="page">
                  <wp:posOffset>7797800</wp:posOffset>
                </wp:positionV>
                <wp:extent cx="42545" cy="33655"/>
                <wp:effectExtent l="2540" t="2540" r="635" b="1016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66l40,53l53,40l66,26l53,13l40,0l26,0l13,0l0,13l0,26l0,40l13,53l26,66xe" stroked="t" o:allowincell="f" style="position:absolute;margin-left:336.65pt;margin-top:614pt;width:3.3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089400</wp:posOffset>
                </wp:positionH>
                <wp:positionV relativeFrom="page">
                  <wp:posOffset>7797800</wp:posOffset>
                </wp:positionV>
                <wp:extent cx="33655" cy="33655"/>
                <wp:effectExtent l="2540" t="2540" r="10160" b="1016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66l40,53l53,40l66,26l53,13l40,0l26,0l13,0l0,13l0,26l0,40l13,53l26,66xe" stroked="t" o:allowincell="f" style="position:absolute;margin-left:322pt;margin-top:614pt;width:2.6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596255</wp:posOffset>
                </wp:positionH>
                <wp:positionV relativeFrom="page">
                  <wp:posOffset>7323455</wp:posOffset>
                </wp:positionV>
                <wp:extent cx="33655" cy="33655"/>
                <wp:effectExtent l="2540" t="2540" r="10160" b="1016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66"/>
                              </a:move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66l53,53l53,40l66,26l53,13l53,0l26,0l13,0l0,13l0,26l0,40l13,53l26,66xe" stroked="t" o:allowincell="f" style="position:absolute;margin-left:440.65pt;margin-top:576.65pt;width:2.6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892800</wp:posOffset>
                </wp:positionH>
                <wp:positionV relativeFrom="page">
                  <wp:posOffset>6908800</wp:posOffset>
                </wp:positionV>
                <wp:extent cx="41910" cy="41910"/>
                <wp:effectExtent l="1905" t="1905" r="2540" b="25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66l40,53l53,40l66,26l53,13l40,0l26,0l13,0l0,13l0,26l0,40l13,53l26,66xe" stroked="t" o:allowincell="f" style="position:absolute;margin-left:464pt;margin-top:544pt;width:3.25pt;height:3.2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994400</wp:posOffset>
                </wp:positionH>
                <wp:positionV relativeFrom="page">
                  <wp:posOffset>6671310</wp:posOffset>
                </wp:positionV>
                <wp:extent cx="33655" cy="42545"/>
                <wp:effectExtent l="2540" t="2540" r="1016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66l40,53l53,40l66,26l53,13l40,0l26,0l13,0l0,13l0,26l0,40l13,53l26,66xe" stroked="t" o:allowincell="f" style="position:absolute;margin-left:472pt;margin-top:525.3pt;width:2.6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699000</wp:posOffset>
                </wp:positionH>
                <wp:positionV relativeFrom="page">
                  <wp:posOffset>7772400</wp:posOffset>
                </wp:positionV>
                <wp:extent cx="41910" cy="41910"/>
                <wp:effectExtent l="1905" t="1905" r="2540" b="25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66l40,53l53,40l66,26l53,13l40,0l26,0l13,0l0,13l0,26l0,40l13,53l26,66xe" stroked="t" o:allowincell="f" style="position:absolute;margin-left:370pt;margin-top:612pt;width:3.25pt;height:3.2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944110</wp:posOffset>
                </wp:positionH>
                <wp:positionV relativeFrom="page">
                  <wp:posOffset>7712710</wp:posOffset>
                </wp:positionV>
                <wp:extent cx="42545" cy="42545"/>
                <wp:effectExtent l="2540" t="254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66"/>
                              </a:move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66l53,53l53,40l66,26l53,13l53,0l26,0l13,0l0,13l0,26l0,40l13,53l26,66xe" stroked="t" o:allowincell="f" style="position:absolute;margin-left:389.3pt;margin-top:607.3pt;width:3.3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181600</wp:posOffset>
                </wp:positionH>
                <wp:positionV relativeFrom="page">
                  <wp:posOffset>7620000</wp:posOffset>
                </wp:positionV>
                <wp:extent cx="41910" cy="33655"/>
                <wp:effectExtent l="1905" t="2540" r="2540" b="1016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66l40,53l53,40l66,26l53,13l40,0l26,0l13,0l0,13l0,26l0,40l13,53l26,66xe" stroked="t" o:allowincell="f" style="position:absolute;margin-left:408pt;margin-top:600pt;width:3.25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070600</wp:posOffset>
                </wp:positionH>
                <wp:positionV relativeFrom="page">
                  <wp:posOffset>5223510</wp:posOffset>
                </wp:positionV>
                <wp:extent cx="41910" cy="42545"/>
                <wp:effectExtent l="1905" t="2540" r="254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66"/>
                              </a:move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66l53,53l53,40l66,26l53,13l53,0l26,0l13,0l0,13l0,26l0,40l13,53l26,66xe" stroked="t" o:allowincell="f" style="position:absolute;margin-left:478pt;margin-top:411.3pt;width:3.25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070600</wp:posOffset>
                </wp:positionH>
                <wp:positionV relativeFrom="page">
                  <wp:posOffset>5029200</wp:posOffset>
                </wp:positionV>
                <wp:extent cx="41910" cy="41910"/>
                <wp:effectExtent l="1905" t="1905" r="2540" b="254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66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66l53,53l53,53l66,26l53,13l53,0l26,0l13,0l0,13l0,26l0,53l13,53l26,66xe" stroked="t" o:allowincell="f" style="position:absolute;margin-left:478pt;margin-top:396pt;width:3.25pt;height:3.2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070600</wp:posOffset>
                </wp:positionH>
                <wp:positionV relativeFrom="page">
                  <wp:posOffset>5418455</wp:posOffset>
                </wp:positionV>
                <wp:extent cx="41910" cy="42545"/>
                <wp:effectExtent l="1905" t="2540" r="254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66"/>
                              </a:move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66l53,53l53,40l66,26l53,13l53,0l26,0l13,0l0,13l0,26l0,40l13,53l26,66xe" stroked="t" o:allowincell="f" style="position:absolute;margin-left:478pt;margin-top:426.65pt;width:3.25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070600</wp:posOffset>
                </wp:positionH>
                <wp:positionV relativeFrom="page">
                  <wp:posOffset>4834255</wp:posOffset>
                </wp:positionV>
                <wp:extent cx="41910" cy="42545"/>
                <wp:effectExtent l="1905" t="2540" r="254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66"/>
                              </a:move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66l53,53l53,40l66,26l53,13l53,0l26,0l13,0l0,13l0,26l0,40l13,53l26,66l53,53l53,40l66,26l53,13l53,0l26,0l13,0l0,13l0,26l0,40l13,53l26,66xe" stroked="t" o:allowincell="f" style="position:absolute;margin-left:478pt;margin-top:380.65pt;width:3.25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070600</wp:posOffset>
                </wp:positionH>
                <wp:positionV relativeFrom="page">
                  <wp:posOffset>5223510</wp:posOffset>
                </wp:positionV>
                <wp:extent cx="41910" cy="42545"/>
                <wp:effectExtent l="1905" t="2540" r="254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66"/>
                              </a:move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66l53,53l53,40l66,26l53,13l53,0l26,0l13,0l0,13l0,26l0,40l13,53l26,66xe" stroked="t" o:allowincell="f" style="position:absolute;margin-left:478pt;margin-top:411.3pt;width:3.25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070600</wp:posOffset>
                </wp:positionH>
                <wp:positionV relativeFrom="page">
                  <wp:posOffset>5418455</wp:posOffset>
                </wp:positionV>
                <wp:extent cx="41910" cy="42545"/>
                <wp:effectExtent l="1905" t="2540" r="254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66"/>
                              </a:move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66l53,53l53,40l66,26l53,13l53,0l26,0l13,0l0,13l0,26l0,40l13,53l26,66xe" stroked="t" o:allowincell="f" style="position:absolute;margin-left:478pt;margin-top:426.65pt;width:3.25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596255</wp:posOffset>
                </wp:positionH>
                <wp:positionV relativeFrom="page">
                  <wp:posOffset>3716655</wp:posOffset>
                </wp:positionV>
                <wp:extent cx="33655" cy="42545"/>
                <wp:effectExtent l="2540" t="2540" r="1016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66"/>
                              </a:move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66l53,53l53,40l66,26l53,13l53,0l26,0l13,0l0,13l0,26l0,40l13,53l26,66xe" stroked="t" o:allowincell="f" style="position:absolute;margin-left:440.65pt;margin-top:292.65pt;width:2.6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401310</wp:posOffset>
                </wp:positionH>
                <wp:positionV relativeFrom="page">
                  <wp:posOffset>3556000</wp:posOffset>
                </wp:positionV>
                <wp:extent cx="42545" cy="33655"/>
                <wp:effectExtent l="2540" t="2540" r="635" b="1016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66l40,53l53,40l66,26l53,13l40,0l26,0l13,0l0,13l0,26l0,40l13,53l26,66xe" stroked="t" o:allowincell="f" style="position:absolute;margin-left:425.3pt;margin-top:280pt;width:3.3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181600</wp:posOffset>
                </wp:positionH>
                <wp:positionV relativeFrom="page">
                  <wp:posOffset>3420110</wp:posOffset>
                </wp:positionV>
                <wp:extent cx="41910" cy="42545"/>
                <wp:effectExtent l="1905" t="2540" r="254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66l40,53l53,40l66,26l53,13l40,0l26,0l13,0l0,13l0,26l0,40l13,53l26,66xe" stroked="t" o:allowincell="f" style="position:absolute;margin-left:408pt;margin-top:269.3pt;width:3.25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944110</wp:posOffset>
                </wp:positionH>
                <wp:positionV relativeFrom="page">
                  <wp:posOffset>3327400</wp:posOffset>
                </wp:positionV>
                <wp:extent cx="42545" cy="33655"/>
                <wp:effectExtent l="2540" t="2540" r="635" b="1016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66"/>
                              </a:move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66l53,53l53,40l66,26l53,13l53,0l26,0l13,0l0,13l0,26l0,40l13,53l26,66xe" stroked="t" o:allowincell="f" style="position:absolute;margin-left:389.3pt;margin-top:262pt;width:3.3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053455</wp:posOffset>
                </wp:positionH>
                <wp:positionV relativeFrom="page">
                  <wp:posOffset>4613910</wp:posOffset>
                </wp:positionV>
                <wp:extent cx="33655" cy="42545"/>
                <wp:effectExtent l="2540" t="2540" r="1016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66l40,53l53,40l66,26l53,13l40,0l26,0l13,0l0,13l0,26l0,40l13,53l26,66xe" stroked="t" o:allowincell="f" style="position:absolute;margin-left:476.65pt;margin-top:363.3pt;width:2.6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994400</wp:posOffset>
                </wp:positionH>
                <wp:positionV relativeFrom="page">
                  <wp:posOffset>4368800</wp:posOffset>
                </wp:positionV>
                <wp:extent cx="33655" cy="33655"/>
                <wp:effectExtent l="2540" t="2540" r="10160" b="1016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66l40,53l53,40l66,26l53,13l40,0l26,0l13,0l0,13l0,26l0,40l13,53l26,66xe" stroked="t" o:allowincell="f" style="position:absolute;margin-left:472pt;margin-top:344pt;width:2.6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892800</wp:posOffset>
                </wp:positionH>
                <wp:positionV relativeFrom="page">
                  <wp:posOffset>4131310</wp:posOffset>
                </wp:positionV>
                <wp:extent cx="41910" cy="34290"/>
                <wp:effectExtent l="1905" t="1905" r="2540" b="1016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66l40,53l53,40l66,26l53,13l40,0l26,0l13,0l0,13l0,26l0,40l13,53l26,66xe" stroked="t" o:allowincell="f" style="position:absolute;margin-left:464pt;margin-top:325.3pt;width:3.25pt;height:2.6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756910</wp:posOffset>
                </wp:positionH>
                <wp:positionV relativeFrom="page">
                  <wp:posOffset>3911600</wp:posOffset>
                </wp:positionV>
                <wp:extent cx="42545" cy="41910"/>
                <wp:effectExtent l="2540" t="1905" r="635" b="254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66"/>
                              </a:move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66l53,53l53,40l66,26l53,13l53,0l26,0l13,0l0,13l0,26l0,40l13,53l26,66xe" stroked="t" o:allowincell="f" style="position:absolute;margin-left:453.3pt;margin-top:308pt;width:3.3pt;height:3.2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478655</wp:posOffset>
                </wp:positionH>
                <wp:positionV relativeFrom="page">
                  <wp:posOffset>3242310</wp:posOffset>
                </wp:positionV>
                <wp:extent cx="42545" cy="42545"/>
                <wp:effectExtent l="2540" t="254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66l40,53l53,40l66,26l53,13l40,0l26,0l13,0l0,13l0,26l0,40l13,53l26,66xe" stroked="t" o:allowincell="f" style="position:absolute;margin-left:352.65pt;margin-top:255.3pt;width:3.3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275455</wp:posOffset>
                </wp:positionH>
                <wp:positionV relativeFrom="page">
                  <wp:posOffset>3242310</wp:posOffset>
                </wp:positionV>
                <wp:extent cx="42545" cy="42545"/>
                <wp:effectExtent l="2540" t="254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66l40,53l53,40l66,26l53,13l40,0l26,0l13,0l0,13l0,26l0,40l13,53l26,66xe" stroked="t" o:allowincell="f" style="position:absolute;margin-left:336.65pt;margin-top:255.3pt;width:3.3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089400</wp:posOffset>
                </wp:positionH>
                <wp:positionV relativeFrom="page">
                  <wp:posOffset>3242310</wp:posOffset>
                </wp:positionV>
                <wp:extent cx="33655" cy="42545"/>
                <wp:effectExtent l="2540" t="2540" r="1016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66l40,53l53,40l66,26l53,13l40,0l26,0l13,0l0,13l0,26l0,40l13,53l26,66xe" stroked="t" o:allowincell="f" style="position:absolute;margin-left:322pt;margin-top:255.3pt;width:2.6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596255</wp:posOffset>
                </wp:positionH>
                <wp:positionV relativeFrom="page">
                  <wp:posOffset>3716655</wp:posOffset>
                </wp:positionV>
                <wp:extent cx="33655" cy="42545"/>
                <wp:effectExtent l="2540" t="2540" r="1016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66"/>
                              </a:move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66l53,53l53,40l66,26l53,13l53,0l26,0l13,0l0,13l0,26l0,40l13,53l26,66xe" stroked="t" o:allowincell="f" style="position:absolute;margin-left:440.65pt;margin-top:292.65pt;width:2.6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892800</wp:posOffset>
                </wp:positionH>
                <wp:positionV relativeFrom="page">
                  <wp:posOffset>4131310</wp:posOffset>
                </wp:positionV>
                <wp:extent cx="41910" cy="34290"/>
                <wp:effectExtent l="1905" t="1905" r="2540" b="1016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66l40,53l53,40l66,26l53,13l40,0l26,0l13,0l0,13l0,26l0,40l13,53l26,66xe" stroked="t" o:allowincell="f" style="position:absolute;margin-left:464pt;margin-top:325.3pt;width:3.25pt;height:2.6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994400</wp:posOffset>
                </wp:positionH>
                <wp:positionV relativeFrom="page">
                  <wp:posOffset>4368800</wp:posOffset>
                </wp:positionV>
                <wp:extent cx="33655" cy="33655"/>
                <wp:effectExtent l="2540" t="2540" r="10160" b="1016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66l40,53l53,40l66,26l53,13l40,0l26,0l13,0l0,13l0,26l0,40l13,53l26,66xe" stroked="t" o:allowincell="f" style="position:absolute;margin-left:472pt;margin-top:344pt;width:2.6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699000</wp:posOffset>
                </wp:positionH>
                <wp:positionV relativeFrom="page">
                  <wp:posOffset>3267710</wp:posOffset>
                </wp:positionV>
                <wp:extent cx="41910" cy="34290"/>
                <wp:effectExtent l="1905" t="1905" r="2540" b="1016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26,66l40,53l53,40l66,26l53,13l40,0l26,0l13,0l0,13l0,26l0,40l13,53l26,66xe" stroked="t" o:allowincell="f" style="position:absolute;margin-left:370pt;margin-top:257.3pt;width:3.25pt;height:2.6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944110</wp:posOffset>
                </wp:positionH>
                <wp:positionV relativeFrom="page">
                  <wp:posOffset>3327400</wp:posOffset>
                </wp:positionV>
                <wp:extent cx="42545" cy="33655"/>
                <wp:effectExtent l="2540" t="2540" r="635" b="1016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66"/>
                              </a:move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66l53,53l53,40l66,26l53,13l53,0l26,0l13,0l0,13l0,26l0,40l13,53l26,66xe" stroked="t" o:allowincell="f" style="position:absolute;margin-left:389.3pt;margin-top:262pt;width:3.3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181600</wp:posOffset>
                </wp:positionH>
                <wp:positionV relativeFrom="page">
                  <wp:posOffset>3420110</wp:posOffset>
                </wp:positionV>
                <wp:extent cx="41910" cy="42545"/>
                <wp:effectExtent l="1905" t="2540" r="254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66l40,53l53,40l66,26l53,13l40,0l26,0l13,0l0,13l0,26l0,40l13,53l26,66xe" stroked="t" o:allowincell="f" style="position:absolute;margin-left:408pt;margin-top:269.3pt;width:3.25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604510</wp:posOffset>
                </wp:positionH>
                <wp:positionV relativeFrom="page">
                  <wp:posOffset>4885055</wp:posOffset>
                </wp:positionV>
                <wp:extent cx="635" cy="1303655"/>
                <wp:effectExtent l="2540" t="2540" r="635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53">
                              <a:moveTo>
                                <a:pt x="0" y="0"/>
                              </a:moveTo>
                              <a:lnTo>
                                <a:pt x="0" y="20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53e" stroked="t" o:allowincell="f" style="position:absolute;margin-left:441.3pt;margin-top:384.65pt;width:0pt;height:10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089400</wp:posOffset>
                </wp:positionH>
                <wp:positionV relativeFrom="page">
                  <wp:posOffset>7797800</wp:posOffset>
                </wp:positionV>
                <wp:extent cx="33655" cy="33655"/>
                <wp:effectExtent l="2540" t="2540" r="10160" b="1016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66l40,53l53,40l66,26l53,13l40,0l26,0l13,0l0,13l0,26l0,40l13,53l26,66xe" stroked="t" o:allowincell="f" style="position:absolute;margin-left:322pt;margin-top:614pt;width:2.6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089400</wp:posOffset>
                </wp:positionH>
                <wp:positionV relativeFrom="page">
                  <wp:posOffset>3242310</wp:posOffset>
                </wp:positionV>
                <wp:extent cx="33655" cy="42545"/>
                <wp:effectExtent l="2540" t="2540" r="1016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66l40,53l53,40l66,26l53,13l40,0l26,0l13,0l0,13l0,26l0,40l13,53l26,66xe" stroked="t" o:allowincell="f" style="position:absolute;margin-left:322pt;margin-top:255.3pt;width:2.6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218055</wp:posOffset>
                </wp:positionH>
                <wp:positionV relativeFrom="page">
                  <wp:posOffset>3716655</wp:posOffset>
                </wp:positionV>
                <wp:extent cx="42545" cy="42545"/>
                <wp:effectExtent l="2540" t="254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66l40,53l53,40l66,26l53,13l40,0l26,0l13,0l0,13l0,26l0,40l13,53l26,66xe" stroked="t" o:allowincell="f" style="position:absolute;margin-left:174.65pt;margin-top:292.65pt;width:3.3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413000</wp:posOffset>
                </wp:positionH>
                <wp:positionV relativeFrom="page">
                  <wp:posOffset>3556000</wp:posOffset>
                </wp:positionV>
                <wp:extent cx="41910" cy="33655"/>
                <wp:effectExtent l="1905" t="2540" r="2540" b="1016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66l40,53l53,40l66,26l53,13l40,0l26,0l13,0l0,13l0,26l0,40l13,53l26,66xe" stroked="t" o:allowincell="f" style="position:absolute;margin-left:190pt;margin-top:280pt;width:3.25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632710</wp:posOffset>
                </wp:positionH>
                <wp:positionV relativeFrom="page">
                  <wp:posOffset>3420110</wp:posOffset>
                </wp:positionV>
                <wp:extent cx="42545" cy="42545"/>
                <wp:effectExtent l="2540" t="254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66"/>
                              </a:move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66l53,53l53,40l66,26l53,13l53,0l26,0l13,0l0,13l0,26l0,40l13,53l26,66xe" stroked="t" o:allowincell="f" style="position:absolute;margin-left:207.3pt;margin-top:269.3pt;width:3.3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870200</wp:posOffset>
                </wp:positionH>
                <wp:positionV relativeFrom="page">
                  <wp:posOffset>3327400</wp:posOffset>
                </wp:positionV>
                <wp:extent cx="33655" cy="33655"/>
                <wp:effectExtent l="2540" t="2540" r="10160" b="1016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66l40,53l53,40l66,26l53,13l40,0l26,0l13,0l0,13l0,26l0,40l13,53l26,66xe" stroked="t" o:allowincell="f" style="position:absolute;margin-left:226pt;margin-top:262pt;width:2.6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828800</wp:posOffset>
                </wp:positionH>
                <wp:positionV relativeFrom="page">
                  <wp:posOffset>4368800</wp:posOffset>
                </wp:positionV>
                <wp:extent cx="33655" cy="33655"/>
                <wp:effectExtent l="2540" t="2540" r="10160" b="1016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66l40,53l53,40l66,26l53,13l40,0l26,0l13,0l0,13l0,26l0,40l13,53l26,66xe" stroked="t" o:allowincell="f" style="position:absolute;margin-left:144pt;margin-top:344pt;width:2.6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921510</wp:posOffset>
                </wp:positionH>
                <wp:positionV relativeFrom="page">
                  <wp:posOffset>4131310</wp:posOffset>
                </wp:positionV>
                <wp:extent cx="42545" cy="34290"/>
                <wp:effectExtent l="2540" t="1905" r="635" b="1016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66l40,53l53,40l66,26l53,13l40,0l26,0l13,0l0,13l0,26l0,40l13,53l26,66xe" stroked="t" o:allowincell="f" style="position:absolute;margin-left:151.3pt;margin-top:325.3pt;width:3.3pt;height:2.6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057400</wp:posOffset>
                </wp:positionH>
                <wp:positionV relativeFrom="page">
                  <wp:posOffset>3911600</wp:posOffset>
                </wp:positionV>
                <wp:extent cx="41910" cy="41910"/>
                <wp:effectExtent l="1905" t="1905" r="2540" b="254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6,66l40,53l53,40l66,26l53,13l40,0l26,0l13,0l0,13l0,26l0,40l13,53l26,66xe" stroked="t" o:allowincell="f" style="position:absolute;margin-left:162pt;margin-top:308pt;width:3.25pt;height:3.2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921510</wp:posOffset>
                </wp:positionH>
                <wp:positionV relativeFrom="page">
                  <wp:posOffset>4131310</wp:posOffset>
                </wp:positionV>
                <wp:extent cx="42545" cy="34290"/>
                <wp:effectExtent l="2540" t="1905" r="635" b="1016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26,66l40,53l53,40l66,26l53,13l40,0l26,0l13,0l0,13l0,26l0,40l13,53l26,66xe" stroked="t" o:allowincell="f" style="position:absolute;margin-left:151.3pt;margin-top:325.3pt;width:3.3pt;height:2.6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828800</wp:posOffset>
                </wp:positionH>
                <wp:positionV relativeFrom="page">
                  <wp:posOffset>4368800</wp:posOffset>
                </wp:positionV>
                <wp:extent cx="33655" cy="33655"/>
                <wp:effectExtent l="2540" t="2540" r="10160" b="1016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66l40,53l53,40l66,26l53,13l40,0l26,0l13,0l0,13l0,26l0,40l13,53l26,66xe" stroked="t" o:allowincell="f" style="position:absolute;margin-left:144pt;margin-top:344pt;width:2.6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870200</wp:posOffset>
                </wp:positionH>
                <wp:positionV relativeFrom="page">
                  <wp:posOffset>3327400</wp:posOffset>
                </wp:positionV>
                <wp:extent cx="33655" cy="33655"/>
                <wp:effectExtent l="2540" t="2540" r="10160" b="1016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66l40,53l53,40l66,26l53,13l40,0l26,0l13,0l0,13l0,26l0,40l13,53l26,66xe" stroked="t" o:allowincell="f" style="position:absolute;margin-left:226pt;margin-top:262pt;width:2.6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632710</wp:posOffset>
                </wp:positionH>
                <wp:positionV relativeFrom="page">
                  <wp:posOffset>3420110</wp:posOffset>
                </wp:positionV>
                <wp:extent cx="42545" cy="42545"/>
                <wp:effectExtent l="2540" t="254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26" y="66"/>
                              </a:move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26,66l53,53l53,40l66,26l53,13l53,0l26,0l13,0l0,13l0,26l0,40l13,53l26,66xe" stroked="t" o:allowincell="f" style="position:absolute;margin-left:207.3pt;margin-top:269.3pt;width:3.3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699510</wp:posOffset>
                </wp:positionH>
                <wp:positionV relativeFrom="page">
                  <wp:posOffset>3242310</wp:posOffset>
                </wp:positionV>
                <wp:extent cx="34290" cy="42545"/>
                <wp:effectExtent l="1905" t="2540" r="1016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66l40,53l53,40l66,26l53,13l40,0l26,0l13,0l0,13l0,26l0,40l13,53l26,66xe" stroked="t" o:allowincell="f" style="position:absolute;margin-left:291.3pt;margin-top:255.3pt;width:2.65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902710</wp:posOffset>
                </wp:positionH>
                <wp:positionV relativeFrom="page">
                  <wp:posOffset>3242310</wp:posOffset>
                </wp:positionV>
                <wp:extent cx="34290" cy="42545"/>
                <wp:effectExtent l="1905" t="2540" r="1016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66l40,53l53,40l66,26l53,13l40,0l26,0l13,0l0,13l0,26l0,40l13,53l26,66xe" stroked="t" o:allowincell="f" style="position:absolute;margin-left:307.3pt;margin-top:255.3pt;width:2.65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089400</wp:posOffset>
                </wp:positionH>
                <wp:positionV relativeFrom="page">
                  <wp:posOffset>3242310</wp:posOffset>
                </wp:positionV>
                <wp:extent cx="33655" cy="42545"/>
                <wp:effectExtent l="2540" t="2540" r="1016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66l40,53l53,40l66,26l53,13l40,0l26,0l13,0l0,13l0,26l0,40l13,53l26,66l40,53l53,40l66,26l53,13l40,0l26,0l13,0l0,13l0,26l0,40l13,53l26,66xe" stroked="t" o:allowincell="f" style="position:absolute;margin-left:322pt;margin-top:255.3pt;width:2.6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699510</wp:posOffset>
                </wp:positionH>
                <wp:positionV relativeFrom="page">
                  <wp:posOffset>3242310</wp:posOffset>
                </wp:positionV>
                <wp:extent cx="34290" cy="42545"/>
                <wp:effectExtent l="1905" t="2540" r="1016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66l40,53l53,40l66,26l53,13l40,0l26,0l13,0l0,13l0,26l0,40l13,53l26,66xe" stroked="t" o:allowincell="f" style="position:absolute;margin-left:291.3pt;margin-top:255.3pt;width:2.65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496310</wp:posOffset>
                </wp:positionH>
                <wp:positionV relativeFrom="page">
                  <wp:posOffset>3242310</wp:posOffset>
                </wp:positionV>
                <wp:extent cx="34290" cy="42545"/>
                <wp:effectExtent l="1905" t="2540" r="1016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66l40,53l53,40l66,26l53,13l40,0l26,0l13,0l0,13l0,26l0,40l13,53l26,66l40,53l53,40l66,26l53,13l40,0l26,0l13,0l0,13l0,26l0,40l13,53l26,66xe" stroked="t" o:allowincell="f" style="position:absolute;margin-left:275.3pt;margin-top:255.3pt;width:2.65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293110</wp:posOffset>
                </wp:positionH>
                <wp:positionV relativeFrom="page">
                  <wp:posOffset>3242310</wp:posOffset>
                </wp:positionV>
                <wp:extent cx="34290" cy="42545"/>
                <wp:effectExtent l="1905" t="2540" r="1016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26,66l40,53l53,40l66,26l53,13l40,0l26,0l13,0l0,13l0,26l0,40l13,53l26,66xe" stroked="t" o:allowincell="f" style="position:absolute;margin-left:259.3pt;margin-top:255.3pt;width:2.65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073400</wp:posOffset>
                </wp:positionH>
                <wp:positionV relativeFrom="page">
                  <wp:posOffset>3276600</wp:posOffset>
                </wp:positionV>
                <wp:extent cx="41910" cy="33655"/>
                <wp:effectExtent l="1905" t="2540" r="2540" b="1016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26,66l40,53l53,40l66,26l53,13l40,0l26,0l13,0l0,13l0,26l0,40l13,53l26,66xe" stroked="t" o:allowincell="f" style="position:absolute;margin-left:242pt;margin-top:258pt;width:3.25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218055</wp:posOffset>
                </wp:positionH>
                <wp:positionV relativeFrom="page">
                  <wp:posOffset>7323455</wp:posOffset>
                </wp:positionV>
                <wp:extent cx="42545" cy="33655"/>
                <wp:effectExtent l="2540" t="2540" r="635" b="1016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66l40,53l53,40l66,26l53,13l40,0l26,0l13,0l0,13l0,26l0,40l13,53l26,66xe" stroked="t" o:allowincell="f" style="position:absolute;margin-left:174.65pt;margin-top:576.65pt;width:3.3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413000</wp:posOffset>
                </wp:positionH>
                <wp:positionV relativeFrom="page">
                  <wp:posOffset>7484110</wp:posOffset>
                </wp:positionV>
                <wp:extent cx="41910" cy="42545"/>
                <wp:effectExtent l="1905" t="2540" r="254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66l40,53l53,53l66,26l53,13l40,0l26,0l13,0l0,13l0,26l0,53l13,53l26,66xe" stroked="t" o:allowincell="f" style="position:absolute;margin-left:190pt;margin-top:589.3pt;width:3.25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632710</wp:posOffset>
                </wp:positionH>
                <wp:positionV relativeFrom="page">
                  <wp:posOffset>7620000</wp:posOffset>
                </wp:positionV>
                <wp:extent cx="42545" cy="33655"/>
                <wp:effectExtent l="2540" t="2540" r="635" b="1016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66"/>
                              </a:move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66l53,53l53,40l66,26l53,13l53,0l26,0l13,0l0,13l0,26l0,40l13,53l26,66xe" stroked="t" o:allowincell="f" style="position:absolute;margin-left:207.3pt;margin-top:600pt;width:3.3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870200</wp:posOffset>
                </wp:positionH>
                <wp:positionV relativeFrom="page">
                  <wp:posOffset>7712710</wp:posOffset>
                </wp:positionV>
                <wp:extent cx="33655" cy="42545"/>
                <wp:effectExtent l="2540" t="2540" r="1016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66l40,53l53,40l66,26l53,13l40,0l26,0l13,0l0,13l0,26l0,40l13,53l26,66xe" stroked="t" o:allowincell="f" style="position:absolute;margin-left:226pt;margin-top:607.3pt;width:2.6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828800</wp:posOffset>
                </wp:positionH>
                <wp:positionV relativeFrom="page">
                  <wp:posOffset>6671310</wp:posOffset>
                </wp:positionV>
                <wp:extent cx="33655" cy="42545"/>
                <wp:effectExtent l="2540" t="2540" r="1016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66l40,53l53,40l66,26l53,13l40,0l26,0l13,0l0,13l0,26l0,40l13,53l26,66xe" stroked="t" o:allowincell="f" style="position:absolute;margin-left:144pt;margin-top:525.3pt;width:2.6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921510</wp:posOffset>
                </wp:positionH>
                <wp:positionV relativeFrom="page">
                  <wp:posOffset>6908800</wp:posOffset>
                </wp:positionV>
                <wp:extent cx="42545" cy="41910"/>
                <wp:effectExtent l="2540" t="1905" r="635" b="254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66l40,53l53,40l66,26l53,13l40,0l26,0l13,0l0,13l0,26l0,40l13,53l26,66xe" stroked="t" o:allowincell="f" style="position:absolute;margin-left:151.3pt;margin-top:544pt;width:3.3pt;height:3.2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057400</wp:posOffset>
                </wp:positionH>
                <wp:positionV relativeFrom="page">
                  <wp:posOffset>7128510</wp:posOffset>
                </wp:positionV>
                <wp:extent cx="41910" cy="42545"/>
                <wp:effectExtent l="1905" t="2540" r="254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66l40,53l53,40l66,26l53,13l40,0l26,0l13,0l0,13l0,26l0,40l13,53l26,66xe" stroked="t" o:allowincell="f" style="position:absolute;margin-left:162pt;margin-top:561.3pt;width:3.25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218055</wp:posOffset>
                </wp:positionH>
                <wp:positionV relativeFrom="page">
                  <wp:posOffset>7323455</wp:posOffset>
                </wp:positionV>
                <wp:extent cx="42545" cy="33655"/>
                <wp:effectExtent l="2540" t="2540" r="635" b="1016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66l40,53l53,40l66,26l53,13l40,0l26,0l13,0l0,13l0,26l0,40l13,53l26,66xe" stroked="t" o:allowincell="f" style="position:absolute;margin-left:174.65pt;margin-top:576.65pt;width:3.3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921510</wp:posOffset>
                </wp:positionH>
                <wp:positionV relativeFrom="page">
                  <wp:posOffset>6908800</wp:posOffset>
                </wp:positionV>
                <wp:extent cx="42545" cy="41910"/>
                <wp:effectExtent l="2540" t="1905" r="635" b="254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26,66l40,53l53,40l66,26l53,13l40,0l26,0l13,0l0,13l0,26l0,40l13,53l26,66xe" stroked="t" o:allowincell="f" style="position:absolute;margin-left:151.3pt;margin-top:544pt;width:3.3pt;height:3.2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828800</wp:posOffset>
                </wp:positionH>
                <wp:positionV relativeFrom="page">
                  <wp:posOffset>6671310</wp:posOffset>
                </wp:positionV>
                <wp:extent cx="33655" cy="42545"/>
                <wp:effectExtent l="2540" t="2540" r="1016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66l40,53l53,40l66,26l53,13l40,0l26,0l13,0l0,13l0,26l0,40l13,53l26,66xe" stroked="t" o:allowincell="f" style="position:absolute;margin-left:144pt;margin-top:525.3pt;width:2.6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870200</wp:posOffset>
                </wp:positionH>
                <wp:positionV relativeFrom="page">
                  <wp:posOffset>7712710</wp:posOffset>
                </wp:positionV>
                <wp:extent cx="33655" cy="42545"/>
                <wp:effectExtent l="2540" t="2540" r="1016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26,66l40,53l53,40l66,26l53,13l40,0l26,0l13,0l0,13l0,26l0,40l13,53l26,66xe" stroked="t" o:allowincell="f" style="position:absolute;margin-left:226pt;margin-top:607.3pt;width:2.6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632710</wp:posOffset>
                </wp:positionH>
                <wp:positionV relativeFrom="page">
                  <wp:posOffset>7620000</wp:posOffset>
                </wp:positionV>
                <wp:extent cx="42545" cy="33655"/>
                <wp:effectExtent l="2540" t="2540" r="635" b="1016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26" y="66"/>
                              </a:move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26,66l53,53l53,40l66,26l53,13l53,0l26,0l13,0l0,13l0,26l0,40l13,53l26,66xe" stroked="t" o:allowincell="f" style="position:absolute;margin-left:207.3pt;margin-top:600pt;width:3.3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699510</wp:posOffset>
                </wp:positionH>
                <wp:positionV relativeFrom="page">
                  <wp:posOffset>7797800</wp:posOffset>
                </wp:positionV>
                <wp:extent cx="34290" cy="33655"/>
                <wp:effectExtent l="1905" t="2540" r="10160" b="1016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66l40,53l53,40l66,26l53,13l40,0l26,0l13,0l0,13l0,26l0,40l13,53l26,66xe" stroked="t" o:allowincell="f" style="position:absolute;margin-left:291.3pt;margin-top:614pt;width:2.65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902710</wp:posOffset>
                </wp:positionH>
                <wp:positionV relativeFrom="page">
                  <wp:posOffset>7797800</wp:posOffset>
                </wp:positionV>
                <wp:extent cx="34290" cy="33655"/>
                <wp:effectExtent l="1905" t="2540" r="10160" b="1016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66l40,53l53,40l66,26l53,13l40,0l26,0l13,0l0,13l0,26l0,40l13,53l26,66xe" stroked="t" o:allowincell="f" style="position:absolute;margin-left:307.3pt;margin-top:614pt;width:2.65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699510</wp:posOffset>
                </wp:positionH>
                <wp:positionV relativeFrom="page">
                  <wp:posOffset>7797800</wp:posOffset>
                </wp:positionV>
                <wp:extent cx="34290" cy="33655"/>
                <wp:effectExtent l="1905" t="2540" r="10160" b="1016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66l40,53l53,40l66,26l53,13l40,0l26,0l13,0l0,13l0,26l0,40l13,53l26,66xe" stroked="t" o:allowincell="f" style="position:absolute;margin-left:291.3pt;margin-top:614pt;width:2.65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496310</wp:posOffset>
                </wp:positionH>
                <wp:positionV relativeFrom="page">
                  <wp:posOffset>7797800</wp:posOffset>
                </wp:positionV>
                <wp:extent cx="34290" cy="33655"/>
                <wp:effectExtent l="1905" t="2540" r="10160" b="1016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66l40,53l53,40l66,26l53,13l40,0l26,0l13,0l0,13l0,26l0,40l13,53l26,66l40,53l53,40l66,26l53,13l40,0l26,0l13,0l0,13l0,26l0,40l13,53l26,66xe" stroked="t" o:allowincell="f" style="position:absolute;margin-left:275.3pt;margin-top:614pt;width:2.65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293110</wp:posOffset>
                </wp:positionH>
                <wp:positionV relativeFrom="page">
                  <wp:posOffset>7797800</wp:posOffset>
                </wp:positionV>
                <wp:extent cx="34290" cy="33655"/>
                <wp:effectExtent l="1905" t="2540" r="10160" b="1016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66l40,53l53,40l66,26l53,13l40,0l26,0l13,0l0,13l0,26l0,40l13,53l26,66xe" stroked="t" o:allowincell="f" style="position:absolute;margin-left:259.3pt;margin-top:614pt;width:2.65pt;height: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073400</wp:posOffset>
                </wp:positionH>
                <wp:positionV relativeFrom="page">
                  <wp:posOffset>7763510</wp:posOffset>
                </wp:positionV>
                <wp:extent cx="41910" cy="42545"/>
                <wp:effectExtent l="1905" t="2540" r="254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26" y="66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26,66l40,53l53,40l66,26l53,13l40,0l26,0l13,0l0,13l0,26l0,40l13,53l26,66xe" stroked="t" o:allowincell="f" style="position:absolute;margin-left:242pt;margin-top:611.3pt;width:3.25pt;height: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310255</wp:posOffset>
                </wp:positionH>
                <wp:positionV relativeFrom="page">
                  <wp:posOffset>3869055</wp:posOffset>
                </wp:positionV>
                <wp:extent cx="1236345" cy="635"/>
                <wp:effectExtent l="2540" t="254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0">
                              <a:moveTo>
                                <a:pt x="0" y="0"/>
                              </a:move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46,0l0,0xe" stroked="t" o:allowincell="f" style="position:absolute;margin-left:260.65pt;margin-top:304.65pt;width:97.3pt;height:0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604510</wp:posOffset>
                </wp:positionH>
                <wp:positionV relativeFrom="page">
                  <wp:posOffset>4918710</wp:posOffset>
                </wp:positionV>
                <wp:extent cx="635" cy="1236345"/>
                <wp:effectExtent l="2540" t="2540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47">
                              <a:moveTo>
                                <a:pt x="0" y="0"/>
                              </a:moveTo>
                              <a:lnTo>
                                <a:pt x="0" y="19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3e" stroked="t" o:allowincell="f" style="position:absolute;margin-left:441.3pt;margin-top:387.3pt;width:0pt;height:97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310255</wp:posOffset>
                </wp:positionH>
                <wp:positionV relativeFrom="page">
                  <wp:posOffset>7204710</wp:posOffset>
                </wp:positionV>
                <wp:extent cx="1236345" cy="635"/>
                <wp:effectExtent l="2540" t="2540" r="1016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0">
                              <a:moveTo>
                                <a:pt x="19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960,0l0,0e" stroked="t" o:allowincell="f" style="position:absolute;margin-left:260.65pt;margin-top:567.3pt;width:97.3pt;height:0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48">
                <wp:simplePos x="0" y="0"/>
                <wp:positionH relativeFrom="page">
                  <wp:posOffset>2082800</wp:posOffset>
                </wp:positionH>
                <wp:positionV relativeFrom="page">
                  <wp:posOffset>3869055</wp:posOffset>
                </wp:positionV>
                <wp:extent cx="1227455" cy="1422400"/>
                <wp:effectExtent l="2540" t="1905" r="0" b="254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142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2240">
                              <a:moveTo>
                                <a:pt x="1920" y="0"/>
                              </a:moveTo>
                              <a:lnTo>
                                <a:pt x="1786" y="13"/>
                              </a:lnTo>
                              <a:lnTo>
                                <a:pt x="1640" y="40"/>
                              </a:lnTo>
                              <a:lnTo>
                                <a:pt x="1506" y="80"/>
                              </a:lnTo>
                              <a:lnTo>
                                <a:pt x="1373" y="120"/>
                              </a:lnTo>
                              <a:lnTo>
                                <a:pt x="1240" y="186"/>
                              </a:lnTo>
                              <a:lnTo>
                                <a:pt x="1106" y="240"/>
                              </a:lnTo>
                              <a:lnTo>
                                <a:pt x="986" y="306"/>
                              </a:lnTo>
                              <a:lnTo>
                                <a:pt x="866" y="400"/>
                              </a:lnTo>
                              <a:lnTo>
                                <a:pt x="760" y="480"/>
                              </a:lnTo>
                              <a:lnTo>
                                <a:pt x="653" y="573"/>
                              </a:lnTo>
                              <a:lnTo>
                                <a:pt x="546" y="680"/>
                              </a:lnTo>
                              <a:lnTo>
                                <a:pt x="466" y="786"/>
                              </a:lnTo>
                              <a:lnTo>
                                <a:pt x="373" y="893"/>
                              </a:lnTo>
                              <a:lnTo>
                                <a:pt x="293" y="1013"/>
                              </a:lnTo>
                              <a:lnTo>
                                <a:pt x="226" y="1146"/>
                              </a:lnTo>
                              <a:lnTo>
                                <a:pt x="173" y="1266"/>
                              </a:lnTo>
                              <a:lnTo>
                                <a:pt x="120" y="1400"/>
                              </a:lnTo>
                              <a:lnTo>
                                <a:pt x="80" y="1533"/>
                              </a:lnTo>
                              <a:lnTo>
                                <a:pt x="40" y="1680"/>
                              </a:lnTo>
                              <a:lnTo>
                                <a:pt x="13" y="1813"/>
                              </a:lnTo>
                              <a:lnTo>
                                <a:pt x="0" y="1960"/>
                              </a:lnTo>
                              <a:lnTo>
                                <a:pt x="0" y="2106"/>
                              </a:lnTo>
                              <a:lnTo>
                                <a:pt x="13" y="22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3,2240" path="m1920,0l1786,13l1640,40l1506,80l1373,120l1240,186l1106,240l986,306l866,400l760,480l653,573l546,680l466,786l373,893l293,1013l226,1146l173,1266l120,1400l80,1533l40,1680l13,1813l0,1960l0,2106l13,2240e" stroked="t" o:allowincell="f" style="position:absolute;margin-left:164pt;margin-top:304.65pt;width:96.6pt;height:111.9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512310</wp:posOffset>
                </wp:positionH>
                <wp:positionV relativeFrom="page">
                  <wp:posOffset>3378200</wp:posOffset>
                </wp:positionV>
                <wp:extent cx="59690" cy="490855"/>
                <wp:effectExtent l="1905" t="2540" r="127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773">
                              <a:moveTo>
                                <a:pt x="0" y="76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773" path="m0,760l93,0e" stroked="t" o:allowincell="f" style="position:absolute;margin-left:355.3pt;margin-top:266pt;width:4.65pt;height:38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208655</wp:posOffset>
                </wp:positionH>
                <wp:positionV relativeFrom="page">
                  <wp:posOffset>3386455</wp:posOffset>
                </wp:positionV>
                <wp:extent cx="59055" cy="482600"/>
                <wp:effectExtent l="2540" t="1905" r="1905" b="254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60">
                              <a:moveTo>
                                <a:pt x="93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60" path="m93,760l0,0e" stroked="t" o:allowincell="f" style="position:absolute;margin-left:252.65pt;margin-top:266.65pt;width:4.6pt;height:37.9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505200</wp:posOffset>
                </wp:positionH>
                <wp:positionV relativeFrom="page">
                  <wp:posOffset>3310255</wp:posOffset>
                </wp:positionV>
                <wp:extent cx="635" cy="558800"/>
                <wp:effectExtent l="2540" t="1905" r="635" b="254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0">
                              <a:moveTo>
                                <a:pt x="0" y="8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80l0,0e" stroked="t" o:allowincell="f" style="position:absolute;margin-left:276pt;margin-top:260.65pt;width:0pt;height:43.9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759200</wp:posOffset>
                </wp:positionH>
                <wp:positionV relativeFrom="page">
                  <wp:posOffset>3343910</wp:posOffset>
                </wp:positionV>
                <wp:extent cx="635" cy="525145"/>
                <wp:effectExtent l="2540" t="2540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296pt;margin-top:263.3pt;width:0pt;height:41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021455</wp:posOffset>
                </wp:positionH>
                <wp:positionV relativeFrom="page">
                  <wp:posOffset>3361055</wp:posOffset>
                </wp:positionV>
                <wp:extent cx="635" cy="508000"/>
                <wp:effectExtent l="2540" t="1905" r="635" b="254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8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0l0,0e" stroked="t" o:allowincell="f" style="position:absolute;margin-left:316.65pt;margin-top:264.65pt;width:0pt;height:39.9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275455</wp:posOffset>
                </wp:positionH>
                <wp:positionV relativeFrom="page">
                  <wp:posOffset>3318510</wp:posOffset>
                </wp:positionV>
                <wp:extent cx="635" cy="550545"/>
                <wp:effectExtent l="2540" t="2540" r="63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67">
                              <a:moveTo>
                                <a:pt x="0" y="8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53l0,0e" stroked="t" o:allowincell="f" style="position:absolute;margin-left:336.65pt;margin-top:261.3pt;width:0pt;height:4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215255</wp:posOffset>
                </wp:positionH>
                <wp:positionV relativeFrom="page">
                  <wp:posOffset>3784600</wp:posOffset>
                </wp:positionV>
                <wp:extent cx="279400" cy="321310"/>
                <wp:effectExtent l="1905" t="1905" r="10795" b="254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506">
                              <a:moveTo>
                                <a:pt x="453" y="0"/>
                              </a:moveTo>
                              <a:lnTo>
                                <a:pt x="0" y="5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506" path="m453,0l0,506e" stroked="t" o:allowincell="f" style="position:absolute;margin-left:410.65pt;margin-top:298pt;width:21.95pt;height:25.2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502910</wp:posOffset>
                </wp:positionH>
                <wp:positionV relativeFrom="page">
                  <wp:posOffset>4300855</wp:posOffset>
                </wp:positionV>
                <wp:extent cx="339090" cy="169545"/>
                <wp:effectExtent l="1905" t="2540" r="127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267">
                              <a:moveTo>
                                <a:pt x="533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267" path="m533,0l0,266e" stroked="t" o:allowincell="f" style="position:absolute;margin-left:433.3pt;margin-top:338.65pt;width:26.65pt;height:1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570855</wp:posOffset>
                </wp:positionH>
                <wp:positionV relativeFrom="page">
                  <wp:posOffset>4563110</wp:posOffset>
                </wp:positionV>
                <wp:extent cx="355600" cy="110490"/>
                <wp:effectExtent l="1905" t="1905" r="254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74">
                              <a:moveTo>
                                <a:pt x="56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74" path="m560,0l0,160e" stroked="t" o:allowincell="f" style="position:absolute;margin-left:438.65pt;margin-top:359.3pt;width:27.95pt;height:8.6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375910</wp:posOffset>
                </wp:positionH>
                <wp:positionV relativeFrom="page">
                  <wp:posOffset>4013200</wp:posOffset>
                </wp:positionV>
                <wp:extent cx="339090" cy="262255"/>
                <wp:effectExtent l="1905" t="2540" r="127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413">
                              <a:moveTo>
                                <a:pt x="533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413" path="m533,0l0,400e" stroked="t" o:allowincell="f" style="position:absolute;margin-left:423.3pt;margin-top:316pt;width:26.65pt;height:20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826000</wp:posOffset>
                </wp:positionH>
                <wp:positionV relativeFrom="page">
                  <wp:posOffset>3479800</wp:posOffset>
                </wp:positionV>
                <wp:extent cx="168910" cy="422910"/>
                <wp:effectExtent l="1905" t="1905" r="2540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666">
                              <a:moveTo>
                                <a:pt x="266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666" path="m266,0l0,666e" stroked="t" o:allowincell="f" style="position:absolute;margin-left:380pt;margin-top:274pt;width:13.25pt;height:33.2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020310</wp:posOffset>
                </wp:positionH>
                <wp:positionV relativeFrom="page">
                  <wp:posOffset>3615055</wp:posOffset>
                </wp:positionV>
                <wp:extent cx="220345" cy="363855"/>
                <wp:effectExtent l="2540" t="2540" r="635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573">
                              <a:moveTo>
                                <a:pt x="346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573" path="m346,0l0,573e" stroked="t" o:allowincell="f" style="position:absolute;margin-left:395.3pt;margin-top:284.65pt;width:17.3pt;height:28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656455</wp:posOffset>
                </wp:positionH>
                <wp:positionV relativeFrom="page">
                  <wp:posOffset>3420110</wp:posOffset>
                </wp:positionV>
                <wp:extent cx="109855" cy="448945"/>
                <wp:effectExtent l="2540" t="2540" r="1905" b="1016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707">
                              <a:moveTo>
                                <a:pt x="173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707" path="m173,0l0,720e" stroked="t" o:allowincell="f" style="position:absolute;margin-left:366.65pt;margin-top:269.3pt;width:8.6pt;height:35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260600</wp:posOffset>
                </wp:positionH>
                <wp:positionV relativeFrom="page">
                  <wp:posOffset>3911600</wp:posOffset>
                </wp:positionV>
                <wp:extent cx="287655" cy="279400"/>
                <wp:effectExtent l="2540" t="1905" r="1905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40">
                              <a:moveTo>
                                <a:pt x="453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40" path="m453,440l0,0e" stroked="t" o:allowincell="f" style="position:absolute;margin-left:178pt;margin-top:308pt;width:22.6pt;height:21.9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63">
                <wp:simplePos x="0" y="0"/>
                <wp:positionH relativeFrom="page">
                  <wp:posOffset>2268855</wp:posOffset>
                </wp:positionH>
                <wp:positionV relativeFrom="page">
                  <wp:posOffset>6891655</wp:posOffset>
                </wp:positionV>
                <wp:extent cx="287655" cy="296545"/>
                <wp:effectExtent l="2540" t="254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67">
                              <a:moveTo>
                                <a:pt x="44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467" path="m440,0l0,466e" stroked="t" o:allowincell="f" style="position:absolute;margin-left:178.65pt;margin-top:542.65pt;width:22.6pt;height:2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921510</wp:posOffset>
                </wp:positionH>
                <wp:positionV relativeFrom="page">
                  <wp:posOffset>6527800</wp:posOffset>
                </wp:positionV>
                <wp:extent cx="339090" cy="160655"/>
                <wp:effectExtent l="1905" t="2540" r="127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253">
                              <a:moveTo>
                                <a:pt x="0" y="24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253" path="m0,240l533,0e" stroked="t" o:allowincell="f" style="position:absolute;margin-left:151.3pt;margin-top:514pt;width:26.65pt;height:1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751455</wp:posOffset>
                </wp:positionH>
                <wp:positionV relativeFrom="page">
                  <wp:posOffset>7137400</wp:posOffset>
                </wp:positionV>
                <wp:extent cx="177800" cy="422910"/>
                <wp:effectExtent l="1905" t="1905" r="2540" b="19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66">
                              <a:moveTo>
                                <a:pt x="28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666" path="m280,0l0,666e" stroked="t" o:allowincell="f" style="position:absolute;margin-left:216.65pt;margin-top:562pt;width:13.95pt;height:33.2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743200</wp:posOffset>
                </wp:positionH>
                <wp:positionV relativeFrom="page">
                  <wp:posOffset>3513455</wp:posOffset>
                </wp:positionV>
                <wp:extent cx="186055" cy="423545"/>
                <wp:effectExtent l="2540" t="2540" r="190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667">
                              <a:moveTo>
                                <a:pt x="0" y="0"/>
                              </a:moveTo>
                              <a:lnTo>
                                <a:pt x="293" y="6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667" path="m0,0l293,666e" stroked="t" o:allowincell="f" style="position:absolute;margin-left:216pt;margin-top:276.65pt;width:14.6pt;height:33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862455</wp:posOffset>
                </wp:positionH>
                <wp:positionV relativeFrom="page">
                  <wp:posOffset>4394200</wp:posOffset>
                </wp:positionV>
                <wp:extent cx="389255" cy="160655"/>
                <wp:effectExtent l="2540" t="2540" r="1270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253">
                              <a:moveTo>
                                <a:pt x="613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253" path="m613,253l0,0e" stroked="t" o:allowincell="f" style="position:absolute;margin-left:146.65pt;margin-top:346pt;width:30.6pt;height:1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470400</wp:posOffset>
                </wp:positionH>
                <wp:positionV relativeFrom="page">
                  <wp:posOffset>4631055</wp:posOffset>
                </wp:positionV>
                <wp:extent cx="1616710" cy="3183255"/>
                <wp:effectExtent l="1905" t="2540" r="1905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31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6" h="5013">
                              <a:moveTo>
                                <a:pt x="2506" y="0"/>
                              </a:moveTo>
                              <a:lnTo>
                                <a:pt x="2480" y="13"/>
                              </a:lnTo>
                              <a:lnTo>
                                <a:pt x="2440" y="26"/>
                              </a:lnTo>
                              <a:lnTo>
                                <a:pt x="2413" y="53"/>
                              </a:lnTo>
                              <a:lnTo>
                                <a:pt x="2386" y="80"/>
                              </a:lnTo>
                              <a:lnTo>
                                <a:pt x="2360" y="106"/>
                              </a:lnTo>
                              <a:lnTo>
                                <a:pt x="2360" y="146"/>
                              </a:lnTo>
                              <a:lnTo>
                                <a:pt x="2346" y="186"/>
                              </a:lnTo>
                              <a:lnTo>
                                <a:pt x="2360" y="226"/>
                              </a:lnTo>
                              <a:lnTo>
                                <a:pt x="2373" y="266"/>
                              </a:lnTo>
                              <a:lnTo>
                                <a:pt x="2400" y="293"/>
                              </a:lnTo>
                              <a:lnTo>
                                <a:pt x="2426" y="320"/>
                              </a:lnTo>
                              <a:lnTo>
                                <a:pt x="2466" y="346"/>
                              </a:lnTo>
                              <a:lnTo>
                                <a:pt x="2506" y="346"/>
                              </a:lnTo>
                              <a:lnTo>
                                <a:pt x="2546" y="346"/>
                              </a:lnTo>
                              <a:lnTo>
                                <a:pt x="2506" y="360"/>
                              </a:lnTo>
                              <a:lnTo>
                                <a:pt x="2480" y="373"/>
                              </a:lnTo>
                              <a:lnTo>
                                <a:pt x="2453" y="386"/>
                              </a:lnTo>
                              <a:lnTo>
                                <a:pt x="2426" y="413"/>
                              </a:lnTo>
                              <a:lnTo>
                                <a:pt x="2413" y="440"/>
                              </a:lnTo>
                              <a:lnTo>
                                <a:pt x="2400" y="466"/>
                              </a:lnTo>
                              <a:lnTo>
                                <a:pt x="2386" y="506"/>
                              </a:lnTo>
                              <a:lnTo>
                                <a:pt x="2400" y="533"/>
                              </a:lnTo>
                              <a:lnTo>
                                <a:pt x="2413" y="573"/>
                              </a:lnTo>
                              <a:lnTo>
                                <a:pt x="2426" y="600"/>
                              </a:lnTo>
                              <a:lnTo>
                                <a:pt x="2453" y="626"/>
                              </a:lnTo>
                              <a:lnTo>
                                <a:pt x="2480" y="640"/>
                              </a:lnTo>
                              <a:lnTo>
                                <a:pt x="2506" y="653"/>
                              </a:lnTo>
                              <a:lnTo>
                                <a:pt x="2546" y="653"/>
                              </a:lnTo>
                              <a:lnTo>
                                <a:pt x="2506" y="666"/>
                              </a:lnTo>
                              <a:lnTo>
                                <a:pt x="2480" y="680"/>
                              </a:lnTo>
                              <a:lnTo>
                                <a:pt x="2453" y="693"/>
                              </a:lnTo>
                              <a:lnTo>
                                <a:pt x="2426" y="720"/>
                              </a:lnTo>
                              <a:lnTo>
                                <a:pt x="2413" y="746"/>
                              </a:lnTo>
                              <a:lnTo>
                                <a:pt x="2400" y="773"/>
                              </a:lnTo>
                              <a:lnTo>
                                <a:pt x="2386" y="813"/>
                              </a:lnTo>
                              <a:lnTo>
                                <a:pt x="2400" y="840"/>
                              </a:lnTo>
                              <a:lnTo>
                                <a:pt x="2413" y="880"/>
                              </a:lnTo>
                              <a:lnTo>
                                <a:pt x="2426" y="906"/>
                              </a:lnTo>
                              <a:lnTo>
                                <a:pt x="2453" y="933"/>
                              </a:lnTo>
                              <a:lnTo>
                                <a:pt x="2480" y="946"/>
                              </a:lnTo>
                              <a:lnTo>
                                <a:pt x="2506" y="960"/>
                              </a:lnTo>
                              <a:lnTo>
                                <a:pt x="2546" y="960"/>
                              </a:lnTo>
                              <a:lnTo>
                                <a:pt x="2506" y="973"/>
                              </a:lnTo>
                              <a:lnTo>
                                <a:pt x="2480" y="973"/>
                              </a:lnTo>
                              <a:lnTo>
                                <a:pt x="2453" y="1000"/>
                              </a:lnTo>
                              <a:lnTo>
                                <a:pt x="2426" y="1026"/>
                              </a:lnTo>
                              <a:lnTo>
                                <a:pt x="2413" y="1053"/>
                              </a:lnTo>
                              <a:lnTo>
                                <a:pt x="2400" y="1080"/>
                              </a:lnTo>
                              <a:lnTo>
                                <a:pt x="2386" y="1120"/>
                              </a:lnTo>
                              <a:lnTo>
                                <a:pt x="2400" y="1146"/>
                              </a:lnTo>
                              <a:lnTo>
                                <a:pt x="2413" y="1186"/>
                              </a:lnTo>
                              <a:lnTo>
                                <a:pt x="2426" y="1213"/>
                              </a:lnTo>
                              <a:lnTo>
                                <a:pt x="2453" y="1240"/>
                              </a:lnTo>
                              <a:lnTo>
                                <a:pt x="2480" y="1253"/>
                              </a:lnTo>
                              <a:lnTo>
                                <a:pt x="2506" y="1266"/>
                              </a:lnTo>
                              <a:lnTo>
                                <a:pt x="2546" y="1266"/>
                              </a:lnTo>
                              <a:lnTo>
                                <a:pt x="2506" y="1280"/>
                              </a:lnTo>
                              <a:lnTo>
                                <a:pt x="2480" y="1280"/>
                              </a:lnTo>
                              <a:lnTo>
                                <a:pt x="2453" y="1306"/>
                              </a:lnTo>
                              <a:lnTo>
                                <a:pt x="2426" y="1333"/>
                              </a:lnTo>
                              <a:lnTo>
                                <a:pt x="2413" y="1360"/>
                              </a:lnTo>
                              <a:lnTo>
                                <a:pt x="2400" y="1386"/>
                              </a:lnTo>
                              <a:lnTo>
                                <a:pt x="2386" y="1426"/>
                              </a:lnTo>
                              <a:lnTo>
                                <a:pt x="2400" y="1453"/>
                              </a:lnTo>
                              <a:lnTo>
                                <a:pt x="2413" y="1493"/>
                              </a:lnTo>
                              <a:lnTo>
                                <a:pt x="2426" y="1520"/>
                              </a:lnTo>
                              <a:lnTo>
                                <a:pt x="2453" y="1546"/>
                              </a:lnTo>
                              <a:lnTo>
                                <a:pt x="2480" y="1560"/>
                              </a:lnTo>
                              <a:lnTo>
                                <a:pt x="2506" y="1573"/>
                              </a:lnTo>
                              <a:lnTo>
                                <a:pt x="2546" y="1573"/>
                              </a:lnTo>
                              <a:lnTo>
                                <a:pt x="2506" y="1586"/>
                              </a:lnTo>
                              <a:lnTo>
                                <a:pt x="2480" y="1600"/>
                              </a:lnTo>
                              <a:lnTo>
                                <a:pt x="2453" y="1613"/>
                              </a:lnTo>
                              <a:lnTo>
                                <a:pt x="2426" y="1640"/>
                              </a:lnTo>
                              <a:lnTo>
                                <a:pt x="2413" y="1666"/>
                              </a:lnTo>
                              <a:lnTo>
                                <a:pt x="2400" y="1693"/>
                              </a:lnTo>
                              <a:lnTo>
                                <a:pt x="2386" y="1733"/>
                              </a:lnTo>
                              <a:lnTo>
                                <a:pt x="2400" y="1760"/>
                              </a:lnTo>
                              <a:lnTo>
                                <a:pt x="2413" y="1800"/>
                              </a:lnTo>
                              <a:lnTo>
                                <a:pt x="2426" y="1826"/>
                              </a:lnTo>
                              <a:lnTo>
                                <a:pt x="2453" y="1853"/>
                              </a:lnTo>
                              <a:lnTo>
                                <a:pt x="2480" y="1866"/>
                              </a:lnTo>
                              <a:lnTo>
                                <a:pt x="2506" y="1880"/>
                              </a:lnTo>
                              <a:lnTo>
                                <a:pt x="2546" y="1880"/>
                              </a:lnTo>
                              <a:lnTo>
                                <a:pt x="2506" y="1893"/>
                              </a:lnTo>
                              <a:lnTo>
                                <a:pt x="2480" y="1906"/>
                              </a:lnTo>
                              <a:lnTo>
                                <a:pt x="2453" y="1920"/>
                              </a:lnTo>
                              <a:lnTo>
                                <a:pt x="2426" y="1946"/>
                              </a:lnTo>
                              <a:lnTo>
                                <a:pt x="2413" y="1973"/>
                              </a:lnTo>
                              <a:lnTo>
                                <a:pt x="2400" y="2000"/>
                              </a:lnTo>
                              <a:lnTo>
                                <a:pt x="2386" y="2040"/>
                              </a:lnTo>
                              <a:lnTo>
                                <a:pt x="2400" y="2080"/>
                              </a:lnTo>
                              <a:lnTo>
                                <a:pt x="2413" y="2106"/>
                              </a:lnTo>
                              <a:lnTo>
                                <a:pt x="2426" y="2133"/>
                              </a:lnTo>
                              <a:lnTo>
                                <a:pt x="2453" y="2160"/>
                              </a:lnTo>
                              <a:lnTo>
                                <a:pt x="2480" y="2173"/>
                              </a:lnTo>
                              <a:lnTo>
                                <a:pt x="2506" y="2186"/>
                              </a:lnTo>
                              <a:lnTo>
                                <a:pt x="2546" y="2186"/>
                              </a:lnTo>
                              <a:lnTo>
                                <a:pt x="2506" y="2200"/>
                              </a:lnTo>
                              <a:lnTo>
                                <a:pt x="2480" y="2213"/>
                              </a:lnTo>
                              <a:lnTo>
                                <a:pt x="2453" y="2226"/>
                              </a:lnTo>
                              <a:lnTo>
                                <a:pt x="2426" y="2253"/>
                              </a:lnTo>
                              <a:lnTo>
                                <a:pt x="2413" y="2280"/>
                              </a:lnTo>
                              <a:lnTo>
                                <a:pt x="2400" y="2306"/>
                              </a:lnTo>
                              <a:lnTo>
                                <a:pt x="2386" y="2346"/>
                              </a:lnTo>
                              <a:lnTo>
                                <a:pt x="2400" y="2386"/>
                              </a:lnTo>
                              <a:lnTo>
                                <a:pt x="2413" y="2413"/>
                              </a:lnTo>
                              <a:lnTo>
                                <a:pt x="2426" y="2440"/>
                              </a:lnTo>
                              <a:lnTo>
                                <a:pt x="2453" y="2466"/>
                              </a:lnTo>
                              <a:lnTo>
                                <a:pt x="2480" y="2480"/>
                              </a:lnTo>
                              <a:lnTo>
                                <a:pt x="2506" y="2493"/>
                              </a:lnTo>
                              <a:lnTo>
                                <a:pt x="2546" y="2493"/>
                              </a:lnTo>
                              <a:lnTo>
                                <a:pt x="2506" y="2506"/>
                              </a:lnTo>
                              <a:lnTo>
                                <a:pt x="2466" y="2506"/>
                              </a:lnTo>
                              <a:lnTo>
                                <a:pt x="2426" y="2533"/>
                              </a:lnTo>
                              <a:lnTo>
                                <a:pt x="2400" y="2560"/>
                              </a:lnTo>
                              <a:lnTo>
                                <a:pt x="2373" y="2586"/>
                              </a:lnTo>
                              <a:lnTo>
                                <a:pt x="2360" y="2626"/>
                              </a:lnTo>
                              <a:lnTo>
                                <a:pt x="2346" y="2653"/>
                              </a:lnTo>
                              <a:lnTo>
                                <a:pt x="2360" y="2706"/>
                              </a:lnTo>
                              <a:lnTo>
                                <a:pt x="2360" y="2733"/>
                              </a:lnTo>
                              <a:lnTo>
                                <a:pt x="2386" y="2773"/>
                              </a:lnTo>
                              <a:lnTo>
                                <a:pt x="2413" y="2800"/>
                              </a:lnTo>
                              <a:lnTo>
                                <a:pt x="2440" y="2826"/>
                              </a:lnTo>
                              <a:lnTo>
                                <a:pt x="2480" y="2840"/>
                              </a:lnTo>
                              <a:lnTo>
                                <a:pt x="2506" y="2853"/>
                              </a:lnTo>
                              <a:lnTo>
                                <a:pt x="2466" y="2840"/>
                              </a:lnTo>
                              <a:lnTo>
                                <a:pt x="2426" y="2853"/>
                              </a:lnTo>
                              <a:lnTo>
                                <a:pt x="2386" y="2866"/>
                              </a:lnTo>
                              <a:lnTo>
                                <a:pt x="2346" y="2893"/>
                              </a:lnTo>
                              <a:lnTo>
                                <a:pt x="2306" y="2920"/>
                              </a:lnTo>
                              <a:lnTo>
                                <a:pt x="2293" y="2960"/>
                              </a:lnTo>
                              <a:lnTo>
                                <a:pt x="2266" y="3000"/>
                              </a:lnTo>
                              <a:lnTo>
                                <a:pt x="2266" y="3040"/>
                              </a:lnTo>
                              <a:lnTo>
                                <a:pt x="2266" y="3093"/>
                              </a:lnTo>
                              <a:lnTo>
                                <a:pt x="2280" y="3133"/>
                              </a:lnTo>
                              <a:lnTo>
                                <a:pt x="2306" y="3173"/>
                              </a:lnTo>
                              <a:lnTo>
                                <a:pt x="2346" y="3200"/>
                              </a:lnTo>
                              <a:lnTo>
                                <a:pt x="2373" y="3226"/>
                              </a:lnTo>
                              <a:lnTo>
                                <a:pt x="2413" y="3240"/>
                              </a:lnTo>
                              <a:lnTo>
                                <a:pt x="2373" y="3226"/>
                              </a:lnTo>
                              <a:lnTo>
                                <a:pt x="2333" y="3226"/>
                              </a:lnTo>
                              <a:lnTo>
                                <a:pt x="2293" y="3226"/>
                              </a:lnTo>
                              <a:lnTo>
                                <a:pt x="2240" y="3253"/>
                              </a:lnTo>
                              <a:lnTo>
                                <a:pt x="2213" y="3280"/>
                              </a:lnTo>
                              <a:lnTo>
                                <a:pt x="2173" y="3306"/>
                              </a:lnTo>
                              <a:lnTo>
                                <a:pt x="2160" y="3346"/>
                              </a:lnTo>
                              <a:lnTo>
                                <a:pt x="2146" y="3400"/>
                              </a:lnTo>
                              <a:lnTo>
                                <a:pt x="2146" y="3440"/>
                              </a:lnTo>
                              <a:lnTo>
                                <a:pt x="2146" y="3480"/>
                              </a:lnTo>
                              <a:lnTo>
                                <a:pt x="2173" y="3520"/>
                              </a:lnTo>
                              <a:lnTo>
                                <a:pt x="2200" y="3560"/>
                              </a:lnTo>
                              <a:lnTo>
                                <a:pt x="2226" y="3586"/>
                              </a:lnTo>
                              <a:lnTo>
                                <a:pt x="2266" y="3613"/>
                              </a:lnTo>
                              <a:lnTo>
                                <a:pt x="2226" y="3586"/>
                              </a:lnTo>
                              <a:lnTo>
                                <a:pt x="2173" y="3586"/>
                              </a:lnTo>
                              <a:lnTo>
                                <a:pt x="2133" y="3586"/>
                              </a:lnTo>
                              <a:lnTo>
                                <a:pt x="2093" y="3586"/>
                              </a:lnTo>
                              <a:lnTo>
                                <a:pt x="2053" y="3613"/>
                              </a:lnTo>
                              <a:lnTo>
                                <a:pt x="2013" y="3640"/>
                              </a:lnTo>
                              <a:lnTo>
                                <a:pt x="1986" y="3680"/>
                              </a:lnTo>
                              <a:lnTo>
                                <a:pt x="1973" y="3720"/>
                              </a:lnTo>
                              <a:lnTo>
                                <a:pt x="1960" y="3760"/>
                              </a:lnTo>
                              <a:lnTo>
                                <a:pt x="1960" y="3813"/>
                              </a:lnTo>
                              <a:lnTo>
                                <a:pt x="1973" y="3853"/>
                              </a:lnTo>
                              <a:lnTo>
                                <a:pt x="1986" y="3893"/>
                              </a:lnTo>
                              <a:lnTo>
                                <a:pt x="2013" y="3933"/>
                              </a:lnTo>
                              <a:lnTo>
                                <a:pt x="2053" y="3960"/>
                              </a:lnTo>
                              <a:lnTo>
                                <a:pt x="2013" y="3933"/>
                              </a:lnTo>
                              <a:lnTo>
                                <a:pt x="1973" y="3920"/>
                              </a:lnTo>
                              <a:lnTo>
                                <a:pt x="1933" y="3906"/>
                              </a:lnTo>
                              <a:lnTo>
                                <a:pt x="1880" y="3920"/>
                              </a:lnTo>
                              <a:lnTo>
                                <a:pt x="1840" y="3920"/>
                              </a:lnTo>
                              <a:lnTo>
                                <a:pt x="1800" y="3946"/>
                              </a:lnTo>
                              <a:lnTo>
                                <a:pt x="1773" y="3973"/>
                              </a:lnTo>
                              <a:lnTo>
                                <a:pt x="1746" y="4013"/>
                              </a:lnTo>
                              <a:lnTo>
                                <a:pt x="1733" y="4053"/>
                              </a:lnTo>
                              <a:lnTo>
                                <a:pt x="1720" y="4106"/>
                              </a:lnTo>
                              <a:lnTo>
                                <a:pt x="1733" y="4146"/>
                              </a:lnTo>
                              <a:lnTo>
                                <a:pt x="1746" y="4186"/>
                              </a:lnTo>
                              <a:lnTo>
                                <a:pt x="1760" y="4226"/>
                              </a:lnTo>
                              <a:lnTo>
                                <a:pt x="1800" y="4266"/>
                              </a:lnTo>
                              <a:lnTo>
                                <a:pt x="1760" y="4226"/>
                              </a:lnTo>
                              <a:lnTo>
                                <a:pt x="1720" y="4200"/>
                              </a:lnTo>
                              <a:lnTo>
                                <a:pt x="1680" y="4186"/>
                              </a:lnTo>
                              <a:lnTo>
                                <a:pt x="1640" y="4186"/>
                              </a:lnTo>
                              <a:lnTo>
                                <a:pt x="1586" y="4200"/>
                              </a:lnTo>
                              <a:lnTo>
                                <a:pt x="1546" y="4213"/>
                              </a:lnTo>
                              <a:lnTo>
                                <a:pt x="1506" y="4240"/>
                              </a:lnTo>
                              <a:lnTo>
                                <a:pt x="1480" y="4266"/>
                              </a:lnTo>
                              <a:lnTo>
                                <a:pt x="1453" y="4306"/>
                              </a:lnTo>
                              <a:lnTo>
                                <a:pt x="1453" y="4346"/>
                              </a:lnTo>
                              <a:lnTo>
                                <a:pt x="1440" y="4400"/>
                              </a:lnTo>
                              <a:lnTo>
                                <a:pt x="1453" y="4440"/>
                              </a:lnTo>
                              <a:lnTo>
                                <a:pt x="1466" y="4480"/>
                              </a:lnTo>
                              <a:lnTo>
                                <a:pt x="1493" y="4520"/>
                              </a:lnTo>
                              <a:lnTo>
                                <a:pt x="1466" y="4480"/>
                              </a:lnTo>
                              <a:lnTo>
                                <a:pt x="1426" y="4453"/>
                              </a:lnTo>
                              <a:lnTo>
                                <a:pt x="1386" y="4440"/>
                              </a:lnTo>
                              <a:lnTo>
                                <a:pt x="1346" y="4426"/>
                              </a:lnTo>
                              <a:lnTo>
                                <a:pt x="1293" y="4426"/>
                              </a:lnTo>
                              <a:lnTo>
                                <a:pt x="1253" y="4440"/>
                              </a:lnTo>
                              <a:lnTo>
                                <a:pt x="1213" y="4453"/>
                              </a:lnTo>
                              <a:lnTo>
                                <a:pt x="1173" y="4480"/>
                              </a:lnTo>
                              <a:lnTo>
                                <a:pt x="1146" y="4520"/>
                              </a:lnTo>
                              <a:lnTo>
                                <a:pt x="1133" y="4560"/>
                              </a:lnTo>
                              <a:lnTo>
                                <a:pt x="1120" y="4600"/>
                              </a:lnTo>
                              <a:lnTo>
                                <a:pt x="1120" y="4640"/>
                              </a:lnTo>
                              <a:lnTo>
                                <a:pt x="1133" y="4693"/>
                              </a:lnTo>
                              <a:lnTo>
                                <a:pt x="1146" y="4733"/>
                              </a:lnTo>
                              <a:lnTo>
                                <a:pt x="1133" y="4693"/>
                              </a:lnTo>
                              <a:lnTo>
                                <a:pt x="1093" y="4653"/>
                              </a:lnTo>
                              <a:lnTo>
                                <a:pt x="1066" y="4626"/>
                              </a:lnTo>
                              <a:lnTo>
                                <a:pt x="1026" y="4613"/>
                              </a:lnTo>
                              <a:lnTo>
                                <a:pt x="973" y="4600"/>
                              </a:lnTo>
                              <a:lnTo>
                                <a:pt x="933" y="4613"/>
                              </a:lnTo>
                              <a:lnTo>
                                <a:pt x="880" y="4626"/>
                              </a:lnTo>
                              <a:lnTo>
                                <a:pt x="853" y="4640"/>
                              </a:lnTo>
                              <a:lnTo>
                                <a:pt x="813" y="4666"/>
                              </a:lnTo>
                              <a:lnTo>
                                <a:pt x="786" y="4706"/>
                              </a:lnTo>
                              <a:lnTo>
                                <a:pt x="773" y="4746"/>
                              </a:lnTo>
                              <a:lnTo>
                                <a:pt x="760" y="4800"/>
                              </a:lnTo>
                              <a:lnTo>
                                <a:pt x="760" y="4840"/>
                              </a:lnTo>
                              <a:lnTo>
                                <a:pt x="773" y="4880"/>
                              </a:lnTo>
                              <a:lnTo>
                                <a:pt x="760" y="4840"/>
                              </a:lnTo>
                              <a:lnTo>
                                <a:pt x="733" y="4800"/>
                              </a:lnTo>
                              <a:lnTo>
                                <a:pt x="706" y="4773"/>
                              </a:lnTo>
                              <a:lnTo>
                                <a:pt x="666" y="4746"/>
                              </a:lnTo>
                              <a:lnTo>
                                <a:pt x="626" y="4733"/>
                              </a:lnTo>
                              <a:lnTo>
                                <a:pt x="586" y="4733"/>
                              </a:lnTo>
                              <a:lnTo>
                                <a:pt x="533" y="4733"/>
                              </a:lnTo>
                              <a:lnTo>
                                <a:pt x="493" y="4746"/>
                              </a:lnTo>
                              <a:lnTo>
                                <a:pt x="453" y="4773"/>
                              </a:lnTo>
                              <a:lnTo>
                                <a:pt x="426" y="4813"/>
                              </a:lnTo>
                              <a:lnTo>
                                <a:pt x="400" y="4840"/>
                              </a:lnTo>
                              <a:lnTo>
                                <a:pt x="386" y="4880"/>
                              </a:lnTo>
                              <a:lnTo>
                                <a:pt x="386" y="4933"/>
                              </a:lnTo>
                              <a:lnTo>
                                <a:pt x="386" y="4973"/>
                              </a:lnTo>
                              <a:lnTo>
                                <a:pt x="373" y="4933"/>
                              </a:lnTo>
                              <a:lnTo>
                                <a:pt x="360" y="4906"/>
                              </a:lnTo>
                              <a:lnTo>
                                <a:pt x="346" y="4866"/>
                              </a:lnTo>
                              <a:lnTo>
                                <a:pt x="306" y="4840"/>
                              </a:lnTo>
                              <a:lnTo>
                                <a:pt x="280" y="4826"/>
                              </a:lnTo>
                              <a:lnTo>
                                <a:pt x="240" y="4813"/>
                              </a:lnTo>
                              <a:lnTo>
                                <a:pt x="200" y="4813"/>
                              </a:lnTo>
                              <a:lnTo>
                                <a:pt x="160" y="4826"/>
                              </a:lnTo>
                              <a:lnTo>
                                <a:pt x="120" y="4840"/>
                              </a:lnTo>
                              <a:lnTo>
                                <a:pt x="93" y="4866"/>
                              </a:lnTo>
                              <a:lnTo>
                                <a:pt x="66" y="4893"/>
                              </a:lnTo>
                              <a:lnTo>
                                <a:pt x="40" y="4933"/>
                              </a:lnTo>
                              <a:lnTo>
                                <a:pt x="40" y="4973"/>
                              </a:lnTo>
                              <a:lnTo>
                                <a:pt x="40" y="5013"/>
                              </a:lnTo>
                              <a:lnTo>
                                <a:pt x="26" y="4973"/>
                              </a:lnTo>
                              <a:lnTo>
                                <a:pt x="13" y="4933"/>
                              </a:lnTo>
                              <a:lnTo>
                                <a:pt x="0" y="49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6,5013" path="m2506,0l2480,13l2440,26l2413,53l2386,80l2360,106l2360,146l2346,186l2360,226l2373,266l2400,293l2426,320l2466,346l2506,346l2546,346l2506,360l2480,373l2453,386l2426,413l2413,440l2400,466l2386,506l2400,533l2413,573l2426,600l2453,626l2480,640l2506,653l2546,653l2506,666l2480,680l2453,693l2426,720l2413,746l2400,773l2386,813l2400,840l2413,880l2426,906l2453,933l2480,946l2506,960l2546,960l2506,973l2480,973l2453,1000l2426,1026l2413,1053l2400,1080l2386,1120l2400,1146l2413,1186l2426,1213l2453,1240l2480,1253l2506,1266l2546,1266l2506,1280l2480,1280l2453,1306l2426,1333l2413,1360l2400,1386l2386,1426l2400,1453l2413,1493l2426,1520l2453,1546l2480,1560l2506,1573l2546,1573l2506,1586l2480,1600l2453,1613l2426,1640l2413,1666l2400,1693l2386,1733l2400,1760l2413,1800l2426,1826l2453,1853l2480,1866l2506,1880l2546,1880l2506,1893l2480,1906l2453,1920l2426,1946l2413,1973l2400,2000l2386,2040l2400,2080l2413,2106l2426,2133l2453,2160l2480,2173l2506,2186l2546,2186l2506,2200l2480,2213l2453,2226l2426,2253l2413,2280l2400,2306l2386,2346l2400,2386l2413,2413l2426,2440l2453,2466l2480,2480l2506,2493l2546,2493l2506,2506l2466,2506l2426,2533l2400,2560l2373,2586l2360,2626l2346,2653l2360,2706l2360,2733l2386,2773l2413,2800l2440,2826l2480,2840l2506,2853l2466,2840l2426,2853l2386,2866l2346,2893l2306,2920l2293,2960l2266,3000l2266,3040l2266,3093l2280,3133l2306,3173l2346,3200l2373,3226l2413,3240l2373,3226l2333,3226l2293,3226l2240,3253l2213,3280l2173,3306l2160,3346l2146,3400l2146,3440l2146,3480l2173,3520l2200,3560l2226,3586l2266,3613l2226,3586l2173,3586l2133,3586l2093,3586l2053,3613l2013,3640l1986,3680l1973,3720l1960,3760l1960,3813l1973,3853l1986,3893l2013,3933l2053,3960l2013,3933l1973,3920l1933,3906l1880,3920l1840,3920l1800,3946l1773,3973l1746,4013l1733,4053l1720,4106l1733,4146l1746,4186l1760,4226l1800,4266l1760,4226l1720,4200l1680,4186l1640,4186l1586,4200l1546,4213l1506,4240l1480,4266l1453,4306l1453,4346l1440,4400l1453,4440l1466,4480l1493,4520l1466,4480l1426,4453l1386,4440l1346,4426l1293,4426l1253,4440l1213,4453l1173,4480l1146,4520l1133,4560l1120,4600l1120,4640l1133,4693l1146,4733l1133,4693l1093,4653l1066,4626l1026,4613l973,4600l933,4613l880,4626l853,4640l813,4666l786,4706l773,4746l760,4800l760,4840l773,4880l760,4840l733,4800l706,4773l666,4746l626,4733l586,4733l533,4733l493,4746l453,4773l426,4813l400,4840l386,4880l386,4933l386,4973l373,4933l360,4906l346,4866l306,4840l280,4826l240,4813l200,4813l160,4826l120,4840l93,4866l66,4893l40,4933l40,4973l40,5013l26,4973l13,4933l0,4906e" stroked="t" o:allowincell="f" style="position:absolute;margin-left:352pt;margin-top:364.65pt;width:127.25pt;height:250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828800</wp:posOffset>
                </wp:positionH>
                <wp:positionV relativeFrom="page">
                  <wp:posOffset>6680200</wp:posOffset>
                </wp:positionV>
                <wp:extent cx="2641600" cy="1134110"/>
                <wp:effectExtent l="1905" t="1905" r="10795" b="254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11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1786">
                              <a:moveTo>
                                <a:pt x="4173" y="1680"/>
                              </a:moveTo>
                              <a:lnTo>
                                <a:pt x="4146" y="1653"/>
                              </a:lnTo>
                              <a:lnTo>
                                <a:pt x="4120" y="1640"/>
                              </a:lnTo>
                              <a:lnTo>
                                <a:pt x="4080" y="1626"/>
                              </a:lnTo>
                              <a:lnTo>
                                <a:pt x="4040" y="1626"/>
                              </a:lnTo>
                              <a:lnTo>
                                <a:pt x="4013" y="1626"/>
                              </a:lnTo>
                              <a:lnTo>
                                <a:pt x="3973" y="1640"/>
                              </a:lnTo>
                              <a:lnTo>
                                <a:pt x="3946" y="1653"/>
                              </a:lnTo>
                              <a:lnTo>
                                <a:pt x="3920" y="1680"/>
                              </a:lnTo>
                              <a:lnTo>
                                <a:pt x="3906" y="1706"/>
                              </a:lnTo>
                              <a:lnTo>
                                <a:pt x="3893" y="1746"/>
                              </a:lnTo>
                              <a:lnTo>
                                <a:pt x="3880" y="1786"/>
                              </a:lnTo>
                              <a:lnTo>
                                <a:pt x="3880" y="1746"/>
                              </a:lnTo>
                              <a:lnTo>
                                <a:pt x="3866" y="1706"/>
                              </a:lnTo>
                              <a:lnTo>
                                <a:pt x="3840" y="1680"/>
                              </a:lnTo>
                              <a:lnTo>
                                <a:pt x="3813" y="1653"/>
                              </a:lnTo>
                              <a:lnTo>
                                <a:pt x="3773" y="1640"/>
                              </a:lnTo>
                              <a:lnTo>
                                <a:pt x="3733" y="1626"/>
                              </a:lnTo>
                              <a:lnTo>
                                <a:pt x="3706" y="1640"/>
                              </a:lnTo>
                              <a:lnTo>
                                <a:pt x="3666" y="1653"/>
                              </a:lnTo>
                              <a:lnTo>
                                <a:pt x="3640" y="1680"/>
                              </a:lnTo>
                              <a:lnTo>
                                <a:pt x="3613" y="1706"/>
                              </a:lnTo>
                              <a:lnTo>
                                <a:pt x="3600" y="1746"/>
                              </a:lnTo>
                              <a:lnTo>
                                <a:pt x="3586" y="1786"/>
                              </a:lnTo>
                              <a:lnTo>
                                <a:pt x="3586" y="1746"/>
                              </a:lnTo>
                              <a:lnTo>
                                <a:pt x="3573" y="1706"/>
                              </a:lnTo>
                              <a:lnTo>
                                <a:pt x="3546" y="1680"/>
                              </a:lnTo>
                              <a:lnTo>
                                <a:pt x="3520" y="1653"/>
                              </a:lnTo>
                              <a:lnTo>
                                <a:pt x="3480" y="1640"/>
                              </a:lnTo>
                              <a:lnTo>
                                <a:pt x="3440" y="1626"/>
                              </a:lnTo>
                              <a:lnTo>
                                <a:pt x="3400" y="1640"/>
                              </a:lnTo>
                              <a:lnTo>
                                <a:pt x="3373" y="1653"/>
                              </a:lnTo>
                              <a:lnTo>
                                <a:pt x="3346" y="1680"/>
                              </a:lnTo>
                              <a:lnTo>
                                <a:pt x="3320" y="1706"/>
                              </a:lnTo>
                              <a:lnTo>
                                <a:pt x="3306" y="1746"/>
                              </a:lnTo>
                              <a:lnTo>
                                <a:pt x="3293" y="1786"/>
                              </a:lnTo>
                              <a:lnTo>
                                <a:pt x="3293" y="1746"/>
                              </a:lnTo>
                              <a:lnTo>
                                <a:pt x="3280" y="1706"/>
                              </a:lnTo>
                              <a:lnTo>
                                <a:pt x="3266" y="1680"/>
                              </a:lnTo>
                              <a:lnTo>
                                <a:pt x="3240" y="1653"/>
                              </a:lnTo>
                              <a:lnTo>
                                <a:pt x="3200" y="1640"/>
                              </a:lnTo>
                              <a:lnTo>
                                <a:pt x="3173" y="1626"/>
                              </a:lnTo>
                              <a:lnTo>
                                <a:pt x="3133" y="1626"/>
                              </a:lnTo>
                              <a:lnTo>
                                <a:pt x="3106" y="1626"/>
                              </a:lnTo>
                              <a:lnTo>
                                <a:pt x="3066" y="1640"/>
                              </a:lnTo>
                              <a:lnTo>
                                <a:pt x="3040" y="1653"/>
                              </a:lnTo>
                              <a:lnTo>
                                <a:pt x="3013" y="1680"/>
                              </a:lnTo>
                              <a:lnTo>
                                <a:pt x="2986" y="1706"/>
                              </a:lnTo>
                              <a:lnTo>
                                <a:pt x="2986" y="1746"/>
                              </a:lnTo>
                              <a:lnTo>
                                <a:pt x="2973" y="1786"/>
                              </a:lnTo>
                              <a:lnTo>
                                <a:pt x="2973" y="1746"/>
                              </a:lnTo>
                              <a:lnTo>
                                <a:pt x="2960" y="1706"/>
                              </a:lnTo>
                              <a:lnTo>
                                <a:pt x="2946" y="1680"/>
                              </a:lnTo>
                              <a:lnTo>
                                <a:pt x="2920" y="1653"/>
                              </a:lnTo>
                              <a:lnTo>
                                <a:pt x="2893" y="1640"/>
                              </a:lnTo>
                              <a:lnTo>
                                <a:pt x="2853" y="1626"/>
                              </a:lnTo>
                              <a:lnTo>
                                <a:pt x="2813" y="1626"/>
                              </a:lnTo>
                              <a:lnTo>
                                <a:pt x="2786" y="1626"/>
                              </a:lnTo>
                              <a:lnTo>
                                <a:pt x="2746" y="1640"/>
                              </a:lnTo>
                              <a:lnTo>
                                <a:pt x="2720" y="1653"/>
                              </a:lnTo>
                              <a:lnTo>
                                <a:pt x="2693" y="1680"/>
                              </a:lnTo>
                              <a:lnTo>
                                <a:pt x="2680" y="1706"/>
                              </a:lnTo>
                              <a:lnTo>
                                <a:pt x="2666" y="1746"/>
                              </a:lnTo>
                              <a:lnTo>
                                <a:pt x="2653" y="1786"/>
                              </a:lnTo>
                              <a:lnTo>
                                <a:pt x="2653" y="1746"/>
                              </a:lnTo>
                              <a:lnTo>
                                <a:pt x="2640" y="1706"/>
                              </a:lnTo>
                              <a:lnTo>
                                <a:pt x="2626" y="1680"/>
                              </a:lnTo>
                              <a:lnTo>
                                <a:pt x="2600" y="1653"/>
                              </a:lnTo>
                              <a:lnTo>
                                <a:pt x="2573" y="1640"/>
                              </a:lnTo>
                              <a:lnTo>
                                <a:pt x="2533" y="1626"/>
                              </a:lnTo>
                              <a:lnTo>
                                <a:pt x="2493" y="1626"/>
                              </a:lnTo>
                              <a:lnTo>
                                <a:pt x="2466" y="1626"/>
                              </a:lnTo>
                              <a:lnTo>
                                <a:pt x="2426" y="1640"/>
                              </a:lnTo>
                              <a:lnTo>
                                <a:pt x="2400" y="1653"/>
                              </a:lnTo>
                              <a:lnTo>
                                <a:pt x="2373" y="1680"/>
                              </a:lnTo>
                              <a:lnTo>
                                <a:pt x="2360" y="1706"/>
                              </a:lnTo>
                              <a:lnTo>
                                <a:pt x="2346" y="1746"/>
                              </a:lnTo>
                              <a:lnTo>
                                <a:pt x="2333" y="1786"/>
                              </a:lnTo>
                              <a:lnTo>
                                <a:pt x="2346" y="1746"/>
                              </a:lnTo>
                              <a:lnTo>
                                <a:pt x="2333" y="1706"/>
                              </a:lnTo>
                              <a:lnTo>
                                <a:pt x="2320" y="1666"/>
                              </a:lnTo>
                              <a:lnTo>
                                <a:pt x="2293" y="1640"/>
                              </a:lnTo>
                              <a:lnTo>
                                <a:pt x="2266" y="1613"/>
                              </a:lnTo>
                              <a:lnTo>
                                <a:pt x="2226" y="1600"/>
                              </a:lnTo>
                              <a:lnTo>
                                <a:pt x="2186" y="1586"/>
                              </a:lnTo>
                              <a:lnTo>
                                <a:pt x="2146" y="1586"/>
                              </a:lnTo>
                              <a:lnTo>
                                <a:pt x="2120" y="1600"/>
                              </a:lnTo>
                              <a:lnTo>
                                <a:pt x="2080" y="1613"/>
                              </a:lnTo>
                              <a:lnTo>
                                <a:pt x="2053" y="1640"/>
                              </a:lnTo>
                              <a:lnTo>
                                <a:pt x="2026" y="1666"/>
                              </a:lnTo>
                              <a:lnTo>
                                <a:pt x="2013" y="1693"/>
                              </a:lnTo>
                              <a:lnTo>
                                <a:pt x="2000" y="1733"/>
                              </a:lnTo>
                              <a:lnTo>
                                <a:pt x="2000" y="1693"/>
                              </a:lnTo>
                              <a:lnTo>
                                <a:pt x="2000" y="1666"/>
                              </a:lnTo>
                              <a:lnTo>
                                <a:pt x="1986" y="1626"/>
                              </a:lnTo>
                              <a:lnTo>
                                <a:pt x="1973" y="1586"/>
                              </a:lnTo>
                              <a:lnTo>
                                <a:pt x="1946" y="1560"/>
                              </a:lnTo>
                              <a:lnTo>
                                <a:pt x="1906" y="1546"/>
                              </a:lnTo>
                              <a:lnTo>
                                <a:pt x="1880" y="1533"/>
                              </a:lnTo>
                              <a:lnTo>
                                <a:pt x="1840" y="1520"/>
                              </a:lnTo>
                              <a:lnTo>
                                <a:pt x="1800" y="1533"/>
                              </a:lnTo>
                              <a:lnTo>
                                <a:pt x="1760" y="1546"/>
                              </a:lnTo>
                              <a:lnTo>
                                <a:pt x="1733" y="1560"/>
                              </a:lnTo>
                              <a:lnTo>
                                <a:pt x="1706" y="1586"/>
                              </a:lnTo>
                              <a:lnTo>
                                <a:pt x="1680" y="1626"/>
                              </a:lnTo>
                              <a:lnTo>
                                <a:pt x="1666" y="1653"/>
                              </a:lnTo>
                              <a:lnTo>
                                <a:pt x="1680" y="1613"/>
                              </a:lnTo>
                              <a:lnTo>
                                <a:pt x="1680" y="1573"/>
                              </a:lnTo>
                              <a:lnTo>
                                <a:pt x="1680" y="1520"/>
                              </a:lnTo>
                              <a:lnTo>
                                <a:pt x="1666" y="1480"/>
                              </a:lnTo>
                              <a:lnTo>
                                <a:pt x="1640" y="1440"/>
                              </a:lnTo>
                              <a:lnTo>
                                <a:pt x="1600" y="1413"/>
                              </a:lnTo>
                              <a:lnTo>
                                <a:pt x="1560" y="1386"/>
                              </a:lnTo>
                              <a:lnTo>
                                <a:pt x="1520" y="1386"/>
                              </a:lnTo>
                              <a:lnTo>
                                <a:pt x="1480" y="1373"/>
                              </a:lnTo>
                              <a:lnTo>
                                <a:pt x="1426" y="1386"/>
                              </a:lnTo>
                              <a:lnTo>
                                <a:pt x="1386" y="1400"/>
                              </a:lnTo>
                              <a:lnTo>
                                <a:pt x="1346" y="1426"/>
                              </a:lnTo>
                              <a:lnTo>
                                <a:pt x="1320" y="1466"/>
                              </a:lnTo>
                              <a:lnTo>
                                <a:pt x="1293" y="1506"/>
                              </a:lnTo>
                              <a:lnTo>
                                <a:pt x="1320" y="1453"/>
                              </a:lnTo>
                              <a:lnTo>
                                <a:pt x="1333" y="1413"/>
                              </a:lnTo>
                              <a:lnTo>
                                <a:pt x="1333" y="1373"/>
                              </a:lnTo>
                              <a:lnTo>
                                <a:pt x="1320" y="1333"/>
                              </a:lnTo>
                              <a:lnTo>
                                <a:pt x="1293" y="1280"/>
                              </a:lnTo>
                              <a:lnTo>
                                <a:pt x="1266" y="1253"/>
                              </a:lnTo>
                              <a:lnTo>
                                <a:pt x="1240" y="1226"/>
                              </a:lnTo>
                              <a:lnTo>
                                <a:pt x="1186" y="1200"/>
                              </a:lnTo>
                              <a:lnTo>
                                <a:pt x="1146" y="1186"/>
                              </a:lnTo>
                              <a:lnTo>
                                <a:pt x="1106" y="1200"/>
                              </a:lnTo>
                              <a:lnTo>
                                <a:pt x="1053" y="1200"/>
                              </a:lnTo>
                              <a:lnTo>
                                <a:pt x="1026" y="1226"/>
                              </a:lnTo>
                              <a:lnTo>
                                <a:pt x="986" y="1253"/>
                              </a:lnTo>
                              <a:lnTo>
                                <a:pt x="960" y="1293"/>
                              </a:lnTo>
                              <a:lnTo>
                                <a:pt x="986" y="1253"/>
                              </a:lnTo>
                              <a:lnTo>
                                <a:pt x="1000" y="1213"/>
                              </a:lnTo>
                              <a:lnTo>
                                <a:pt x="1000" y="1173"/>
                              </a:lnTo>
                              <a:lnTo>
                                <a:pt x="1000" y="1120"/>
                              </a:lnTo>
                              <a:lnTo>
                                <a:pt x="986" y="1080"/>
                              </a:lnTo>
                              <a:lnTo>
                                <a:pt x="960" y="1040"/>
                              </a:lnTo>
                              <a:lnTo>
                                <a:pt x="933" y="1013"/>
                              </a:lnTo>
                              <a:lnTo>
                                <a:pt x="893" y="986"/>
                              </a:lnTo>
                              <a:lnTo>
                                <a:pt x="853" y="973"/>
                              </a:lnTo>
                              <a:lnTo>
                                <a:pt x="813" y="960"/>
                              </a:lnTo>
                              <a:lnTo>
                                <a:pt x="760" y="960"/>
                              </a:lnTo>
                              <a:lnTo>
                                <a:pt x="720" y="973"/>
                              </a:lnTo>
                              <a:lnTo>
                                <a:pt x="680" y="1000"/>
                              </a:lnTo>
                              <a:lnTo>
                                <a:pt x="653" y="1026"/>
                              </a:lnTo>
                              <a:lnTo>
                                <a:pt x="680" y="1000"/>
                              </a:lnTo>
                              <a:lnTo>
                                <a:pt x="706" y="960"/>
                              </a:lnTo>
                              <a:lnTo>
                                <a:pt x="720" y="920"/>
                              </a:lnTo>
                              <a:lnTo>
                                <a:pt x="720" y="880"/>
                              </a:lnTo>
                              <a:lnTo>
                                <a:pt x="720" y="826"/>
                              </a:lnTo>
                              <a:lnTo>
                                <a:pt x="693" y="786"/>
                              </a:lnTo>
                              <a:lnTo>
                                <a:pt x="680" y="746"/>
                              </a:lnTo>
                              <a:lnTo>
                                <a:pt x="640" y="720"/>
                              </a:lnTo>
                              <a:lnTo>
                                <a:pt x="600" y="693"/>
                              </a:lnTo>
                              <a:lnTo>
                                <a:pt x="560" y="680"/>
                              </a:lnTo>
                              <a:lnTo>
                                <a:pt x="520" y="680"/>
                              </a:lnTo>
                              <a:lnTo>
                                <a:pt x="466" y="693"/>
                              </a:lnTo>
                              <a:lnTo>
                                <a:pt x="426" y="706"/>
                              </a:lnTo>
                              <a:lnTo>
                                <a:pt x="400" y="733"/>
                              </a:lnTo>
                              <a:lnTo>
                                <a:pt x="426" y="706"/>
                              </a:lnTo>
                              <a:lnTo>
                                <a:pt x="453" y="666"/>
                              </a:lnTo>
                              <a:lnTo>
                                <a:pt x="480" y="626"/>
                              </a:lnTo>
                              <a:lnTo>
                                <a:pt x="493" y="586"/>
                              </a:lnTo>
                              <a:lnTo>
                                <a:pt x="493" y="533"/>
                              </a:lnTo>
                              <a:lnTo>
                                <a:pt x="480" y="493"/>
                              </a:lnTo>
                              <a:lnTo>
                                <a:pt x="466" y="453"/>
                              </a:lnTo>
                              <a:lnTo>
                                <a:pt x="426" y="413"/>
                              </a:lnTo>
                              <a:lnTo>
                                <a:pt x="400" y="386"/>
                              </a:lnTo>
                              <a:lnTo>
                                <a:pt x="360" y="360"/>
                              </a:lnTo>
                              <a:lnTo>
                                <a:pt x="306" y="360"/>
                              </a:lnTo>
                              <a:lnTo>
                                <a:pt x="266" y="360"/>
                              </a:lnTo>
                              <a:lnTo>
                                <a:pt x="226" y="360"/>
                              </a:lnTo>
                              <a:lnTo>
                                <a:pt x="186" y="386"/>
                              </a:lnTo>
                              <a:lnTo>
                                <a:pt x="226" y="360"/>
                              </a:lnTo>
                              <a:lnTo>
                                <a:pt x="253" y="333"/>
                              </a:lnTo>
                              <a:lnTo>
                                <a:pt x="280" y="293"/>
                              </a:lnTo>
                              <a:lnTo>
                                <a:pt x="293" y="253"/>
                              </a:lnTo>
                              <a:lnTo>
                                <a:pt x="306" y="213"/>
                              </a:lnTo>
                              <a:lnTo>
                                <a:pt x="306" y="173"/>
                              </a:lnTo>
                              <a:lnTo>
                                <a:pt x="293" y="133"/>
                              </a:lnTo>
                              <a:lnTo>
                                <a:pt x="280" y="93"/>
                              </a:lnTo>
                              <a:lnTo>
                                <a:pt x="240" y="53"/>
                              </a:lnTo>
                              <a:lnTo>
                                <a:pt x="213" y="26"/>
                              </a:lnTo>
                              <a:lnTo>
                                <a:pt x="173" y="13"/>
                              </a:lnTo>
                              <a:lnTo>
                                <a:pt x="133" y="0"/>
                              </a:lnTo>
                              <a:lnTo>
                                <a:pt x="80" y="0"/>
                              </a:lnTo>
                              <a:lnTo>
                                <a:pt x="40" y="13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0,1786" path="m4173,1680l4146,1653l4120,1640l4080,1626l4040,1626l4013,1626l3973,1640l3946,1653l3920,1680l3906,1706l3893,1746l3880,1786l3880,1746l3866,1706l3840,1680l3813,1653l3773,1640l3733,1626l3706,1640l3666,1653l3640,1680l3613,1706l3600,1746l3586,1786l3586,1746l3573,1706l3546,1680l3520,1653l3480,1640l3440,1626l3400,1640l3373,1653l3346,1680l3320,1706l3306,1746l3293,1786l3293,1746l3280,1706l3266,1680l3240,1653l3200,1640l3173,1626l3133,1626l3106,1626l3066,1640l3040,1653l3013,1680l2986,1706l2986,1746l2973,1786l2973,1746l2960,1706l2946,1680l2920,1653l2893,1640l2853,1626l2813,1626l2786,1626l2746,1640l2720,1653l2693,1680l2680,1706l2666,1746l2653,1786l2653,1746l2640,1706l2626,1680l2600,1653l2573,1640l2533,1626l2493,1626l2466,1626l2426,1640l2400,1653l2373,1680l2360,1706l2346,1746l2333,1786l2346,1746l2333,1706l2320,1666l2293,1640l2266,1613l2226,1600l2186,1586l2146,1586l2120,1600l2080,1613l2053,1640l2026,1666l2013,1693l2000,1733l2000,1693l2000,1666l1986,1626l1973,1586l1946,1560l1906,1546l1880,1533l1840,1520l1800,1533l1760,1546l1733,1560l1706,1586l1680,1626l1666,1653l1680,1613l1680,1573l1680,1520l1666,1480l1640,1440l1600,1413l1560,1386l1520,1386l1480,1373l1426,1386l1386,1400l1346,1426l1320,1466l1293,1506l1320,1453l1333,1413l1333,1373l1320,1333l1293,1280l1266,1253l1240,1226l1186,1200l1146,1186l1106,1200l1053,1200l1026,1226l986,1253l960,1293l986,1253l1000,1213l1000,1173l1000,1120l986,1080l960,1040l933,1013l893,986l853,973l813,960l760,960l720,973l680,1000l653,1026l680,1000l706,960l720,920l720,880l720,826l693,786l680,746l640,720l600,693l560,680l520,680l466,693l426,706l400,733l426,706l453,666l480,626l493,586l493,533l480,493l466,453l426,413l400,386l360,360l306,360l266,360l226,360l186,386l226,360l253,333l280,293l293,253l306,213l306,173l293,133l280,93l240,53l213,26l173,13l133,0l80,0l40,13l0,26e" stroked="t" o:allowincell="f" style="position:absolute;margin-left:144pt;margin-top:526pt;width:207.95pt;height:89.2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845310</wp:posOffset>
                </wp:positionH>
                <wp:positionV relativeFrom="page">
                  <wp:posOffset>3267710</wp:posOffset>
                </wp:positionV>
                <wp:extent cx="3590290" cy="1126490"/>
                <wp:effectExtent l="1905" t="1905" r="1270" b="1016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112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4" h="1774">
                              <a:moveTo>
                                <a:pt x="0" y="1760"/>
                              </a:moveTo>
                              <a:lnTo>
                                <a:pt x="40" y="1773"/>
                              </a:lnTo>
                              <a:lnTo>
                                <a:pt x="80" y="1786"/>
                              </a:lnTo>
                              <a:lnTo>
                                <a:pt x="133" y="1773"/>
                              </a:lnTo>
                              <a:lnTo>
                                <a:pt x="173" y="1760"/>
                              </a:lnTo>
                              <a:lnTo>
                                <a:pt x="213" y="1733"/>
                              </a:lnTo>
                              <a:lnTo>
                                <a:pt x="240" y="1693"/>
                              </a:lnTo>
                              <a:lnTo>
                                <a:pt x="266" y="1653"/>
                              </a:lnTo>
                              <a:lnTo>
                                <a:pt x="280" y="1613"/>
                              </a:lnTo>
                              <a:lnTo>
                                <a:pt x="280" y="1573"/>
                              </a:lnTo>
                              <a:lnTo>
                                <a:pt x="266" y="1520"/>
                              </a:lnTo>
                              <a:lnTo>
                                <a:pt x="253" y="1480"/>
                              </a:lnTo>
                              <a:lnTo>
                                <a:pt x="226" y="1453"/>
                              </a:lnTo>
                              <a:lnTo>
                                <a:pt x="186" y="1413"/>
                              </a:lnTo>
                              <a:lnTo>
                                <a:pt x="160" y="1400"/>
                              </a:lnTo>
                              <a:lnTo>
                                <a:pt x="200" y="1413"/>
                              </a:lnTo>
                              <a:lnTo>
                                <a:pt x="240" y="1426"/>
                              </a:lnTo>
                              <a:lnTo>
                                <a:pt x="280" y="1426"/>
                              </a:lnTo>
                              <a:lnTo>
                                <a:pt x="333" y="1413"/>
                              </a:lnTo>
                              <a:lnTo>
                                <a:pt x="373" y="1400"/>
                              </a:lnTo>
                              <a:lnTo>
                                <a:pt x="400" y="1360"/>
                              </a:lnTo>
                              <a:lnTo>
                                <a:pt x="426" y="1333"/>
                              </a:lnTo>
                              <a:lnTo>
                                <a:pt x="453" y="1293"/>
                              </a:lnTo>
                              <a:lnTo>
                                <a:pt x="466" y="1240"/>
                              </a:lnTo>
                              <a:lnTo>
                                <a:pt x="466" y="1200"/>
                              </a:lnTo>
                              <a:lnTo>
                                <a:pt x="453" y="1160"/>
                              </a:lnTo>
                              <a:lnTo>
                                <a:pt x="426" y="1120"/>
                              </a:lnTo>
                              <a:lnTo>
                                <a:pt x="400" y="1080"/>
                              </a:lnTo>
                              <a:lnTo>
                                <a:pt x="373" y="1053"/>
                              </a:lnTo>
                              <a:lnTo>
                                <a:pt x="400" y="1080"/>
                              </a:lnTo>
                              <a:lnTo>
                                <a:pt x="440" y="1093"/>
                              </a:lnTo>
                              <a:lnTo>
                                <a:pt x="493" y="1093"/>
                              </a:lnTo>
                              <a:lnTo>
                                <a:pt x="533" y="1093"/>
                              </a:lnTo>
                              <a:lnTo>
                                <a:pt x="573" y="1080"/>
                              </a:lnTo>
                              <a:lnTo>
                                <a:pt x="613" y="1053"/>
                              </a:lnTo>
                              <a:lnTo>
                                <a:pt x="640" y="1026"/>
                              </a:lnTo>
                              <a:lnTo>
                                <a:pt x="666" y="986"/>
                              </a:lnTo>
                              <a:lnTo>
                                <a:pt x="680" y="946"/>
                              </a:lnTo>
                              <a:lnTo>
                                <a:pt x="693" y="906"/>
                              </a:lnTo>
                              <a:lnTo>
                                <a:pt x="693" y="866"/>
                              </a:lnTo>
                              <a:lnTo>
                                <a:pt x="680" y="813"/>
                              </a:lnTo>
                              <a:lnTo>
                                <a:pt x="653" y="786"/>
                              </a:lnTo>
                              <a:lnTo>
                                <a:pt x="626" y="746"/>
                              </a:lnTo>
                              <a:lnTo>
                                <a:pt x="653" y="786"/>
                              </a:lnTo>
                              <a:lnTo>
                                <a:pt x="693" y="800"/>
                              </a:lnTo>
                              <a:lnTo>
                                <a:pt x="733" y="813"/>
                              </a:lnTo>
                              <a:lnTo>
                                <a:pt x="786" y="813"/>
                              </a:lnTo>
                              <a:lnTo>
                                <a:pt x="826" y="813"/>
                              </a:lnTo>
                              <a:lnTo>
                                <a:pt x="866" y="800"/>
                              </a:lnTo>
                              <a:lnTo>
                                <a:pt x="906" y="773"/>
                              </a:lnTo>
                              <a:lnTo>
                                <a:pt x="933" y="733"/>
                              </a:lnTo>
                              <a:lnTo>
                                <a:pt x="960" y="693"/>
                              </a:lnTo>
                              <a:lnTo>
                                <a:pt x="973" y="653"/>
                              </a:lnTo>
                              <a:lnTo>
                                <a:pt x="973" y="613"/>
                              </a:lnTo>
                              <a:lnTo>
                                <a:pt x="973" y="560"/>
                              </a:lnTo>
                              <a:lnTo>
                                <a:pt x="946" y="520"/>
                              </a:lnTo>
                              <a:lnTo>
                                <a:pt x="933" y="493"/>
                              </a:lnTo>
                              <a:lnTo>
                                <a:pt x="960" y="520"/>
                              </a:lnTo>
                              <a:lnTo>
                                <a:pt x="986" y="546"/>
                              </a:lnTo>
                              <a:lnTo>
                                <a:pt x="1026" y="573"/>
                              </a:lnTo>
                              <a:lnTo>
                                <a:pt x="1080" y="586"/>
                              </a:lnTo>
                              <a:lnTo>
                                <a:pt x="1120" y="586"/>
                              </a:lnTo>
                              <a:lnTo>
                                <a:pt x="1160" y="573"/>
                              </a:lnTo>
                              <a:lnTo>
                                <a:pt x="1200" y="560"/>
                              </a:lnTo>
                              <a:lnTo>
                                <a:pt x="1240" y="533"/>
                              </a:lnTo>
                              <a:lnTo>
                                <a:pt x="1266" y="493"/>
                              </a:lnTo>
                              <a:lnTo>
                                <a:pt x="1293" y="453"/>
                              </a:lnTo>
                              <a:lnTo>
                                <a:pt x="1293" y="413"/>
                              </a:lnTo>
                              <a:lnTo>
                                <a:pt x="1293" y="360"/>
                              </a:lnTo>
                              <a:lnTo>
                                <a:pt x="1293" y="320"/>
                              </a:lnTo>
                              <a:lnTo>
                                <a:pt x="1266" y="280"/>
                              </a:lnTo>
                              <a:lnTo>
                                <a:pt x="1293" y="320"/>
                              </a:lnTo>
                              <a:lnTo>
                                <a:pt x="1320" y="346"/>
                              </a:lnTo>
                              <a:lnTo>
                                <a:pt x="1360" y="373"/>
                              </a:lnTo>
                              <a:lnTo>
                                <a:pt x="1400" y="400"/>
                              </a:lnTo>
                              <a:lnTo>
                                <a:pt x="1440" y="400"/>
                              </a:lnTo>
                              <a:lnTo>
                                <a:pt x="1493" y="400"/>
                              </a:lnTo>
                              <a:lnTo>
                                <a:pt x="1533" y="386"/>
                              </a:lnTo>
                              <a:lnTo>
                                <a:pt x="1573" y="360"/>
                              </a:lnTo>
                              <a:lnTo>
                                <a:pt x="1600" y="333"/>
                              </a:lnTo>
                              <a:lnTo>
                                <a:pt x="1626" y="306"/>
                              </a:lnTo>
                              <a:lnTo>
                                <a:pt x="1653" y="253"/>
                              </a:lnTo>
                              <a:lnTo>
                                <a:pt x="1653" y="213"/>
                              </a:lnTo>
                              <a:lnTo>
                                <a:pt x="1653" y="173"/>
                              </a:lnTo>
                              <a:lnTo>
                                <a:pt x="1640" y="120"/>
                              </a:lnTo>
                              <a:lnTo>
                                <a:pt x="1653" y="160"/>
                              </a:lnTo>
                              <a:lnTo>
                                <a:pt x="1680" y="186"/>
                              </a:lnTo>
                              <a:lnTo>
                                <a:pt x="1706" y="213"/>
                              </a:lnTo>
                              <a:lnTo>
                                <a:pt x="1733" y="240"/>
                              </a:lnTo>
                              <a:lnTo>
                                <a:pt x="1773" y="253"/>
                              </a:lnTo>
                              <a:lnTo>
                                <a:pt x="1813" y="253"/>
                              </a:lnTo>
                              <a:lnTo>
                                <a:pt x="1840" y="253"/>
                              </a:lnTo>
                              <a:lnTo>
                                <a:pt x="1880" y="240"/>
                              </a:lnTo>
                              <a:lnTo>
                                <a:pt x="1906" y="213"/>
                              </a:lnTo>
                              <a:lnTo>
                                <a:pt x="1933" y="186"/>
                              </a:lnTo>
                              <a:lnTo>
                                <a:pt x="1960" y="160"/>
                              </a:lnTo>
                              <a:lnTo>
                                <a:pt x="1973" y="120"/>
                              </a:lnTo>
                              <a:lnTo>
                                <a:pt x="1973" y="80"/>
                              </a:lnTo>
                              <a:lnTo>
                                <a:pt x="1973" y="40"/>
                              </a:lnTo>
                              <a:lnTo>
                                <a:pt x="1973" y="80"/>
                              </a:lnTo>
                              <a:lnTo>
                                <a:pt x="2000" y="120"/>
                              </a:lnTo>
                              <a:lnTo>
                                <a:pt x="2026" y="146"/>
                              </a:lnTo>
                              <a:lnTo>
                                <a:pt x="2053" y="173"/>
                              </a:lnTo>
                              <a:lnTo>
                                <a:pt x="2080" y="186"/>
                              </a:lnTo>
                              <a:lnTo>
                                <a:pt x="2120" y="186"/>
                              </a:lnTo>
                              <a:lnTo>
                                <a:pt x="2160" y="186"/>
                              </a:lnTo>
                              <a:lnTo>
                                <a:pt x="2200" y="186"/>
                              </a:lnTo>
                              <a:lnTo>
                                <a:pt x="2240" y="160"/>
                              </a:lnTo>
                              <a:lnTo>
                                <a:pt x="2266" y="146"/>
                              </a:lnTo>
                              <a:lnTo>
                                <a:pt x="2293" y="106"/>
                              </a:lnTo>
                              <a:lnTo>
                                <a:pt x="2306" y="80"/>
                              </a:lnTo>
                              <a:lnTo>
                                <a:pt x="2306" y="40"/>
                              </a:lnTo>
                              <a:lnTo>
                                <a:pt x="2306" y="0"/>
                              </a:lnTo>
                              <a:lnTo>
                                <a:pt x="2320" y="40"/>
                              </a:lnTo>
                              <a:lnTo>
                                <a:pt x="2320" y="66"/>
                              </a:lnTo>
                              <a:lnTo>
                                <a:pt x="2346" y="93"/>
                              </a:lnTo>
                              <a:lnTo>
                                <a:pt x="2373" y="120"/>
                              </a:lnTo>
                              <a:lnTo>
                                <a:pt x="2400" y="146"/>
                              </a:lnTo>
                              <a:lnTo>
                                <a:pt x="2440" y="160"/>
                              </a:lnTo>
                              <a:lnTo>
                                <a:pt x="2466" y="160"/>
                              </a:lnTo>
                              <a:lnTo>
                                <a:pt x="2506" y="160"/>
                              </a:lnTo>
                              <a:lnTo>
                                <a:pt x="2533" y="146"/>
                              </a:lnTo>
                              <a:lnTo>
                                <a:pt x="2573" y="120"/>
                              </a:lnTo>
                              <a:lnTo>
                                <a:pt x="2600" y="93"/>
                              </a:lnTo>
                              <a:lnTo>
                                <a:pt x="2613" y="66"/>
                              </a:lnTo>
                              <a:lnTo>
                                <a:pt x="2626" y="40"/>
                              </a:lnTo>
                              <a:lnTo>
                                <a:pt x="2626" y="0"/>
                              </a:lnTo>
                              <a:lnTo>
                                <a:pt x="2626" y="40"/>
                              </a:lnTo>
                              <a:lnTo>
                                <a:pt x="2640" y="66"/>
                              </a:lnTo>
                              <a:lnTo>
                                <a:pt x="2666" y="93"/>
                              </a:lnTo>
                              <a:lnTo>
                                <a:pt x="2693" y="120"/>
                              </a:lnTo>
                              <a:lnTo>
                                <a:pt x="2720" y="146"/>
                              </a:lnTo>
                              <a:lnTo>
                                <a:pt x="2746" y="160"/>
                              </a:lnTo>
                              <a:lnTo>
                                <a:pt x="2786" y="160"/>
                              </a:lnTo>
                              <a:lnTo>
                                <a:pt x="2826" y="160"/>
                              </a:lnTo>
                              <a:lnTo>
                                <a:pt x="2853" y="146"/>
                              </a:lnTo>
                              <a:lnTo>
                                <a:pt x="2893" y="120"/>
                              </a:lnTo>
                              <a:lnTo>
                                <a:pt x="2920" y="93"/>
                              </a:lnTo>
                              <a:lnTo>
                                <a:pt x="2933" y="66"/>
                              </a:lnTo>
                              <a:lnTo>
                                <a:pt x="2946" y="40"/>
                              </a:lnTo>
                              <a:lnTo>
                                <a:pt x="2946" y="0"/>
                              </a:lnTo>
                              <a:lnTo>
                                <a:pt x="2946" y="40"/>
                              </a:lnTo>
                              <a:lnTo>
                                <a:pt x="2960" y="66"/>
                              </a:lnTo>
                              <a:lnTo>
                                <a:pt x="2986" y="93"/>
                              </a:lnTo>
                              <a:lnTo>
                                <a:pt x="3013" y="120"/>
                              </a:lnTo>
                              <a:lnTo>
                                <a:pt x="3040" y="146"/>
                              </a:lnTo>
                              <a:lnTo>
                                <a:pt x="3066" y="160"/>
                              </a:lnTo>
                              <a:lnTo>
                                <a:pt x="3106" y="160"/>
                              </a:lnTo>
                              <a:lnTo>
                                <a:pt x="3146" y="160"/>
                              </a:lnTo>
                              <a:lnTo>
                                <a:pt x="3173" y="146"/>
                              </a:lnTo>
                              <a:lnTo>
                                <a:pt x="3213" y="120"/>
                              </a:lnTo>
                              <a:lnTo>
                                <a:pt x="3226" y="93"/>
                              </a:lnTo>
                              <a:lnTo>
                                <a:pt x="3253" y="66"/>
                              </a:lnTo>
                              <a:lnTo>
                                <a:pt x="3266" y="40"/>
                              </a:lnTo>
                              <a:lnTo>
                                <a:pt x="3266" y="0"/>
                              </a:lnTo>
                              <a:lnTo>
                                <a:pt x="3280" y="40"/>
                              </a:lnTo>
                              <a:lnTo>
                                <a:pt x="3293" y="80"/>
                              </a:lnTo>
                              <a:lnTo>
                                <a:pt x="3306" y="106"/>
                              </a:lnTo>
                              <a:lnTo>
                                <a:pt x="3346" y="133"/>
                              </a:lnTo>
                              <a:lnTo>
                                <a:pt x="3373" y="146"/>
                              </a:lnTo>
                              <a:lnTo>
                                <a:pt x="3413" y="146"/>
                              </a:lnTo>
                              <a:lnTo>
                                <a:pt x="3453" y="146"/>
                              </a:lnTo>
                              <a:lnTo>
                                <a:pt x="3493" y="133"/>
                              </a:lnTo>
                              <a:lnTo>
                                <a:pt x="3520" y="106"/>
                              </a:lnTo>
                              <a:lnTo>
                                <a:pt x="3546" y="80"/>
                              </a:lnTo>
                              <a:lnTo>
                                <a:pt x="3560" y="40"/>
                              </a:lnTo>
                              <a:lnTo>
                                <a:pt x="3560" y="0"/>
                              </a:lnTo>
                              <a:lnTo>
                                <a:pt x="3560" y="40"/>
                              </a:lnTo>
                              <a:lnTo>
                                <a:pt x="3586" y="80"/>
                              </a:lnTo>
                              <a:lnTo>
                                <a:pt x="3600" y="106"/>
                              </a:lnTo>
                              <a:lnTo>
                                <a:pt x="3640" y="133"/>
                              </a:lnTo>
                              <a:lnTo>
                                <a:pt x="3666" y="146"/>
                              </a:lnTo>
                              <a:lnTo>
                                <a:pt x="3706" y="146"/>
                              </a:lnTo>
                              <a:lnTo>
                                <a:pt x="3746" y="146"/>
                              </a:lnTo>
                              <a:lnTo>
                                <a:pt x="3786" y="133"/>
                              </a:lnTo>
                              <a:lnTo>
                                <a:pt x="3813" y="106"/>
                              </a:lnTo>
                              <a:lnTo>
                                <a:pt x="3840" y="80"/>
                              </a:lnTo>
                              <a:lnTo>
                                <a:pt x="3853" y="40"/>
                              </a:lnTo>
                              <a:lnTo>
                                <a:pt x="3853" y="0"/>
                              </a:lnTo>
                              <a:lnTo>
                                <a:pt x="3853" y="40"/>
                              </a:lnTo>
                              <a:lnTo>
                                <a:pt x="3866" y="66"/>
                              </a:lnTo>
                              <a:lnTo>
                                <a:pt x="3893" y="93"/>
                              </a:lnTo>
                              <a:lnTo>
                                <a:pt x="3920" y="120"/>
                              </a:lnTo>
                              <a:lnTo>
                                <a:pt x="3946" y="146"/>
                              </a:lnTo>
                              <a:lnTo>
                                <a:pt x="3986" y="160"/>
                              </a:lnTo>
                              <a:lnTo>
                                <a:pt x="4013" y="160"/>
                              </a:lnTo>
                              <a:lnTo>
                                <a:pt x="4053" y="160"/>
                              </a:lnTo>
                              <a:lnTo>
                                <a:pt x="4080" y="146"/>
                              </a:lnTo>
                              <a:lnTo>
                                <a:pt x="4120" y="120"/>
                              </a:lnTo>
                              <a:lnTo>
                                <a:pt x="4146" y="93"/>
                              </a:lnTo>
                              <a:lnTo>
                                <a:pt x="4160" y="66"/>
                              </a:lnTo>
                              <a:lnTo>
                                <a:pt x="4173" y="40"/>
                              </a:lnTo>
                              <a:lnTo>
                                <a:pt x="4173" y="0"/>
                              </a:lnTo>
                              <a:lnTo>
                                <a:pt x="4173" y="40"/>
                              </a:lnTo>
                              <a:lnTo>
                                <a:pt x="4186" y="80"/>
                              </a:lnTo>
                              <a:lnTo>
                                <a:pt x="4200" y="106"/>
                              </a:lnTo>
                              <a:lnTo>
                                <a:pt x="4226" y="146"/>
                              </a:lnTo>
                              <a:lnTo>
                                <a:pt x="4266" y="173"/>
                              </a:lnTo>
                              <a:lnTo>
                                <a:pt x="4293" y="186"/>
                              </a:lnTo>
                              <a:lnTo>
                                <a:pt x="4333" y="186"/>
                              </a:lnTo>
                              <a:lnTo>
                                <a:pt x="4373" y="186"/>
                              </a:lnTo>
                              <a:lnTo>
                                <a:pt x="4413" y="186"/>
                              </a:lnTo>
                              <a:lnTo>
                                <a:pt x="4453" y="160"/>
                              </a:lnTo>
                              <a:lnTo>
                                <a:pt x="4480" y="133"/>
                              </a:lnTo>
                              <a:lnTo>
                                <a:pt x="4506" y="106"/>
                              </a:lnTo>
                              <a:lnTo>
                                <a:pt x="4520" y="66"/>
                              </a:lnTo>
                              <a:lnTo>
                                <a:pt x="4533" y="26"/>
                              </a:lnTo>
                              <a:lnTo>
                                <a:pt x="4520" y="80"/>
                              </a:lnTo>
                              <a:lnTo>
                                <a:pt x="4520" y="120"/>
                              </a:lnTo>
                              <a:lnTo>
                                <a:pt x="4546" y="160"/>
                              </a:lnTo>
                              <a:lnTo>
                                <a:pt x="4560" y="200"/>
                              </a:lnTo>
                              <a:lnTo>
                                <a:pt x="4600" y="226"/>
                              </a:lnTo>
                              <a:lnTo>
                                <a:pt x="4640" y="253"/>
                              </a:lnTo>
                              <a:lnTo>
                                <a:pt x="4680" y="280"/>
                              </a:lnTo>
                              <a:lnTo>
                                <a:pt x="4720" y="280"/>
                              </a:lnTo>
                              <a:lnTo>
                                <a:pt x="4760" y="280"/>
                              </a:lnTo>
                              <a:lnTo>
                                <a:pt x="4813" y="253"/>
                              </a:lnTo>
                              <a:lnTo>
                                <a:pt x="4840" y="240"/>
                              </a:lnTo>
                              <a:lnTo>
                                <a:pt x="4880" y="200"/>
                              </a:lnTo>
                              <a:lnTo>
                                <a:pt x="4906" y="173"/>
                              </a:lnTo>
                              <a:lnTo>
                                <a:pt x="4920" y="120"/>
                              </a:lnTo>
                              <a:lnTo>
                                <a:pt x="4906" y="173"/>
                              </a:lnTo>
                              <a:lnTo>
                                <a:pt x="4906" y="213"/>
                              </a:lnTo>
                              <a:lnTo>
                                <a:pt x="4906" y="253"/>
                              </a:lnTo>
                              <a:lnTo>
                                <a:pt x="4933" y="306"/>
                              </a:lnTo>
                              <a:lnTo>
                                <a:pt x="4960" y="333"/>
                              </a:lnTo>
                              <a:lnTo>
                                <a:pt x="4986" y="360"/>
                              </a:lnTo>
                              <a:lnTo>
                                <a:pt x="5026" y="386"/>
                              </a:lnTo>
                              <a:lnTo>
                                <a:pt x="5066" y="400"/>
                              </a:lnTo>
                              <a:lnTo>
                                <a:pt x="5120" y="400"/>
                              </a:lnTo>
                              <a:lnTo>
                                <a:pt x="5160" y="400"/>
                              </a:lnTo>
                              <a:lnTo>
                                <a:pt x="5200" y="373"/>
                              </a:lnTo>
                              <a:lnTo>
                                <a:pt x="5240" y="346"/>
                              </a:lnTo>
                              <a:lnTo>
                                <a:pt x="5266" y="320"/>
                              </a:lnTo>
                              <a:lnTo>
                                <a:pt x="5293" y="280"/>
                              </a:lnTo>
                              <a:lnTo>
                                <a:pt x="5266" y="320"/>
                              </a:lnTo>
                              <a:lnTo>
                                <a:pt x="5266" y="360"/>
                              </a:lnTo>
                              <a:lnTo>
                                <a:pt x="5266" y="413"/>
                              </a:lnTo>
                              <a:lnTo>
                                <a:pt x="5266" y="453"/>
                              </a:lnTo>
                              <a:lnTo>
                                <a:pt x="5293" y="493"/>
                              </a:lnTo>
                              <a:lnTo>
                                <a:pt x="5320" y="533"/>
                              </a:lnTo>
                              <a:lnTo>
                                <a:pt x="5360" y="560"/>
                              </a:lnTo>
                              <a:lnTo>
                                <a:pt x="5400" y="573"/>
                              </a:lnTo>
                              <a:lnTo>
                                <a:pt x="5440" y="586"/>
                              </a:lnTo>
                              <a:lnTo>
                                <a:pt x="5480" y="586"/>
                              </a:lnTo>
                              <a:lnTo>
                                <a:pt x="5533" y="573"/>
                              </a:lnTo>
                              <a:lnTo>
                                <a:pt x="5573" y="546"/>
                              </a:lnTo>
                              <a:lnTo>
                                <a:pt x="5600" y="520"/>
                              </a:lnTo>
                              <a:lnTo>
                                <a:pt x="5626" y="493"/>
                              </a:lnTo>
                              <a:lnTo>
                                <a:pt x="5600" y="520"/>
                              </a:lnTo>
                              <a:lnTo>
                                <a:pt x="5586" y="560"/>
                              </a:lnTo>
                              <a:lnTo>
                                <a:pt x="5586" y="613"/>
                              </a:lnTo>
                              <a:lnTo>
                                <a:pt x="5586" y="653"/>
                              </a:lnTo>
                              <a:lnTo>
                                <a:pt x="5600" y="693"/>
                              </a:lnTo>
                              <a:lnTo>
                                <a:pt x="5626" y="733"/>
                              </a:lnTo>
                              <a:lnTo>
                                <a:pt x="5653" y="7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4,1774" path="m0,1760l40,1773l80,1786l133,1773l173,1760l213,1733l240,1693l266,1653l280,1613l280,1573l266,1520l253,1480l226,1453l186,1413l160,1400l200,1413l240,1426l280,1426l333,1413l373,1400l400,1360l426,1333l453,1293l466,1240l466,1200l453,1160l426,1120l400,1080l373,1053l400,1080l440,1093l493,1093l533,1093l573,1080l613,1053l640,1026l666,986l680,946l693,906l693,866l680,813l653,786l626,746l653,786l693,800l733,813l786,813l826,813l866,800l906,773l933,733l960,693l973,653l973,613l973,560l946,520l933,493l960,520l986,546l1026,573l1080,586l1120,586l1160,573l1200,560l1240,533l1266,493l1293,453l1293,413l1293,360l1293,320l1266,280l1293,320l1320,346l1360,373l1400,400l1440,400l1493,400l1533,386l1573,360l1600,333l1626,306l1653,253l1653,213l1653,173l1640,120l1653,160l1680,186l1706,213l1733,240l1773,253l1813,253l1840,253l1880,240l1906,213l1933,186l1960,160l1973,120l1973,80l1973,40l1973,80l2000,120l2026,146l2053,173l2080,186l2120,186l2160,186l2200,186l2240,160l2266,146l2293,106l2306,80l2306,40l2306,0l2320,40l2320,66l2346,93l2373,120l2400,146l2440,160l2466,160l2506,160l2533,146l2573,120l2600,93l2613,66l2626,40l2626,0l2626,40l2640,66l2666,93l2693,120l2720,146l2746,160l2786,160l2826,160l2853,146l2893,120l2920,93l2933,66l2946,40l2946,0l2946,40l2960,66l2986,93l3013,120l3040,146l3066,160l3106,160l3146,160l3173,146l3213,120l3226,93l3253,66l3266,40l3266,0l3280,40l3293,80l3306,106l3346,133l3373,146l3413,146l3453,146l3493,133l3520,106l3546,80l3560,40l3560,0l3560,40l3586,80l3600,106l3640,133l3666,146l3706,146l3746,146l3786,133l3813,106l3840,80l3853,40l3853,0l3853,40l3866,66l3893,93l3920,120l3946,146l3986,160l4013,160l4053,160l4080,146l4120,120l4146,93l4160,66l4173,40l4173,0l4173,40l4186,80l4200,106l4226,146l4266,173l4293,186l4333,186l4373,186l4413,186l4453,160l4480,133l4506,106l4520,66l4533,26l4520,80l4520,120l4546,160l4560,200l4600,226l4640,253l4680,280l4720,280l4760,280l4813,253l4840,240l4880,200l4906,173l4920,120l4906,173l4906,213l4906,253l4933,306l4960,333l4986,360l5026,386l5066,400l5120,400l5160,400l5200,373l5240,346l5266,320l5293,280l5266,320l5266,360l5266,413l5266,453l5293,493l5320,533l5360,560l5400,573l5440,586l5480,586l5533,573l5573,546l5600,520l5626,493l5600,520l5586,560l5586,613l5586,653l5600,693l5626,733l5653,773e" stroked="t" o:allowincell="f" style="position:absolute;margin-left:145.3pt;margin-top:257.3pt;width:282.65pt;height:88.6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435600</wp:posOffset>
                </wp:positionH>
                <wp:positionV relativeFrom="page">
                  <wp:posOffset>3742055</wp:posOffset>
                </wp:positionV>
                <wp:extent cx="635000" cy="897255"/>
                <wp:effectExtent l="1905" t="2540" r="1905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413">
                              <a:moveTo>
                                <a:pt x="0" y="26"/>
                              </a:moveTo>
                              <a:lnTo>
                                <a:pt x="40" y="40"/>
                              </a:lnTo>
                              <a:lnTo>
                                <a:pt x="80" y="66"/>
                              </a:lnTo>
                              <a:lnTo>
                                <a:pt x="120" y="66"/>
                              </a:lnTo>
                              <a:lnTo>
                                <a:pt x="173" y="66"/>
                              </a:lnTo>
                              <a:lnTo>
                                <a:pt x="213" y="53"/>
                              </a:lnTo>
                              <a:lnTo>
                                <a:pt x="253" y="26"/>
                              </a:lnTo>
                              <a:lnTo>
                                <a:pt x="280" y="0"/>
                              </a:lnTo>
                              <a:lnTo>
                                <a:pt x="253" y="26"/>
                              </a:lnTo>
                              <a:lnTo>
                                <a:pt x="226" y="66"/>
                              </a:lnTo>
                              <a:lnTo>
                                <a:pt x="213" y="106"/>
                              </a:lnTo>
                              <a:lnTo>
                                <a:pt x="213" y="160"/>
                              </a:lnTo>
                              <a:lnTo>
                                <a:pt x="213" y="200"/>
                              </a:lnTo>
                              <a:lnTo>
                                <a:pt x="226" y="240"/>
                              </a:lnTo>
                              <a:lnTo>
                                <a:pt x="253" y="280"/>
                              </a:lnTo>
                              <a:lnTo>
                                <a:pt x="293" y="306"/>
                              </a:lnTo>
                              <a:lnTo>
                                <a:pt x="333" y="333"/>
                              </a:lnTo>
                              <a:lnTo>
                                <a:pt x="373" y="346"/>
                              </a:lnTo>
                              <a:lnTo>
                                <a:pt x="413" y="346"/>
                              </a:lnTo>
                              <a:lnTo>
                                <a:pt x="466" y="346"/>
                              </a:lnTo>
                              <a:lnTo>
                                <a:pt x="506" y="320"/>
                              </a:lnTo>
                              <a:lnTo>
                                <a:pt x="533" y="306"/>
                              </a:lnTo>
                              <a:lnTo>
                                <a:pt x="506" y="333"/>
                              </a:lnTo>
                              <a:lnTo>
                                <a:pt x="466" y="360"/>
                              </a:lnTo>
                              <a:lnTo>
                                <a:pt x="453" y="400"/>
                              </a:lnTo>
                              <a:lnTo>
                                <a:pt x="440" y="453"/>
                              </a:lnTo>
                              <a:lnTo>
                                <a:pt x="440" y="493"/>
                              </a:lnTo>
                              <a:lnTo>
                                <a:pt x="453" y="546"/>
                              </a:lnTo>
                              <a:lnTo>
                                <a:pt x="466" y="586"/>
                              </a:lnTo>
                              <a:lnTo>
                                <a:pt x="493" y="613"/>
                              </a:lnTo>
                              <a:lnTo>
                                <a:pt x="533" y="640"/>
                              </a:lnTo>
                              <a:lnTo>
                                <a:pt x="573" y="666"/>
                              </a:lnTo>
                              <a:lnTo>
                                <a:pt x="626" y="680"/>
                              </a:lnTo>
                              <a:lnTo>
                                <a:pt x="666" y="680"/>
                              </a:lnTo>
                              <a:lnTo>
                                <a:pt x="706" y="666"/>
                              </a:lnTo>
                              <a:lnTo>
                                <a:pt x="746" y="653"/>
                              </a:lnTo>
                              <a:lnTo>
                                <a:pt x="706" y="666"/>
                              </a:lnTo>
                              <a:lnTo>
                                <a:pt x="680" y="693"/>
                              </a:lnTo>
                              <a:lnTo>
                                <a:pt x="653" y="733"/>
                              </a:lnTo>
                              <a:lnTo>
                                <a:pt x="640" y="773"/>
                              </a:lnTo>
                              <a:lnTo>
                                <a:pt x="626" y="826"/>
                              </a:lnTo>
                              <a:lnTo>
                                <a:pt x="626" y="866"/>
                              </a:lnTo>
                              <a:lnTo>
                                <a:pt x="640" y="906"/>
                              </a:lnTo>
                              <a:lnTo>
                                <a:pt x="666" y="946"/>
                              </a:lnTo>
                              <a:lnTo>
                                <a:pt x="693" y="986"/>
                              </a:lnTo>
                              <a:lnTo>
                                <a:pt x="733" y="1013"/>
                              </a:lnTo>
                              <a:lnTo>
                                <a:pt x="773" y="1026"/>
                              </a:lnTo>
                              <a:lnTo>
                                <a:pt x="813" y="1026"/>
                              </a:lnTo>
                              <a:lnTo>
                                <a:pt x="866" y="1026"/>
                              </a:lnTo>
                              <a:lnTo>
                                <a:pt x="906" y="1013"/>
                              </a:lnTo>
                              <a:lnTo>
                                <a:pt x="866" y="1026"/>
                              </a:lnTo>
                              <a:lnTo>
                                <a:pt x="826" y="1053"/>
                              </a:lnTo>
                              <a:lnTo>
                                <a:pt x="800" y="1093"/>
                              </a:lnTo>
                              <a:lnTo>
                                <a:pt x="773" y="1133"/>
                              </a:lnTo>
                              <a:lnTo>
                                <a:pt x="760" y="1173"/>
                              </a:lnTo>
                              <a:lnTo>
                                <a:pt x="746" y="1213"/>
                              </a:lnTo>
                              <a:lnTo>
                                <a:pt x="760" y="1266"/>
                              </a:lnTo>
                              <a:lnTo>
                                <a:pt x="773" y="1306"/>
                              </a:lnTo>
                              <a:lnTo>
                                <a:pt x="800" y="1333"/>
                              </a:lnTo>
                              <a:lnTo>
                                <a:pt x="826" y="1373"/>
                              </a:lnTo>
                              <a:lnTo>
                                <a:pt x="866" y="1400"/>
                              </a:lnTo>
                              <a:lnTo>
                                <a:pt x="906" y="1413"/>
                              </a:lnTo>
                              <a:lnTo>
                                <a:pt x="946" y="1413"/>
                              </a:lnTo>
                              <a:lnTo>
                                <a:pt x="1000" y="14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413" path="m0,26l40,40l80,66l120,66l173,66l213,53l253,26l280,0l253,26l226,66l213,106l213,160l213,200l226,240l253,280l293,306l333,333l373,346l413,346l466,346l506,320l533,306l506,333l466,360l453,400l440,453l440,493l453,546l466,586l493,613l533,640l573,666l626,680l666,680l706,666l746,653l706,666l680,693l653,733l640,773l626,826l626,866l640,906l666,946l693,986l733,1013l773,1026l813,1026l866,1026l906,1013l866,1026l826,1053l800,1093l773,1133l760,1173l746,1213l760,1266l773,1306l800,1333l826,1373l866,1400l906,1413l946,1413l1000,1413e" stroked="t" o:allowincell="f" style="position:absolute;margin-left:428pt;margin-top:294.65pt;width:49.95pt;height:70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845310</wp:posOffset>
                </wp:positionH>
                <wp:positionV relativeFrom="page">
                  <wp:posOffset>4385310</wp:posOffset>
                </wp:positionV>
                <wp:extent cx="279400" cy="482600"/>
                <wp:effectExtent l="1905" t="1905" r="1905" b="254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760">
                              <a:moveTo>
                                <a:pt x="440" y="760"/>
                              </a:moveTo>
                              <a:lnTo>
                                <a:pt x="440" y="666"/>
                              </a:lnTo>
                              <a:lnTo>
                                <a:pt x="413" y="586"/>
                              </a:lnTo>
                              <a:lnTo>
                                <a:pt x="400" y="493"/>
                              </a:lnTo>
                              <a:lnTo>
                                <a:pt x="360" y="413"/>
                              </a:lnTo>
                              <a:lnTo>
                                <a:pt x="320" y="320"/>
                              </a:lnTo>
                              <a:lnTo>
                                <a:pt x="266" y="253"/>
                              </a:lnTo>
                              <a:lnTo>
                                <a:pt x="213" y="173"/>
                              </a:lnTo>
                              <a:lnTo>
                                <a:pt x="146" y="106"/>
                              </a:lnTo>
                              <a:lnTo>
                                <a:pt x="80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760" path="m440,760l440,666l413,586l400,493l360,413l320,320l266,253l213,173l146,106l80,53l0,0e" stroked="t" o:allowincell="f" style="position:absolute;margin-left:145.3pt;margin-top:345.3pt;width:21.95pt;height:37.9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845310</wp:posOffset>
                </wp:positionH>
                <wp:positionV relativeFrom="page">
                  <wp:posOffset>6146800</wp:posOffset>
                </wp:positionV>
                <wp:extent cx="271145" cy="541655"/>
                <wp:effectExtent l="2540" t="2540" r="635" b="19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853">
                              <a:moveTo>
                                <a:pt x="0" y="853"/>
                              </a:moveTo>
                              <a:lnTo>
                                <a:pt x="80" y="786"/>
                              </a:lnTo>
                              <a:lnTo>
                                <a:pt x="146" y="720"/>
                              </a:lnTo>
                              <a:lnTo>
                                <a:pt x="213" y="653"/>
                              </a:lnTo>
                              <a:lnTo>
                                <a:pt x="266" y="560"/>
                              </a:lnTo>
                              <a:lnTo>
                                <a:pt x="320" y="480"/>
                              </a:lnTo>
                              <a:lnTo>
                                <a:pt x="346" y="386"/>
                              </a:lnTo>
                              <a:lnTo>
                                <a:pt x="386" y="293"/>
                              </a:lnTo>
                              <a:lnTo>
                                <a:pt x="413" y="200"/>
                              </a:lnTo>
                              <a:lnTo>
                                <a:pt x="426" y="93"/>
                              </a:ln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853" path="m0,853l80,786l146,720l213,653l266,560l320,480l346,386l386,293l413,200l426,93l426,0e" stroked="t" o:allowincell="f" style="position:absolute;margin-left:145.3pt;margin-top:484pt;width:21.3pt;height:42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463800</wp:posOffset>
                </wp:positionH>
                <wp:positionV relativeFrom="page">
                  <wp:posOffset>3640455</wp:posOffset>
                </wp:positionV>
                <wp:extent cx="270510" cy="398145"/>
                <wp:effectExtent l="1905" t="2540" r="190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627">
                              <a:moveTo>
                                <a:pt x="426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627" path="m426,626l0,0e" stroked="t" o:allowincell="f" style="position:absolute;margin-left:194pt;margin-top:286.65pt;width:21.25pt;height:31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099310</wp:posOffset>
                </wp:positionH>
                <wp:positionV relativeFrom="page">
                  <wp:posOffset>4707255</wp:posOffset>
                </wp:positionV>
                <wp:extent cx="76200" cy="17145"/>
                <wp:effectExtent l="1905" t="2540" r="254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">
                              <a:moveTo>
                                <a:pt x="0" y="0"/>
                              </a:moveTo>
                              <a:lnTo>
                                <a:pt x="12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" path="m0,0l120,26e" stroked="t" o:allowincell="f" style="position:absolute;margin-left:165.3pt;margin-top:370.65pt;width:5.95pt;height:1.3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082800</wp:posOffset>
                </wp:positionH>
                <wp:positionV relativeFrom="page">
                  <wp:posOffset>4148455</wp:posOffset>
                </wp:positionV>
                <wp:extent cx="304800" cy="203200"/>
                <wp:effectExtent l="1905" t="1905" r="2540" b="254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320">
                              <a:moveTo>
                                <a:pt x="480" y="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320" path="m480,320l0,0e" stroked="t" o:allowincell="f" style="position:absolute;margin-left:164pt;margin-top:326.65pt;width:23.95pt;height:15.9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962910</wp:posOffset>
                </wp:positionH>
                <wp:positionV relativeFrom="page">
                  <wp:posOffset>3420110</wp:posOffset>
                </wp:positionV>
                <wp:extent cx="127000" cy="466090"/>
                <wp:effectExtent l="1905" t="1905" r="1905" b="12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734">
                              <a:moveTo>
                                <a:pt x="0" y="0"/>
                              </a:moveTo>
                              <a:lnTo>
                                <a:pt x="200" y="7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734" path="m0,0l200,733e" stroked="t" o:allowincell="f" style="position:absolute;margin-left:233.3pt;margin-top:269.3pt;width:9.95pt;height:36.6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962910</wp:posOffset>
                </wp:positionH>
                <wp:positionV relativeFrom="page">
                  <wp:posOffset>7188200</wp:posOffset>
                </wp:positionV>
                <wp:extent cx="127000" cy="465455"/>
                <wp:effectExtent l="1905" t="2540" r="1905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733">
                              <a:moveTo>
                                <a:pt x="0" y="733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733" path="m0,733l200,0e" stroked="t" o:allowincell="f" style="position:absolute;margin-left:233.3pt;margin-top:566pt;width:9.95pt;height:36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463800</wp:posOffset>
                </wp:positionH>
                <wp:positionV relativeFrom="page">
                  <wp:posOffset>7035800</wp:posOffset>
                </wp:positionV>
                <wp:extent cx="262255" cy="397510"/>
                <wp:effectExtent l="2540" t="1905" r="1905" b="1143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26">
                              <a:moveTo>
                                <a:pt x="413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26" path="m413,0l0,640e" stroked="t" o:allowincell="f" style="position:absolute;margin-left:194pt;margin-top:554pt;width:20.6pt;height:31.2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099310</wp:posOffset>
                </wp:positionH>
                <wp:positionV relativeFrom="page">
                  <wp:posOffset>6731000</wp:posOffset>
                </wp:positionV>
                <wp:extent cx="296545" cy="211455"/>
                <wp:effectExtent l="2540" t="2540" r="635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333">
                              <a:moveTo>
                                <a:pt x="0" y="333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333" path="m0,333l466,0e" stroked="t" o:allowincell="f" style="position:absolute;margin-left:165.3pt;margin-top:530pt;width:23.3pt;height:16.6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082800</wp:posOffset>
                </wp:positionH>
                <wp:positionV relativeFrom="page">
                  <wp:posOffset>6350000</wp:posOffset>
                </wp:positionV>
                <wp:extent cx="92710" cy="16510"/>
                <wp:effectExtent l="1905" t="1905" r="2540" b="1143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6">
                              <a:moveTo>
                                <a:pt x="14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b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6" path="m146,0l0,40e" stroked="t" o:allowincell="f" style="position:absolute;margin-left:164pt;margin-top:500pt;width:7.25pt;height:1.25pt;mso-wrap-style:none;v-text-anchor:middle;mso-position-horizontal-relative:page;mso-position-vertical-relative:page">
                <v:fill o:detectmouseclick="t" on="false"/>
                <v:stroke color="#ffbf0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486400</wp:posOffset>
                </wp:positionH>
                <wp:positionV relativeFrom="page">
                  <wp:posOffset>6637655</wp:posOffset>
                </wp:positionV>
                <wp:extent cx="778510" cy="440055"/>
                <wp:effectExtent l="1905" t="2540" r="2540" b="12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693">
                              <a:moveTo>
                                <a:pt x="1226" y="6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5757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693" path="m1226,693l0,0e" stroked="t" o:allowincell="f" style="position:absolute;margin-left:432pt;margin-top:522.65pt;width:61.25pt;height:34.6pt;mso-wrap-style:none;v-text-anchor:middle;mso-position-horizontal-relative:page;mso-position-vertical-relative:page">
                <v:fill o:detectmouseclick="t" on="false"/>
                <v:stroke color="#75757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003800</wp:posOffset>
                </wp:positionH>
                <wp:positionV relativeFrom="page">
                  <wp:posOffset>7103110</wp:posOffset>
                </wp:positionV>
                <wp:extent cx="440055" cy="787400"/>
                <wp:effectExtent l="2540" t="1905" r="10160" b="254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240">
                              <a:moveTo>
                                <a:pt x="706" y="1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5757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240" path="m706,1240l0,0e" stroked="t" o:allowincell="f" style="position:absolute;margin-left:394pt;margin-top:559.3pt;width:34.6pt;height:61.95pt;mso-wrap-style:none;v-text-anchor:middle;mso-position-horizontal-relative:page;mso-position-vertical-relative:page">
                <v:fill o:detectmouseclick="t" on="false"/>
                <v:stroke color="#75757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515110</wp:posOffset>
                </wp:positionH>
                <wp:positionV relativeFrom="page">
                  <wp:posOffset>6620510</wp:posOffset>
                </wp:positionV>
                <wp:extent cx="796290" cy="457200"/>
                <wp:effectExtent l="1905" t="1905" r="127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720">
                              <a:moveTo>
                                <a:pt x="0" y="706"/>
                              </a:moveTo>
                              <a:lnTo>
                                <a:pt x="12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5757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720" path="m0,706l1253,0e" stroked="t" o:allowincell="f" style="position:absolute;margin-left:119.3pt;margin-top:521.3pt;width:62.65pt;height:35.95pt;mso-wrap-style:none;v-text-anchor:middle;mso-position-horizontal-relative:page;mso-position-vertical-relative:page">
                <v:fill o:detectmouseclick="t" on="false"/>
                <v:stroke color="#75757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336800</wp:posOffset>
                </wp:positionH>
                <wp:positionV relativeFrom="page">
                  <wp:posOffset>7077710</wp:posOffset>
                </wp:positionV>
                <wp:extent cx="457200" cy="812800"/>
                <wp:effectExtent l="1905" t="1905" r="10795" b="254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80">
                              <a:moveTo>
                                <a:pt x="733" y="0"/>
                              </a:moveTo>
                              <a:lnTo>
                                <a:pt x="0" y="12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5757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280" path="m733,0l0,1280e" stroked="t" o:allowincell="f" style="position:absolute;margin-left:184pt;margin-top:557.3pt;width:35.95pt;height:63.95pt;mso-wrap-style:none;v-text-anchor:middle;mso-position-horizontal-relative:page;mso-position-vertical-relative:page">
                <v:fill o:detectmouseclick="t" on="false"/>
                <v:stroke color="#75757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986655</wp:posOffset>
                </wp:positionH>
                <wp:positionV relativeFrom="page">
                  <wp:posOffset>3149600</wp:posOffset>
                </wp:positionV>
                <wp:extent cx="465455" cy="812800"/>
                <wp:effectExtent l="2540" t="1905" r="1905" b="254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1280">
                              <a:moveTo>
                                <a:pt x="733" y="0"/>
                              </a:moveTo>
                              <a:lnTo>
                                <a:pt x="0" y="12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5757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1280" path="m733,0l0,1280e" stroked="t" o:allowincell="f" style="position:absolute;margin-left:392.65pt;margin-top:248pt;width:36.6pt;height:63.95pt;mso-wrap-style:none;v-text-anchor:middle;mso-position-horizontal-relative:page;mso-position-vertical-relative:page">
                <v:fill o:detectmouseclick="t" on="false"/>
                <v:stroke color="#75757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469255</wp:posOffset>
                </wp:positionH>
                <wp:positionV relativeFrom="page">
                  <wp:posOffset>3970655</wp:posOffset>
                </wp:positionV>
                <wp:extent cx="795655" cy="440055"/>
                <wp:effectExtent l="2540" t="2540" r="1905" b="1016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693">
                              <a:moveTo>
                                <a:pt x="1253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5757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693" path="m1253,0l0,706e" stroked="t" o:allowincell="f" style="position:absolute;margin-left:430.65pt;margin-top:312.65pt;width:62.6pt;height:34.6pt;mso-wrap-style:none;v-text-anchor:middle;mso-position-horizontal-relative:page;mso-position-vertical-relative:page">
                <v:fill o:detectmouseclick="t" on="false"/>
                <v:stroke color="#75757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336800</wp:posOffset>
                </wp:positionH>
                <wp:positionV relativeFrom="page">
                  <wp:posOffset>3140710</wp:posOffset>
                </wp:positionV>
                <wp:extent cx="482600" cy="847090"/>
                <wp:effectExtent l="1905" t="1905" r="2540" b="127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4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34">
                              <a:moveTo>
                                <a:pt x="760" y="1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5757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34" path="m760,1333l0,0e" stroked="t" o:allowincell="f" style="position:absolute;margin-left:184pt;margin-top:247.3pt;width:37.95pt;height:66.65pt;mso-wrap-style:none;v-text-anchor:middle;mso-position-horizontal-relative:page;mso-position-vertical-relative:page">
                <v:fill o:detectmouseclick="t" on="false"/>
                <v:stroke color="#75757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515110</wp:posOffset>
                </wp:positionH>
                <wp:positionV relativeFrom="page">
                  <wp:posOffset>3962400</wp:posOffset>
                </wp:positionV>
                <wp:extent cx="821690" cy="465455"/>
                <wp:effectExtent l="1905" t="2540" r="1270" b="19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733">
                              <a:moveTo>
                                <a:pt x="1293" y="7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75757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733" path="m1293,733l0,0e" stroked="t" o:allowincell="f" style="position:absolute;margin-left:119.3pt;margin-top:312pt;width:64.65pt;height:36.6pt;mso-wrap-style:none;v-text-anchor:middle;mso-position-horizontal-relative:page;mso-position-vertical-relative:page">
                <v:fill o:detectmouseclick="t" on="false"/>
                <v:stroke color="#75757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886710</wp:posOffset>
                </wp:positionH>
                <wp:positionV relativeFrom="page">
                  <wp:posOffset>5012055</wp:posOffset>
                </wp:positionV>
                <wp:extent cx="635" cy="1058545"/>
                <wp:effectExtent l="2540" t="2540" r="635" b="1016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7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0e" stroked="t" o:allowincell="f" style="position:absolute;margin-left:227.3pt;margin-top:394.65pt;width:0pt;height:83.3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878455</wp:posOffset>
                </wp:positionH>
                <wp:positionV relativeFrom="page">
                  <wp:posOffset>5570855</wp:posOffset>
                </wp:positionV>
                <wp:extent cx="25400" cy="50800"/>
                <wp:effectExtent l="1905" t="1905" r="2540" b="254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0"/>
                              </a:moveTo>
                              <a:lnTo>
                                <a:pt x="40" y="53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0l40,53l0,80e" stroked="t" o:allowincell="f" style="position:absolute;margin-left:226.65pt;margin-top:438.65pt;width:1.95pt;height:3.95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92">
                <wp:simplePos x="0" y="0"/>
                <wp:positionH relativeFrom="page">
                  <wp:posOffset>2844800</wp:posOffset>
                </wp:positionH>
                <wp:positionV relativeFrom="page">
                  <wp:posOffset>5613400</wp:posOffset>
                </wp:positionV>
                <wp:extent cx="33655" cy="8255"/>
                <wp:effectExtent l="2540" t="2540" r="0" b="19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13,13l26,13l40,13e" stroked="t" o:allowincell="f" style="position:absolute;margin-left:224pt;margin-top:442pt;width:2.6pt;height:0.6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844800</wp:posOffset>
                </wp:positionH>
                <wp:positionV relativeFrom="page">
                  <wp:posOffset>5613400</wp:posOffset>
                </wp:positionV>
                <wp:extent cx="635" cy="635"/>
                <wp:effectExtent l="2540" t="2540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4pt;margin-top:442pt;width:0pt;height:0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844800</wp:posOffset>
                </wp:positionH>
                <wp:positionV relativeFrom="page">
                  <wp:posOffset>5588000</wp:posOffset>
                </wp:positionV>
                <wp:extent cx="8255" cy="25400"/>
                <wp:effectExtent l="2540" t="1905" r="1905" b="254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13,0l0,13l0,26l0,40e" stroked="t" o:allowincell="f" style="position:absolute;margin-left:224pt;margin-top:440pt;width:0.6pt;height:1.95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853055</wp:posOffset>
                </wp:positionH>
                <wp:positionV relativeFrom="page">
                  <wp:posOffset>5570855</wp:posOffset>
                </wp:positionV>
                <wp:extent cx="25400" cy="17145"/>
                <wp:effectExtent l="1905" t="2540" r="10795" b="1016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53,0e" stroked="t" o:allowincell="f" style="position:absolute;margin-left:224.65pt;margin-top:438.65pt;width:1.95pt;height:1.3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886710</wp:posOffset>
                </wp:positionH>
                <wp:positionV relativeFrom="page">
                  <wp:posOffset>5562600</wp:posOffset>
                </wp:positionV>
                <wp:extent cx="8890" cy="16510"/>
                <wp:effectExtent l="1905" t="1905" r="1270" b="254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2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26l13,0e" stroked="t" o:allowincell="f" style="position:absolute;margin-left:227.3pt;margin-top:438pt;width:0.65pt;height:1.25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895600</wp:posOffset>
                </wp:positionH>
                <wp:positionV relativeFrom="page">
                  <wp:posOffset>5588000</wp:posOffset>
                </wp:positionV>
                <wp:extent cx="16510" cy="635"/>
                <wp:effectExtent l="1905" t="2540" r="254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28pt;margin-top:440pt;width:1.25pt;height:0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844800</wp:posOffset>
                </wp:positionH>
                <wp:positionV relativeFrom="page">
                  <wp:posOffset>5461000</wp:posOffset>
                </wp:positionV>
                <wp:extent cx="59055" cy="59055"/>
                <wp:effectExtent l="2540" t="2540" r="1905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66" y="93"/>
                              </a:moveTo>
                              <a:lnTo>
                                <a:pt x="93" y="4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66" y="9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66,93l93,40l53,0l40,0l13,0l0,13l0,26l0,40l13,53l66,93xe" stroked="t" o:allowincell="f" style="position:absolute;margin-left:224pt;margin-top:430pt;width:4.6pt;height:4.6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886710</wp:posOffset>
                </wp:positionH>
                <wp:positionV relativeFrom="page">
                  <wp:posOffset>5511800</wp:posOffset>
                </wp:positionV>
                <wp:extent cx="8890" cy="8255"/>
                <wp:effectExtent l="1905" t="2540" r="1270" b="1079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26e" stroked="t" o:allowincell="f" style="position:absolute;margin-left:227.3pt;margin-top:434pt;width:0.65pt;height:0.6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895600</wp:posOffset>
                </wp:positionH>
                <wp:positionV relativeFrom="page">
                  <wp:posOffset>5494655</wp:posOffset>
                </wp:positionV>
                <wp:extent cx="16510" cy="635"/>
                <wp:effectExtent l="1905" t="2540" r="254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28pt;margin-top:432.65pt;width:1.25pt;height:0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437255</wp:posOffset>
                </wp:positionH>
                <wp:positionV relativeFrom="page">
                  <wp:posOffset>4461510</wp:posOffset>
                </wp:positionV>
                <wp:extent cx="1058545" cy="635"/>
                <wp:effectExtent l="2540" t="2540" r="1016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270.65pt;margin-top:351.3pt;width:83.3pt;height:0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894455</wp:posOffset>
                </wp:positionH>
                <wp:positionV relativeFrom="page">
                  <wp:posOffset>4453255</wp:posOffset>
                </wp:positionV>
                <wp:extent cx="50800" cy="25400"/>
                <wp:effectExtent l="1905" t="1905" r="2540" b="1079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13"/>
                              </a:moveTo>
                              <a:lnTo>
                                <a:pt x="26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13l26,53l0,0e" stroked="t" o:allowincell="f" style="position:absolute;margin-left:306.65pt;margin-top:350.65pt;width:3.95pt;height:1.95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886200</wp:posOffset>
                </wp:positionH>
                <wp:positionV relativeFrom="page">
                  <wp:posOffset>4419600</wp:posOffset>
                </wp:positionV>
                <wp:extent cx="8255" cy="33655"/>
                <wp:effectExtent l="2540" t="2540" r="190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13,0l0,13l0,26l13,40e" stroked="t" o:allowincell="f" style="position:absolute;margin-left:306pt;margin-top:348pt;width:0.6pt;height:2.6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04">
                <wp:simplePos x="0" y="0"/>
                <wp:positionH relativeFrom="page">
                  <wp:posOffset>3894455</wp:posOffset>
                </wp:positionH>
                <wp:positionV relativeFrom="page">
                  <wp:posOffset>4419600</wp:posOffset>
                </wp:positionV>
                <wp:extent cx="8255" cy="635"/>
                <wp:effectExtent l="2540" t="2540" r="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06.65pt;margin-top:348pt;width:0.6pt;height:0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05">
                <wp:simplePos x="0" y="0"/>
                <wp:positionH relativeFrom="page">
                  <wp:posOffset>3894455</wp:posOffset>
                </wp:positionH>
                <wp:positionV relativeFrom="page">
                  <wp:posOffset>4419600</wp:posOffset>
                </wp:positionV>
                <wp:extent cx="33655" cy="8255"/>
                <wp:effectExtent l="2540" t="2540" r="0" b="19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40" y="13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40,13l26,0l13,0l0,13e" stroked="t" o:allowincell="f" style="position:absolute;margin-left:306.65pt;margin-top:348pt;width:2.6pt;height:0.6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928110</wp:posOffset>
                </wp:positionH>
                <wp:positionV relativeFrom="page">
                  <wp:posOffset>4427855</wp:posOffset>
                </wp:positionV>
                <wp:extent cx="17145" cy="25400"/>
                <wp:effectExtent l="2540" t="1905" r="635" b="1079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53e" stroked="t" o:allowincell="f" style="position:absolute;margin-left:309.3pt;margin-top:348.65pt;width:1.3pt;height:1.95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937000</wp:posOffset>
                </wp:positionH>
                <wp:positionV relativeFrom="page">
                  <wp:posOffset>4461510</wp:posOffset>
                </wp:positionV>
                <wp:extent cx="16510" cy="8890"/>
                <wp:effectExtent l="1905" t="1905" r="2540" b="127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26,13e" stroked="t" o:allowincell="f" style="position:absolute;margin-left:310pt;margin-top:351.3pt;width:1.25pt;height:0.65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08">
                <wp:simplePos x="0" y="0"/>
                <wp:positionH relativeFrom="page">
                  <wp:posOffset>3919855</wp:posOffset>
                </wp:positionH>
                <wp:positionV relativeFrom="page">
                  <wp:posOffset>4470400</wp:posOffset>
                </wp:positionV>
                <wp:extent cx="8255" cy="16510"/>
                <wp:effectExtent l="2540" t="1905" r="0" b="254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e" stroked="t" o:allowincell="f" style="position:absolute;margin-left:308.65pt;margin-top:352pt;width:0.6pt;height:1.25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996055</wp:posOffset>
                </wp:positionH>
                <wp:positionV relativeFrom="page">
                  <wp:posOffset>4419600</wp:posOffset>
                </wp:positionV>
                <wp:extent cx="59055" cy="59055"/>
                <wp:effectExtent l="2540" t="2540" r="1905" b="19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0" y="66"/>
                              </a:moveTo>
                              <a:lnTo>
                                <a:pt x="53" y="9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0,66l53,93l80,53l93,40l80,13l80,13l66,0l40,0l26,13l0,66xe" stroked="t" o:allowincell="f" style="position:absolute;margin-left:314.65pt;margin-top:348pt;width:4.6pt;height:4.6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987800</wp:posOffset>
                </wp:positionH>
                <wp:positionV relativeFrom="page">
                  <wp:posOffset>4461510</wp:posOffset>
                </wp:positionV>
                <wp:extent cx="16510" cy="8890"/>
                <wp:effectExtent l="1905" t="1905" r="2540" b="127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26,0l0,13e" stroked="t" o:allowincell="f" style="position:absolute;margin-left:314pt;margin-top:351.3pt;width:1.25pt;height:0.65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021455</wp:posOffset>
                </wp:positionH>
                <wp:positionV relativeFrom="page">
                  <wp:posOffset>4470400</wp:posOffset>
                </wp:positionV>
                <wp:extent cx="635" cy="16510"/>
                <wp:effectExtent l="2540" t="1905" r="635" b="254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16.65pt;margin-top:352pt;width:0pt;height:1.25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105910</wp:posOffset>
                </wp:positionH>
                <wp:positionV relativeFrom="page">
                  <wp:posOffset>4419600</wp:posOffset>
                </wp:positionV>
                <wp:extent cx="59690" cy="59055"/>
                <wp:effectExtent l="1905" t="2540" r="1270" b="19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66"/>
                              </a:moveTo>
                              <a:lnTo>
                                <a:pt x="53" y="9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66l53,93l80,53l93,40l93,13l80,13l66,0l40,0l40,13l0,66xe" stroked="t" o:allowincell="f" style="position:absolute;margin-left:323.3pt;margin-top:348pt;width:4.65pt;height:4.6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097655</wp:posOffset>
                </wp:positionH>
                <wp:positionV relativeFrom="page">
                  <wp:posOffset>4461510</wp:posOffset>
                </wp:positionV>
                <wp:extent cx="17145" cy="8890"/>
                <wp:effectExtent l="2540" t="1905" r="635" b="127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26,0l0,13e" stroked="t" o:allowincell="f" style="position:absolute;margin-left:322.65pt;margin-top:351.3pt;width:1.3pt;height:0.65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14">
                <wp:simplePos x="0" y="0"/>
                <wp:positionH relativeFrom="page">
                  <wp:posOffset>4123055</wp:posOffset>
                </wp:positionH>
                <wp:positionV relativeFrom="page">
                  <wp:posOffset>4470400</wp:posOffset>
                </wp:positionV>
                <wp:extent cx="8255" cy="16510"/>
                <wp:effectExtent l="2540" t="1905" r="0" b="254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26e" stroked="t" o:allowincell="f" style="position:absolute;margin-left:324.65pt;margin-top:352pt;width:0.6pt;height:1.25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15">
                <wp:simplePos x="0" y="0"/>
                <wp:positionH relativeFrom="page">
                  <wp:posOffset>3784600</wp:posOffset>
                </wp:positionH>
                <wp:positionV relativeFrom="page">
                  <wp:posOffset>4453255</wp:posOffset>
                </wp:positionV>
                <wp:extent cx="59055" cy="25400"/>
                <wp:effectExtent l="2540" t="1905" r="0" b="1079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80" y="13"/>
                              </a:moveTo>
                              <a:lnTo>
                                <a:pt x="40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80,13l40,53l0,0e" stroked="t" o:allowincell="f" style="position:absolute;margin-left:298pt;margin-top:350.65pt;width:4.6pt;height:1.95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784600</wp:posOffset>
                </wp:positionH>
                <wp:positionV relativeFrom="page">
                  <wp:posOffset>4419600</wp:posOffset>
                </wp:positionV>
                <wp:extent cx="8255" cy="33655"/>
                <wp:effectExtent l="2540" t="2540" r="190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13,0l0,13l0,26l0,40e" stroked="t" o:allowincell="f" style="position:absolute;margin-left:298pt;margin-top:348pt;width:0.6pt;height:2.6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792855</wp:posOffset>
                </wp:positionH>
                <wp:positionV relativeFrom="page">
                  <wp:posOffset>4419600</wp:posOffset>
                </wp:positionV>
                <wp:extent cx="635" cy="635"/>
                <wp:effectExtent l="2540" t="2540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8.65pt;margin-top:348pt;width:0pt;height:0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792855</wp:posOffset>
                </wp:positionH>
                <wp:positionV relativeFrom="page">
                  <wp:posOffset>4419600</wp:posOffset>
                </wp:positionV>
                <wp:extent cx="25400" cy="8255"/>
                <wp:effectExtent l="1905" t="2540" r="2540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40" y="13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40,13l40,0l13,0l0,13e" stroked="t" o:allowincell="f" style="position:absolute;margin-left:298.65pt;margin-top:348pt;width:1.95pt;height:0.6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818255</wp:posOffset>
                </wp:positionH>
                <wp:positionV relativeFrom="page">
                  <wp:posOffset>4427855</wp:posOffset>
                </wp:positionV>
                <wp:extent cx="25400" cy="25400"/>
                <wp:effectExtent l="1905" t="1905" r="2540" b="1079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53e" stroked="t" o:allowincell="f" style="position:absolute;margin-left:300.65pt;margin-top:348.65pt;width:1.95pt;height:1.95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835400</wp:posOffset>
                </wp:positionH>
                <wp:positionV relativeFrom="page">
                  <wp:posOffset>4461510</wp:posOffset>
                </wp:positionV>
                <wp:extent cx="16510" cy="8890"/>
                <wp:effectExtent l="1905" t="1905" r="2540" b="127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26,13e" stroked="t" o:allowincell="f" style="position:absolute;margin-left:302pt;margin-top:351.3pt;width:1.25pt;height:0.65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818255</wp:posOffset>
                </wp:positionH>
                <wp:positionV relativeFrom="page">
                  <wp:posOffset>4470400</wp:posOffset>
                </wp:positionV>
                <wp:extent cx="635" cy="16510"/>
                <wp:effectExtent l="2540" t="1905" r="635" b="254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00.65pt;margin-top:352pt;width:0pt;height:1.25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420110</wp:posOffset>
                </wp:positionH>
                <wp:positionV relativeFrom="page">
                  <wp:posOffset>4740910</wp:posOffset>
                </wp:positionV>
                <wp:extent cx="34290" cy="34290"/>
                <wp:effectExtent l="1905" t="1905" r="1270" b="127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53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53l40,53l53,40l53,26l53,13l40,0l26,0l13,0l0,13l0,26l0,40l13,53l26,53xe" stroked="t" o:allowincell="f" style="position:absolute;margin-left:269.3pt;margin-top:373.3pt;width:2.65pt;height:2.65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478655</wp:posOffset>
                </wp:positionH>
                <wp:positionV relativeFrom="page">
                  <wp:posOffset>6299200</wp:posOffset>
                </wp:positionV>
                <wp:extent cx="33655" cy="33655"/>
                <wp:effectExtent l="2540" t="2540" r="1905" b="190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53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53l40,53l53,40l53,26l53,13l40,0l26,0l13,0l0,13l0,26l0,40l13,53l26,53xe" stroked="t" o:allowincell="f" style="position:absolute;margin-left:352.65pt;margin-top:496pt;width:2.6pt;height:2.6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429000</wp:posOffset>
                </wp:positionH>
                <wp:positionV relativeFrom="page">
                  <wp:posOffset>6315710</wp:posOffset>
                </wp:positionV>
                <wp:extent cx="1066800" cy="304800"/>
                <wp:effectExtent l="1905" t="1905" r="2540" b="254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480">
                              <a:moveTo>
                                <a:pt x="0" y="480"/>
                              </a:moveTo>
                              <a:lnTo>
                                <a:pt x="1680" y="480"/>
                              </a:ln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480" path="m0,480l1680,480l1680,0e" stroked="t" o:allowincell="f" style="position:absolute;margin-left:270pt;margin-top:497.3pt;width:83.95pt;height:23.95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886200</wp:posOffset>
                </wp:positionH>
                <wp:positionV relativeFrom="page">
                  <wp:posOffset>6595110</wp:posOffset>
                </wp:positionV>
                <wp:extent cx="59055" cy="67945"/>
                <wp:effectExtent l="2540" t="2540" r="190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93" y="40"/>
                              </a:move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93,40l40,0l0,40l0,66l0,80l13,93l26,93l40,93l53,80l93,40xe" stroked="t" o:allowincell="f" style="position:absolute;margin-left:306pt;margin-top:519.3pt;width:4.6pt;height:5.3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26">
                <wp:simplePos x="0" y="0"/>
                <wp:positionH relativeFrom="page">
                  <wp:posOffset>3928110</wp:posOffset>
                </wp:positionH>
                <wp:positionV relativeFrom="page">
                  <wp:posOffset>6612255</wp:posOffset>
                </wp:positionV>
                <wp:extent cx="25400" cy="635"/>
                <wp:effectExtent l="1905" t="2540" r="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26,0e" stroked="t" o:allowincell="f" style="position:absolute;margin-left:309.3pt;margin-top:520.65pt;width:1.95pt;height:0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919855</wp:posOffset>
                </wp:positionH>
                <wp:positionV relativeFrom="page">
                  <wp:posOffset>6586855</wp:posOffset>
                </wp:positionV>
                <wp:extent cx="635" cy="17145"/>
                <wp:effectExtent l="2540" t="2540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08.65pt;margin-top:518.65pt;width:0pt;height:1.3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996055</wp:posOffset>
                </wp:positionH>
                <wp:positionV relativeFrom="page">
                  <wp:posOffset>6595110</wp:posOffset>
                </wp:positionV>
                <wp:extent cx="50800" cy="34290"/>
                <wp:effectExtent l="1905" t="1905" r="254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0,40l53,0l80,40e" stroked="t" o:allowincell="f" style="position:absolute;margin-left:314.65pt;margin-top:519.3pt;width:3.95pt;height:2.65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038600</wp:posOffset>
                </wp:positionH>
                <wp:positionV relativeFrom="page">
                  <wp:posOffset>6629400</wp:posOffset>
                </wp:positionV>
                <wp:extent cx="8255" cy="25400"/>
                <wp:effectExtent l="2540" t="1905" r="1905" b="254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40l13,40l13,13l13,0e" stroked="t" o:allowincell="f" style="position:absolute;margin-left:318pt;margin-top:522pt;width:0.6pt;height:1.95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30">
                <wp:simplePos x="0" y="0"/>
                <wp:positionH relativeFrom="page">
                  <wp:posOffset>4038600</wp:posOffset>
                </wp:positionH>
                <wp:positionV relativeFrom="page">
                  <wp:posOffset>6654800</wp:posOffset>
                </wp:positionV>
                <wp:extent cx="8255" cy="635"/>
                <wp:effectExtent l="2540" t="2540" r="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18pt;margin-top:524pt;width:0.6pt;height:0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013200</wp:posOffset>
                </wp:positionH>
                <wp:positionV relativeFrom="page">
                  <wp:posOffset>6654800</wp:posOffset>
                </wp:positionV>
                <wp:extent cx="25400" cy="8255"/>
                <wp:effectExtent l="1905" t="2540" r="2540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13,13l26,13l40,13e" stroked="t" o:allowincell="f" style="position:absolute;margin-left:316pt;margin-top:524pt;width:1.95pt;height:0.6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996055</wp:posOffset>
                </wp:positionH>
                <wp:positionV relativeFrom="page">
                  <wp:posOffset>6620510</wp:posOffset>
                </wp:positionV>
                <wp:extent cx="17145" cy="34290"/>
                <wp:effectExtent l="2540" t="1905" r="1016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40,40l0,0e" stroked="t" o:allowincell="f" style="position:absolute;margin-left:314.65pt;margin-top:521.3pt;width:1.3pt;height:2.65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987800</wp:posOffset>
                </wp:positionH>
                <wp:positionV relativeFrom="page">
                  <wp:posOffset>6612255</wp:posOffset>
                </wp:positionV>
                <wp:extent cx="16510" cy="635"/>
                <wp:effectExtent l="1905" t="2540" r="254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13l0,0e" stroked="t" o:allowincell="f" style="position:absolute;margin-left:314pt;margin-top:520.65pt;width:1.25pt;height:0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013200</wp:posOffset>
                </wp:positionH>
                <wp:positionV relativeFrom="page">
                  <wp:posOffset>6586855</wp:posOffset>
                </wp:positionV>
                <wp:extent cx="635" cy="17145"/>
                <wp:effectExtent l="2540" t="2540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16pt;margin-top:518.65pt;width:0pt;height:1.3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35">
                <wp:simplePos x="0" y="0"/>
                <wp:positionH relativeFrom="page">
                  <wp:posOffset>4097655</wp:posOffset>
                </wp:positionH>
                <wp:positionV relativeFrom="page">
                  <wp:posOffset>6595110</wp:posOffset>
                </wp:positionV>
                <wp:extent cx="59055" cy="34290"/>
                <wp:effectExtent l="2540" t="190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0,40l53,0l80,40e" stroked="t" o:allowincell="f" style="position:absolute;margin-left:322.65pt;margin-top:519.3pt;width:4.6pt;height:2.65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148455</wp:posOffset>
                </wp:positionH>
                <wp:positionV relativeFrom="page">
                  <wp:posOffset>6629400</wp:posOffset>
                </wp:positionV>
                <wp:extent cx="8255" cy="25400"/>
                <wp:effectExtent l="2540" t="1905" r="1905" b="254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40l13,40l13,13l13,0e" stroked="t" o:allowincell="f" style="position:absolute;margin-left:326.65pt;margin-top:522pt;width:0.6pt;height:1.95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148455</wp:posOffset>
                </wp:positionH>
                <wp:positionV relativeFrom="page">
                  <wp:posOffset>6654800</wp:posOffset>
                </wp:positionV>
                <wp:extent cx="635" cy="635"/>
                <wp:effectExtent l="2540" t="2540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6.65pt;margin-top:524pt;width:0pt;height:0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123055</wp:posOffset>
                </wp:positionH>
                <wp:positionV relativeFrom="page">
                  <wp:posOffset>6654800</wp:posOffset>
                </wp:positionV>
                <wp:extent cx="25400" cy="8255"/>
                <wp:effectExtent l="1905" t="2540" r="2540" b="19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13,13l26,13l40,13e" stroked="t" o:allowincell="f" style="position:absolute;margin-left:324.65pt;margin-top:524pt;width:1.95pt;height:0.6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39">
                <wp:simplePos x="0" y="0"/>
                <wp:positionH relativeFrom="page">
                  <wp:posOffset>4097655</wp:posOffset>
                </wp:positionH>
                <wp:positionV relativeFrom="page">
                  <wp:posOffset>6620510</wp:posOffset>
                </wp:positionV>
                <wp:extent cx="25400" cy="34290"/>
                <wp:effectExtent l="1905" t="1905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40l0,0e" stroked="t" o:allowincell="f" style="position:absolute;margin-left:322.65pt;margin-top:521.3pt;width:1.95pt;height:2.65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089400</wp:posOffset>
                </wp:positionH>
                <wp:positionV relativeFrom="page">
                  <wp:posOffset>6612255</wp:posOffset>
                </wp:positionV>
                <wp:extent cx="16510" cy="635"/>
                <wp:effectExtent l="1905" t="2540" r="254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13l0,0e" stroked="t" o:allowincell="f" style="position:absolute;margin-left:322pt;margin-top:520.65pt;width:1.25pt;height:0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123055</wp:posOffset>
                </wp:positionH>
                <wp:positionV relativeFrom="page">
                  <wp:posOffset>6586855</wp:posOffset>
                </wp:positionV>
                <wp:extent cx="635" cy="17145"/>
                <wp:effectExtent l="2540" t="2540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24.65pt;margin-top:518.65pt;width:0pt;height:1.3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775710</wp:posOffset>
                </wp:positionH>
                <wp:positionV relativeFrom="page">
                  <wp:posOffset>6595110</wp:posOffset>
                </wp:positionV>
                <wp:extent cx="59690" cy="67945"/>
                <wp:effectExtent l="1905" t="2540" r="127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93" y="40"/>
                              </a:moveTo>
                              <a:lnTo>
                                <a:pt x="40" y="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93,40l40,0l0,40l0,66l0,80l13,93l26,93l40,93l53,80l93,40xe" stroked="t" o:allowincell="f" style="position:absolute;margin-left:297.3pt;margin-top:519.3pt;width:4.65pt;height:5.3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826510</wp:posOffset>
                </wp:positionH>
                <wp:positionV relativeFrom="page">
                  <wp:posOffset>6612255</wp:posOffset>
                </wp:positionV>
                <wp:extent cx="17145" cy="635"/>
                <wp:effectExtent l="2540" t="2540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26,0e" stroked="t" o:allowincell="f" style="position:absolute;margin-left:301.3pt;margin-top:520.65pt;width:1.3pt;height:0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810000</wp:posOffset>
                </wp:positionH>
                <wp:positionV relativeFrom="page">
                  <wp:posOffset>6586855</wp:posOffset>
                </wp:positionV>
                <wp:extent cx="635" cy="17145"/>
                <wp:effectExtent l="2540" t="254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00pt;margin-top:518.65pt;width:0pt;height:1.3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478655</wp:posOffset>
                </wp:positionH>
                <wp:positionV relativeFrom="page">
                  <wp:posOffset>6299200</wp:posOffset>
                </wp:positionV>
                <wp:extent cx="33655" cy="33655"/>
                <wp:effectExtent l="2540" t="2540" r="1905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53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53l40,53l53,40l53,26l53,13l40,0l26,0l13,0l0,13l0,26l0,40l13,53l26,53xe" stroked="t" o:allowincell="f" style="position:absolute;margin-left:352.65pt;margin-top:496pt;width:2.6pt;height:2.6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411855</wp:posOffset>
                </wp:positionH>
                <wp:positionV relativeFrom="page">
                  <wp:posOffset>6299200</wp:posOffset>
                </wp:positionV>
                <wp:extent cx="33655" cy="33655"/>
                <wp:effectExtent l="2540" t="2540" r="1905" b="19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53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53l40,53l53,40l53,26l53,13l40,0l26,0l13,0l0,13l0,26l0,40l13,53l26,53xe" stroked="t" o:allowincell="f" style="position:absolute;margin-left:268.65pt;margin-top:496pt;width:2.6pt;height:2.6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429000</wp:posOffset>
                </wp:positionH>
                <wp:positionV relativeFrom="page">
                  <wp:posOffset>6315710</wp:posOffset>
                </wp:positionV>
                <wp:extent cx="635" cy="304800"/>
                <wp:effectExtent l="2540" t="1905" r="635" b="254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270pt;margin-top:497.3pt;width:0pt;height:23.95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411855</wp:posOffset>
                </wp:positionH>
                <wp:positionV relativeFrom="page">
                  <wp:posOffset>6299200</wp:posOffset>
                </wp:positionV>
                <wp:extent cx="33655" cy="33655"/>
                <wp:effectExtent l="2540" t="2540" r="1905" b="19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53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53l40,53l53,40l53,26l53,13l40,0l26,0l13,0l0,13l0,26l0,40l13,53l26,53xe" stroked="t" o:allowincell="f" style="position:absolute;margin-left:268.65pt;margin-top:496pt;width:2.6pt;height:2.6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495800</wp:posOffset>
                </wp:positionH>
                <wp:positionV relativeFrom="page">
                  <wp:posOffset>4461510</wp:posOffset>
                </wp:positionV>
                <wp:extent cx="635" cy="296545"/>
                <wp:effectExtent l="2540" t="254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4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66l0,0e" stroked="t" o:allowincell="f" style="position:absolute;margin-left:354pt;margin-top:351.3pt;width:0pt;height:23.3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437255</wp:posOffset>
                </wp:positionH>
                <wp:positionV relativeFrom="page">
                  <wp:posOffset>4461510</wp:posOffset>
                </wp:positionV>
                <wp:extent cx="635" cy="296545"/>
                <wp:effectExtent l="2540" t="2540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4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66l0,0e" stroked="t" o:allowincell="f" style="position:absolute;margin-left:270.65pt;margin-top:351.3pt;width:0pt;height:23.3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886710</wp:posOffset>
                </wp:positionH>
                <wp:positionV relativeFrom="page">
                  <wp:posOffset>6070600</wp:posOffset>
                </wp:positionV>
                <wp:extent cx="296545" cy="635"/>
                <wp:effectExtent l="2540" t="2540" r="1016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227.3pt;margin-top:478pt;width:23.3pt;height:0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886710</wp:posOffset>
                </wp:positionH>
                <wp:positionV relativeFrom="page">
                  <wp:posOffset>5012055</wp:posOffset>
                </wp:positionV>
                <wp:extent cx="296545" cy="635"/>
                <wp:effectExtent l="2540" t="2540" r="1016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227.3pt;margin-top:394.65pt;width:23.3pt;height:0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166110</wp:posOffset>
                </wp:positionH>
                <wp:positionV relativeFrom="page">
                  <wp:posOffset>6061710</wp:posOffset>
                </wp:positionV>
                <wp:extent cx="34290" cy="25400"/>
                <wp:effectExtent l="1905" t="1905" r="1270" b="1079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53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53l40,53l53,40l53,26l53,13l40,0l26,0l13,0l0,13l0,26l0,40l13,53l26,53xe" stroked="t" o:allowincell="f" style="position:absolute;margin-left:249.3pt;margin-top:477.3pt;width:2.65pt;height:1.95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166110</wp:posOffset>
                </wp:positionH>
                <wp:positionV relativeFrom="page">
                  <wp:posOffset>4994910</wp:posOffset>
                </wp:positionV>
                <wp:extent cx="34290" cy="34290"/>
                <wp:effectExtent l="1905" t="1905" r="1270" b="127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26" y="53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26,53l40,53l53,40l53,26l53,13l40,0l26,0l13,0l0,13l0,26l0,40l13,53l26,53xe" stroked="t" o:allowincell="f" style="position:absolute;margin-left:249.3pt;margin-top:393.3pt;width:2.65pt;height:2.65pt;mso-wrap-style:none;v-text-anchor:middle;mso-position-horizontal-relative:page;mso-position-vertical-relative:page">
                <v:fill o:detectmouseclick="t" on="false"/>
                <v:stroke color="yellow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629400</wp:posOffset>
                </wp:positionH>
                <wp:positionV relativeFrom="page">
                  <wp:posOffset>8881110</wp:posOffset>
                </wp:positionV>
                <wp:extent cx="33655" cy="34290"/>
                <wp:effectExtent l="635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53"/>
                              </a:moveTo>
                              <a:lnTo>
                                <a:pt x="53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53l53,26l26,13l0,0l0,13l40,26l53,53l53,53xe" fillcolor="blue" stroked="f" o:allowincell="f" style="position:absolute;margin-left:522pt;margin-top:699.3pt;width:2.6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612255</wp:posOffset>
                </wp:positionH>
                <wp:positionV relativeFrom="page">
                  <wp:posOffset>8906510</wp:posOffset>
                </wp:positionV>
                <wp:extent cx="50800" cy="8890"/>
                <wp:effectExtent l="0" t="0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80" y="13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80,13l53,0l0,0l0,13l80,13l80,13xe" fillcolor="blue" stroked="f" o:allowincell="f" style="position:absolute;margin-left:520.65pt;margin-top:701.3pt;width:3.95pt;height:0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612255</wp:posOffset>
                </wp:positionH>
                <wp:positionV relativeFrom="page">
                  <wp:posOffset>8864600</wp:posOffset>
                </wp:positionV>
                <wp:extent cx="50800" cy="16510"/>
                <wp:effectExtent l="0" t="635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80,26l80,0l0,0l0,13l53,13l80,26l80,26xe" fillcolor="blue" stroked="f" o:allowincell="f" style="position:absolute;margin-left:520.65pt;margin-top:698pt;width:3.95pt;height:1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629400</wp:posOffset>
                </wp:positionH>
                <wp:positionV relativeFrom="page">
                  <wp:posOffset>8872855</wp:posOffset>
                </wp:positionV>
                <wp:extent cx="33655" cy="17145"/>
                <wp:effectExtent l="635" t="63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0l40,0l0,13l26,13l53,0l53,0xe" fillcolor="blue" stroked="f" o:allowincell="f" style="position:absolute;margin-left:522pt;margin-top:698.65pt;width:2.6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9">
                <wp:simplePos x="0" y="0"/>
                <wp:positionH relativeFrom="page">
                  <wp:posOffset>6620510</wp:posOffset>
                </wp:positionH>
                <wp:positionV relativeFrom="page">
                  <wp:posOffset>8923655</wp:posOffset>
                </wp:positionV>
                <wp:extent cx="42545" cy="25400"/>
                <wp:effectExtent l="635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13"/>
                              </a:moveTo>
                              <a:lnTo>
                                <a:pt x="6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13l66,0l13,0l0,0l0,0l0,0l0,26l0,26l0,26l0,26l0,26l13,26l13,13l13,13l66,13l66,13xe" fillcolor="blue" stroked="f" o:allowincell="f" style="position:absolute;margin-left:521.3pt;margin-top:702.65pt;width:3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612255</wp:posOffset>
                </wp:positionH>
                <wp:positionV relativeFrom="page">
                  <wp:posOffset>8931910</wp:posOffset>
                </wp:positionV>
                <wp:extent cx="50800" cy="34290"/>
                <wp:effectExtent l="0" t="635" r="635" b="825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66"/>
                              </a:move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66l80,40l26,40l26,40l13,40l13,40l13,40l13,40l13,40l13,0l13,0l13,0l13,0l13,0l13,13l0,13l0,13l0,13l0,26l0,26l0,40l0,40l0,40l0,53l0,53l13,53l13,53l13,53l13,53l13,53l13,66l13,66l13,66l26,66l26,66l80,66l80,66xe" fillcolor="blue" stroked="f" o:allowincell="f" style="position:absolute;margin-left:520.65pt;margin-top:703.3pt;width:3.9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61">
                <wp:simplePos x="0" y="0"/>
                <wp:positionH relativeFrom="page">
                  <wp:posOffset>6612255</wp:posOffset>
                </wp:positionH>
                <wp:positionV relativeFrom="page">
                  <wp:posOffset>8999855</wp:posOffset>
                </wp:positionV>
                <wp:extent cx="25400" cy="25400"/>
                <wp:effectExtent l="0" t="0" r="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13l26,0l0,13l0,40l26,13l26,13xe" fillcolor="blue" stroked="f" o:allowincell="f" style="position:absolute;margin-left:520.65pt;margin-top:708.65pt;width:1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2">
                <wp:simplePos x="0" y="0"/>
                <wp:positionH relativeFrom="page">
                  <wp:posOffset>6637655</wp:posOffset>
                </wp:positionH>
                <wp:positionV relativeFrom="page">
                  <wp:posOffset>8991600</wp:posOffset>
                </wp:positionV>
                <wp:extent cx="17145" cy="25400"/>
                <wp:effectExtent l="635" t="0" r="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4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40l26,13l26,13l13,13l13,13l13,26l13,26l13,26l13,26l13,26l13,26l0,26l0,26l0,13l0,13l0,13l0,0l0,40l0,40l0,40l13,40l13,40l13,40l13,40l26,40l26,40xe" fillcolor="blue" stroked="f" o:allowincell="f" style="position:absolute;margin-left:522.65pt;margin-top:708pt;width:1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6612255</wp:posOffset>
                </wp:positionH>
                <wp:positionV relativeFrom="page">
                  <wp:posOffset>8982710</wp:posOffset>
                </wp:positionV>
                <wp:extent cx="50800" cy="34290"/>
                <wp:effectExtent l="0" t="0" r="635" b="825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4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40l80,0l0,0l0,13l26,13l26,26l26,53l40,53l40,53l40,53l40,53l40,53l40,53l40,53l40,13l66,13l66,66l66,66l66,66l66,53l66,53l66,53l66,53l66,53l80,53l80,40xe" fillcolor="blue" stroked="f" o:allowincell="f" style="position:absolute;margin-left:520.65pt;margin-top:707.3pt;width:3.9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6612255</wp:posOffset>
                </wp:positionH>
                <wp:positionV relativeFrom="page">
                  <wp:posOffset>9033510</wp:posOffset>
                </wp:positionV>
                <wp:extent cx="50800" cy="34290"/>
                <wp:effectExtent l="0" t="635" r="63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53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53l80,0l0,0l0,53l13,53l13,13l40,13l40,53l53,53l53,13l66,13l66,53l80,53l80,53xe" fillcolor="blue" stroked="f" o:allowincell="f" style="position:absolute;margin-left:520.65pt;margin-top:711.3pt;width:3.9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6612255</wp:posOffset>
                </wp:positionH>
                <wp:positionV relativeFrom="page">
                  <wp:posOffset>9076055</wp:posOffset>
                </wp:positionV>
                <wp:extent cx="50800" cy="42545"/>
                <wp:effectExtent l="0" t="635" r="63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66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66l80,0l66,0l66,26l0,26l0,40l66,40l66,66l80,66l80,66xe" fillcolor="blue" stroked="f" o:allowincell="f" style="position:absolute;margin-left:520.65pt;margin-top:714.65pt;width:3.9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612255</wp:posOffset>
                </wp:positionH>
                <wp:positionV relativeFrom="page">
                  <wp:posOffset>9118600</wp:posOffset>
                </wp:positionV>
                <wp:extent cx="50800" cy="33655"/>
                <wp:effectExtent l="0" t="635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53"/>
                              </a:moveTo>
                              <a:lnTo>
                                <a:pt x="80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53l80,26l0,0l0,13l13,26l13,53l26,26l53,40l80,53l80,53xe" fillcolor="blue" stroked="f" o:allowincell="f" style="position:absolute;margin-left:520.65pt;margin-top:718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612255</wp:posOffset>
                </wp:positionH>
                <wp:positionV relativeFrom="page">
                  <wp:posOffset>9135110</wp:posOffset>
                </wp:positionV>
                <wp:extent cx="50800" cy="34290"/>
                <wp:effectExtent l="0" t="0" r="63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13"/>
                              </a:move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13l53,13l26,13l26,0l13,26l0,26l0,53l80,13l80,13xe" fillcolor="blue" stroked="f" o:allowincell="f" style="position:absolute;margin-left:520.65pt;margin-top:719.3pt;width:3.9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68">
                <wp:simplePos x="0" y="0"/>
                <wp:positionH relativeFrom="page">
                  <wp:posOffset>6620510</wp:posOffset>
                </wp:positionH>
                <wp:positionV relativeFrom="page">
                  <wp:posOffset>9211310</wp:posOffset>
                </wp:positionV>
                <wp:extent cx="34290" cy="34290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40" y="4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40,40l40,0l40,13l40,26l40,26l40,26l40,26l40,26l40,26l40,26l40,26l40,26l26,26l13,26l13,26l13,26l13,26l13,26l13,26l13,26l0,26l0,26l0,26l0,13l0,13l0,0l0,40l0,40l0,53l13,53l13,53l13,53l26,53l26,53l26,53l26,53l40,53l40,53l40,53l40,53l40,53l40,40l40,40l40,40l40,40xe" fillcolor="blue" stroked="f" o:allowincell="f" style="position:absolute;margin-left:521.3pt;margin-top:725.3pt;width:2.6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612255</wp:posOffset>
                </wp:positionH>
                <wp:positionV relativeFrom="page">
                  <wp:posOffset>9194800</wp:posOffset>
                </wp:positionV>
                <wp:extent cx="50800" cy="41910"/>
                <wp:effectExtent l="0" t="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26l80,0l0,0l0,40l0,40l0,53l0,53l0,53l13,53l13,53l13,53l13,66l13,66l13,66l13,13l66,13l66,66l66,66l66,66l66,66l66,53l66,53l66,53l66,53l66,53l66,40l80,40l80,26l80,26l80,26xe" fillcolor="blue" stroked="f" o:allowincell="f" style="position:absolute;margin-left:520.65pt;margin-top:724pt;width:3.95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612255</wp:posOffset>
                </wp:positionH>
                <wp:positionV relativeFrom="page">
                  <wp:posOffset>9245600</wp:posOffset>
                </wp:positionV>
                <wp:extent cx="50800" cy="41910"/>
                <wp:effectExtent l="0" t="0" r="63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53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53l80,0l0,0l0,53l13,53l13,13l40,13l40,53l53,53l53,13l66,13l66,53l80,53l80,53xe" fillcolor="blue" stroked="f" o:allowincell="f" style="position:absolute;margin-left:520.65pt;margin-top:728pt;width:3.95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536055</wp:posOffset>
                </wp:positionH>
                <wp:positionV relativeFrom="page">
                  <wp:posOffset>8864600</wp:posOffset>
                </wp:positionV>
                <wp:extent cx="42545" cy="33655"/>
                <wp:effectExtent l="1270" t="635" r="825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80" y="53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80,53l80,0l0,0l0,53l13,53l13,13l40,13l40,53l53,53l53,13l66,13l66,53l80,53l80,53xe" fillcolor="blue" stroked="f" o:allowincell="f" style="position:absolute;margin-left:514.65pt;margin-top:698pt;width:3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536055</wp:posOffset>
                </wp:positionH>
                <wp:positionV relativeFrom="page">
                  <wp:posOffset>8906510</wp:posOffset>
                </wp:positionV>
                <wp:extent cx="42545" cy="17145"/>
                <wp:effectExtent l="1270" t="635" r="825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80,26l80,0l0,0l0,13l53,13l80,26l80,26xe" fillcolor="blue" stroked="f" o:allowincell="f" style="position:absolute;margin-left:514.65pt;margin-top:701.3pt;width:3.3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6536055</wp:posOffset>
                </wp:positionH>
                <wp:positionV relativeFrom="page">
                  <wp:posOffset>8923655</wp:posOffset>
                </wp:positionV>
                <wp:extent cx="42545" cy="17145"/>
                <wp:effectExtent l="1270" t="635" r="8255" b="825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80" y="13"/>
                              </a:moveTo>
                              <a:lnTo>
                                <a:pt x="53" y="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80,13l53,0l0,40l26,40l80,13l80,13xe" fillcolor="blue" stroked="f" o:allowincell="f" style="position:absolute;margin-left:514.65pt;margin-top:702.65pt;width:3.3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536055</wp:posOffset>
                </wp:positionH>
                <wp:positionV relativeFrom="page">
                  <wp:posOffset>8940800</wp:posOffset>
                </wp:positionV>
                <wp:extent cx="42545" cy="8255"/>
                <wp:effectExtent l="5715" t="5715" r="1333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80,13l80,0l0,0xe" fillcolor="blue" stroked="t" o:allowincell="f" style="position:absolute;margin-left:514.65pt;margin-top:704pt;width:3.3pt;height:0.6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536055</wp:posOffset>
                </wp:positionH>
                <wp:positionV relativeFrom="page">
                  <wp:posOffset>8957310</wp:posOffset>
                </wp:positionV>
                <wp:extent cx="42545" cy="42545"/>
                <wp:effectExtent l="1270" t="635" r="825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80" y="66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80,66l80,0l66,0l66,26l0,26l0,40l66,40l66,66l80,66l80,66xe" fillcolor="blue" stroked="f" o:allowincell="f" style="position:absolute;margin-left:514.65pt;margin-top:705.3pt;width:3.3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6">
                <wp:simplePos x="0" y="0"/>
                <wp:positionH relativeFrom="page">
                  <wp:posOffset>6536055</wp:posOffset>
                </wp:positionH>
                <wp:positionV relativeFrom="page">
                  <wp:posOffset>9025255</wp:posOffset>
                </wp:positionV>
                <wp:extent cx="17145" cy="33655"/>
                <wp:effectExtent l="635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26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26,13l26,0l0,13l0,40l26,13l26,13xe" fillcolor="blue" stroked="f" o:allowincell="f" style="position:absolute;margin-left:514.65pt;margin-top:710.65pt;width:1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561455</wp:posOffset>
                </wp:positionH>
                <wp:positionV relativeFrom="page">
                  <wp:posOffset>9025255</wp:posOffset>
                </wp:positionV>
                <wp:extent cx="8255" cy="25400"/>
                <wp:effectExtent l="635" t="0" r="889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26" y="4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26,40l26,13l26,13l13,13l13,13l13,26l13,26l13,26l13,26l13,26l13,26l0,26l0,26l0,13l0,13l0,13l0,0l0,40l0,40l0,40l13,40l13,40l13,40l13,40l26,40l26,40xe" fillcolor="blue" stroked="f" o:allowincell="f" style="position:absolute;margin-left:516.65pt;margin-top:710.65pt;width:0.6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536055</wp:posOffset>
                </wp:positionH>
                <wp:positionV relativeFrom="page">
                  <wp:posOffset>9008110</wp:posOffset>
                </wp:positionV>
                <wp:extent cx="42545" cy="42545"/>
                <wp:effectExtent l="1270" t="635" r="825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80" y="4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80,40l80,0l0,0l0,13l26,13l26,26l26,53l40,53l40,53l40,53l40,53l40,53l40,53l40,53l40,13l66,13l66,66l66,66l66,66l66,53l66,53l66,53l66,53l66,53l80,53l80,40xe" fillcolor="blue" stroked="f" o:allowincell="f" style="position:absolute;margin-left:514.65pt;margin-top:709.3pt;width:3.3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536055</wp:posOffset>
                </wp:positionH>
                <wp:positionV relativeFrom="page">
                  <wp:posOffset>9058910</wp:posOffset>
                </wp:positionV>
                <wp:extent cx="42545" cy="34290"/>
                <wp:effectExtent l="1270" t="0" r="825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80" y="53"/>
                              </a:moveTo>
                              <a:lnTo>
                                <a:pt x="80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80,53l80,26l0,0l0,13l13,26l13,53l26,26l53,40l80,53l80,53xe" fillcolor="blue" stroked="f" o:allowincell="f" style="position:absolute;margin-left:514.65pt;margin-top:713.3pt;width:3.3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536055</wp:posOffset>
                </wp:positionH>
                <wp:positionV relativeFrom="page">
                  <wp:posOffset>9076055</wp:posOffset>
                </wp:positionV>
                <wp:extent cx="42545" cy="25400"/>
                <wp:effectExtent l="1270" t="0" r="8255" b="889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80" y="13"/>
                              </a:move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80,13l53,13l26,13l26,0l13,26l0,26l0,53l80,13l80,13xe" fillcolor="blue" stroked="f" o:allowincell="f" style="position:absolute;margin-left:514.65pt;margin-top:714.65pt;width:3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6544310</wp:posOffset>
                </wp:positionH>
                <wp:positionV relativeFrom="page">
                  <wp:posOffset>9126855</wp:posOffset>
                </wp:positionV>
                <wp:extent cx="25400" cy="33655"/>
                <wp:effectExtent l="0" t="635" r="63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4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40l40,0l40,13l40,26l40,26l40,26l40,26l40,26l40,26l40,26l40,26l40,26l26,26l13,26l13,26l13,26l13,26l13,26l13,26l13,26l0,26l0,26l0,26l0,13l0,13l0,0l0,40l0,40l0,53l13,53l13,53l13,53l26,53l26,53l26,53l26,53l40,53l40,53l40,53l40,53l40,53l40,40l40,40l40,40l40,40xe" fillcolor="blue" stroked="f" o:allowincell="f" style="position:absolute;margin-left:515.3pt;margin-top:718.65pt;width:1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536055</wp:posOffset>
                </wp:positionH>
                <wp:positionV relativeFrom="page">
                  <wp:posOffset>9109710</wp:posOffset>
                </wp:positionV>
                <wp:extent cx="42545" cy="42545"/>
                <wp:effectExtent l="1270" t="635" r="825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80,26l80,0l0,0l0,40l0,40l0,53l0,53l0,53l13,53l13,53l13,53l13,66l13,66l13,66l13,13l66,13l66,66l66,66l66,66l66,66l66,53l66,53l66,53l66,53l66,53l66,40l80,40l80,26l80,26l80,26xe" fillcolor="blue" stroked="f" o:allowincell="f" style="position:absolute;margin-left:514.65pt;margin-top:717.3pt;width:3.3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536055</wp:posOffset>
                </wp:positionH>
                <wp:positionV relativeFrom="page">
                  <wp:posOffset>9160510</wp:posOffset>
                </wp:positionV>
                <wp:extent cx="42545" cy="34290"/>
                <wp:effectExtent l="1270" t="0" r="825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80" y="53"/>
                              </a:moveTo>
                              <a:lnTo>
                                <a:pt x="80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80,53l80,26l0,0l0,13l13,26l13,53l26,26l53,40l80,53l80,53xe" fillcolor="blue" stroked="f" o:allowincell="f" style="position:absolute;margin-left:514.65pt;margin-top:721.3pt;width:3.3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536055</wp:posOffset>
                </wp:positionH>
                <wp:positionV relativeFrom="page">
                  <wp:posOffset>9177655</wp:posOffset>
                </wp:positionV>
                <wp:extent cx="42545" cy="33655"/>
                <wp:effectExtent l="1270" t="635" r="825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80" y="13"/>
                              </a:move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80,13l53,13l26,13l26,0l13,26l0,26l0,53l80,13l80,13xe" fillcolor="blue" stroked="f" o:allowincell="f" style="position:absolute;margin-left:514.65pt;margin-top:722.65pt;width:3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553200</wp:posOffset>
                </wp:positionH>
                <wp:positionV relativeFrom="page">
                  <wp:posOffset>9236710</wp:posOffset>
                </wp:positionV>
                <wp:extent cx="8255" cy="25400"/>
                <wp:effectExtent l="5715" t="5080" r="5080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40l13,40l13,0l0,0xe" fillcolor="blue" stroked="t" o:allowincell="f" style="position:absolute;margin-left:516pt;margin-top:727.3pt;width:0.6pt;height:1.9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536055</wp:posOffset>
                </wp:positionH>
                <wp:positionV relativeFrom="page">
                  <wp:posOffset>9287510</wp:posOffset>
                </wp:positionV>
                <wp:extent cx="42545" cy="42545"/>
                <wp:effectExtent l="1270" t="635" r="825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80" y="66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80,66l80,0l66,0l66,40l0,0l0,26l66,66l80,66l80,66xe" fillcolor="blue" stroked="f" o:allowincell="f" style="position:absolute;margin-left:514.65pt;margin-top:731.3pt;width:3.3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527800</wp:posOffset>
                </wp:positionH>
                <wp:positionV relativeFrom="page">
                  <wp:posOffset>9338310</wp:posOffset>
                </wp:positionV>
                <wp:extent cx="41910" cy="42545"/>
                <wp:effectExtent l="0" t="635" r="63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53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53l66,26l66,26l66,40l66,40l53,40l53,40l53,40l26,40l26,40l26,40l13,40l13,40l13,40l13,26l13,0l13,0l13,0l13,0l13,0l13,13l0,13l0,13l0,13l0,26l0,26l0,26l0,40l0,40l0,40l0,40l13,40l13,53l13,53l13,53l13,53l13,53l13,53l26,53l26,53l26,53l40,53l53,53l53,53l53,53l66,53l66,53l66,53xe" fillcolor="blue" stroked="f" o:allowincell="f" style="position:absolute;margin-left:514pt;margin-top:735.3pt;width:3.2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544310</wp:posOffset>
                </wp:positionH>
                <wp:positionV relativeFrom="page">
                  <wp:posOffset>9338310</wp:posOffset>
                </wp:positionV>
                <wp:extent cx="34290" cy="34290"/>
                <wp:effectExtent l="0" t="0" r="825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66,26l66,26l66,26l66,13l66,13l66,13l53,13l53,13l53,13l53,13l53,13l53,0l40,0l40,0l40,0l40,0l26,0l26,0l13,0l13,0l13,0l0,0l0,0l0,0l0,26l0,26l0,26l0,26l0,26l13,26l13,26l13,26l13,26l26,13l26,13l26,13l26,26l40,26l40,26l40,26l53,26l53,26l53,26l53,53l53,53l53,53l53,53l53,53l66,53l66,53l66,40l66,40l66,40l66,40l66,26l66,26xe" fillcolor="blue" stroked="f" o:allowincell="f" style="position:absolute;margin-left:515.3pt;margin-top:735.3pt;width:2.6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536055</wp:posOffset>
                </wp:positionH>
                <wp:positionV relativeFrom="page">
                  <wp:posOffset>9380855</wp:posOffset>
                </wp:positionV>
                <wp:extent cx="42545" cy="33655"/>
                <wp:effectExtent l="1270" t="635" r="825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80" y="53"/>
                              </a:moveTo>
                              <a:lnTo>
                                <a:pt x="80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80,53l80,26l0,0l0,13l13,26l13,53l26,26l53,40l80,53l80,53xe" fillcolor="blue" stroked="f" o:allowincell="f" style="position:absolute;margin-left:514.65pt;margin-top:738.65pt;width:3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536055</wp:posOffset>
                </wp:positionH>
                <wp:positionV relativeFrom="page">
                  <wp:posOffset>9398000</wp:posOffset>
                </wp:positionV>
                <wp:extent cx="42545" cy="33655"/>
                <wp:effectExtent l="1270" t="635" r="825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80" y="13"/>
                              </a:move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80,13l53,13l26,13l26,0l13,26l0,26l0,53l80,13l80,13xe" fillcolor="blue" stroked="f" o:allowincell="f" style="position:absolute;margin-left:514.65pt;margin-top:740pt;width:3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243455</wp:posOffset>
                </wp:positionH>
                <wp:positionV relativeFrom="page">
                  <wp:posOffset>1092200</wp:posOffset>
                </wp:positionV>
                <wp:extent cx="4436745" cy="1549400"/>
                <wp:effectExtent l="2540" t="1905" r="635" b="254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6640" cy="15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7" h="2440">
                              <a:moveTo>
                                <a:pt x="0" y="0"/>
                              </a:moveTo>
                              <a:lnTo>
                                <a:pt x="6986" y="0"/>
                              </a:lnTo>
                              <a:lnTo>
                                <a:pt x="6986" y="24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7,2440" path="m0,0l6986,0l6986,2440e" stroked="t" o:allowincell="f" style="position:absolute;margin-left:176.65pt;margin-top:86pt;width:349.3pt;height:12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108710</wp:posOffset>
                </wp:positionH>
                <wp:positionV relativeFrom="page">
                  <wp:posOffset>8788400</wp:posOffset>
                </wp:positionV>
                <wp:extent cx="5977890" cy="635"/>
                <wp:effectExtent l="1905" t="2540" r="127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0">
                              <a:moveTo>
                                <a:pt x="94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413,0l0,0e" stroked="t" o:allowincell="f" style="position:absolute;margin-left:87.3pt;margin-top:692pt;width:47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108710</wp:posOffset>
                </wp:positionH>
                <wp:positionV relativeFrom="page">
                  <wp:posOffset>8813800</wp:posOffset>
                </wp:positionV>
                <wp:extent cx="5977890" cy="635"/>
                <wp:effectExtent l="1905" t="2540" r="127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0">
                              <a:moveTo>
                                <a:pt x="94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413,0l0,0e" stroked="t" o:allowincell="f" style="position:absolute;margin-left:87.3pt;margin-top:694pt;width:47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680200</wp:posOffset>
                </wp:positionH>
                <wp:positionV relativeFrom="page">
                  <wp:posOffset>8788400</wp:posOffset>
                </wp:positionV>
                <wp:extent cx="635" cy="635"/>
                <wp:effectExtent l="2540" t="2540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26pt;margin-top:692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5">
                <wp:simplePos x="0" y="0"/>
                <wp:positionH relativeFrom="page">
                  <wp:posOffset>1362710</wp:posOffset>
                </wp:positionH>
                <wp:positionV relativeFrom="page">
                  <wp:posOffset>9194800</wp:posOffset>
                </wp:positionV>
                <wp:extent cx="67945" cy="50800"/>
                <wp:effectExtent l="635" t="635" r="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40" y="0"/>
                              </a:moveTo>
                              <a:lnTo>
                                <a:pt x="0" y="13"/>
                              </a:lnTo>
                              <a:lnTo>
                                <a:pt x="53" y="80"/>
                              </a:lnTo>
                              <a:lnTo>
                                <a:pt x="106" y="8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40,0l0,13l53,80l106,80l40,0l40,0xe" fillcolor="black" stroked="f" o:allowincell="f" style="position:absolute;margin-left:107.3pt;margin-top:724pt;width:5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6">
                <wp:simplePos x="0" y="0"/>
                <wp:positionH relativeFrom="page">
                  <wp:posOffset>1354455</wp:posOffset>
                </wp:positionH>
                <wp:positionV relativeFrom="page">
                  <wp:posOffset>9152255</wp:posOffset>
                </wp:positionV>
                <wp:extent cx="67945" cy="33655"/>
                <wp:effectExtent l="635" t="127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93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93,0l13,0l26,0l40,0l40,13l40,13l53,13l53,13l53,13l53,13l53,40l53,40l53,40l53,40l40,40l40,53l40,53l0,53l93,53l93,53l93,40l106,40l106,40l106,26l106,13l106,13l106,0l93,0l93,0xe" fillcolor="black" stroked="f" o:allowincell="f" style="position:absolute;margin-left:106.65pt;margin-top:720.65pt;width:5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320800</wp:posOffset>
                </wp:positionH>
                <wp:positionV relativeFrom="page">
                  <wp:posOffset>9135110</wp:posOffset>
                </wp:positionV>
                <wp:extent cx="92710" cy="110490"/>
                <wp:effectExtent l="0" t="0" r="63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74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40" y="173"/>
                              </a:lnTo>
                              <a:lnTo>
                                <a:pt x="40" y="106"/>
                              </a:lnTo>
                              <a:lnTo>
                                <a:pt x="66" y="106"/>
                              </a:lnTo>
                              <a:lnTo>
                                <a:pt x="106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6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74" path="m80,0l0,0l0,173l40,173l40,106l66,106l106,106l120,93l120,93l133,93l133,93l133,80l133,80l133,80l133,80l40,80l40,26l66,26l146,26l146,26l146,26l133,13l133,13l133,13l133,13l120,13l120,0l120,0l106,0l106,0l106,0l80,0l80,0l80,0xe" fillcolor="black" stroked="f" o:allowincell="f" style="position:absolute;margin-left:104pt;margin-top:719.3pt;width:7.2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447800</wp:posOffset>
                </wp:positionH>
                <wp:positionV relativeFrom="page">
                  <wp:posOffset>9135110</wp:posOffset>
                </wp:positionV>
                <wp:extent cx="50800" cy="93345"/>
                <wp:effectExtent l="635" t="635" r="63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0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53,0l0,0l0,120l0,120l0,133l0,133l0,146l13,146l13,146l80,146l66,146l66,146l53,146l53,133l53,133l53,133l53,133l53,133l53,106l53,0l53,0xe" fillcolor="black" stroked="f" o:allowincell="f" style="position:absolute;margin-left:114pt;margin-top:719.3pt;width:3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99">
                <wp:simplePos x="0" y="0"/>
                <wp:positionH relativeFrom="page">
                  <wp:posOffset>1447800</wp:posOffset>
                </wp:positionH>
                <wp:positionV relativeFrom="page">
                  <wp:posOffset>9135110</wp:posOffset>
                </wp:positionV>
                <wp:extent cx="101600" cy="118745"/>
                <wp:effectExtent l="635" t="635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87">
                              <a:moveTo>
                                <a:pt x="146" y="0"/>
                              </a:moveTo>
                              <a:lnTo>
                                <a:pt x="106" y="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06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87" path="m146,0l106,0l106,120l106,133l106,133l93,133l93,133l93,146l93,146l80,146l80,146l66,146l0,146l0,160l0,160l13,160l13,160l13,160l13,160l13,173l26,173l26,173l26,173l40,173l40,173l40,173l53,186l66,186l66,186l66,186l80,186l93,186l93,173l106,173l106,173l106,173l120,173l120,173l120,173l133,160l133,160l133,160l133,160l133,160l146,146l146,146l146,146l146,133l146,133l146,133l146,106l146,0l146,0xe" fillcolor="black" stroked="f" o:allowincell="f" style="position:absolute;margin-left:114pt;margin-top:719.3pt;width:7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00">
                <wp:simplePos x="0" y="0"/>
                <wp:positionH relativeFrom="page">
                  <wp:posOffset>1557655</wp:posOffset>
                </wp:positionH>
                <wp:positionV relativeFrom="page">
                  <wp:posOffset>9135110</wp:posOffset>
                </wp:positionV>
                <wp:extent cx="84455" cy="110490"/>
                <wp:effectExtent l="635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4">
                              <a:moveTo>
                                <a:pt x="120" y="0"/>
                              </a:moveTo>
                              <a:lnTo>
                                <a:pt x="66" y="0"/>
                              </a:lnTo>
                              <a:lnTo>
                                <a:pt x="0" y="173"/>
                              </a:lnTo>
                              <a:lnTo>
                                <a:pt x="40" y="173"/>
                              </a:lnTo>
                              <a:lnTo>
                                <a:pt x="66" y="146"/>
                              </a:lnTo>
                              <a:lnTo>
                                <a:pt x="120" y="146"/>
                              </a:lnTo>
                              <a:lnTo>
                                <a:pt x="66" y="106"/>
                              </a:lnTo>
                              <a:lnTo>
                                <a:pt x="93" y="4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4" path="m120,0l66,0l0,173l40,173l66,146l120,146l66,106l93,40l120,0l120,0xe" fillcolor="black" stroked="f" o:allowincell="f" style="position:absolute;margin-left:122.65pt;margin-top:719.3pt;width:6.6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608455</wp:posOffset>
                </wp:positionH>
                <wp:positionV relativeFrom="page">
                  <wp:posOffset>9135110</wp:posOffset>
                </wp:positionV>
                <wp:extent cx="67945" cy="110490"/>
                <wp:effectExtent l="635" t="0" r="825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4">
                              <a:moveTo>
                                <a:pt x="53" y="0"/>
                              </a:moveTo>
                              <a:lnTo>
                                <a:pt x="26" y="40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53" y="146"/>
                              </a:lnTo>
                              <a:lnTo>
                                <a:pt x="66" y="173"/>
                              </a:lnTo>
                              <a:lnTo>
                                <a:pt x="120" y="17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4" path="m53,0l26,40l40,106l0,106l53,146l66,173l120,173l53,0l53,0xe" fillcolor="black" stroked="f" o:allowincell="f" style="position:absolute;margin-left:126.65pt;margin-top:719.3pt;width:5.3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743710</wp:posOffset>
                </wp:positionH>
                <wp:positionV relativeFrom="page">
                  <wp:posOffset>9152255</wp:posOffset>
                </wp:positionV>
                <wp:extent cx="101600" cy="101600"/>
                <wp:effectExtent l="635" t="0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3,0l13,0l13,13l13,13l13,13l13,13l0,26l0,26l0,40l0,40l0,53l0,66l0,80l0,93l0,93l0,93l13,106l13,106l13,106l13,106l13,120l13,120l26,120l26,133l26,133l26,133l40,133l40,133l40,133l40,146l53,146l53,146l53,146l66,146l66,146l66,146l80,146l80,160l93,160l106,146l120,146l120,146l120,146l133,146l133,146l133,146l146,146l146,133l146,133l160,133l160,133l160,133l160,120l160,120l160,120l93,120l80,120l80,120l80,120l66,120l66,106l66,106l66,106l66,106l53,106l53,93l53,93l53,80l53,80l53,80l53,80l53,40l53,40l53,40l53,40l53,26l53,26l53,26l66,13l66,13l66,13l66,13l66,0l80,0l80,0l80,0l80,0l93,0l13,0l13,0xe" fillcolor="black" stroked="f" o:allowincell="f" style="position:absolute;margin-left:137.3pt;margin-top:720.65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752600</wp:posOffset>
                </wp:positionH>
                <wp:positionV relativeFrom="page">
                  <wp:posOffset>9135110</wp:posOffset>
                </wp:positionV>
                <wp:extent cx="109855" cy="93345"/>
                <wp:effectExtent l="635" t="635" r="0" b="825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47">
                              <a:moveTo>
                                <a:pt x="8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47" path="m80,0l66,0l66,0l53,0l53,0l40,0l40,13l40,13l26,13l26,13l26,13l13,13l13,13l13,26l13,26l13,26l0,26l0,40l80,40l80,40l80,40l93,40l93,40l93,40l106,40l106,53l106,53l106,53l106,53l106,66l120,66l120,66l120,80l120,80l120,106l120,106l120,120l120,120l120,120l106,133l106,133l106,133l106,133l106,146l106,146l93,146l93,146l93,146l80,146l80,160l146,160l146,146l160,146l160,146l160,133l160,133l160,133l160,120l160,120l160,106l173,93l173,93l160,80l160,66l160,66l160,66l160,53l160,53l160,53l160,40l160,40l146,40l146,26l146,26l146,26l146,26l133,26l133,13l133,13l133,13l120,13l120,13l120,13l106,0l106,0l106,0l93,0l80,0l80,0l80,0l80,0xe" fillcolor="black" stroked="f" o:allowincell="f" style="position:absolute;margin-left:138pt;margin-top:719.3pt;width:8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4">
                <wp:simplePos x="0" y="0"/>
                <wp:positionH relativeFrom="page">
                  <wp:posOffset>1921510</wp:posOffset>
                </wp:positionH>
                <wp:positionV relativeFrom="page">
                  <wp:posOffset>9194800</wp:posOffset>
                </wp:positionV>
                <wp:extent cx="67945" cy="50800"/>
                <wp:effectExtent l="635" t="635" r="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40" y="0"/>
                              </a:moveTo>
                              <a:lnTo>
                                <a:pt x="0" y="13"/>
                              </a:lnTo>
                              <a:lnTo>
                                <a:pt x="53" y="80"/>
                              </a:lnTo>
                              <a:lnTo>
                                <a:pt x="106" y="8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40,0l0,13l53,80l106,80l40,0l40,0xe" fillcolor="black" stroked="f" o:allowincell="f" style="position:absolute;margin-left:151.3pt;margin-top:724pt;width:5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913255</wp:posOffset>
                </wp:positionH>
                <wp:positionV relativeFrom="page">
                  <wp:posOffset>9152255</wp:posOffset>
                </wp:positionV>
                <wp:extent cx="59055" cy="33655"/>
                <wp:effectExtent l="635" t="1270" r="825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93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93,0l13,0l26,0l40,0l40,13l40,13l53,13l53,13l53,13l53,13l53,40l53,40l53,40l53,40l40,40l40,53l40,53l0,53l93,53l93,53l93,40l106,40l106,40l106,26l106,13l106,13l106,0l93,0l93,0xe" fillcolor="black" stroked="f" o:allowincell="f" style="position:absolute;margin-left:150.65pt;margin-top:720.65pt;width:4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879600</wp:posOffset>
                </wp:positionH>
                <wp:positionV relativeFrom="page">
                  <wp:posOffset>9135110</wp:posOffset>
                </wp:positionV>
                <wp:extent cx="92710" cy="110490"/>
                <wp:effectExtent l="635" t="0" r="63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74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40" y="173"/>
                              </a:lnTo>
                              <a:lnTo>
                                <a:pt x="40" y="106"/>
                              </a:lnTo>
                              <a:lnTo>
                                <a:pt x="66" y="106"/>
                              </a:lnTo>
                              <a:lnTo>
                                <a:pt x="106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6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74" path="m80,0l0,0l0,173l40,173l40,106l66,106l106,106l120,93l120,93l133,93l133,93l133,80l133,80l133,80l133,80l40,80l40,26l66,26l146,26l146,26l146,26l133,13l133,13l133,13l133,13l120,13l120,0l120,0l106,0l106,0l106,0l80,0l80,0l80,0xe" fillcolor="black" stroked="f" o:allowincell="f" style="position:absolute;margin-left:148pt;margin-top:719.3pt;width:7.2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006600</wp:posOffset>
                </wp:positionH>
                <wp:positionV relativeFrom="page">
                  <wp:posOffset>9135110</wp:posOffset>
                </wp:positionV>
                <wp:extent cx="76200" cy="110490"/>
                <wp:effectExtent l="0" t="0" r="889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4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133" y="173"/>
                              </a:lnTo>
                              <a:lnTo>
                                <a:pt x="133" y="146"/>
                              </a:lnTo>
                              <a:lnTo>
                                <a:pt x="53" y="14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4" path="m53,0l0,0l0,173l133,173l133,146l53,146l53,0l53,0xe" fillcolor="black" stroked="f" o:allowincell="f" style="position:absolute;margin-left:158pt;margin-top:719.3pt;width:5.9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091055</wp:posOffset>
                </wp:positionH>
                <wp:positionV relativeFrom="page">
                  <wp:posOffset>9135110</wp:posOffset>
                </wp:positionV>
                <wp:extent cx="76200" cy="110490"/>
                <wp:effectExtent l="0" t="0" r="63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4">
                              <a:moveTo>
                                <a:pt x="120" y="0"/>
                              </a:moveTo>
                              <a:lnTo>
                                <a:pt x="66" y="0"/>
                              </a:lnTo>
                              <a:lnTo>
                                <a:pt x="0" y="173"/>
                              </a:lnTo>
                              <a:lnTo>
                                <a:pt x="40" y="173"/>
                              </a:lnTo>
                              <a:lnTo>
                                <a:pt x="66" y="146"/>
                              </a:lnTo>
                              <a:lnTo>
                                <a:pt x="120" y="146"/>
                              </a:lnTo>
                              <a:lnTo>
                                <a:pt x="66" y="106"/>
                              </a:lnTo>
                              <a:lnTo>
                                <a:pt x="93" y="4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4" path="m120,0l66,0l0,173l40,173l66,146l120,146l66,106l93,40l120,0l120,0xe" fillcolor="black" stroked="f" o:allowincell="f" style="position:absolute;margin-left:164.65pt;margin-top:719.3pt;width:5.9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133600</wp:posOffset>
                </wp:positionH>
                <wp:positionV relativeFrom="page">
                  <wp:posOffset>9135110</wp:posOffset>
                </wp:positionV>
                <wp:extent cx="76200" cy="110490"/>
                <wp:effectExtent l="0" t="0" r="63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4">
                              <a:moveTo>
                                <a:pt x="53" y="0"/>
                              </a:moveTo>
                              <a:lnTo>
                                <a:pt x="26" y="40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53" y="146"/>
                              </a:lnTo>
                              <a:lnTo>
                                <a:pt x="66" y="173"/>
                              </a:lnTo>
                              <a:lnTo>
                                <a:pt x="120" y="17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4" path="m53,0l26,40l40,106l0,106l53,146l66,173l120,173l53,0l53,0xe" fillcolor="black" stroked="f" o:allowincell="f" style="position:absolute;margin-left:168pt;margin-top:719.3pt;width:5.9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0">
                <wp:simplePos x="0" y="0"/>
                <wp:positionH relativeFrom="page">
                  <wp:posOffset>2226310</wp:posOffset>
                </wp:positionH>
                <wp:positionV relativeFrom="page">
                  <wp:posOffset>9135110</wp:posOffset>
                </wp:positionV>
                <wp:extent cx="34290" cy="110490"/>
                <wp:effectExtent l="0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74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40" y="173"/>
                              </a:lnTo>
                              <a:lnTo>
                                <a:pt x="40" y="5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74" path="m53,0l0,0l0,173l40,173l40,53l53,0l53,0xe" fillcolor="black" stroked="f" o:allowincell="f" style="position:absolute;margin-left:175.3pt;margin-top:719.3pt;width:2.6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251710</wp:posOffset>
                </wp:positionH>
                <wp:positionV relativeFrom="page">
                  <wp:posOffset>9135110</wp:posOffset>
                </wp:positionV>
                <wp:extent cx="50800" cy="110490"/>
                <wp:effectExtent l="0" t="0" r="63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74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80" y="173"/>
                              </a:lnTo>
                              <a:lnTo>
                                <a:pt x="80" y="10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74" path="m13,0l0,53l80,173l80,106l13,0l13,0xe" fillcolor="black" stroked="f" o:allowincell="f" style="position:absolute;margin-left:177.3pt;margin-top:719.3pt;width:3.9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12">
                <wp:simplePos x="0" y="0"/>
                <wp:positionH relativeFrom="page">
                  <wp:posOffset>2294255</wp:posOffset>
                </wp:positionH>
                <wp:positionV relativeFrom="page">
                  <wp:posOffset>9135110</wp:posOffset>
                </wp:positionV>
                <wp:extent cx="33655" cy="110490"/>
                <wp:effectExtent l="635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4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73"/>
                              </a:lnTo>
                              <a:lnTo>
                                <a:pt x="40" y="17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4" path="m40,0l0,0l0,106l0,173l40,173l40,0l40,0xe" fillcolor="black" stroked="f" o:allowincell="f" style="position:absolute;margin-left:180.65pt;margin-top:719.3pt;width:2.6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387600</wp:posOffset>
                </wp:positionH>
                <wp:positionV relativeFrom="page">
                  <wp:posOffset>9152255</wp:posOffset>
                </wp:positionV>
                <wp:extent cx="76200" cy="76200"/>
                <wp:effectExtent l="0" t="0" r="63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06" y="0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06,0l13,0l40,0l40,0l40,0l40,0l53,0l53,13l53,13l66,13l66,13l66,26l66,26l66,26l66,26l66,40l66,40l80,40l80,66l66,66l66,80l66,80l66,80l66,80l66,93l66,93l53,93l53,106l53,106l53,106l40,106l40,106l40,106l26,106l0,106l106,106l106,106l106,106l106,106l106,93l106,93l120,93l120,80l120,80l120,80l120,66l120,53l120,53l120,53l120,26l120,26l120,26l120,13l106,13l106,13l106,13l106,0l106,0l106,0xe" fillcolor="black" stroked="f" o:allowincell="f" style="position:absolute;margin-left:188pt;margin-top:720.65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4">
                <wp:simplePos x="0" y="0"/>
                <wp:positionH relativeFrom="page">
                  <wp:posOffset>2353310</wp:posOffset>
                </wp:positionH>
                <wp:positionV relativeFrom="page">
                  <wp:posOffset>9135110</wp:posOffset>
                </wp:positionV>
                <wp:extent cx="101600" cy="110490"/>
                <wp:effectExtent l="0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4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53" y="146"/>
                              </a:lnTo>
                              <a:lnTo>
                                <a:pt x="53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4" path="m66,0l0,0l0,173l80,173l93,173l106,173l106,173l106,173l120,173l120,173l120,160l133,160l133,160l133,160l133,160l146,160l146,146l146,146l53,146l53,40l146,40l146,26l146,26l146,26l133,13l133,13l133,13l133,13l120,13l120,13l106,13l106,0l106,0l93,0l93,0l66,0l66,0l66,0xe" fillcolor="black" stroked="f" o:allowincell="f" style="position:absolute;margin-left:185.3pt;margin-top:719.3pt;width:7.9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480310</wp:posOffset>
                </wp:positionH>
                <wp:positionV relativeFrom="page">
                  <wp:posOffset>9152255</wp:posOffset>
                </wp:positionV>
                <wp:extent cx="101600" cy="101600"/>
                <wp:effectExtent l="0" t="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13,0l13,0l13,13l13,13l13,13l13,13l0,26l0,26l0,40l0,40l0,53l0,66l0,80l0,93l0,93l0,93l13,106l13,106l13,106l13,106l13,120l13,120l26,120l26,133l26,133l26,133l40,133l40,133l40,133l40,146l53,146l53,146l53,146l66,146l66,146l66,146l80,146l80,160l93,160l106,146l120,146l120,146l120,146l133,146l133,146l133,146l146,146l146,133l146,133l160,133l160,133l160,133l160,120l160,120l160,120l93,120l80,120l80,120l80,120l66,120l66,106l66,106l66,106l66,106l53,106l53,93l53,93l53,80l53,80l53,80l53,80l53,40l53,40l53,40l53,40l53,26l53,26l53,26l66,13l66,13l66,13l66,13l66,0l80,0l80,0l80,0l80,0l93,0l13,0l13,0xe" fillcolor="black" stroked="f" o:allowincell="f" style="position:absolute;margin-left:195.3pt;margin-top:720.65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489200</wp:posOffset>
                </wp:positionH>
                <wp:positionV relativeFrom="page">
                  <wp:posOffset>9135110</wp:posOffset>
                </wp:positionV>
                <wp:extent cx="109855" cy="93345"/>
                <wp:effectExtent l="635" t="635" r="0" b="825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47">
                              <a:moveTo>
                                <a:pt x="8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47" path="m80,0l66,0l66,0l53,0l53,0l40,0l40,13l40,13l26,13l26,13l26,13l13,13l13,13l13,26l13,26l13,26l0,26l0,40l80,40l80,40l80,40l93,40l93,40l93,40l106,40l106,53l106,53l106,53l106,53l106,66l120,66l120,66l120,80l120,80l120,106l120,106l120,120l120,120l120,120l106,133l106,133l106,133l106,133l106,146l106,146l93,146l93,146l93,146l80,146l80,160l146,160l146,146l160,146l160,146l160,133l160,133l160,133l160,120l160,120l160,106l173,93l173,93l160,80l160,66l160,66l160,66l160,53l160,53l160,53l160,40l160,40l146,40l146,26l146,26l146,26l146,26l133,26l133,13l133,13l133,13l120,13l120,13l120,13l106,0l106,0l106,0l93,0l80,0l80,0l80,0l80,0xe" fillcolor="black" stroked="f" o:allowincell="f" style="position:absolute;margin-left:196pt;margin-top:719.3pt;width:8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675255</wp:posOffset>
                </wp:positionH>
                <wp:positionV relativeFrom="page">
                  <wp:posOffset>9135110</wp:posOffset>
                </wp:positionV>
                <wp:extent cx="76200" cy="110490"/>
                <wp:effectExtent l="0" t="0" r="889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4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133" y="173"/>
                              </a:lnTo>
                              <a:lnTo>
                                <a:pt x="133" y="146"/>
                              </a:lnTo>
                              <a:lnTo>
                                <a:pt x="53" y="14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4" path="m53,0l0,0l0,173l133,173l133,146l53,146l53,0l53,0xe" fillcolor="black" stroked="f" o:allowincell="f" style="position:absolute;margin-left:210.65pt;margin-top:719.3pt;width:5.9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768600</wp:posOffset>
                </wp:positionH>
                <wp:positionV relativeFrom="page">
                  <wp:posOffset>9135110</wp:posOffset>
                </wp:positionV>
                <wp:extent cx="50800" cy="93345"/>
                <wp:effectExtent l="0" t="635" r="63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7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0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7" path="m53,0l0,0l0,120l0,120l0,133l0,133l0,146l13,146l13,146l80,146l66,146l66,146l53,146l53,133l53,133l53,133l53,133l53,133l53,106l53,0l53,0xe" fillcolor="black" stroked="f" o:allowincell="f" style="position:absolute;margin-left:218pt;margin-top:719.3pt;width:3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9">
                <wp:simplePos x="0" y="0"/>
                <wp:positionH relativeFrom="page">
                  <wp:posOffset>2776855</wp:posOffset>
                </wp:positionH>
                <wp:positionV relativeFrom="page">
                  <wp:posOffset>9135110</wp:posOffset>
                </wp:positionV>
                <wp:extent cx="93345" cy="118745"/>
                <wp:effectExtent l="1270" t="635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87">
                              <a:moveTo>
                                <a:pt x="146" y="0"/>
                              </a:moveTo>
                              <a:lnTo>
                                <a:pt x="106" y="0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06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87" path="m146,0l106,0l106,120l106,133l106,133l93,133l93,133l93,146l93,146l80,146l80,146l66,146l0,146l0,160l0,160l13,160l13,160l13,160l13,160l13,173l26,173l26,173l26,173l40,173l40,173l40,173l53,186l66,186l66,186l66,186l80,186l93,186l93,173l106,173l106,173l106,173l120,173l120,173l120,173l133,160l133,160l133,160l133,160l133,160l146,146l146,146l146,146l146,133l146,133l146,133l146,106l146,0l146,0xe" fillcolor="black" stroked="f" o:allowincell="f" style="position:absolute;margin-left:218.65pt;margin-top:719.3pt;width:7.3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895600</wp:posOffset>
                </wp:positionH>
                <wp:positionV relativeFrom="page">
                  <wp:posOffset>9135110</wp:posOffset>
                </wp:positionV>
                <wp:extent cx="67310" cy="110490"/>
                <wp:effectExtent l="0" t="0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74">
                              <a:moveTo>
                                <a:pt x="106" y="0"/>
                              </a:move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146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106" y="173"/>
                              </a:lnTo>
                              <a:lnTo>
                                <a:pt x="106" y="146"/>
                              </a:lnTo>
                              <a:lnTo>
                                <a:pt x="80" y="146"/>
                              </a:lnTo>
                              <a:lnTo>
                                <a:pt x="80" y="26"/>
                              </a:lnTo>
                              <a:lnTo>
                                <a:pt x="106" y="26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74" path="m106,0l0,0l0,26l26,26l26,146l0,146l0,173l106,173l106,146l80,146l80,26l106,26l106,0l106,0xe" fillcolor="black" stroked="f" o:allowincell="f" style="position:absolute;margin-left:228pt;margin-top:719.3pt;width:5.2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1">
                <wp:simplePos x="0" y="0"/>
                <wp:positionH relativeFrom="page">
                  <wp:posOffset>2980055</wp:posOffset>
                </wp:positionH>
                <wp:positionV relativeFrom="page">
                  <wp:posOffset>9211310</wp:posOffset>
                </wp:positionV>
                <wp:extent cx="93345" cy="34290"/>
                <wp:effectExtent l="1270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13,0l0,0l0,40l0,40l13,40l13,40l13,53l26,53l26,53l26,53l40,53l40,53l93,53l93,53l106,53l106,53l106,53l120,53l120,40l120,40l133,40l133,40l133,40l133,40l146,26l146,26l146,26l66,26l66,26l66,26l53,26l53,13l40,13l40,13l40,13l26,13l26,13l26,13l13,13l13,0l13,0l13,0l13,0xe" fillcolor="black" stroked="f" o:allowincell="f" style="position:absolute;margin-left:234.65pt;margin-top:725.3pt;width:7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2">
                <wp:simplePos x="0" y="0"/>
                <wp:positionH relativeFrom="page">
                  <wp:posOffset>2980055</wp:posOffset>
                </wp:positionH>
                <wp:positionV relativeFrom="page">
                  <wp:posOffset>9152255</wp:posOffset>
                </wp:positionV>
                <wp:extent cx="93345" cy="76200"/>
                <wp:effectExtent l="1270" t="0" r="0" b="127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2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20" path="m13,0l0,0l0,13l0,13l0,13l0,40l0,40l0,40l0,53l13,53l13,53l13,66l13,66l13,66l26,66l26,66l26,66l40,80l40,80l40,80l53,80l53,80l53,80l66,80l66,80l80,80l80,80l80,80l93,93l93,93l93,93l106,93l106,93l106,106l106,106l106,106l93,120l93,120l93,120l80,120l80,120l80,120l66,120l146,120l146,120l146,106l146,106l146,106l146,80l146,80l146,80l146,66l146,66l146,66l133,66l133,66l133,53l133,53l120,53l120,53l120,53l106,53l106,53l106,40l106,40l93,40l93,40l80,40l80,40l66,40l66,40l66,40l53,40l53,26l53,26l53,26l53,13l53,13l53,13l53,13l53,13l66,0l66,0l66,0l80,0l13,0l13,0xe" fillcolor="black" stroked="f" o:allowincell="f" style="position:absolute;margin-left:234.65pt;margin-top:720.65pt;width:7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23">
                <wp:simplePos x="0" y="0"/>
                <wp:positionH relativeFrom="page">
                  <wp:posOffset>2980055</wp:posOffset>
                </wp:positionH>
                <wp:positionV relativeFrom="page">
                  <wp:posOffset>9135110</wp:posOffset>
                </wp:positionV>
                <wp:extent cx="93345" cy="34290"/>
                <wp:effectExtent l="1270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66,0l66,0l53,0l40,0l40,0l40,13l26,13l26,13l26,13l13,13l13,13l13,13l13,26l13,26l0,26l0,26l80,40l80,40l80,40l93,40l106,40l106,40l106,40l106,40l120,40l120,40l120,53l133,53l133,53l133,53l133,13l133,13l133,13l120,13l120,13l106,0l106,0l106,0l80,0l66,0l66,0xe" fillcolor="black" stroked="f" o:allowincell="f" style="position:absolute;margin-left:234.65pt;margin-top:719.3pt;width:7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">
                <wp:simplePos x="0" y="0"/>
                <wp:positionH relativeFrom="page">
                  <wp:posOffset>3140710</wp:posOffset>
                </wp:positionH>
                <wp:positionV relativeFrom="page">
                  <wp:posOffset>9135110</wp:posOffset>
                </wp:positionV>
                <wp:extent cx="85090" cy="110490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74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133" y="173"/>
                              </a:lnTo>
                              <a:lnTo>
                                <a:pt x="133" y="146"/>
                              </a:lnTo>
                              <a:lnTo>
                                <a:pt x="53" y="14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74" path="m53,0l0,0l0,173l133,173l133,146l53,146l53,0l53,0xe" fillcolor="black" stroked="f" o:allowincell="f" style="position:absolute;margin-left:247.3pt;margin-top:719.3pt;width:6.6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25">
                <wp:simplePos x="0" y="0"/>
                <wp:positionH relativeFrom="page">
                  <wp:posOffset>3225800</wp:posOffset>
                </wp:positionH>
                <wp:positionV relativeFrom="page">
                  <wp:posOffset>9135110</wp:posOffset>
                </wp:positionV>
                <wp:extent cx="84455" cy="110490"/>
                <wp:effectExtent l="635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4">
                              <a:moveTo>
                                <a:pt x="120" y="0"/>
                              </a:moveTo>
                              <a:lnTo>
                                <a:pt x="66" y="0"/>
                              </a:lnTo>
                              <a:lnTo>
                                <a:pt x="0" y="173"/>
                              </a:lnTo>
                              <a:lnTo>
                                <a:pt x="40" y="173"/>
                              </a:lnTo>
                              <a:lnTo>
                                <a:pt x="66" y="146"/>
                              </a:lnTo>
                              <a:lnTo>
                                <a:pt x="120" y="146"/>
                              </a:lnTo>
                              <a:lnTo>
                                <a:pt x="66" y="106"/>
                              </a:lnTo>
                              <a:lnTo>
                                <a:pt x="93" y="4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4" path="m120,0l66,0l0,173l40,173l66,146l120,146l66,106l93,40l120,0l120,0xe" fillcolor="black" stroked="f" o:allowincell="f" style="position:absolute;margin-left:254pt;margin-top:719.3pt;width:6.6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276600</wp:posOffset>
                </wp:positionH>
                <wp:positionV relativeFrom="page">
                  <wp:posOffset>9135110</wp:posOffset>
                </wp:positionV>
                <wp:extent cx="67310" cy="110490"/>
                <wp:effectExtent l="0" t="0" r="952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74">
                              <a:moveTo>
                                <a:pt x="53" y="0"/>
                              </a:moveTo>
                              <a:lnTo>
                                <a:pt x="26" y="40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53" y="146"/>
                              </a:lnTo>
                              <a:lnTo>
                                <a:pt x="66" y="173"/>
                              </a:lnTo>
                              <a:lnTo>
                                <a:pt x="120" y="17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74" path="m53,0l26,40l40,106l0,106l53,146l66,173l120,173l53,0l53,0xe" fillcolor="black" stroked="f" o:allowincell="f" style="position:absolute;margin-left:258pt;margin-top:719.3pt;width:5.2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7">
                <wp:simplePos x="0" y="0"/>
                <wp:positionH relativeFrom="page">
                  <wp:posOffset>3411855</wp:posOffset>
                </wp:positionH>
                <wp:positionV relativeFrom="page">
                  <wp:posOffset>9135110</wp:posOffset>
                </wp:positionV>
                <wp:extent cx="67945" cy="85090"/>
                <wp:effectExtent l="635" t="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106" y="0"/>
                              </a:moveTo>
                              <a:lnTo>
                                <a:pt x="53" y="0"/>
                              </a:lnTo>
                              <a:lnTo>
                                <a:pt x="13" y="93"/>
                              </a:lnTo>
                              <a:lnTo>
                                <a:pt x="0" y="133"/>
                              </a:lnTo>
                              <a:lnTo>
                                <a:pt x="26" y="133"/>
                              </a:lnTo>
                              <a:lnTo>
                                <a:pt x="66" y="5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106,0l53,0l13,93l0,133l26,133l66,53l106,0l106,0xe" fillcolor="black" stroked="f" o:allowincell="f" style="position:absolute;margin-left:268.65pt;margin-top:719.3pt;width:5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454400</wp:posOffset>
                </wp:positionH>
                <wp:positionV relativeFrom="page">
                  <wp:posOffset>9135110</wp:posOffset>
                </wp:positionV>
                <wp:extent cx="25400" cy="110490"/>
                <wp:effectExtent l="0" t="0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4">
                              <a:moveTo>
                                <a:pt x="40" y="0"/>
                              </a:moveTo>
                              <a:lnTo>
                                <a:pt x="0" y="53"/>
                              </a:lnTo>
                              <a:lnTo>
                                <a:pt x="0" y="173"/>
                              </a:lnTo>
                              <a:lnTo>
                                <a:pt x="40" y="17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4" path="m40,0l0,53l0,173l40,173l40,0l40,0xe" fillcolor="black" stroked="f" o:allowincell="f" style="position:absolute;margin-left:272pt;margin-top:719.3pt;width:1.9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361055</wp:posOffset>
                </wp:positionH>
                <wp:positionV relativeFrom="page">
                  <wp:posOffset>9135110</wp:posOffset>
                </wp:positionV>
                <wp:extent cx="33655" cy="110490"/>
                <wp:effectExtent l="635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4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40" y="173"/>
                              </a:lnTo>
                              <a:lnTo>
                                <a:pt x="40" y="5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4" path="m53,0l0,0l0,173l40,173l40,53l53,0l53,0xe" fillcolor="black" stroked="f" o:allowincell="f" style="position:absolute;margin-left:264.65pt;margin-top:719.3pt;width:2.6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386455</wp:posOffset>
                </wp:positionH>
                <wp:positionV relativeFrom="page">
                  <wp:posOffset>9135110</wp:posOffset>
                </wp:positionV>
                <wp:extent cx="33655" cy="85090"/>
                <wp:effectExtent l="1270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4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  <a:lnTo>
                                <a:pt x="40" y="133"/>
                              </a:lnTo>
                              <a:lnTo>
                                <a:pt x="53" y="9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4" path="m13,0l0,53l40,133l53,93l13,0l13,0xe" fillcolor="black" stroked="f" o:allowincell="f" style="position:absolute;margin-left:266.65pt;margin-top:719.3pt;width:2.6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496310</wp:posOffset>
                </wp:positionH>
                <wp:positionV relativeFrom="page">
                  <wp:posOffset>9135110</wp:posOffset>
                </wp:positionV>
                <wp:extent cx="76200" cy="110490"/>
                <wp:effectExtent l="0" t="0" r="63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4">
                              <a:moveTo>
                                <a:pt x="120" y="0"/>
                              </a:moveTo>
                              <a:lnTo>
                                <a:pt x="66" y="0"/>
                              </a:lnTo>
                              <a:lnTo>
                                <a:pt x="0" y="173"/>
                              </a:lnTo>
                              <a:lnTo>
                                <a:pt x="40" y="173"/>
                              </a:lnTo>
                              <a:lnTo>
                                <a:pt x="66" y="146"/>
                              </a:lnTo>
                              <a:lnTo>
                                <a:pt x="120" y="146"/>
                              </a:lnTo>
                              <a:lnTo>
                                <a:pt x="66" y="106"/>
                              </a:lnTo>
                              <a:lnTo>
                                <a:pt x="93" y="4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4" path="m120,0l66,0l0,173l40,173l66,146l120,146l66,106l93,40l120,0l120,0xe" fillcolor="black" stroked="f" o:allowincell="f" style="position:absolute;margin-left:275.3pt;margin-top:719.3pt;width:5.9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538855</wp:posOffset>
                </wp:positionH>
                <wp:positionV relativeFrom="page">
                  <wp:posOffset>9135110</wp:posOffset>
                </wp:positionV>
                <wp:extent cx="76200" cy="110490"/>
                <wp:effectExtent l="0" t="0" r="127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4">
                              <a:moveTo>
                                <a:pt x="53" y="0"/>
                              </a:moveTo>
                              <a:lnTo>
                                <a:pt x="26" y="40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53" y="146"/>
                              </a:lnTo>
                              <a:lnTo>
                                <a:pt x="66" y="173"/>
                              </a:lnTo>
                              <a:lnTo>
                                <a:pt x="120" y="17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4" path="m53,0l26,40l40,106l0,106l53,146l66,173l120,173l53,0l53,0xe" fillcolor="black" stroked="f" o:allowincell="f" style="position:absolute;margin-left:278.65pt;margin-top:719.3pt;width:5.9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3">
                <wp:simplePos x="0" y="0"/>
                <wp:positionH relativeFrom="page">
                  <wp:posOffset>3674110</wp:posOffset>
                </wp:positionH>
                <wp:positionV relativeFrom="page">
                  <wp:posOffset>9194800</wp:posOffset>
                </wp:positionV>
                <wp:extent cx="67945" cy="50800"/>
                <wp:effectExtent l="635" t="635" r="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40" y="0"/>
                              </a:moveTo>
                              <a:lnTo>
                                <a:pt x="0" y="13"/>
                              </a:lnTo>
                              <a:lnTo>
                                <a:pt x="53" y="80"/>
                              </a:lnTo>
                              <a:lnTo>
                                <a:pt x="106" y="8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40,0l0,13l53,80l106,80l40,0l40,0xe" fillcolor="black" stroked="f" o:allowincell="f" style="position:absolute;margin-left:289.3pt;margin-top:724pt;width:5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657600</wp:posOffset>
                </wp:positionH>
                <wp:positionV relativeFrom="page">
                  <wp:posOffset>9152255</wp:posOffset>
                </wp:positionV>
                <wp:extent cx="67310" cy="33655"/>
                <wp:effectExtent l="0" t="1270" r="63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3">
                              <a:moveTo>
                                <a:pt x="93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3" path="m93,0l13,0l26,0l40,0l40,13l40,13l53,13l53,13l53,13l53,13l53,40l53,40l53,40l53,40l40,40l40,53l40,53l0,53l93,53l93,53l93,40l106,40l106,40l106,26l106,13l106,13l106,0l93,0l93,0xe" fillcolor="black" stroked="f" o:allowincell="f" style="position:absolute;margin-left:288pt;margin-top:720.65pt;width:5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632200</wp:posOffset>
                </wp:positionH>
                <wp:positionV relativeFrom="page">
                  <wp:posOffset>9135110</wp:posOffset>
                </wp:positionV>
                <wp:extent cx="84455" cy="110490"/>
                <wp:effectExtent l="635" t="0" r="825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4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40" y="173"/>
                              </a:lnTo>
                              <a:lnTo>
                                <a:pt x="40" y="106"/>
                              </a:lnTo>
                              <a:lnTo>
                                <a:pt x="66" y="106"/>
                              </a:lnTo>
                              <a:lnTo>
                                <a:pt x="106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6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4" path="m80,0l0,0l0,173l40,173l40,106l66,106l106,106l120,93l120,93l133,93l133,93l133,80l133,80l133,80l133,80l40,80l40,26l66,26l146,26l146,26l146,26l133,13l133,13l133,13l133,13l120,13l120,0l120,0l106,0l106,0l106,0l80,0l80,0l80,0xe" fillcolor="black" stroked="f" o:allowincell="f" style="position:absolute;margin-left:286pt;margin-top:719.3pt;width:6.6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36">
                <wp:simplePos x="0" y="0"/>
                <wp:positionH relativeFrom="page">
                  <wp:posOffset>3750310</wp:posOffset>
                </wp:positionH>
                <wp:positionV relativeFrom="page">
                  <wp:posOffset>9211310</wp:posOffset>
                </wp:positionV>
                <wp:extent cx="93345" cy="34290"/>
                <wp:effectExtent l="635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133" y="0"/>
                              </a:move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133,0l133,0l133,0l133,0l120,13l120,13l120,13l106,13l106,13l106,13l106,13l93,26l93,26l93,26l0,26l0,26l0,26l13,40l13,40l13,40l13,40l13,40l26,40l26,53l40,53l40,53l40,53l40,53l53,53l53,53l93,53l106,53l106,53l106,53l120,53l120,53l120,53l133,53l133,40l133,40l133,0l133,0xe" fillcolor="black" stroked="f" o:allowincell="f" style="position:absolute;margin-left:295.3pt;margin-top:725.3pt;width:7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742055</wp:posOffset>
                </wp:positionH>
                <wp:positionV relativeFrom="page">
                  <wp:posOffset>9152255</wp:posOffset>
                </wp:positionV>
                <wp:extent cx="59055" cy="76200"/>
                <wp:effectExtent l="635" t="0" r="0" b="127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0" path="m13,0l13,0l13,13l13,13l13,13l13,26l13,26l0,26l0,26l0,40l0,40l0,40l0,66l0,80l0,80l0,93l0,93l13,106l13,106l13,106l13,106l13,120l13,120l93,120l93,120l80,120l80,120l80,106l66,106l66,106l66,106l66,106l66,106l53,93l53,93l53,93l53,80l53,80l53,66l53,40l53,40l53,40l53,40l53,26l53,26l53,26l66,13l66,13l66,13l66,13l80,13l80,0l80,0l93,0l13,0l13,0xe" fillcolor="black" stroked="f" o:allowincell="f" style="position:absolute;margin-left:294.65pt;margin-top:720.65pt;width: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759200</wp:posOffset>
                </wp:positionH>
                <wp:positionV relativeFrom="page">
                  <wp:posOffset>9135110</wp:posOffset>
                </wp:positionV>
                <wp:extent cx="84455" cy="34290"/>
                <wp:effectExtent l="635" t="635" r="0" b="825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4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4" path="m66,0l66,0l66,0l53,0l40,0l40,0l40,13l40,13l26,13l26,13l26,13l13,13l13,13l13,26l0,26l0,26l0,26l0,40l80,40l93,40l93,40l93,40l106,40l106,40l106,40l106,40l120,53l120,53l120,53l133,53l133,66l133,66l133,13l133,13l133,13l120,13l120,13l106,13l106,0l106,0l93,0l93,0l80,0l80,0l66,0l66,0xe" fillcolor="black" stroked="f" o:allowincell="f" style="position:absolute;margin-left:296pt;margin-top:719.3pt;width:6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851910</wp:posOffset>
                </wp:positionH>
                <wp:positionV relativeFrom="page">
                  <wp:posOffset>9135110</wp:posOffset>
                </wp:positionV>
                <wp:extent cx="76200" cy="110490"/>
                <wp:effectExtent l="0" t="0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4">
                              <a:moveTo>
                                <a:pt x="120" y="0"/>
                              </a:moveTo>
                              <a:lnTo>
                                <a:pt x="66" y="0"/>
                              </a:lnTo>
                              <a:lnTo>
                                <a:pt x="0" y="173"/>
                              </a:lnTo>
                              <a:lnTo>
                                <a:pt x="40" y="173"/>
                              </a:lnTo>
                              <a:lnTo>
                                <a:pt x="66" y="146"/>
                              </a:lnTo>
                              <a:lnTo>
                                <a:pt x="120" y="146"/>
                              </a:lnTo>
                              <a:lnTo>
                                <a:pt x="66" y="106"/>
                              </a:lnTo>
                              <a:lnTo>
                                <a:pt x="93" y="4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4" path="m120,0l66,0l0,173l40,173l66,146l120,146l66,106l93,40l120,0l120,0xe" fillcolor="black" stroked="f" o:allowincell="f" style="position:absolute;margin-left:303.3pt;margin-top:719.3pt;width:5.9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894455</wp:posOffset>
                </wp:positionH>
                <wp:positionV relativeFrom="page">
                  <wp:posOffset>9135110</wp:posOffset>
                </wp:positionV>
                <wp:extent cx="67945" cy="110490"/>
                <wp:effectExtent l="635" t="0" r="889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4">
                              <a:moveTo>
                                <a:pt x="53" y="0"/>
                              </a:moveTo>
                              <a:lnTo>
                                <a:pt x="26" y="40"/>
                              </a:lnTo>
                              <a:lnTo>
                                <a:pt x="40" y="106"/>
                              </a:lnTo>
                              <a:lnTo>
                                <a:pt x="0" y="106"/>
                              </a:lnTo>
                              <a:lnTo>
                                <a:pt x="53" y="146"/>
                              </a:lnTo>
                              <a:lnTo>
                                <a:pt x="66" y="173"/>
                              </a:lnTo>
                              <a:lnTo>
                                <a:pt x="120" y="17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4" path="m53,0l26,40l40,106l0,106l53,146l66,173l120,173l53,0l53,0xe" fillcolor="black" stroked="f" o:allowincell="f" style="position:absolute;margin-left:306.65pt;margin-top:719.3pt;width:5.3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108710</wp:posOffset>
                </wp:positionH>
                <wp:positionV relativeFrom="page">
                  <wp:posOffset>1092200</wp:posOffset>
                </wp:positionV>
                <wp:extent cx="1134745" cy="635"/>
                <wp:effectExtent l="2540" t="2540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0">
                              <a:moveTo>
                                <a:pt x="17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86,0l0,0e" stroked="t" o:allowincell="f" style="position:absolute;margin-left:87.3pt;margin-top:86pt;width:8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595110</wp:posOffset>
                </wp:positionH>
                <wp:positionV relativeFrom="page">
                  <wp:posOffset>8720455</wp:posOffset>
                </wp:positionV>
                <wp:extent cx="85090" cy="67945"/>
                <wp:effectExtent l="1905" t="2540" r="127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7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7" path="m0,0l133,0l0,106e" stroked="t" o:allowincell="f" style="position:absolute;margin-left:519.3pt;margin-top:686.65pt;width:6.6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595110</wp:posOffset>
                </wp:positionH>
                <wp:positionV relativeFrom="page">
                  <wp:posOffset>8720455</wp:posOffset>
                </wp:positionV>
                <wp:extent cx="85090" cy="67945"/>
                <wp:effectExtent l="1905" t="2540" r="127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7">
                              <a:moveTo>
                                <a:pt x="133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7" path="m133,106l0,0e" stroked="t" o:allowincell="f" style="position:absolute;margin-left:519.3pt;margin-top:686.65pt;width:6.6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637655</wp:posOffset>
                </wp:positionH>
                <wp:positionV relativeFrom="page">
                  <wp:posOffset>8754110</wp:posOffset>
                </wp:positionV>
                <wp:extent cx="109855" cy="635"/>
                <wp:effectExtent l="6350" t="6350" r="5715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522.65pt;margin-top:689.3pt;width:8.6pt;height:0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747510</wp:posOffset>
                </wp:positionH>
                <wp:positionV relativeFrom="page">
                  <wp:posOffset>8500110</wp:posOffset>
                </wp:positionV>
                <wp:extent cx="635" cy="254000"/>
                <wp:effectExtent l="3810" t="3175" r="1905" b="381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531.3pt;margin-top:669.3pt;width:0pt;height:19.9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747510</wp:posOffset>
                </wp:positionH>
                <wp:positionV relativeFrom="page">
                  <wp:posOffset>8153400</wp:posOffset>
                </wp:positionV>
                <wp:extent cx="635" cy="228600"/>
                <wp:effectExtent l="3810" t="3175" r="1905" b="381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531.3pt;margin-top:642pt;width:0pt;height:17.9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747510</wp:posOffset>
                </wp:positionH>
                <wp:positionV relativeFrom="page">
                  <wp:posOffset>7814310</wp:posOffset>
                </wp:positionV>
                <wp:extent cx="635" cy="228600"/>
                <wp:effectExtent l="3810" t="3175" r="1905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531.3pt;margin-top:615.3pt;width:0pt;height:17.9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747510</wp:posOffset>
                </wp:positionH>
                <wp:positionV relativeFrom="page">
                  <wp:posOffset>7467600</wp:posOffset>
                </wp:positionV>
                <wp:extent cx="635" cy="228600"/>
                <wp:effectExtent l="3810" t="3175" r="1905" b="381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531.3pt;margin-top:588pt;width:0pt;height:17.9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747510</wp:posOffset>
                </wp:positionH>
                <wp:positionV relativeFrom="page">
                  <wp:posOffset>7128510</wp:posOffset>
                </wp:positionV>
                <wp:extent cx="635" cy="228600"/>
                <wp:effectExtent l="3810" t="3175" r="1905" b="381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531.3pt;margin-top:561.3pt;width:0pt;height:17.9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747510</wp:posOffset>
                </wp:positionH>
                <wp:positionV relativeFrom="page">
                  <wp:posOffset>6781800</wp:posOffset>
                </wp:positionV>
                <wp:extent cx="635" cy="228600"/>
                <wp:effectExtent l="3810" t="3175" r="1905" b="381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531.3pt;margin-top:534pt;width:0pt;height:17.9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6747510</wp:posOffset>
                </wp:positionH>
                <wp:positionV relativeFrom="page">
                  <wp:posOffset>6442710</wp:posOffset>
                </wp:positionV>
                <wp:extent cx="635" cy="228600"/>
                <wp:effectExtent l="3810" t="3175" r="1905" b="381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531.3pt;margin-top:507.3pt;width:0pt;height:17.9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6747510</wp:posOffset>
                </wp:positionH>
                <wp:positionV relativeFrom="page">
                  <wp:posOffset>6096000</wp:posOffset>
                </wp:positionV>
                <wp:extent cx="635" cy="228600"/>
                <wp:effectExtent l="3810" t="3175" r="1905" b="381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531.3pt;margin-top:480pt;width:0pt;height:17.9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6747510</wp:posOffset>
                </wp:positionH>
                <wp:positionV relativeFrom="page">
                  <wp:posOffset>5756910</wp:posOffset>
                </wp:positionV>
                <wp:extent cx="635" cy="228600"/>
                <wp:effectExtent l="3810" t="3175" r="1905" b="381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531.3pt;margin-top:453.3pt;width:0pt;height:17.9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747510</wp:posOffset>
                </wp:positionH>
                <wp:positionV relativeFrom="page">
                  <wp:posOffset>5410200</wp:posOffset>
                </wp:positionV>
                <wp:extent cx="635" cy="228600"/>
                <wp:effectExtent l="3810" t="3175" r="1905" b="381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531.3pt;margin-top:426pt;width:0pt;height:17.9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747510</wp:posOffset>
                </wp:positionH>
                <wp:positionV relativeFrom="page">
                  <wp:posOffset>5071110</wp:posOffset>
                </wp:positionV>
                <wp:extent cx="635" cy="228600"/>
                <wp:effectExtent l="3810" t="3175" r="1905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531.3pt;margin-top:399.3pt;width:0pt;height:17.9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747510</wp:posOffset>
                </wp:positionH>
                <wp:positionV relativeFrom="page">
                  <wp:posOffset>4724400</wp:posOffset>
                </wp:positionV>
                <wp:extent cx="635" cy="228600"/>
                <wp:effectExtent l="3810" t="3175" r="1905" b="381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531.3pt;margin-top:372pt;width:0pt;height:17.9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747510</wp:posOffset>
                </wp:positionH>
                <wp:positionV relativeFrom="page">
                  <wp:posOffset>4385310</wp:posOffset>
                </wp:positionV>
                <wp:extent cx="635" cy="228600"/>
                <wp:effectExtent l="3810" t="3175" r="1905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531.3pt;margin-top:345.3pt;width:0pt;height:17.9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747510</wp:posOffset>
                </wp:positionH>
                <wp:positionV relativeFrom="page">
                  <wp:posOffset>4038600</wp:posOffset>
                </wp:positionV>
                <wp:extent cx="635" cy="228600"/>
                <wp:effectExtent l="3810" t="3175" r="1905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531.3pt;margin-top:318pt;width:0pt;height:17.9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747510</wp:posOffset>
                </wp:positionH>
                <wp:positionV relativeFrom="page">
                  <wp:posOffset>3699510</wp:posOffset>
                </wp:positionV>
                <wp:extent cx="635" cy="228600"/>
                <wp:effectExtent l="3810" t="3175" r="1905" b="381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531.3pt;margin-top:291.3pt;width:0pt;height:17.9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747510</wp:posOffset>
                </wp:positionH>
                <wp:positionV relativeFrom="page">
                  <wp:posOffset>3352800</wp:posOffset>
                </wp:positionV>
                <wp:extent cx="635" cy="228600"/>
                <wp:effectExtent l="3810" t="3175" r="1905" b="38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531.3pt;margin-top:264pt;width:0pt;height:17.9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747510</wp:posOffset>
                </wp:positionH>
                <wp:positionV relativeFrom="page">
                  <wp:posOffset>3013710</wp:posOffset>
                </wp:positionV>
                <wp:extent cx="635" cy="228600"/>
                <wp:effectExtent l="3810" t="3175" r="1905" b="381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531.3pt;margin-top:237.3pt;width:0pt;height:17.9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747510</wp:posOffset>
                </wp:positionH>
                <wp:positionV relativeFrom="page">
                  <wp:posOffset>2641600</wp:posOffset>
                </wp:positionV>
                <wp:extent cx="635" cy="254000"/>
                <wp:effectExtent l="3810" t="3175" r="1905" b="381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531.3pt;margin-top:208pt;width:0pt;height:19.9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772910</wp:posOffset>
                </wp:positionH>
                <wp:positionV relativeFrom="page">
                  <wp:posOffset>6569710</wp:posOffset>
                </wp:positionV>
                <wp:extent cx="50800" cy="34290"/>
                <wp:effectExtent l="0" t="635" r="63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53"/>
                              </a:moveTo>
                              <a:lnTo>
                                <a:pt x="80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53l80,26l0,0l0,13l13,26l13,53l26,26l53,40l80,53l80,53xe" fillcolor="blue" stroked="f" o:allowincell="f" style="position:absolute;margin-left:533.3pt;margin-top:517.3pt;width:3.9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6772910</wp:posOffset>
                </wp:positionH>
                <wp:positionV relativeFrom="page">
                  <wp:posOffset>6586855</wp:posOffset>
                </wp:positionV>
                <wp:extent cx="50800" cy="33655"/>
                <wp:effectExtent l="0" t="635" r="63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13"/>
                              </a:move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13l53,13l26,13l26,0l13,26l0,26l0,53l80,13l80,13xe" fillcolor="blue" stroked="f" o:allowincell="f" style="position:absolute;margin-left:533.3pt;margin-top:518.65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5">
                <wp:simplePos x="0" y="0"/>
                <wp:positionH relativeFrom="page">
                  <wp:posOffset>6798310</wp:posOffset>
                </wp:positionH>
                <wp:positionV relativeFrom="page">
                  <wp:posOffset>6637655</wp:posOffset>
                </wp:positionV>
                <wp:extent cx="17145" cy="25400"/>
                <wp:effectExtent l="635" t="0" r="0" b="127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4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40l26,0l26,13l13,13l13,26l13,26l13,26l0,26l0,13l0,13l0,13l0,0l0,40l0,40l13,40l13,40l13,40l26,40l26,40l26,40l26,40xe" fillcolor="blue" stroked="f" o:allowincell="f" style="position:absolute;margin-left:535.3pt;margin-top:522.65pt;width:1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772910</wp:posOffset>
                </wp:positionH>
                <wp:positionV relativeFrom="page">
                  <wp:posOffset>6629400</wp:posOffset>
                </wp:positionV>
                <wp:extent cx="50800" cy="33655"/>
                <wp:effectExtent l="0" t="635" r="635" b="825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26l80,0l0,0l0,13l26,13l26,40l26,40l26,40l26,53l26,53l26,53l26,53l40,53l40,53l40,53l40,53l40,13l66,13l66,26l66,66l66,66l66,53l66,53l66,53l66,53l66,53l66,53l66,53l80,40l80,40l80,26l80,26xe" fillcolor="blue" stroked="f" o:allowincell="f" style="position:absolute;margin-left:533.3pt;margin-top:522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7">
                <wp:simplePos x="0" y="0"/>
                <wp:positionH relativeFrom="page">
                  <wp:posOffset>6772910</wp:posOffset>
                </wp:positionH>
                <wp:positionV relativeFrom="page">
                  <wp:posOffset>6696710</wp:posOffset>
                </wp:positionV>
                <wp:extent cx="17145" cy="25400"/>
                <wp:effectExtent l="635" t="0" r="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0l0,13l0,40l26,13l26,13xe" fillcolor="blue" stroked="f" o:allowincell="f" style="position:absolute;margin-left:533.3pt;margin-top:527.3pt;width:1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8">
                <wp:simplePos x="0" y="0"/>
                <wp:positionH relativeFrom="page">
                  <wp:posOffset>6798310</wp:posOffset>
                </wp:positionH>
                <wp:positionV relativeFrom="page">
                  <wp:posOffset>6688455</wp:posOffset>
                </wp:positionV>
                <wp:extent cx="17145" cy="25400"/>
                <wp:effectExtent l="635" t="0" r="0" b="127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4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40l26,13l26,13l13,13l13,13l13,26l13,26l13,26l13,26l13,26l13,26l0,26l0,26l0,13l0,13l0,13l0,0l0,40l0,40l0,40l13,40l13,40l13,40l13,40l26,40l26,40xe" fillcolor="blue" stroked="f" o:allowincell="f" style="position:absolute;margin-left:535.3pt;margin-top:526.65pt;width:1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772910</wp:posOffset>
                </wp:positionH>
                <wp:positionV relativeFrom="page">
                  <wp:posOffset>6671310</wp:posOffset>
                </wp:positionV>
                <wp:extent cx="50800" cy="42545"/>
                <wp:effectExtent l="0" t="635" r="63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0l0,0l0,13l26,13l26,26l26,53l40,53l40,53l40,53l40,53l40,53l40,53l40,53l40,13l66,13l66,66l66,66l66,66l66,53l66,53l66,53l66,53l66,53l80,53l80,40xe" fillcolor="blue" stroked="f" o:allowincell="f" style="position:absolute;margin-left:533.3pt;margin-top:525.3pt;width:3.9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0">
                <wp:simplePos x="0" y="0"/>
                <wp:positionH relativeFrom="page">
                  <wp:posOffset>6772910</wp:posOffset>
                </wp:positionH>
                <wp:positionV relativeFrom="page">
                  <wp:posOffset>6722110</wp:posOffset>
                </wp:positionV>
                <wp:extent cx="42545" cy="42545"/>
                <wp:effectExtent l="635" t="635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66,13l66,0l53,0l53,0l53,0l53,0l40,0l26,0l26,0l26,0l26,0l13,0l13,13l13,13l13,13l13,13l13,13l13,13l13,13l13,13l0,13l0,26l0,26l0,26l0,40l0,40l0,53l0,53l0,53l0,66l13,66l13,66l13,66l13,66l13,66l13,66l13,66l13,40l13,40l13,26l13,26l26,26l26,26l26,26l26,26l40,26l53,26l53,26l53,26l53,26l66,26l66,26l66,26l66,26l66,40l66,40l66,13l66,13xe" fillcolor="blue" stroked="f" o:allowincell="f" style="position:absolute;margin-left:533.3pt;margin-top:529.3pt;width:3.3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6781800</wp:posOffset>
                </wp:positionH>
                <wp:positionV relativeFrom="page">
                  <wp:posOffset>6731000</wp:posOffset>
                </wp:positionV>
                <wp:extent cx="41910" cy="41910"/>
                <wp:effectExtent l="0" t="0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26l66,26l66,13l66,13l66,13l66,13l53,13l53,13l53,0l53,0l53,0l53,0l53,0l53,40l53,40l53,40l40,40l40,40l40,40l40,40l40,53l40,53l40,53l26,53l13,53l13,53l13,53l13,53l13,40l13,40l0,40l0,40l0,40l0,40l0,40l0,26l0,66l0,66l0,66l0,66l13,66l13,66l26,66l40,66l40,66l40,66l40,66l40,66l53,66l53,66l53,66l53,66l53,53l53,53l53,53l66,53l66,53l66,53l66,40l66,40l66,40l66,26l66,26xe" fillcolor="blue" stroked="f" o:allowincell="f" style="position:absolute;margin-left:534pt;margin-top:530pt;width:3.25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6772910</wp:posOffset>
                </wp:positionH>
                <wp:positionV relativeFrom="page">
                  <wp:posOffset>6781800</wp:posOffset>
                </wp:positionV>
                <wp:extent cx="25400" cy="16510"/>
                <wp:effectExtent l="0" t="0" r="1270" b="952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26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26l0,0l0,13l26,40l40,26l40,26xe" fillcolor="blue" stroked="f" o:allowincell="f" style="position:absolute;margin-left:533.3pt;margin-top:534pt;width:1.95pt;height:1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798310</wp:posOffset>
                </wp:positionH>
                <wp:positionV relativeFrom="page">
                  <wp:posOffset>6807200</wp:posOffset>
                </wp:positionV>
                <wp:extent cx="25400" cy="16510"/>
                <wp:effectExtent l="0" t="0" r="635" b="1016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40"/>
                              </a:move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40l40,13l13,0l0,13l40,40l40,40xe" fillcolor="blue" stroked="f" o:allowincell="f" style="position:absolute;margin-left:535.3pt;margin-top:536pt;width:1.95pt;height:1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6772910</wp:posOffset>
                </wp:positionH>
                <wp:positionV relativeFrom="page">
                  <wp:posOffset>6781800</wp:posOffset>
                </wp:positionV>
                <wp:extent cx="50800" cy="41910"/>
                <wp:effectExtent l="0" t="0" r="635" b="952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26l80,0l40,26l26,40l0,53l0,80l40,53l53,40l80,26l80,26xe" fillcolor="blue" stroked="f" o:allowincell="f" style="position:absolute;margin-left:533.3pt;margin-top:534pt;width:3.95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75">
                <wp:simplePos x="0" y="0"/>
                <wp:positionH relativeFrom="page">
                  <wp:posOffset>6772910</wp:posOffset>
                </wp:positionH>
                <wp:positionV relativeFrom="page">
                  <wp:posOffset>6832600</wp:posOffset>
                </wp:positionV>
                <wp:extent cx="17145" cy="16510"/>
                <wp:effectExtent l="5715" t="508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13l13,13l13,0l0,0xe" fillcolor="blue" stroked="t" o:allowincell="f" style="position:absolute;margin-left:533.3pt;margin-top:538pt;width:1.3pt;height:1.2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772910</wp:posOffset>
                </wp:positionH>
                <wp:positionV relativeFrom="page">
                  <wp:posOffset>6883400</wp:posOffset>
                </wp:positionV>
                <wp:extent cx="50800" cy="25400"/>
                <wp:effectExtent l="0" t="0" r="635" b="889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40"/>
                              </a:move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40l80,13l66,13l66,13l66,13l66,13l66,13l66,0l53,0l53,13l13,13l13,0l0,0l0,53l13,53l13,40l80,40l80,40xe" fillcolor="blue" stroked="f" o:allowincell="f" style="position:absolute;margin-left:533.3pt;margin-top:542pt;width:3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772910</wp:posOffset>
                </wp:positionH>
                <wp:positionV relativeFrom="page">
                  <wp:posOffset>6925310</wp:posOffset>
                </wp:positionV>
                <wp:extent cx="50800" cy="34290"/>
                <wp:effectExtent l="0" t="0" r="635" b="825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66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4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66l80,0l66,0l66,40l0,0l0,26l66,66l80,66l80,66xe" fillcolor="blue" stroked="f" o:allowincell="f" style="position:absolute;margin-left:533.3pt;margin-top:545.3pt;width:3.9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772910</wp:posOffset>
                </wp:positionH>
                <wp:positionV relativeFrom="page">
                  <wp:posOffset>6985000</wp:posOffset>
                </wp:positionV>
                <wp:extent cx="25400" cy="25400"/>
                <wp:effectExtent l="0" t="0" r="127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40,0l40,0l40,13l40,13l40,13l40,13l0,13l0,26l40,26l40,26l40,26l40,40l40,40l40,40xe" fillcolor="blue" stroked="f" o:allowincell="f" style="position:absolute;margin-left:533.3pt;margin-top:550pt;width:1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772910</wp:posOffset>
                </wp:positionH>
                <wp:positionV relativeFrom="page">
                  <wp:posOffset>7010400</wp:posOffset>
                </wp:positionV>
                <wp:extent cx="25400" cy="16510"/>
                <wp:effectExtent l="0" t="635" r="127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26l40,0l40,0l40,0l40,13l40,13l40,13l0,13l0,26l40,26xe" fillcolor="blue" stroked="f" o:allowincell="f" style="position:absolute;margin-left:533.3pt;margin-top:552pt;width:1.95pt;height:1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">
                <wp:simplePos x="0" y="0"/>
                <wp:positionH relativeFrom="page">
                  <wp:posOffset>6772910</wp:posOffset>
                </wp:positionH>
                <wp:positionV relativeFrom="page">
                  <wp:posOffset>6967855</wp:posOffset>
                </wp:positionV>
                <wp:extent cx="34290" cy="59055"/>
                <wp:effectExtent l="0" t="635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3">
                              <a:moveTo>
                                <a:pt x="53" y="13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93" path="m53,13l53,0l0,0l0,13l40,13l40,13l40,26l40,93l40,93l53,93l53,53l53,53l53,13l53,13l53,13xe" fillcolor="blue" stroked="f" o:allowincell="f" style="position:absolute;margin-left:533.3pt;margin-top:548.65pt;width:2.65pt;height:4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1">
                <wp:simplePos x="0" y="0"/>
                <wp:positionH relativeFrom="page">
                  <wp:posOffset>6807200</wp:posOffset>
                </wp:positionH>
                <wp:positionV relativeFrom="page">
                  <wp:posOffset>6976110</wp:posOffset>
                </wp:positionV>
                <wp:extent cx="635" cy="25400"/>
                <wp:effectExtent l="635" t="0" r="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13l0,0l0,0l0,0l0,0l0,40l0,40l0,26l0,26l0,26l13,26l13,26l13,13l13,13xe" fillcolor="blue" stroked="f" o:allowincell="f" style="position:absolute;margin-left:536pt;margin-top:549.3pt;width:0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2">
                <wp:simplePos x="0" y="0"/>
                <wp:positionH relativeFrom="page">
                  <wp:posOffset>6807200</wp:posOffset>
                </wp:positionH>
                <wp:positionV relativeFrom="page">
                  <wp:posOffset>7001510</wp:posOffset>
                </wp:positionV>
                <wp:extent cx="635" cy="25400"/>
                <wp:effectExtent l="635" t="0" r="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13,13l13,13l0,13l0,0l0,0l0,0l0,0l0,40l0,40l0,40l0,40l0,40l13,26l13,26l13,26l13,26l13,13l13,13xe" fillcolor="blue" stroked="f" o:allowincell="f" style="position:absolute;margin-left:536pt;margin-top:551.3pt;width:0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6527800</wp:posOffset>
                </wp:positionH>
                <wp:positionV relativeFrom="page">
                  <wp:posOffset>8026400</wp:posOffset>
                </wp:positionV>
                <wp:extent cx="16510" cy="41910"/>
                <wp:effectExtent l="635" t="0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" path="m26,0l26,0l13,0l13,0l0,0l0,13l0,13l0,26l0,26l0,40l0,40l0,40l0,53l0,53l13,53l13,53l13,53l13,53l13,66l13,66l13,66l13,26l13,26l13,13l13,13l13,13l26,13l26,13l26,0l26,0l26,0xe" fillcolor="blue" stroked="f" o:allowincell="f" style="position:absolute;margin-left:514pt;margin-top:632pt;width:1.25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536055</wp:posOffset>
                </wp:positionH>
                <wp:positionV relativeFrom="page">
                  <wp:posOffset>8026400</wp:posOffset>
                </wp:positionV>
                <wp:extent cx="33655" cy="41910"/>
                <wp:effectExtent l="635" t="0" r="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53,0l53,0l40,0l40,0l40,0l40,0l40,0l26,0l26,0l26,0l26,13l26,13l26,13l26,13l26,13l13,13l13,26l13,26l13,40l13,40l13,40l13,40l13,40l13,40l13,40l0,40l0,40l0,40l0,40l0,40l0,26l0,66l0,66l0,66l13,66l13,66l13,66l26,66l26,66l26,66l26,66l26,53l26,53l26,53l26,53l26,53l40,40l40,40l40,40l40,26l40,26l40,26l40,26l40,26l53,26l53,26l53,26l53,40l53,0l53,0xe" fillcolor="blue" stroked="f" o:allowincell="f" style="position:absolute;margin-left:514.65pt;margin-top:632pt;width:2.6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">
                <wp:simplePos x="0" y="0"/>
                <wp:positionH relativeFrom="page">
                  <wp:posOffset>6561455</wp:posOffset>
                </wp:positionH>
                <wp:positionV relativeFrom="page">
                  <wp:posOffset>8034655</wp:posOffset>
                </wp:positionV>
                <wp:extent cx="17145" cy="33655"/>
                <wp:effectExtent l="635" t="127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26" y="26"/>
                              </a:move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26,26l26,26l13,13l13,13l13,13l13,13l13,0l13,0l13,0l13,0l13,0l13,0l13,40l0,40l0,40l0,53l0,53l0,53l0,53l13,53l13,53l13,53l13,40l26,40l26,26l26,26l26,26xe" fillcolor="blue" stroked="f" o:allowincell="f" style="position:absolute;margin-left:516.65pt;margin-top:632.65pt;width:1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527800</wp:posOffset>
                </wp:positionH>
                <wp:positionV relativeFrom="page">
                  <wp:posOffset>8077200</wp:posOffset>
                </wp:positionV>
                <wp:extent cx="50800" cy="33655"/>
                <wp:effectExtent l="635" t="635" r="63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53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53l80,0l0,0l0,53l13,53l13,13l40,13l40,53l53,53l53,13l66,13l66,53l80,53l80,53xe" fillcolor="blue" stroked="f" o:allowincell="f" style="position:absolute;margin-left:514pt;margin-top:636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527800</wp:posOffset>
                </wp:positionH>
                <wp:positionV relativeFrom="page">
                  <wp:posOffset>8128000</wp:posOffset>
                </wp:positionV>
                <wp:extent cx="25400" cy="41910"/>
                <wp:effectExtent l="0" t="635" r="127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40" y="66"/>
                              </a:move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40,66l40,26l26,26l26,40l13,40l13,0l13,0l13,0l13,0l13,0l13,13l13,13l0,13l0,13l0,13l0,26l0,26l0,40l0,40l0,53l0,53l0,53l13,66l13,66l40,66l40,66xe" fillcolor="blue" stroked="f" o:allowincell="f" style="position:absolute;margin-left:514pt;margin-top:640pt;width:1.95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6536055</wp:posOffset>
                </wp:positionH>
                <wp:positionV relativeFrom="page">
                  <wp:posOffset>8119110</wp:posOffset>
                </wp:positionV>
                <wp:extent cx="33655" cy="34290"/>
                <wp:effectExtent l="635" t="0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13l53,13l53,13l53,0l40,0l40,0l40,0l40,0l26,0l13,0l13,0l13,0l13,0l0,0l0,0l0,13l0,13l0,40l0,40l0,40l0,40l0,26l0,26l13,26l13,26l13,26l13,26l13,26l26,26l40,26l40,26l40,26l40,26l40,26l40,26l40,26l40,26l53,26l53,40l53,40l53,40l53,13l53,13xe" fillcolor="blue" stroked="f" o:allowincell="f" style="position:absolute;margin-left:514.65pt;margin-top:639.3pt;width:2.6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">
                <wp:simplePos x="0" y="0"/>
                <wp:positionH relativeFrom="page">
                  <wp:posOffset>6561455</wp:posOffset>
                </wp:positionH>
                <wp:positionV relativeFrom="page">
                  <wp:posOffset>8128000</wp:posOffset>
                </wp:positionV>
                <wp:extent cx="17145" cy="41910"/>
                <wp:effectExtent l="635" t="635" r="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26" y="26"/>
                              </a:move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26,26l26,26l26,13l26,13l13,13l13,13l13,13l13,13l13,0l13,0l13,0l13,0l13,40l13,40l13,40l13,53l0,53l0,53l0,53l0,53l0,53l0,66l13,66l13,66l13,53l13,53l26,53l26,40l26,40l26,40l26,26l26,26xe" fillcolor="blue" stroked="f" o:allowincell="f" style="position:absolute;margin-left:516.65pt;margin-top:640pt;width:1.3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0">
                <wp:simplePos x="0" y="0"/>
                <wp:positionH relativeFrom="page">
                  <wp:posOffset>6536055</wp:posOffset>
                </wp:positionH>
                <wp:positionV relativeFrom="page">
                  <wp:posOffset>8178800</wp:posOffset>
                </wp:positionV>
                <wp:extent cx="42545" cy="16510"/>
                <wp:effectExtent l="635" t="0" r="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66" y="13"/>
                              </a:moveTo>
                              <a:lnTo>
                                <a:pt x="6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66,13l66,0l13,0l0,0l0,0l0,0l0,26l0,26l0,26l0,26l0,26l13,26l13,13l13,13l66,13l66,13xe" fillcolor="blue" stroked="f" o:allowincell="f" style="position:absolute;margin-left:514.65pt;margin-top:644pt;width:3.3pt;height:1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527800</wp:posOffset>
                </wp:positionH>
                <wp:positionV relativeFrom="page">
                  <wp:posOffset>8178800</wp:posOffset>
                </wp:positionV>
                <wp:extent cx="50800" cy="41910"/>
                <wp:effectExtent l="635" t="0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66"/>
                              </a:move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66l80,40l26,40l26,40l13,40l13,40l13,40l13,40l13,40l13,0l13,0l13,0l13,0l13,0l13,13l0,13l0,13l0,13l0,26l0,26l0,40l0,40l0,40l0,53l0,53l13,53l13,53l13,53l13,53l13,53l13,66l13,66l13,66l26,66l26,66l80,66l80,66xe" fillcolor="blue" stroked="f" o:allowincell="f" style="position:absolute;margin-left:514pt;margin-top:644pt;width:3.95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527800</wp:posOffset>
                </wp:positionH>
                <wp:positionV relativeFrom="page">
                  <wp:posOffset>8229600</wp:posOffset>
                </wp:positionV>
                <wp:extent cx="50800" cy="33655"/>
                <wp:effectExtent l="635" t="1270" r="63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53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53l80,0l0,0l0,53l13,53l13,13l40,13l40,53l53,53l53,13l66,13l66,53l80,53l80,53xe" fillcolor="blue" stroked="f" o:allowincell="f" style="position:absolute;margin-left:514pt;margin-top:648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553200</wp:posOffset>
                </wp:positionH>
                <wp:positionV relativeFrom="page">
                  <wp:posOffset>8314055</wp:posOffset>
                </wp:positionV>
                <wp:extent cx="16510" cy="25400"/>
                <wp:effectExtent l="0" t="0" r="635" b="127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4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40l26,0l26,13l13,13l13,26l13,26l13,26l0,26l0,13l0,13l0,13l0,0l0,40l0,40l13,40l13,40l13,40l26,40l26,40l26,40l26,40xe" fillcolor="blue" stroked="f" o:allowincell="f" style="position:absolute;margin-left:516pt;margin-top:654.65pt;width:1.2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527800</wp:posOffset>
                </wp:positionH>
                <wp:positionV relativeFrom="page">
                  <wp:posOffset>8296910</wp:posOffset>
                </wp:positionV>
                <wp:extent cx="50800" cy="42545"/>
                <wp:effectExtent l="635" t="635" r="63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26l80,0l0,0l0,13l26,13l26,40l26,40l26,40l26,53l26,53l26,53l26,53l40,53l40,53l40,53l40,53l40,13l66,13l66,26l66,66l66,66l66,53l66,53l66,53l66,53l66,53l66,53l66,53l80,40l80,40l80,26l80,26xe" fillcolor="blue" stroked="f" o:allowincell="f" style="position:absolute;margin-left:514pt;margin-top:653.3pt;width:3.9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527800</wp:posOffset>
                </wp:positionH>
                <wp:positionV relativeFrom="page">
                  <wp:posOffset>8339455</wp:posOffset>
                </wp:positionV>
                <wp:extent cx="50800" cy="33655"/>
                <wp:effectExtent l="635" t="1270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53"/>
                              </a:moveTo>
                              <a:lnTo>
                                <a:pt x="80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53l80,26l0,0l0,13l13,26l13,53l26,26l53,40l80,53l80,53xe" fillcolor="blue" stroked="f" o:allowincell="f" style="position:absolute;margin-left:514pt;margin-top:656.65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527800</wp:posOffset>
                </wp:positionH>
                <wp:positionV relativeFrom="page">
                  <wp:posOffset>8356600</wp:posOffset>
                </wp:positionV>
                <wp:extent cx="50800" cy="33655"/>
                <wp:effectExtent l="635" t="1270" r="63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13"/>
                              </a:move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13l53,13l26,13l26,0l13,26l0,26l0,53l80,13l80,13xe" fillcolor="blue" stroked="f" o:allowincell="f" style="position:absolute;margin-left:514pt;margin-top:658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527800</wp:posOffset>
                </wp:positionH>
                <wp:positionV relativeFrom="page">
                  <wp:posOffset>8415655</wp:posOffset>
                </wp:positionV>
                <wp:extent cx="16510" cy="25400"/>
                <wp:effectExtent l="635" t="0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13l26,0l0,13l0,40l26,13l26,13xe" fillcolor="blue" stroked="f" o:allowincell="f" style="position:absolute;margin-left:514pt;margin-top:662.65pt;width:1.2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16510" cy="25400"/>
                <wp:effectExtent l="0" t="0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26" y="4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26,40l26,13l26,13l13,13l13,13l13,26l13,26l13,26l13,26l13,26l13,26l0,26l0,26l0,13l0,13l0,13l0,0l0,40l0,40l0,40l13,40l13,40l13,40l13,40l26,40l26,40xe" fillcolor="blue" stroked="f" o:allowincell="f" style="position:absolute;margin-left:516pt;margin-top:662pt;width:1.2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6527800</wp:posOffset>
                </wp:positionH>
                <wp:positionV relativeFrom="page">
                  <wp:posOffset>8398510</wp:posOffset>
                </wp:positionV>
                <wp:extent cx="50800" cy="34290"/>
                <wp:effectExtent l="635" t="0" r="635" b="825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4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40l80,0l0,0l0,13l26,13l26,26l26,53l40,53l40,53l40,53l40,53l40,53l40,53l40,53l40,13l66,13l66,66l66,66l66,66l66,53l66,53l66,53l66,53l66,53l80,53l80,40xe" fillcolor="blue" stroked="f" o:allowincell="f" style="position:absolute;margin-left:514pt;margin-top:661.3pt;width:3.9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6527800</wp:posOffset>
                </wp:positionH>
                <wp:positionV relativeFrom="page">
                  <wp:posOffset>8441055</wp:posOffset>
                </wp:positionV>
                <wp:extent cx="50800" cy="33655"/>
                <wp:effectExtent l="635" t="1270" r="63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53"/>
                              </a:moveTo>
                              <a:lnTo>
                                <a:pt x="80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53l80,26l0,0l0,13l13,26l13,53l26,26l53,40l80,53l80,53xe" fillcolor="blue" stroked="f" o:allowincell="f" style="position:absolute;margin-left:514pt;margin-top:664.65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527800</wp:posOffset>
                </wp:positionH>
                <wp:positionV relativeFrom="page">
                  <wp:posOffset>8458200</wp:posOffset>
                </wp:positionV>
                <wp:extent cx="50800" cy="33655"/>
                <wp:effectExtent l="635" t="1270" r="63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13"/>
                              </a:move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13l53,13l26,13l26,0l13,26l0,26l0,53l80,13l80,13xe" fillcolor="blue" stroked="f" o:allowincell="f" style="position:absolute;margin-left:514pt;margin-top:666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434455</wp:posOffset>
                </wp:positionH>
                <wp:positionV relativeFrom="page">
                  <wp:posOffset>8051800</wp:posOffset>
                </wp:positionV>
                <wp:extent cx="8255" cy="25400"/>
                <wp:effectExtent l="635" t="0" r="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13" y="40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13,40l13,26l13,26l13,0l13,0l13,0l13,0l0,0l0,0l0,13l0,13l0,13l0,40l0,40l0,40l13,40l13,40xe" fillcolor="blue" stroked="f" o:allowincell="f" style="position:absolute;margin-left:506.65pt;margin-top:634pt;width:0.6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451600</wp:posOffset>
                </wp:positionH>
                <wp:positionV relativeFrom="page">
                  <wp:posOffset>8026400</wp:posOffset>
                </wp:positionV>
                <wp:extent cx="33655" cy="25400"/>
                <wp:effectExtent l="635" t="0" r="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13l53,13l53,0l40,0l40,0l40,0l40,0l26,0l13,0l13,0l13,0l13,0l13,0l0,0l0,0l0,13l0,13l0,40l0,40l0,40l0,26l0,26l13,26l13,26l13,26l13,26l26,26l40,26l40,26l40,26l40,26l40,26l40,26l53,26l53,26l53,40l53,40l53,13l53,13xe" fillcolor="blue" stroked="f" o:allowincell="f" style="position:absolute;margin-left:508pt;margin-top:632pt;width:2.6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6442710</wp:posOffset>
                </wp:positionH>
                <wp:positionV relativeFrom="page">
                  <wp:posOffset>8034655</wp:posOffset>
                </wp:positionV>
                <wp:extent cx="50800" cy="42545"/>
                <wp:effectExtent l="0" t="635" r="63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26"/>
                              </a:move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26l80,26l80,13l80,13l80,13l80,13l80,13l80,13l80,0l80,0l80,0l80,0l66,0l66,40l66,40l66,40l66,40l66,40l66,40l66,40l66,53l53,53l53,53l53,53l40,53l40,53l40,53l26,53l26,40l26,40l26,40l26,40l26,40l26,40l26,40l26,0l13,0l13,0l13,0l13,13l13,13l13,13l13,13l13,13l13,13l13,26l13,26l0,26l0,26l0,53l0,53l0,53l0,53l13,53l13,53l13,53l13,53l13,53l13,53l13,53l13,53l13,66l13,66l26,66l26,66l26,66l26,66l26,66l26,66l40,66l53,66l66,66l66,66l66,66l66,66l66,66l66,66l66,66l80,66l80,66l80,53l80,53l80,53l80,53l80,53l80,53l80,40l80,40l80,40l80,26l80,26xe" fillcolor="blue" stroked="f" o:allowincell="f" style="position:absolute;margin-left:507.3pt;margin-top:632.65pt;width:3.9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05">
                <wp:simplePos x="0" y="0"/>
                <wp:positionH relativeFrom="page">
                  <wp:posOffset>6451600</wp:posOffset>
                </wp:positionH>
                <wp:positionV relativeFrom="page">
                  <wp:posOffset>8102600</wp:posOffset>
                </wp:positionV>
                <wp:extent cx="33655" cy="33655"/>
                <wp:effectExtent l="635" t="635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0" y="4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40,40l40,0l40,13l40,26l40,26l40,26l40,26l40,26l40,26l40,26l40,26l40,26l26,26l13,26l13,26l13,26l13,26l13,26l13,26l13,26l0,26l0,26l0,26l0,13l0,13l0,0l0,40l0,40l0,53l13,53l13,53l13,53l26,53l26,53l26,53l26,53l40,53l40,53l40,53l40,53l40,53l40,40l40,40l40,40l40,40xe" fillcolor="blue" stroked="f" o:allowincell="f" style="position:absolute;margin-left:508pt;margin-top:638pt;width:2.6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442710</wp:posOffset>
                </wp:positionH>
                <wp:positionV relativeFrom="page">
                  <wp:posOffset>8085455</wp:posOffset>
                </wp:positionV>
                <wp:extent cx="50800" cy="42545"/>
                <wp:effectExtent l="0" t="635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26l80,0l0,0l0,40l0,40l0,53l0,53l0,53l13,53l13,53l13,53l13,66l13,66l13,66l13,13l66,13l66,66l66,66l66,66l66,66l66,53l66,53l66,53l66,53l66,53l66,40l80,40l80,26l80,26l80,26xe" fillcolor="blue" stroked="f" o:allowincell="f" style="position:absolute;margin-left:507.3pt;margin-top:636.65pt;width:3.9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459855</wp:posOffset>
                </wp:positionH>
                <wp:positionV relativeFrom="page">
                  <wp:posOffset>8144510</wp:posOffset>
                </wp:positionV>
                <wp:extent cx="8255" cy="17145"/>
                <wp:effectExtent l="5715" t="5715" r="5080" b="133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40l13,40l13,0l0,0xe" fillcolor="blue" stroked="t" o:allowincell="f" style="position:absolute;margin-left:508.65pt;margin-top:641.3pt;width:0.6pt;height:1.3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442710</wp:posOffset>
                </wp:positionH>
                <wp:positionV relativeFrom="page">
                  <wp:posOffset>8178800</wp:posOffset>
                </wp:positionV>
                <wp:extent cx="50800" cy="33655"/>
                <wp:effectExtent l="0" t="635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40"/>
                              </a:move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40l80,13l66,13l66,13l66,13l66,13l66,13l66,0l53,0l53,13l13,13l13,0l0,0l0,53l13,53l13,40l80,40l80,40xe" fillcolor="blue" stroked="f" o:allowincell="f" style="position:absolute;margin-left:507.3pt;margin-top:644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442710</wp:posOffset>
                </wp:positionH>
                <wp:positionV relativeFrom="page">
                  <wp:posOffset>8246110</wp:posOffset>
                </wp:positionV>
                <wp:extent cx="50800" cy="34290"/>
                <wp:effectExtent l="0" t="635" r="63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53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53l80,0l0,0l0,53l13,53l13,13l40,13l40,53l53,53l53,13l66,13l66,53l80,53l80,53xe" fillcolor="blue" stroked="f" o:allowincell="f" style="position:absolute;margin-left:507.3pt;margin-top:649.3pt;width:3.9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442710</wp:posOffset>
                </wp:positionH>
                <wp:positionV relativeFrom="page">
                  <wp:posOffset>8305800</wp:posOffset>
                </wp:positionV>
                <wp:extent cx="50800" cy="33655"/>
                <wp:effectExtent l="0" t="635" r="63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53"/>
                              </a:moveTo>
                              <a:lnTo>
                                <a:pt x="80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53l80,26l0,0l0,13l13,26l13,53l26,26l53,40l80,53l80,53xe" fillcolor="blue" stroked="f" o:allowincell="f" style="position:absolute;margin-left:507.3pt;margin-top:654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442710</wp:posOffset>
                </wp:positionH>
                <wp:positionV relativeFrom="page">
                  <wp:posOffset>8331200</wp:posOffset>
                </wp:positionV>
                <wp:extent cx="50800" cy="25400"/>
                <wp:effectExtent l="0" t="0" r="635" b="889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13"/>
                              </a:move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13l53,13l26,13l26,0l13,26l0,26l0,53l80,13l80,13xe" fillcolor="blue" stroked="f" o:allowincell="f" style="position:absolute;margin-left:507.3pt;margin-top:656pt;width:3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12">
                <wp:simplePos x="0" y="0"/>
                <wp:positionH relativeFrom="page">
                  <wp:posOffset>6451600</wp:posOffset>
                </wp:positionH>
                <wp:positionV relativeFrom="page">
                  <wp:posOffset>8373110</wp:posOffset>
                </wp:positionV>
                <wp:extent cx="33655" cy="34290"/>
                <wp:effectExtent l="635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40" y="4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40,40l40,0l40,13l40,26l40,26l40,26l40,26l40,26l40,26l40,26l40,26l40,26l26,26l13,26l13,26l13,26l13,26l13,26l13,26l13,26l0,26l0,26l0,26l0,13l0,13l0,0l0,40l0,40l0,53l13,53l13,53l13,53l26,53l26,53l26,53l26,53l40,53l40,53l40,53l40,53l40,53l40,40l40,40l40,40l40,40xe" fillcolor="blue" stroked="f" o:allowincell="f" style="position:absolute;margin-left:508pt;margin-top:659.3pt;width:2.6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442710</wp:posOffset>
                </wp:positionH>
                <wp:positionV relativeFrom="page">
                  <wp:posOffset>8364855</wp:posOffset>
                </wp:positionV>
                <wp:extent cx="50800" cy="42545"/>
                <wp:effectExtent l="0" t="635" r="63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26l80,0l0,0l0,40l0,40l0,53l0,53l0,53l13,53l13,53l13,53l13,66l13,66l13,66l13,13l66,13l66,66l66,66l66,66l66,66l66,53l66,53l66,53l66,53l66,53l66,40l80,40l80,26l80,26l80,26xe" fillcolor="blue" stroked="f" o:allowincell="f" style="position:absolute;margin-left:507.3pt;margin-top:658.65pt;width:3.9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14">
                <wp:simplePos x="0" y="0"/>
                <wp:positionH relativeFrom="page">
                  <wp:posOffset>6451600</wp:posOffset>
                </wp:positionH>
                <wp:positionV relativeFrom="page">
                  <wp:posOffset>8432800</wp:posOffset>
                </wp:positionV>
                <wp:extent cx="41910" cy="33655"/>
                <wp:effectExtent l="635" t="127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53" y="53"/>
                              </a:moveTo>
                              <a:lnTo>
                                <a:pt x="53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53,53l53,26l26,13l0,0l0,13l40,26l53,53l53,53xe" fillcolor="blue" stroked="f" o:allowincell="f" style="position:absolute;margin-left:508pt;margin-top:664pt;width:3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442710</wp:posOffset>
                </wp:positionH>
                <wp:positionV relativeFrom="page">
                  <wp:posOffset>8458200</wp:posOffset>
                </wp:positionV>
                <wp:extent cx="50800" cy="8255"/>
                <wp:effectExtent l="0" t="1270" r="63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80" y="13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80,13l53,0l0,0l0,13l80,13l80,13xe" fillcolor="blue" stroked="f" o:allowincell="f" style="position:absolute;margin-left:507.3pt;margin-top:666pt;width:3.95pt;height:0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6442710</wp:posOffset>
                </wp:positionH>
                <wp:positionV relativeFrom="page">
                  <wp:posOffset>8415655</wp:posOffset>
                </wp:positionV>
                <wp:extent cx="50800" cy="17145"/>
                <wp:effectExtent l="0" t="635" r="63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80,26l80,0l0,0l0,13l53,13l80,26l80,26xe" fillcolor="blue" stroked="f" o:allowincell="f" style="position:absolute;margin-left:507.3pt;margin-top:662.65pt;width:3.9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17">
                <wp:simplePos x="0" y="0"/>
                <wp:positionH relativeFrom="page">
                  <wp:posOffset>6451600</wp:posOffset>
                </wp:positionH>
                <wp:positionV relativeFrom="page">
                  <wp:posOffset>8432800</wp:posOffset>
                </wp:positionV>
                <wp:extent cx="41910" cy="8255"/>
                <wp:effectExtent l="635" t="635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53,0l40,0l0,13l26,13l53,0l53,0xe" fillcolor="blue" stroked="f" o:allowincell="f" style="position:absolute;margin-left:508pt;margin-top:664pt;width:3.25pt;height:0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8">
                <wp:simplePos x="0" y="0"/>
                <wp:positionH relativeFrom="page">
                  <wp:posOffset>5198110</wp:posOffset>
                </wp:positionH>
                <wp:positionV relativeFrom="page">
                  <wp:posOffset>6053455</wp:posOffset>
                </wp:positionV>
                <wp:extent cx="42545" cy="50800"/>
                <wp:effectExtent l="635" t="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66"/>
                              </a:move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66l0,0l0,66l66,66l66,66xe" fillcolor="blue" stroked="f" o:allowincell="f" style="position:absolute;margin-left:409.3pt;margin-top:476.65pt;width:3.3pt;height:3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198110</wp:posOffset>
                </wp:positionH>
                <wp:positionV relativeFrom="page">
                  <wp:posOffset>6053455</wp:posOffset>
                </wp:positionV>
                <wp:extent cx="635" cy="50800"/>
                <wp:effectExtent l="5715" t="5080" r="381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l0,66l0,0l0,0xe" fillcolor="blue" stroked="t" o:allowincell="f" style="position:absolute;margin-left:409.3pt;margin-top:476.65pt;width:0pt;height:3.9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198110</wp:posOffset>
                </wp:positionH>
                <wp:positionV relativeFrom="page">
                  <wp:posOffset>6053455</wp:posOffset>
                </wp:positionV>
                <wp:extent cx="42545" cy="50800"/>
                <wp:effectExtent l="6350" t="5715" r="444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66l66,66l66,0l0,0xe" stroked="t" o:allowincell="f" style="position:absolute;margin-left:409.3pt;margin-top:476.65pt;width:3.3pt;height:3.95pt;mso-wrap-style:none;v-text-anchor:middle;mso-position-horizontal-relative:page;mso-position-vertical-relative:page">
                <v:fill o:detectmouseclick="t" on="false"/>
                <v:stroke color="blue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21">
                <wp:simplePos x="0" y="0"/>
                <wp:positionH relativeFrom="page">
                  <wp:posOffset>6561455</wp:posOffset>
                </wp:positionH>
                <wp:positionV relativeFrom="page">
                  <wp:posOffset>6070600</wp:posOffset>
                </wp:positionV>
                <wp:extent cx="186055" cy="635"/>
                <wp:effectExtent l="3810" t="3810" r="0" b="190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2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0,0l0,0e" stroked="t" o:allowincell="f" style="position:absolute;margin-left:516.65pt;margin-top:478pt;width:14.6pt;height:0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223000</wp:posOffset>
                </wp:positionH>
                <wp:positionV relativeFrom="page">
                  <wp:posOffset>6070600</wp:posOffset>
                </wp:positionV>
                <wp:extent cx="228600" cy="635"/>
                <wp:effectExtent l="3175" t="3810" r="3810" b="190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490pt;margin-top:478pt;width:17.95pt;height:0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5875655</wp:posOffset>
                </wp:positionH>
                <wp:positionV relativeFrom="page">
                  <wp:posOffset>6070600</wp:posOffset>
                </wp:positionV>
                <wp:extent cx="228600" cy="635"/>
                <wp:effectExtent l="3175" t="3810" r="3810" b="190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462.65pt;margin-top:478pt;width:17.95pt;height:0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5537200</wp:posOffset>
                </wp:positionH>
                <wp:positionV relativeFrom="page">
                  <wp:posOffset>6070600</wp:posOffset>
                </wp:positionV>
                <wp:extent cx="228600" cy="635"/>
                <wp:effectExtent l="3175" t="3810" r="3810" b="190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436pt;margin-top:478pt;width:17.95pt;height:0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5240655</wp:posOffset>
                </wp:positionH>
                <wp:positionV relativeFrom="page">
                  <wp:posOffset>6070600</wp:posOffset>
                </wp:positionV>
                <wp:extent cx="177800" cy="635"/>
                <wp:effectExtent l="3810" t="3810" r="12065" b="190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2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3,0l0,0e" stroked="t" o:allowincell="f" style="position:absolute;margin-left:412.65pt;margin-top:478pt;width:13.95pt;height:0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240655</wp:posOffset>
                </wp:positionH>
                <wp:positionV relativeFrom="page">
                  <wp:posOffset>6104255</wp:posOffset>
                </wp:positionV>
                <wp:extent cx="42545" cy="67945"/>
                <wp:effectExtent l="5080" t="5080" r="3175" b="317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0"/>
                              </a:moveTo>
                              <a:lnTo>
                                <a:pt x="66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0l66,106e" stroked="t" o:allowincell="f" style="position:absolute;margin-left:412.65pt;margin-top:480.65pt;width:3.3pt;height:5.3pt;mso-wrap-style:none;v-text-anchor:middle;mso-position-horizontal-relative:page;mso-position-vertical-relative:pag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">
                <wp:simplePos x="0" y="0"/>
                <wp:positionH relativeFrom="page">
                  <wp:posOffset>5274310</wp:posOffset>
                </wp:positionH>
                <wp:positionV relativeFrom="page">
                  <wp:posOffset>6214110</wp:posOffset>
                </wp:positionV>
                <wp:extent cx="8890" cy="25400"/>
                <wp:effectExtent l="0" t="0" r="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13" y="40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13,40l13,26l13,26l13,0l13,0l13,0l13,0l0,0l0,0l0,13l0,13l0,13l0,40l0,40l0,40l13,40l13,40xe" fillcolor="blue" stroked="f" o:allowincell="f" style="position:absolute;margin-left:415.3pt;margin-top:489.3pt;width:0.6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291455</wp:posOffset>
                </wp:positionH>
                <wp:positionV relativeFrom="page">
                  <wp:posOffset>6188710</wp:posOffset>
                </wp:positionV>
                <wp:extent cx="33655" cy="25400"/>
                <wp:effectExtent l="1270" t="0" r="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13l53,13l53,0l40,0l40,0l40,0l40,0l26,0l13,0l13,0l13,0l13,0l13,0l0,0l0,0l0,13l0,13l0,40l0,40l0,40l0,26l0,26l13,26l13,26l13,26l13,26l26,26l40,26l40,26l40,26l40,26l40,26l40,26l53,26l53,26l53,40l53,40l53,13l53,13xe" fillcolor="blue" stroked="f" o:allowincell="f" style="position:absolute;margin-left:416.65pt;margin-top:487.3pt;width:2.6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283200</wp:posOffset>
                </wp:positionH>
                <wp:positionV relativeFrom="page">
                  <wp:posOffset>6188710</wp:posOffset>
                </wp:positionV>
                <wp:extent cx="50800" cy="50800"/>
                <wp:effectExtent l="0" t="0" r="635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26"/>
                              </a:move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26l80,26l80,13l80,13l80,13l80,13l80,13l80,13l80,0l80,0l80,0l80,0l66,0l66,40l66,40l66,40l66,40l66,40l66,40l66,40l66,53l53,53l53,53l53,53l40,53l40,53l40,53l26,53l26,40l26,40l26,40l26,40l26,40l26,40l26,40l26,0l13,0l13,0l13,0l13,13l13,13l13,13l13,13l13,13l13,13l13,26l13,26l0,26l0,26l0,53l0,53l0,53l0,53l13,53l13,53l13,53l13,53l13,53l13,53l13,53l13,53l13,66l13,66l26,66l26,66l26,66l26,66l26,66l26,66l40,66l53,66l66,66l66,66l66,66l66,66l66,66l66,66l66,66l80,66l80,66l80,53l80,53l80,53l80,53l80,53l80,53l80,40l80,40l80,40l80,26l80,26xe" fillcolor="blue" stroked="f" o:allowincell="f" style="position:absolute;margin-left:416pt;margin-top:487.3pt;width:3.95pt;height:3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299710</wp:posOffset>
                </wp:positionH>
                <wp:positionV relativeFrom="page">
                  <wp:posOffset>6256655</wp:posOffset>
                </wp:positionV>
                <wp:extent cx="25400" cy="33655"/>
                <wp:effectExtent l="0" t="1270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4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40l40,0l40,13l40,26l40,26l40,26l40,26l40,26l40,26l40,26l40,26l40,26l26,26l13,26l13,26l13,26l13,26l13,26l13,26l13,26l0,26l0,26l0,26l0,13l0,13l0,0l0,40l0,40l0,53l13,53l13,53l13,53l26,53l26,53l26,53l26,53l40,53l40,53l40,53l40,53l40,53l40,40l40,40l40,40l40,40xe" fillcolor="blue" stroked="f" o:allowincell="f" style="position:absolute;margin-left:417.3pt;margin-top:492.65pt;width:1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283200</wp:posOffset>
                </wp:positionH>
                <wp:positionV relativeFrom="page">
                  <wp:posOffset>6248400</wp:posOffset>
                </wp:positionV>
                <wp:extent cx="50800" cy="33655"/>
                <wp:effectExtent l="0" t="635" r="635" b="825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26l80,0l0,0l0,40l0,40l0,53l0,53l0,53l13,53l13,53l13,53l13,66l13,66l13,66l13,13l66,13l66,66l66,66l66,66l66,66l66,53l66,53l66,53l66,53l66,53l66,40l80,40l80,26l80,26l80,26xe" fillcolor="blue" stroked="f" o:allowincell="f" style="position:absolute;margin-left:416pt;margin-top:492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299710</wp:posOffset>
                </wp:positionH>
                <wp:positionV relativeFrom="page">
                  <wp:posOffset>6299200</wp:posOffset>
                </wp:positionV>
                <wp:extent cx="8890" cy="25400"/>
                <wp:effectExtent l="5080" t="5080" r="4445" b="571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0,40l13,40l13,0l0,0xe" fillcolor="blue" stroked="t" o:allowincell="f" style="position:absolute;margin-left:417.3pt;margin-top:496pt;width:0.65pt;height:1.9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283200</wp:posOffset>
                </wp:positionH>
                <wp:positionV relativeFrom="page">
                  <wp:posOffset>6332855</wp:posOffset>
                </wp:positionV>
                <wp:extent cx="41910" cy="33655"/>
                <wp:effectExtent l="0" t="635" r="63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66" y="53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66,53l66,26l66,26l66,40l66,40l53,40l53,40l53,40l26,40l26,40l26,40l13,40l13,40l13,40l13,26l13,0l13,0l13,0l13,0l13,0l13,13l0,13l0,13l0,13l0,26l0,26l0,26l0,40l0,40l0,40l0,40l13,40l13,53l13,53l13,53l13,53l13,53l13,53l26,53l26,53l26,53l40,53l53,53l53,53l53,53l66,53l66,53l66,53xe" fillcolor="blue" stroked="f" o:allowincell="f" style="position:absolute;margin-left:416pt;margin-top:498.65pt;width:3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4">
                <wp:simplePos x="0" y="0"/>
                <wp:positionH relativeFrom="page">
                  <wp:posOffset>5291455</wp:posOffset>
                </wp:positionH>
                <wp:positionV relativeFrom="page">
                  <wp:posOffset>6332855</wp:posOffset>
                </wp:positionV>
                <wp:extent cx="42545" cy="33655"/>
                <wp:effectExtent l="635" t="635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26l66,26l66,26l66,13l66,13l66,13l53,13l53,13l53,13l53,13l53,13l53,0l40,0l40,0l40,0l40,0l26,0l26,0l13,0l13,0l13,0l0,0l0,0l0,0l0,26l0,26l0,26l0,26l0,26l13,26l13,26l13,26l13,26l26,13l26,13l26,13l26,26l40,26l40,26l40,26l53,26l53,26l53,26l53,53l53,53l53,53l53,53l53,53l66,53l66,53l66,40l66,40l66,40l66,40l66,26l66,26xe" fillcolor="blue" stroked="f" o:allowincell="f" style="position:absolute;margin-left:416.65pt;margin-top:498.65pt;width:3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283200</wp:posOffset>
                </wp:positionH>
                <wp:positionV relativeFrom="page">
                  <wp:posOffset>6383655</wp:posOffset>
                </wp:positionV>
                <wp:extent cx="50800" cy="25400"/>
                <wp:effectExtent l="0" t="0" r="635" b="889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40"/>
                              </a:move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40l80,13l66,13l66,13l66,13l66,13l66,13l66,0l53,0l53,13l13,13l13,0l0,0l0,53l13,53l13,40l80,40l80,40xe" fillcolor="blue" stroked="f" o:allowincell="f" style="position:absolute;margin-left:416pt;margin-top:502.65pt;width:3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961255</wp:posOffset>
                </wp:positionH>
                <wp:positionV relativeFrom="page">
                  <wp:posOffset>6070600</wp:posOffset>
                </wp:positionV>
                <wp:extent cx="236855" cy="109855"/>
                <wp:effectExtent l="3810" t="3810" r="317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73">
                              <a:moveTo>
                                <a:pt x="373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73" path="m373,0l0,160e" stroked="t" o:allowincell="f" style="position:absolute;margin-left:390.65pt;margin-top:478pt;width:18.6pt;height:8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648200</wp:posOffset>
                </wp:positionH>
                <wp:positionV relativeFrom="page">
                  <wp:posOffset>6223000</wp:posOffset>
                </wp:positionV>
                <wp:extent cx="211455" cy="92710"/>
                <wp:effectExtent l="3810" t="3810" r="3175" b="381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46">
                              <a:moveTo>
                                <a:pt x="333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46" path="m333,0l0,146e" stroked="t" o:allowincell="f" style="position:absolute;margin-left:366pt;margin-top:490pt;width:16.6pt;height:7.2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064000</wp:posOffset>
                </wp:positionH>
                <wp:positionV relativeFrom="page">
                  <wp:posOffset>6366510</wp:posOffset>
                </wp:positionV>
                <wp:extent cx="482600" cy="101600"/>
                <wp:effectExtent l="3175" t="3810" r="3810" b="381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60">
                              <a:moveTo>
                                <a:pt x="760" y="0"/>
                              </a:moveTo>
                              <a:lnTo>
                                <a:pt x="386" y="160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60" path="m760,0l386,160l0,160e" stroked="t" o:allowincell="f" style="position:absolute;margin-left:320pt;margin-top:501.3pt;width:37.95pt;height:7.9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724910</wp:posOffset>
                </wp:positionH>
                <wp:positionV relativeFrom="page">
                  <wp:posOffset>6468110</wp:posOffset>
                </wp:positionV>
                <wp:extent cx="228600" cy="635"/>
                <wp:effectExtent l="3175" t="3810" r="3810" b="190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293.3pt;margin-top:509.3pt;width:17.95pt;height:0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216910</wp:posOffset>
                </wp:positionH>
                <wp:positionV relativeFrom="page">
                  <wp:posOffset>6239510</wp:posOffset>
                </wp:positionV>
                <wp:extent cx="389890" cy="228600"/>
                <wp:effectExtent l="3175" t="3175" r="2540" b="381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360">
                              <a:moveTo>
                                <a:pt x="613" y="360"/>
                              </a:moveTo>
                              <a:lnTo>
                                <a:pt x="226" y="3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360" path="m613,360l226,360l0,0e" stroked="t" o:allowincell="f" style="position:absolute;margin-left:253.3pt;margin-top:491.3pt;width:30.65pt;height:17.9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641">
                <wp:simplePos x="0" y="0"/>
                <wp:positionH relativeFrom="page">
                  <wp:posOffset>3030855</wp:posOffset>
                </wp:positionH>
                <wp:positionV relativeFrom="page">
                  <wp:posOffset>5943600</wp:posOffset>
                </wp:positionV>
                <wp:extent cx="127000" cy="194310"/>
                <wp:effectExtent l="3175" t="3175" r="0" b="381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06">
                              <a:moveTo>
                                <a:pt x="186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06" path="m186,306l0,0e" stroked="t" o:allowincell="f" style="position:absolute;margin-left:238.65pt;margin-top:468pt;width:9.95pt;height:15.2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853055</wp:posOffset>
                </wp:positionH>
                <wp:positionV relativeFrom="page">
                  <wp:posOffset>5655310</wp:posOffset>
                </wp:positionV>
                <wp:extent cx="118745" cy="194945"/>
                <wp:effectExtent l="3810" t="4445" r="1905" b="190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07">
                              <a:moveTo>
                                <a:pt x="186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07" path="m186,306l0,0e" stroked="t" o:allowincell="f" style="position:absolute;margin-left:224.65pt;margin-top:445.3pt;width:9.3pt;height:15.3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675255</wp:posOffset>
                </wp:positionH>
                <wp:positionV relativeFrom="page">
                  <wp:posOffset>5367655</wp:posOffset>
                </wp:positionV>
                <wp:extent cx="118745" cy="194945"/>
                <wp:effectExtent l="4445" t="4445" r="1905" b="190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07">
                              <a:moveTo>
                                <a:pt x="186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07" path="m186,306l0,0e" stroked="t" o:allowincell="f" style="position:absolute;margin-left:210.65pt;margin-top:422.65pt;width:9.3pt;height:15.3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644">
                <wp:simplePos x="0" y="0"/>
                <wp:positionH relativeFrom="page">
                  <wp:posOffset>2463800</wp:posOffset>
                </wp:positionH>
                <wp:positionV relativeFrom="page">
                  <wp:posOffset>5037455</wp:posOffset>
                </wp:positionV>
                <wp:extent cx="152400" cy="228600"/>
                <wp:effectExtent l="3175" t="3175" r="0" b="1270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60">
                              <a:moveTo>
                                <a:pt x="226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60" path="m226,373l0,0e" stroked="t" o:allowincell="f" style="position:absolute;margin-left:194pt;margin-top:396.65pt;width:11.95pt;height:17.9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198110</wp:posOffset>
                </wp:positionH>
                <wp:positionV relativeFrom="page">
                  <wp:posOffset>6053455</wp:posOffset>
                </wp:positionV>
                <wp:extent cx="42545" cy="50800"/>
                <wp:effectExtent l="6350" t="5715" r="4445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66l0,0e" stroked="t" o:allowincell="f" style="position:absolute;margin-left:409.3pt;margin-top:476.65pt;width:3.3pt;height:3.95pt;mso-wrap-style:none;v-text-anchor:middle;mso-position-horizontal-relative:page;mso-position-vertical-relative:page">
                <v:fill o:detectmouseclick="t" on="false"/>
                <v:stroke color="blue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6">
                <wp:simplePos x="0" y="0"/>
                <wp:positionH relativeFrom="page">
                  <wp:posOffset>2446655</wp:posOffset>
                </wp:positionH>
                <wp:positionV relativeFrom="page">
                  <wp:posOffset>4986655</wp:posOffset>
                </wp:positionV>
                <wp:extent cx="42545" cy="50800"/>
                <wp:effectExtent l="635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66"/>
                              </a:move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66l0,0l0,66l66,66l66,66xe" fillcolor="blue" stroked="f" o:allowincell="f" style="position:absolute;margin-left:192.65pt;margin-top:392.65pt;width:3.3pt;height:3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446655</wp:posOffset>
                </wp:positionH>
                <wp:positionV relativeFrom="page">
                  <wp:posOffset>4986655</wp:posOffset>
                </wp:positionV>
                <wp:extent cx="635" cy="50800"/>
                <wp:effectExtent l="5715" t="5080" r="381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l0,66l0,0l0,0xe" fillcolor="blue" stroked="t" o:allowincell="f" style="position:absolute;margin-left:192.65pt;margin-top:392.65pt;width:0pt;height:3.9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446655</wp:posOffset>
                </wp:positionH>
                <wp:positionV relativeFrom="page">
                  <wp:posOffset>4986655</wp:posOffset>
                </wp:positionV>
                <wp:extent cx="42545" cy="50800"/>
                <wp:effectExtent l="6350" t="5715" r="4445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66l66,66l66,0l0,0xe" stroked="t" o:allowincell="f" style="position:absolute;margin-left:192.65pt;margin-top:392.65pt;width:3.3pt;height:3.95pt;mso-wrap-style:none;v-text-anchor:middle;mso-position-horizontal-relative:page;mso-position-vertical-relative:page">
                <v:fill o:detectmouseclick="t" on="false"/>
                <v:stroke color="blue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463800</wp:posOffset>
                </wp:positionH>
                <wp:positionV relativeFrom="page">
                  <wp:posOffset>4944110</wp:posOffset>
                </wp:positionV>
                <wp:extent cx="50800" cy="42545"/>
                <wp:effectExtent l="4445" t="5715" r="5715" b="1270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8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80l80,0e" stroked="t" o:allowincell="f" style="position:absolute;margin-left:194pt;margin-top:389.3pt;width:3.95pt;height:3.3pt;mso-wrap-style:none;v-text-anchor:middle;mso-position-horizontal-relative:page;mso-position-vertical-relative:pag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2522855</wp:posOffset>
                </wp:positionH>
                <wp:positionV relativeFrom="page">
                  <wp:posOffset>4758055</wp:posOffset>
                </wp:positionV>
                <wp:extent cx="8255" cy="25400"/>
                <wp:effectExtent l="635" t="0" r="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13" y="40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13,40l13,26l13,26l13,0l13,0l13,0l13,0l0,0l0,0l0,13l0,13l0,13l0,40l0,40l0,40l13,40l13,40xe" fillcolor="blue" stroked="f" o:allowincell="f" style="position:absolute;margin-left:198.65pt;margin-top:374.65pt;width:0.6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540000</wp:posOffset>
                </wp:positionH>
                <wp:positionV relativeFrom="page">
                  <wp:posOffset>4732655</wp:posOffset>
                </wp:positionV>
                <wp:extent cx="33655" cy="25400"/>
                <wp:effectExtent l="635" t="0" r="0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13l53,13l53,0l40,0l40,0l40,0l40,0l26,0l13,0l13,0l13,0l13,0l13,0l0,0l0,0l0,13l0,13l0,40l0,40l0,40l0,26l0,26l13,26l13,26l13,26l13,26l26,26l40,26l40,26l40,26l40,26l40,26l40,26l53,26l53,26l53,40l53,40l53,13l53,13xe" fillcolor="blue" stroked="f" o:allowincell="f" style="position:absolute;margin-left:200pt;margin-top:372.65pt;width:2.6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531110</wp:posOffset>
                </wp:positionH>
                <wp:positionV relativeFrom="page">
                  <wp:posOffset>4740910</wp:posOffset>
                </wp:positionV>
                <wp:extent cx="50800" cy="42545"/>
                <wp:effectExtent l="0" t="635" r="63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26"/>
                              </a:move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26l80,26l80,13l80,13l80,13l80,13l80,13l80,13l80,0l80,0l80,0l80,0l66,0l66,40l66,40l66,40l66,40l66,40l66,40l66,40l66,53l53,53l53,53l53,53l40,53l40,53l40,53l26,53l26,40l26,40l26,40l26,40l26,40l26,40l26,40l26,0l13,0l13,0l13,0l13,13l13,13l13,13l13,13l13,13l13,13l13,26l13,26l0,26l0,26l0,53l0,53l0,53l0,53l13,53l13,53l13,53l13,53l13,53l13,53l13,53l13,53l13,66l13,66l26,66l26,66l26,66l26,66l26,66l26,66l40,66l53,66l66,66l66,66l66,66l66,66l66,66l66,66l66,66l80,66l80,66l80,53l80,53l80,53l80,53l80,53l80,53l80,40l80,40l80,40l80,26l80,26xe" fillcolor="blue" stroked="f" o:allowincell="f" style="position:absolute;margin-left:199.3pt;margin-top:373.3pt;width:3.9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548255</wp:posOffset>
                </wp:positionH>
                <wp:positionV relativeFrom="page">
                  <wp:posOffset>4808855</wp:posOffset>
                </wp:positionV>
                <wp:extent cx="25400" cy="25400"/>
                <wp:effectExtent l="0" t="0" r="635" b="889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40,0l40,13l40,26l40,26l40,26l40,26l40,26l40,26l40,26l40,26l40,26l26,26l13,26l13,26l13,26l13,26l13,26l13,26l13,26l0,26l0,26l0,26l0,13l0,13l0,0l0,40l0,40l0,53l13,53l13,53l13,53l26,53l26,53l26,53l26,53l40,53l40,53l40,53l40,53l40,53l40,40l40,40l40,40l40,40xe" fillcolor="blue" stroked="f" o:allowincell="f" style="position:absolute;margin-left:200.65pt;margin-top:378.65pt;width:1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540000</wp:posOffset>
                </wp:positionH>
                <wp:positionV relativeFrom="page">
                  <wp:posOffset>4791710</wp:posOffset>
                </wp:positionV>
                <wp:extent cx="41910" cy="42545"/>
                <wp:effectExtent l="0" t="635" r="952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80,26l80,0l0,0l0,40l0,40l0,53l0,53l0,53l13,53l13,53l13,53l13,66l13,66l13,66l13,13l66,13l66,66l66,66l66,66l66,66l66,53l66,53l66,53l66,53l66,53l66,40l80,40l80,26l80,26l80,26xe" fillcolor="blue" stroked="f" o:allowincell="f" style="position:absolute;margin-left:200pt;margin-top:377.3pt;width:3.2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556510</wp:posOffset>
                </wp:positionH>
                <wp:positionV relativeFrom="page">
                  <wp:posOffset>4842510</wp:posOffset>
                </wp:positionV>
                <wp:extent cx="8890" cy="25400"/>
                <wp:effectExtent l="5080" t="5080" r="4445" b="571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0,40l13,40l13,0l0,0xe" fillcolor="blue" stroked="t" o:allowincell="f" style="position:absolute;margin-left:201.3pt;margin-top:381.3pt;width:0.65pt;height:1.95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6">
                <wp:simplePos x="0" y="0"/>
                <wp:positionH relativeFrom="page">
                  <wp:posOffset>2531110</wp:posOffset>
                </wp:positionH>
                <wp:positionV relativeFrom="page">
                  <wp:posOffset>4876800</wp:posOffset>
                </wp:positionV>
                <wp:extent cx="42545" cy="41910"/>
                <wp:effectExtent l="635" t="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53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53l66,26l66,26l66,40l66,40l53,40l53,40l53,40l26,40l26,40l26,40l13,40l13,40l13,40l13,26l13,0l13,0l13,0l13,0l13,0l13,13l0,13l0,13l0,13l0,26l0,26l0,26l0,40l0,40l0,40l0,40l13,40l13,53l13,53l13,53l13,53l13,53l13,53l26,53l26,53l26,53l40,53l53,53l53,53l53,53l66,53l66,53l66,53xe" fillcolor="blue" stroked="f" o:allowincell="f" style="position:absolute;margin-left:199.3pt;margin-top:384pt;width:3.3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540000</wp:posOffset>
                </wp:positionH>
                <wp:positionV relativeFrom="page">
                  <wp:posOffset>4876800</wp:posOffset>
                </wp:positionV>
                <wp:extent cx="41910" cy="33655"/>
                <wp:effectExtent l="0" t="635" r="63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66,26l66,26l66,26l66,13l66,13l66,13l53,13l53,13l53,13l53,13l53,13l53,0l40,0l40,0l40,0l40,0l26,0l26,0l13,0l13,0l13,0l0,0l0,0l0,0l0,26l0,26l0,26l0,26l0,26l13,26l13,26l13,26l13,26l26,13l26,13l26,13l26,26l40,26l40,26l40,26l53,26l53,26l53,26l53,53l53,53l53,53l53,53l53,53l66,53l66,53l66,40l66,40l66,40l66,40l66,26l66,26xe" fillcolor="blue" stroked="f" o:allowincell="f" style="position:absolute;margin-left:200pt;margin-top:384pt;width:3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540000</wp:posOffset>
                </wp:positionH>
                <wp:positionV relativeFrom="page">
                  <wp:posOffset>4927600</wp:posOffset>
                </wp:positionV>
                <wp:extent cx="33655" cy="33655"/>
                <wp:effectExtent l="635" t="635" r="825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66" y="53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66,53l66,26l66,26l66,26l66,26l53,40l53,40l53,40l53,40l53,40l40,40l40,40l40,26l40,26l40,26l40,26l40,26l26,26l26,26l26,26l26,13l26,13l26,13l26,13l26,13l26,13l13,13l13,13l13,13l13,0l13,0l13,0l13,0l0,0l0,53l13,53l13,26l13,26l13,26l13,26l13,26l13,40l26,40l26,40l26,40l26,40l26,40l26,40l26,40l26,40l40,40l40,53l40,53l40,53l40,53l40,53l40,53l53,53l53,53l66,53l66,53l66,53l66,53xe" fillcolor="blue" stroked="f" o:allowincell="f" style="position:absolute;margin-left:200pt;margin-top:388pt;width:2.6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573655</wp:posOffset>
                </wp:positionH>
                <wp:positionV relativeFrom="page">
                  <wp:posOffset>4927600</wp:posOffset>
                </wp:positionV>
                <wp:extent cx="8255" cy="33655"/>
                <wp:effectExtent l="1270" t="635" r="889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26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26,26l26,13l13,13l13,0l13,0l13,0l0,0l0,0l0,0l0,13l0,13l0,13l13,13l13,53l13,53l13,53l13,53l13,40l13,40l13,40l13,40l13,40l26,40l26,26l26,26l26,26xe" fillcolor="blue" stroked="f" o:allowincell="f" style="position:absolute;margin-left:202.65pt;margin-top:388pt;width:0.6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421255</wp:posOffset>
                </wp:positionH>
                <wp:positionV relativeFrom="page">
                  <wp:posOffset>5037455</wp:posOffset>
                </wp:positionV>
                <wp:extent cx="42545" cy="67945"/>
                <wp:effectExtent l="5080" t="5080" r="3175" b="317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66" y="0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66,0l0,106l13,106e" stroked="t" o:allowincell="f" style="position:absolute;margin-left:190.65pt;margin-top:396.65pt;width:3.3pt;height:5.3pt;mso-wrap-style:none;v-text-anchor:middle;mso-position-horizontal-relative:page;mso-position-vertical-relative:pag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421255</wp:posOffset>
                </wp:positionH>
                <wp:positionV relativeFrom="page">
                  <wp:posOffset>5088255</wp:posOffset>
                </wp:positionV>
                <wp:extent cx="635" cy="17145"/>
                <wp:effectExtent l="5080" t="5080" r="3175" b="317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90.65pt;margin-top:400.65pt;width:0pt;height:1.3pt;mso-wrap-style:none;v-text-anchor:middle;mso-position-horizontal-relative:page;mso-position-vertical-relative:pag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235200</wp:posOffset>
                </wp:positionH>
                <wp:positionV relativeFrom="page">
                  <wp:posOffset>5012055</wp:posOffset>
                </wp:positionV>
                <wp:extent cx="211455" cy="635"/>
                <wp:effectExtent l="5080" t="5080" r="5080" b="317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33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33,0l0,0e" stroked="t" o:allowincell="f" style="position:absolute;margin-left:176pt;margin-top:394.65pt;width:16.6pt;height:0pt;mso-wrap-style:none;v-text-anchor:middle;mso-position-horizontal-relative:page;mso-position-vertical-relative:pag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3">
                <wp:simplePos x="0" y="0"/>
                <wp:positionH relativeFrom="page">
                  <wp:posOffset>2226310</wp:posOffset>
                </wp:positionH>
                <wp:positionV relativeFrom="page">
                  <wp:posOffset>5037455</wp:posOffset>
                </wp:positionV>
                <wp:extent cx="42545" cy="42545"/>
                <wp:effectExtent l="635" t="635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53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53l66,26l66,26l66,40l66,40l53,40l53,40l53,40l26,40l26,40l26,40l13,40l13,40l13,40l13,26l13,0l13,0l13,0l13,0l13,0l13,13l0,13l0,13l0,13l0,26l0,26l0,26l0,40l0,40l0,40l0,40l13,40l13,53l13,53l13,53l13,53l13,53l13,53l26,53l26,53l26,53l40,53l53,53l53,53l53,53l66,53l66,53l66,53xe" fillcolor="blue" stroked="f" o:allowincell="f" style="position:absolute;margin-left:175.3pt;margin-top:396.65pt;width:3.3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235200</wp:posOffset>
                </wp:positionH>
                <wp:positionV relativeFrom="page">
                  <wp:posOffset>5037455</wp:posOffset>
                </wp:positionV>
                <wp:extent cx="41910" cy="33655"/>
                <wp:effectExtent l="0" t="635" r="63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66,26l66,26l66,26l66,13l66,13l66,13l53,13l53,13l53,13l53,13l53,13l53,0l40,0l40,0l40,0l40,0l26,0l26,0l13,0l13,0l13,0l0,0l0,0l0,0l0,26l0,26l0,26l0,26l0,26l13,26l13,26l13,26l13,26l26,13l26,13l26,13l26,26l40,26l40,26l40,26l53,26l53,26l53,26l53,53l53,53l53,53l53,53l53,53l66,53l66,53l66,40l66,40l66,40l66,40l66,26l66,26xe" fillcolor="blue" stroked="f" o:allowincell="f" style="position:absolute;margin-left:176pt;margin-top:396.65pt;width:3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226310</wp:posOffset>
                </wp:positionH>
                <wp:positionV relativeFrom="page">
                  <wp:posOffset>5080000</wp:posOffset>
                </wp:positionV>
                <wp:extent cx="50800" cy="41910"/>
                <wp:effectExtent l="0" t="0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53"/>
                              </a:moveTo>
                              <a:lnTo>
                                <a:pt x="80" y="4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5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53l80,40l26,0l13,0l13,40l0,40l0,53l13,53l13,66l26,66l26,13l53,40l80,53l80,53xe" fillcolor="blue" stroked="f" o:allowincell="f" style="position:absolute;margin-left:175.3pt;margin-top:400pt;width:3.95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251710</wp:posOffset>
                </wp:positionH>
                <wp:positionV relativeFrom="page">
                  <wp:posOffset>5096510</wp:posOffset>
                </wp:positionV>
                <wp:extent cx="25400" cy="25400"/>
                <wp:effectExtent l="0" t="0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26,26l0,26l0,0l0,40l40,40l40,40xe" fillcolor="blue" stroked="f" o:allowincell="f" style="position:absolute;margin-left:177.3pt;margin-top:401.3pt;width:1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7">
                <wp:simplePos x="0" y="0"/>
                <wp:positionH relativeFrom="page">
                  <wp:posOffset>2226310</wp:posOffset>
                </wp:positionH>
                <wp:positionV relativeFrom="page">
                  <wp:posOffset>5156200</wp:posOffset>
                </wp:positionV>
                <wp:extent cx="17145" cy="33655"/>
                <wp:effectExtent l="635" t="635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26,53l26,53l26,53l26,53l26,53l26,53l13,53l13,40l13,40l13,40l13,40l13,0l13,0l13,0l13,0l13,0l13,13l13,13l0,13l0,13l0,13l0,26l0,26l0,40l0,40l0,53l0,53l0,53l13,53l13,53l26,53l26,53xe" fillcolor="blue" stroked="f" o:allowincell="f" style="position:absolute;margin-left:175.3pt;margin-top:406pt;width:1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235200</wp:posOffset>
                </wp:positionH>
                <wp:positionV relativeFrom="page">
                  <wp:posOffset>5156200</wp:posOffset>
                </wp:positionV>
                <wp:extent cx="33655" cy="25400"/>
                <wp:effectExtent l="1270" t="0" r="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13l53,13l53,0l40,0l40,0l40,0l40,0l26,0l13,0l13,0l13,0l13,0l13,0l13,0l0,0l0,13l0,13l0,40l0,40l0,40l0,26l0,26l13,26l13,26l13,26l13,26l13,26l26,26l40,26l40,26l40,26l40,26l40,26l40,26l40,26l53,26l53,40l53,40l53,40l53,13l53,13xe" fillcolor="blue" stroked="f" o:allowincell="f" style="position:absolute;margin-left:176pt;margin-top:406pt;width:2.6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260600</wp:posOffset>
                </wp:positionH>
                <wp:positionV relativeFrom="page">
                  <wp:posOffset>5156200</wp:posOffset>
                </wp:positionV>
                <wp:extent cx="16510" cy="33655"/>
                <wp:effectExtent l="0" t="635" r="63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26" y="26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26,26l26,26l26,26l26,13l13,13l13,13l13,13l13,13l13,0l13,0l13,0l13,0l13,0l13,40l13,40l13,40l0,53l0,53l0,53l0,53l0,53l0,53l13,53l13,53l13,53l13,53l26,53l26,40l26,40l26,40l26,26l26,26xe" fillcolor="blue" stroked="f" o:allowincell="f" style="position:absolute;margin-left:178pt;margin-top:406pt;width:1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226310</wp:posOffset>
                </wp:positionH>
                <wp:positionV relativeFrom="page">
                  <wp:posOffset>5198110</wp:posOffset>
                </wp:positionV>
                <wp:extent cx="50800" cy="34290"/>
                <wp:effectExtent l="0" t="0" r="63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4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40l80,0l66,0l66,13l13,13l13,0l0,0l0,40l13,40l13,26l66,26l66,40l80,40l80,40xe" fillcolor="blue" stroked="f" o:allowincell="f" style="position:absolute;margin-left:175.3pt;margin-top:409.3pt;width:3.9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71">
                <wp:simplePos x="0" y="0"/>
                <wp:positionH relativeFrom="page">
                  <wp:posOffset>2226310</wp:posOffset>
                </wp:positionH>
                <wp:positionV relativeFrom="page">
                  <wp:posOffset>5257800</wp:posOffset>
                </wp:positionV>
                <wp:extent cx="25400" cy="25400"/>
                <wp:effectExtent l="0" t="0" r="0" b="127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13l26,0l0,13l0,40l26,13l26,13xe" fillcolor="blue" stroked="f" o:allowincell="f" style="position:absolute;margin-left:175.3pt;margin-top:414pt;width:1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2">
                <wp:simplePos x="0" y="0"/>
                <wp:positionH relativeFrom="page">
                  <wp:posOffset>2251710</wp:posOffset>
                </wp:positionH>
                <wp:positionV relativeFrom="page">
                  <wp:posOffset>5248910</wp:posOffset>
                </wp:positionV>
                <wp:extent cx="17145" cy="34290"/>
                <wp:effectExtent l="635" t="0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26" y="4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26,40l26,13l26,13l13,13l13,13l13,26l13,26l13,26l13,26l13,26l13,26l0,26l0,26l0,13l0,13l0,13l0,0l0,40l0,40l0,40l13,40l13,40l13,40l13,40l26,40l26,40xe" fillcolor="blue" stroked="f" o:allowincell="f" style="position:absolute;margin-left:177.3pt;margin-top:413.3pt;width:1.3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2226310</wp:posOffset>
                </wp:positionH>
                <wp:positionV relativeFrom="page">
                  <wp:posOffset>5240655</wp:posOffset>
                </wp:positionV>
                <wp:extent cx="50800" cy="33655"/>
                <wp:effectExtent l="0" t="635" r="635" b="825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4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40l80,0l0,0l0,13l26,13l26,26l26,53l40,53l40,53l40,53l40,53l40,53l40,53l40,53l40,13l66,13l66,66l66,66l66,66l66,53l66,53l66,53l66,53l66,53l80,53l80,40xe" fillcolor="blue" stroked="f" o:allowincell="f" style="position:absolute;margin-left:175.3pt;margin-top:412.65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4">
                <wp:simplePos x="0" y="0"/>
                <wp:positionH relativeFrom="page">
                  <wp:posOffset>2226310</wp:posOffset>
                </wp:positionH>
                <wp:positionV relativeFrom="page">
                  <wp:posOffset>5291455</wp:posOffset>
                </wp:positionV>
                <wp:extent cx="17145" cy="33655"/>
                <wp:effectExtent l="635" t="127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26,53l26,53l26,53l26,53l26,53l26,53l13,53l13,40l13,40l13,40l13,40l13,0l13,0l13,0l13,0l13,0l13,13l13,13l0,13l0,13l0,13l0,26l0,26l0,40l0,40l0,53l0,53l0,53l13,53l13,53l26,53l26,53xe" fillcolor="blue" stroked="f" o:allowincell="f" style="position:absolute;margin-left:175.3pt;margin-top:416.65pt;width:1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235200</wp:posOffset>
                </wp:positionH>
                <wp:positionV relativeFrom="page">
                  <wp:posOffset>5283200</wp:posOffset>
                </wp:positionV>
                <wp:extent cx="33655" cy="25400"/>
                <wp:effectExtent l="1270" t="0" r="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13l53,13l53,0l40,0l40,0l40,0l40,0l26,0l13,0l13,0l13,0l13,0l13,0l13,0l0,0l0,13l0,13l0,40l0,40l0,40l0,26l0,26l13,26l13,26l13,26l13,26l13,26l26,26l40,26l40,26l40,26l40,26l40,26l40,26l40,26l53,26l53,40l53,40l53,40l53,13l53,13xe" fillcolor="blue" stroked="f" o:allowincell="f" style="position:absolute;margin-left:176pt;margin-top:416pt;width:2.6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260600</wp:posOffset>
                </wp:positionH>
                <wp:positionV relativeFrom="page">
                  <wp:posOffset>5291455</wp:posOffset>
                </wp:positionV>
                <wp:extent cx="16510" cy="33655"/>
                <wp:effectExtent l="0" t="1270" r="63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26" y="26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26,26l26,26l26,26l26,13l13,13l13,13l13,13l13,13l13,0l13,0l13,0l13,0l13,0l13,40l13,40l13,40l0,53l0,53l0,53l0,53l0,53l0,53l13,53l13,53l13,53l13,53l26,53l26,40l26,40l26,40l26,26l26,26xe" fillcolor="blue" stroked="f" o:allowincell="f" style="position:absolute;margin-left:178pt;margin-top:416.65pt;width:1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2235200</wp:posOffset>
                </wp:positionH>
                <wp:positionV relativeFrom="page">
                  <wp:posOffset>5342255</wp:posOffset>
                </wp:positionV>
                <wp:extent cx="41910" cy="17145"/>
                <wp:effectExtent l="0" t="635" r="63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66" y="13"/>
                              </a:moveTo>
                              <a:lnTo>
                                <a:pt x="6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66,13l66,0l13,0l0,0l0,0l0,0l0,26l0,26l0,26l0,26l0,26l13,26l13,13l13,13l66,13l66,13xe" fillcolor="blue" stroked="f" o:allowincell="f" style="position:absolute;margin-left:176pt;margin-top:420.65pt;width:3.2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226310</wp:posOffset>
                </wp:positionH>
                <wp:positionV relativeFrom="page">
                  <wp:posOffset>5342255</wp:posOffset>
                </wp:positionV>
                <wp:extent cx="50800" cy="33655"/>
                <wp:effectExtent l="0" t="635" r="635" b="825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66"/>
                              </a:move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66l80,40l26,40l26,40l13,40l13,40l13,40l13,40l13,40l13,0l13,0l13,0l13,0l13,0l13,13l0,13l0,13l0,13l0,26l0,26l0,40l0,40l0,40l0,53l0,53l13,53l13,53l13,53l13,53l13,53l13,66l13,66l13,66l26,66l26,66l80,66l80,66xe" fillcolor="blue" stroked="f" o:allowincell="f" style="position:absolute;margin-left:175.3pt;margin-top:420.65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2226310</wp:posOffset>
                </wp:positionH>
                <wp:positionV relativeFrom="page">
                  <wp:posOffset>5384800</wp:posOffset>
                </wp:positionV>
                <wp:extent cx="50800" cy="33655"/>
                <wp:effectExtent l="0" t="635" r="63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4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40l80,0l66,0l66,13l13,13l13,0l0,0l0,40l13,40l13,26l66,26l66,40l80,40l80,40xe" fillcolor="blue" stroked="f" o:allowincell="f" style="position:absolute;margin-left:175.3pt;margin-top:424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226310</wp:posOffset>
                </wp:positionH>
                <wp:positionV relativeFrom="page">
                  <wp:posOffset>5418455</wp:posOffset>
                </wp:positionV>
                <wp:extent cx="50800" cy="42545"/>
                <wp:effectExtent l="0" t="635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66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66l80,0l66,0l66,26l0,26l0,40l66,40l66,66l80,66l80,66xe" fillcolor="blue" stroked="f" o:allowincell="f" style="position:absolute;margin-left:175.3pt;margin-top:426.65pt;width:3.9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1">
                <wp:simplePos x="0" y="0"/>
                <wp:positionH relativeFrom="page">
                  <wp:posOffset>2226310</wp:posOffset>
                </wp:positionH>
                <wp:positionV relativeFrom="page">
                  <wp:posOffset>5469255</wp:posOffset>
                </wp:positionV>
                <wp:extent cx="42545" cy="42545"/>
                <wp:effectExtent l="635" t="635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66,13l66,0l53,0l53,0l53,0l53,0l40,0l26,0l26,0l26,0l26,0l13,0l13,13l13,13l13,13l13,13l13,13l13,13l13,13l13,13l0,13l0,26l0,26l0,26l0,40l0,40l0,53l0,53l0,53l0,66l13,66l13,66l13,66l13,66l13,66l13,66l13,66l13,40l13,40l13,26l13,26l26,26l26,26l26,26l26,26l40,26l53,26l53,26l53,26l53,26l66,26l66,26l66,26l66,26l66,40l66,40l66,13l66,13xe" fillcolor="blue" stroked="f" o:allowincell="f" style="position:absolute;margin-left:175.3pt;margin-top:430.65pt;width:3.3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235200</wp:posOffset>
                </wp:positionH>
                <wp:positionV relativeFrom="page">
                  <wp:posOffset>5469255</wp:posOffset>
                </wp:positionV>
                <wp:extent cx="41910" cy="50800"/>
                <wp:effectExtent l="0" t="0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26l66,26l66,13l66,13l66,13l66,13l53,13l53,13l53,0l53,0l53,0l53,0l53,0l53,40l53,40l53,40l40,40l40,40l40,40l40,40l40,53l40,53l40,53l26,53l13,53l13,53l13,53l13,53l13,40l13,40l0,40l0,40l0,40l0,40l0,40l0,26l0,66l0,66l0,66l0,66l13,66l13,66l26,66l40,66l40,66l40,66l40,66l40,66l53,66l53,66l53,66l53,66l53,53l53,53l53,53l66,53l66,53l66,53l66,40l66,40l66,40l66,26l66,26xe" fillcolor="blue" stroked="f" o:allowincell="f" style="position:absolute;margin-left:176pt;margin-top:430.65pt;width:3.25pt;height:3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3">
                <wp:simplePos x="0" y="0"/>
                <wp:positionH relativeFrom="page">
                  <wp:posOffset>2226310</wp:posOffset>
                </wp:positionH>
                <wp:positionV relativeFrom="page">
                  <wp:posOffset>5520055</wp:posOffset>
                </wp:positionV>
                <wp:extent cx="17145" cy="42545"/>
                <wp:effectExtent l="635" t="635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26,0l26,0l13,0l13,0l0,0l0,13l0,13l0,26l0,26l0,40l0,40l0,40l0,53l0,53l13,53l13,53l13,53l13,53l13,66l13,66l13,66l13,26l13,26l13,13l13,13l13,13l26,13l26,13l26,0l26,0l26,0xe" fillcolor="blue" stroked="f" o:allowincell="f" style="position:absolute;margin-left:175.3pt;margin-top:434.65pt;width:1.3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235200</wp:posOffset>
                </wp:positionH>
                <wp:positionV relativeFrom="page">
                  <wp:posOffset>5520055</wp:posOffset>
                </wp:positionV>
                <wp:extent cx="33655" cy="42545"/>
                <wp:effectExtent l="1270" t="635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0l53,0l40,0l40,0l40,0l40,0l40,0l26,0l26,0l26,0l26,13l26,13l26,13l26,13l26,13l13,13l13,26l13,26l13,40l13,40l13,40l13,40l13,40l13,40l13,40l0,40l0,40l0,40l0,40l0,40l0,26l0,66l0,66l0,66l13,66l13,66l13,66l26,66l26,66l26,66l26,66l26,53l26,53l26,53l26,53l26,53l40,40l40,40l40,40l40,26l40,26l40,26l40,26l40,26l53,26l53,26l53,26l53,40l53,0l53,0xe" fillcolor="blue" stroked="f" o:allowincell="f" style="position:absolute;margin-left:176pt;margin-top:434.65pt;width:2.6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260600</wp:posOffset>
                </wp:positionH>
                <wp:positionV relativeFrom="page">
                  <wp:posOffset>5528310</wp:posOffset>
                </wp:positionV>
                <wp:extent cx="16510" cy="34290"/>
                <wp:effectExtent l="0" t="0" r="63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26" y="26"/>
                              </a:move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26,26l26,26l13,13l13,13l13,13l13,13l13,0l13,0l13,0l13,0l13,0l13,0l13,40l0,40l0,40l0,53l0,53l0,53l0,53l13,53l13,53l13,53l13,40l26,40l26,26l26,26l26,26xe" fillcolor="blue" stroked="f" o:allowincell="f" style="position:absolute;margin-left:178pt;margin-top:435.3pt;width:1.2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226310</wp:posOffset>
                </wp:positionH>
                <wp:positionV relativeFrom="page">
                  <wp:posOffset>5588000</wp:posOffset>
                </wp:positionV>
                <wp:extent cx="50800" cy="41910"/>
                <wp:effectExtent l="0" t="0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66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66l80,0l66,0l66,26l0,26l0,40l66,40l66,66l80,66l80,66xe" fillcolor="blue" stroked="f" o:allowincell="f" style="position:absolute;margin-left:175.3pt;margin-top:440pt;width:3.95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87">
                <wp:simplePos x="0" y="0"/>
                <wp:positionH relativeFrom="page">
                  <wp:posOffset>2226310</wp:posOffset>
                </wp:positionH>
                <wp:positionV relativeFrom="page">
                  <wp:posOffset>5655310</wp:posOffset>
                </wp:positionV>
                <wp:extent cx="25400" cy="34290"/>
                <wp:effectExtent l="0" t="0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13l26,0l0,13l0,40l26,13l26,13xe" fillcolor="blue" stroked="f" o:allowincell="f" style="position:absolute;margin-left:175.3pt;margin-top:445.3pt;width:1.9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8">
                <wp:simplePos x="0" y="0"/>
                <wp:positionH relativeFrom="page">
                  <wp:posOffset>2251710</wp:posOffset>
                </wp:positionH>
                <wp:positionV relativeFrom="page">
                  <wp:posOffset>5655310</wp:posOffset>
                </wp:positionV>
                <wp:extent cx="17145" cy="25400"/>
                <wp:effectExtent l="635" t="0" r="0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4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40l26,13l26,13l13,13l13,13l13,26l13,26l13,26l13,26l13,26l13,26l0,26l0,26l0,13l0,13l0,13l0,0l0,40l0,40l0,40l13,40l13,40l13,40l13,40l26,40l26,40xe" fillcolor="blue" stroked="f" o:allowincell="f" style="position:absolute;margin-left:177.3pt;margin-top:445.3pt;width:1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226310</wp:posOffset>
                </wp:positionH>
                <wp:positionV relativeFrom="page">
                  <wp:posOffset>5638800</wp:posOffset>
                </wp:positionV>
                <wp:extent cx="50800" cy="41910"/>
                <wp:effectExtent l="0" t="0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0l0,0l0,13l26,13l26,26l26,53l40,53l40,53l40,53l40,53l40,53l40,53l40,53l40,13l66,13l66,66l66,66l66,66l66,53l66,53l66,53l66,53l66,53l80,53l80,40xe" fillcolor="blue" stroked="f" o:allowincell="f" style="position:absolute;margin-left:175.3pt;margin-top:444pt;width:3.95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226310</wp:posOffset>
                </wp:positionH>
                <wp:positionV relativeFrom="page">
                  <wp:posOffset>5689600</wp:posOffset>
                </wp:positionV>
                <wp:extent cx="50800" cy="25400"/>
                <wp:effectExtent l="0" t="0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4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40l80,0l66,0l66,13l13,13l13,0l0,0l0,40l13,40l13,26l66,26l66,40l80,40l80,40xe" fillcolor="blue" stroked="f" o:allowincell="f" style="position:absolute;margin-left:175.3pt;margin-top:448pt;width:3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1">
                <wp:simplePos x="0" y="0"/>
                <wp:positionH relativeFrom="page">
                  <wp:posOffset>2251710</wp:posOffset>
                </wp:positionH>
                <wp:positionV relativeFrom="page">
                  <wp:posOffset>5740400</wp:posOffset>
                </wp:positionV>
                <wp:extent cx="17145" cy="25400"/>
                <wp:effectExtent l="635" t="0" r="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4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40l26,0l26,13l13,13l13,26l13,26l13,26l0,26l0,13l0,13l0,13l0,0l0,40l0,40l13,40l13,40l13,40l26,40l26,40l26,40l26,40xe" fillcolor="blue" stroked="f" o:allowincell="f" style="position:absolute;margin-left:177.3pt;margin-top:452pt;width:1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226310</wp:posOffset>
                </wp:positionH>
                <wp:positionV relativeFrom="page">
                  <wp:posOffset>5723255</wp:posOffset>
                </wp:positionV>
                <wp:extent cx="50800" cy="42545"/>
                <wp:effectExtent l="0" t="635" r="63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26l80,0l0,0l0,13l26,13l26,40l26,40l26,40l26,53l26,53l26,53l26,53l40,53l40,53l40,53l40,53l40,13l66,13l66,26l66,66l66,66l66,53l66,53l66,53l66,53l66,53l66,53l66,53l80,40l80,40l80,26l80,26xe" fillcolor="blue" stroked="f" o:allowincell="f" style="position:absolute;margin-left:175.3pt;margin-top:450.65pt;width:3.9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3">
                <wp:simplePos x="0" y="0"/>
                <wp:positionH relativeFrom="page">
                  <wp:posOffset>2226310</wp:posOffset>
                </wp:positionH>
                <wp:positionV relativeFrom="page">
                  <wp:posOffset>5774055</wp:posOffset>
                </wp:positionV>
                <wp:extent cx="42545" cy="42545"/>
                <wp:effectExtent l="635" t="635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66,13l66,0l53,0l53,0l53,0l53,0l40,0l26,0l26,0l26,0l26,0l13,0l13,13l13,13l13,13l13,13l13,13l13,13l13,13l13,13l0,13l0,26l0,26l0,26l0,40l0,40l0,53l0,53l0,53l0,66l13,66l13,66l13,66l13,66l13,66l13,66l13,66l13,40l13,40l13,26l13,26l26,26l26,26l26,26l26,26l40,26l53,26l53,26l53,26l53,26l66,26l66,26l66,26l66,26l66,40l66,40l66,13l66,13xe" fillcolor="blue" stroked="f" o:allowincell="f" style="position:absolute;margin-left:175.3pt;margin-top:454.65pt;width:3.3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235200</wp:posOffset>
                </wp:positionH>
                <wp:positionV relativeFrom="page">
                  <wp:posOffset>5774055</wp:posOffset>
                </wp:positionV>
                <wp:extent cx="41910" cy="50800"/>
                <wp:effectExtent l="0" t="0" r="63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66,26l66,26l66,13l66,13l66,13l66,13l53,13l53,13l53,0l53,0l53,0l53,0l53,0l53,40l53,40l53,40l40,40l40,40l40,40l40,40l40,53l40,53l40,53l26,53l13,53l13,53l13,53l13,53l13,40l13,40l0,40l0,40l0,40l0,40l0,40l0,26l0,66l0,66l0,66l0,66l13,66l13,66l26,66l40,66l40,66l40,66l40,66l40,66l53,66l53,66l53,66l53,66l53,53l53,53l53,53l66,53l66,53l66,53l66,40l66,40l66,40l66,26l66,26xe" fillcolor="blue" stroked="f" o:allowincell="f" style="position:absolute;margin-left:176pt;margin-top:454.65pt;width:3.25pt;height:3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226310</wp:posOffset>
                </wp:positionH>
                <wp:positionV relativeFrom="page">
                  <wp:posOffset>5833110</wp:posOffset>
                </wp:positionV>
                <wp:extent cx="50800" cy="34290"/>
                <wp:effectExtent l="0" t="0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13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13l80,0l0,0l0,53l13,53l13,13l80,13l80,13xe" fillcolor="blue" stroked="f" o:allowincell="f" style="position:absolute;margin-left:175.3pt;margin-top:459.3pt;width:3.9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226310</wp:posOffset>
                </wp:positionH>
                <wp:positionV relativeFrom="page">
                  <wp:posOffset>5867400</wp:posOffset>
                </wp:positionV>
                <wp:extent cx="50800" cy="33655"/>
                <wp:effectExtent l="0" t="635" r="63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53"/>
                              </a:moveTo>
                              <a:lnTo>
                                <a:pt x="80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53l80,26l0,0l0,13l13,26l13,53l26,26l53,40l80,53l80,53xe" fillcolor="blue" stroked="f" o:allowincell="f" style="position:absolute;margin-left:175.3pt;margin-top:462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226310</wp:posOffset>
                </wp:positionH>
                <wp:positionV relativeFrom="page">
                  <wp:posOffset>5883910</wp:posOffset>
                </wp:positionV>
                <wp:extent cx="50800" cy="34290"/>
                <wp:effectExtent l="0" t="0" r="63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13"/>
                              </a:move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13l53,13l26,13l26,0l13,26l0,26l0,53l80,13l80,13xe" fillcolor="blue" stroked="f" o:allowincell="f" style="position:absolute;margin-left:175.3pt;margin-top:463.3pt;width:3.9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98">
                <wp:simplePos x="0" y="0"/>
                <wp:positionH relativeFrom="page">
                  <wp:posOffset>2226310</wp:posOffset>
                </wp:positionH>
                <wp:positionV relativeFrom="page">
                  <wp:posOffset>5943600</wp:posOffset>
                </wp:positionV>
                <wp:extent cx="25400" cy="25400"/>
                <wp:effectExtent l="0" t="0" r="0" b="127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13l26,0l0,13l0,40l26,13l26,13xe" fillcolor="blue" stroked="f" o:allowincell="f" style="position:absolute;margin-left:175.3pt;margin-top:468pt;width:1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9">
                <wp:simplePos x="0" y="0"/>
                <wp:positionH relativeFrom="page">
                  <wp:posOffset>2251710</wp:posOffset>
                </wp:positionH>
                <wp:positionV relativeFrom="page">
                  <wp:posOffset>5934710</wp:posOffset>
                </wp:positionV>
                <wp:extent cx="17145" cy="25400"/>
                <wp:effectExtent l="635" t="0" r="0" b="127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4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40l26,13l26,13l13,13l13,13l13,26l13,26l13,26l13,26l13,26l13,26l0,26l0,26l0,13l0,13l0,13l0,0l0,40l0,40l0,40l13,40l13,40l13,40l13,40l26,40l26,40xe" fillcolor="blue" stroked="f" o:allowincell="f" style="position:absolute;margin-left:177.3pt;margin-top:467.3pt;width:1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226310</wp:posOffset>
                </wp:positionH>
                <wp:positionV relativeFrom="page">
                  <wp:posOffset>5926455</wp:posOffset>
                </wp:positionV>
                <wp:extent cx="50800" cy="33655"/>
                <wp:effectExtent l="0" t="635" r="635" b="825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4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40l80,0l0,0l0,13l26,13l26,26l26,53l40,53l40,53l40,53l40,53l40,53l40,53l40,53l40,13l66,13l66,66l66,66l66,66l66,53l66,53l66,53l66,53l66,53l80,53l80,40xe" fillcolor="blue" stroked="f" o:allowincell="f" style="position:absolute;margin-left:175.3pt;margin-top:466.65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226310</wp:posOffset>
                </wp:positionH>
                <wp:positionV relativeFrom="page">
                  <wp:posOffset>5977255</wp:posOffset>
                </wp:positionV>
                <wp:extent cx="50800" cy="33655"/>
                <wp:effectExtent l="0" t="1270" r="63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53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53l80,0l0,0l0,53l13,53l13,13l40,13l40,53l53,53l53,13l66,13l66,53l80,53l80,53xe" fillcolor="blue" stroked="f" o:allowincell="f" style="position:absolute;margin-left:175.3pt;margin-top:470.65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2">
                <wp:simplePos x="0" y="0"/>
                <wp:positionH relativeFrom="page">
                  <wp:posOffset>2226310</wp:posOffset>
                </wp:positionH>
                <wp:positionV relativeFrom="page">
                  <wp:posOffset>6019800</wp:posOffset>
                </wp:positionV>
                <wp:extent cx="17145" cy="33655"/>
                <wp:effectExtent l="635" t="635" r="0" b="825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26,0l26,0l13,0l13,0l0,0l0,13l0,13l0,26l0,26l0,40l0,40l0,40l0,53l0,53l13,53l13,53l13,53l13,53l13,66l13,66l13,66l13,26l13,26l13,13l13,13l13,13l26,13l26,13l26,0l26,0l26,0xe" fillcolor="blue" stroked="f" o:allowincell="f" style="position:absolute;margin-left:175.3pt;margin-top:474pt;width:1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235200</wp:posOffset>
                </wp:positionH>
                <wp:positionV relativeFrom="page">
                  <wp:posOffset>6019800</wp:posOffset>
                </wp:positionV>
                <wp:extent cx="33655" cy="33655"/>
                <wp:effectExtent l="1270" t="635" r="0" b="825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53,0l40,0l40,0l40,0l40,0l40,0l26,0l26,0l26,0l26,13l26,13l26,13l26,13l26,13l13,13l13,26l13,26l13,40l13,40l13,40l13,40l13,40l13,40l13,40l0,40l0,40l0,40l0,40l0,40l0,26l0,66l0,66l0,66l13,66l13,66l13,66l26,66l26,66l26,66l26,66l26,53l26,53l26,53l26,53l26,53l40,40l40,40l40,40l40,26l40,26l40,26l40,26l40,26l53,26l53,26l53,26l53,40l53,0l53,0xe" fillcolor="blue" stroked="f" o:allowincell="f" style="position:absolute;margin-left:176pt;margin-top:474pt;width:2.6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260600</wp:posOffset>
                </wp:positionH>
                <wp:positionV relativeFrom="page">
                  <wp:posOffset>6019800</wp:posOffset>
                </wp:positionV>
                <wp:extent cx="16510" cy="33655"/>
                <wp:effectExtent l="0" t="635" r="63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26" y="26"/>
                              </a:move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26,26l26,26l13,13l13,13l13,13l13,13l13,0l13,0l13,0l13,0l13,0l13,0l13,40l0,40l0,40l0,53l0,53l0,53l0,53l13,53l13,53l13,53l13,40l26,40l26,26l26,26l26,26xe" fillcolor="blue" stroked="f" o:allowincell="f" style="position:absolute;margin-left:178pt;margin-top:474pt;width:1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150110</wp:posOffset>
                </wp:positionH>
                <wp:positionV relativeFrom="page">
                  <wp:posOffset>5037455</wp:posOffset>
                </wp:positionV>
                <wp:extent cx="42545" cy="42545"/>
                <wp:effectExtent l="1270" t="635" r="825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80" y="53"/>
                              </a:moveTo>
                              <a:lnTo>
                                <a:pt x="80" y="4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5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80,53l80,40l26,0l13,0l13,40l0,40l0,53l13,53l13,66l26,66l26,13l53,40l80,53l80,53xe" fillcolor="blue" stroked="f" o:allowincell="f" style="position:absolute;margin-left:169.3pt;margin-top:396.65pt;width:3.3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167255</wp:posOffset>
                </wp:positionH>
                <wp:positionV relativeFrom="page">
                  <wp:posOffset>5045710</wp:posOffset>
                </wp:positionV>
                <wp:extent cx="25400" cy="25400"/>
                <wp:effectExtent l="0" t="0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26,26l0,26l0,0l0,40l40,40l40,40xe" fillcolor="blue" stroked="f" o:allowincell="f" style="position:absolute;margin-left:170.65pt;margin-top:397.3pt;width:1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7">
                <wp:simplePos x="0" y="0"/>
                <wp:positionH relativeFrom="page">
                  <wp:posOffset>2141855</wp:posOffset>
                </wp:positionH>
                <wp:positionV relativeFrom="page">
                  <wp:posOffset>5088255</wp:posOffset>
                </wp:positionV>
                <wp:extent cx="42545" cy="33655"/>
                <wp:effectExtent l="635" t="127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53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53l66,26l66,26l66,40l66,40l53,40l53,40l53,40l26,40l26,40l26,40l13,40l13,40l13,40l13,26l13,0l13,0l13,0l13,0l13,0l13,13l0,13l0,13l0,13l0,26l0,26l0,26l0,40l0,40l0,40l0,40l13,40l13,53l13,53l13,53l13,53l13,53l13,53l26,53l26,53l26,53l40,53l53,53l53,53l53,53l66,53l66,53l66,53xe" fillcolor="blue" stroked="f" o:allowincell="f" style="position:absolute;margin-left:168.65pt;margin-top:400.65pt;width:3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159000</wp:posOffset>
                </wp:positionH>
                <wp:positionV relativeFrom="page">
                  <wp:posOffset>5088255</wp:posOffset>
                </wp:positionV>
                <wp:extent cx="33655" cy="33655"/>
                <wp:effectExtent l="635" t="1270" r="825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66,26l66,26l66,26l66,13l66,13l66,13l53,13l53,13l53,13l53,13l53,13l53,0l40,0l40,0l40,0l40,0l26,0l26,0l13,0l13,0l13,0l0,0l0,0l0,0l0,26l0,26l0,26l0,26l0,26l13,26l13,26l13,26l13,26l26,13l26,13l26,13l26,26l40,26l40,26l40,26l53,26l53,26l53,26l53,53l53,53l53,53l53,53l53,53l66,53l66,53l66,40l66,40l66,40l66,40l66,26l66,26xe" fillcolor="blue" stroked="f" o:allowincell="f" style="position:absolute;margin-left:170pt;margin-top:400.65pt;width:2.6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150110</wp:posOffset>
                </wp:positionH>
                <wp:positionV relativeFrom="page">
                  <wp:posOffset>5130800</wp:posOffset>
                </wp:positionV>
                <wp:extent cx="42545" cy="33655"/>
                <wp:effectExtent l="1270" t="635" r="8255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80" y="53"/>
                              </a:moveTo>
                              <a:lnTo>
                                <a:pt x="80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80,53l80,26l0,0l0,13l13,26l13,53l26,26l53,40l80,53l80,53xe" fillcolor="blue" stroked="f" o:allowincell="f" style="position:absolute;margin-left:169.3pt;margin-top:404pt;width:3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150110</wp:posOffset>
                </wp:positionH>
                <wp:positionV relativeFrom="page">
                  <wp:posOffset>5147310</wp:posOffset>
                </wp:positionV>
                <wp:extent cx="42545" cy="34290"/>
                <wp:effectExtent l="1270" t="635" r="8255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80" y="13"/>
                              </a:move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80,13l53,13l26,13l26,0l13,26l0,26l0,53l80,13l80,13xe" fillcolor="blue" stroked="f" o:allowincell="f" style="position:absolute;margin-left:169.3pt;margin-top:405.3pt;width:3.3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1">
                <wp:simplePos x="0" y="0"/>
                <wp:positionH relativeFrom="page">
                  <wp:posOffset>2141855</wp:posOffset>
                </wp:positionH>
                <wp:positionV relativeFrom="page">
                  <wp:posOffset>5207000</wp:posOffset>
                </wp:positionV>
                <wp:extent cx="17145" cy="41910"/>
                <wp:effectExtent l="635" t="0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26,53l26,53l26,53l26,53l26,53l26,53l13,53l13,40l13,40l13,40l13,40l13,0l13,0l13,0l13,0l13,0l13,13l13,13l0,13l0,13l0,13l0,26l0,26l0,40l0,40l0,53l0,53l0,53l13,53l13,53l26,53l26,53xe" fillcolor="blue" stroked="f" o:allowincell="f" style="position:absolute;margin-left:168.65pt;margin-top:410pt;width:1.3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159000</wp:posOffset>
                </wp:positionH>
                <wp:positionV relativeFrom="page">
                  <wp:posOffset>5207000</wp:posOffset>
                </wp:positionV>
                <wp:extent cx="25400" cy="25400"/>
                <wp:effectExtent l="0" t="0" r="889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13l53,13l53,0l40,0l40,0l40,0l40,0l26,0l13,0l13,0l13,0l13,0l13,0l13,0l0,0l0,13l0,13l0,40l0,40l0,40l0,26l0,26l13,26l13,26l13,26l13,26l13,26l26,26l40,26l40,26l40,26l40,26l40,26l40,26l40,26l53,26l53,40l53,40l53,40l53,13l53,13xe" fillcolor="blue" stroked="f" o:allowincell="f" style="position:absolute;margin-left:170pt;margin-top:410pt;width:1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184400</wp:posOffset>
                </wp:positionH>
                <wp:positionV relativeFrom="page">
                  <wp:posOffset>5207000</wp:posOffset>
                </wp:positionV>
                <wp:extent cx="8255" cy="41910"/>
                <wp:effectExtent l="635" t="0" r="889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">
                              <a:moveTo>
                                <a:pt x="26" y="26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" path="m26,26l26,26l26,26l26,13l13,13l13,13l13,13l13,13l13,0l13,0l13,0l13,0l13,0l13,40l13,40l13,40l0,53l0,53l0,53l0,53l0,53l0,53l13,53l13,53l13,53l13,53l26,53l26,40l26,40l26,40l26,26l26,26xe" fillcolor="blue" stroked="f" o:allowincell="f" style="position:absolute;margin-left:172pt;margin-top:410pt;width:0.6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150110</wp:posOffset>
                </wp:positionH>
                <wp:positionV relativeFrom="page">
                  <wp:posOffset>5248910</wp:posOffset>
                </wp:positionV>
                <wp:extent cx="42545" cy="34290"/>
                <wp:effectExtent l="1270" t="0" r="8255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80" y="53"/>
                              </a:moveTo>
                              <a:lnTo>
                                <a:pt x="80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80,53l80,26l0,0l0,13l13,26l13,53l26,26l53,40l80,53l80,53xe" fillcolor="blue" stroked="f" o:allowincell="f" style="position:absolute;margin-left:169.3pt;margin-top:413.3pt;width:3.3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150110</wp:posOffset>
                </wp:positionH>
                <wp:positionV relativeFrom="page">
                  <wp:posOffset>5266055</wp:posOffset>
                </wp:positionV>
                <wp:extent cx="42545" cy="33655"/>
                <wp:effectExtent l="1270" t="635" r="825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80" y="13"/>
                              </a:move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80,13l53,13l26,13l26,0l13,26l0,26l0,53l80,13l80,13xe" fillcolor="blue" stroked="f" o:allowincell="f" style="position:absolute;margin-left:169.3pt;margin-top:414.65pt;width:3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159000</wp:posOffset>
                </wp:positionH>
                <wp:positionV relativeFrom="page">
                  <wp:posOffset>5316855</wp:posOffset>
                </wp:positionV>
                <wp:extent cx="25400" cy="33655"/>
                <wp:effectExtent l="0" t="635" r="127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4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40l40,0l40,13l40,26l40,26l40,26l40,26l40,26l40,26l40,26l40,26l40,26l26,26l13,26l13,26l13,26l13,26l13,26l13,26l13,26l0,26l0,26l0,26l0,13l0,13l0,0l0,40l0,40l0,53l13,53l13,53l13,53l26,53l26,53l26,53l26,53l40,53l40,53l40,53l40,53l40,53l40,40l40,40l40,40l40,40xe" fillcolor="blue" stroked="f" o:allowincell="f" style="position:absolute;margin-left:170pt;margin-top:418.65pt;width:1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150110</wp:posOffset>
                </wp:positionH>
                <wp:positionV relativeFrom="page">
                  <wp:posOffset>5308600</wp:posOffset>
                </wp:positionV>
                <wp:extent cx="42545" cy="33655"/>
                <wp:effectExtent l="1270" t="635" r="8255" b="825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80,26l80,0l0,0l0,40l0,40l0,53l0,53l0,53l13,53l13,53l13,53l13,66l13,66l13,66l13,13l66,13l66,66l66,66l66,66l66,66l66,53l66,53l66,53l66,53l66,53l66,40l80,40l80,26l80,26l80,26xe" fillcolor="blue" stroked="f" o:allowincell="f" style="position:absolute;margin-left:169.3pt;margin-top:418pt;width:3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150110</wp:posOffset>
                </wp:positionH>
                <wp:positionV relativeFrom="page">
                  <wp:posOffset>5359400</wp:posOffset>
                </wp:positionV>
                <wp:extent cx="42545" cy="25400"/>
                <wp:effectExtent l="1270" t="635" r="8255" b="889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80" y="53"/>
                              </a:moveTo>
                              <a:lnTo>
                                <a:pt x="80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80,53l80,26l0,0l0,13l13,26l13,53l26,26l53,40l80,53l80,53xe" fillcolor="blue" stroked="f" o:allowincell="f" style="position:absolute;margin-left:169.3pt;margin-top:422pt;width:3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150110</wp:posOffset>
                </wp:positionH>
                <wp:positionV relativeFrom="page">
                  <wp:posOffset>5375910</wp:posOffset>
                </wp:positionV>
                <wp:extent cx="42545" cy="25400"/>
                <wp:effectExtent l="1270" t="0" r="8255" b="889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80" y="13"/>
                              </a:move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80,13l53,13l26,13l26,0l13,26l0,26l0,53l80,13l80,13xe" fillcolor="blue" stroked="f" o:allowincell="f" style="position:absolute;margin-left:169.3pt;margin-top:423.3pt;width:3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20">
                <wp:simplePos x="0" y="0"/>
                <wp:positionH relativeFrom="page">
                  <wp:posOffset>4123055</wp:posOffset>
                </wp:positionH>
                <wp:positionV relativeFrom="page">
                  <wp:posOffset>4783455</wp:posOffset>
                </wp:positionV>
                <wp:extent cx="25400" cy="25400"/>
                <wp:effectExtent l="0" t="0" r="0" b="127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13l26,0l0,13l0,40l26,13l26,13xe" fillcolor="blue" stroked="f" o:allowincell="f" style="position:absolute;margin-left:324.65pt;margin-top:376.65pt;width:1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">
                <wp:simplePos x="0" y="0"/>
                <wp:positionH relativeFrom="page">
                  <wp:posOffset>4148455</wp:posOffset>
                </wp:positionH>
                <wp:positionV relativeFrom="page">
                  <wp:posOffset>4775200</wp:posOffset>
                </wp:positionV>
                <wp:extent cx="17145" cy="33655"/>
                <wp:effectExtent l="635" t="635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26" y="4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26,40l26,13l26,13l13,13l13,13l13,26l13,26l13,26l13,26l13,26l13,26l0,26l0,26l0,13l0,13l0,13l0,0l0,40l0,40l0,40l13,40l13,40l13,40l13,40l26,40l26,40xe" fillcolor="blue" stroked="f" o:allowincell="f" style="position:absolute;margin-left:326.65pt;margin-top:376pt;width:1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123055</wp:posOffset>
                </wp:positionH>
                <wp:positionV relativeFrom="page">
                  <wp:posOffset>4766310</wp:posOffset>
                </wp:positionV>
                <wp:extent cx="50800" cy="42545"/>
                <wp:effectExtent l="0" t="635" r="63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0l0,0l0,13l26,13l26,26l26,53l40,53l40,53l40,53l40,53l40,53l40,53l40,53l40,13l66,13l66,66l66,66l66,66l66,53l66,53l66,53l66,53l66,53l80,53l80,40xe" fillcolor="blue" stroked="f" o:allowincell="f" style="position:absolute;margin-left:324.65pt;margin-top:375.3pt;width:3.9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123055</wp:posOffset>
                </wp:positionH>
                <wp:positionV relativeFrom="page">
                  <wp:posOffset>4817110</wp:posOffset>
                </wp:positionV>
                <wp:extent cx="50800" cy="34290"/>
                <wp:effectExtent l="0" t="0" r="63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53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53l80,0l0,0l0,53l13,53l13,13l40,13l40,53l53,53l53,13l66,13l66,53l80,53l80,53xe" fillcolor="blue" stroked="f" o:allowincell="f" style="position:absolute;margin-left:324.65pt;margin-top:379.3pt;width:3.9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123055</wp:posOffset>
                </wp:positionH>
                <wp:positionV relativeFrom="page">
                  <wp:posOffset>4867910</wp:posOffset>
                </wp:positionV>
                <wp:extent cx="50800" cy="34290"/>
                <wp:effectExtent l="0" t="0" r="63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53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53l80,0l0,0l0,13l26,13l26,53l40,53l40,13l66,13l66,53l80,53l80,53xe" fillcolor="blue" stroked="f" o:allowincell="f" style="position:absolute;margin-left:324.65pt;margin-top:383.3pt;width:3.9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123055</wp:posOffset>
                </wp:positionH>
                <wp:positionV relativeFrom="page">
                  <wp:posOffset>4910455</wp:posOffset>
                </wp:positionV>
                <wp:extent cx="50800" cy="33655"/>
                <wp:effectExtent l="0" t="635" r="63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13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13l80,0l0,0l0,53l13,53l13,13l80,13l80,13xe" fillcolor="blue" stroked="f" o:allowincell="f" style="position:absolute;margin-left:324.65pt;margin-top:386.65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123055</wp:posOffset>
                </wp:positionH>
                <wp:positionV relativeFrom="page">
                  <wp:posOffset>4953000</wp:posOffset>
                </wp:positionV>
                <wp:extent cx="50800" cy="33655"/>
                <wp:effectExtent l="0" t="635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53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53l80,0l0,0l0,53l13,53l13,13l40,13l40,53l53,53l53,13l66,13l66,53l80,53l80,53xe" fillcolor="blue" stroked="f" o:allowincell="f" style="position:absolute;margin-left:324.65pt;margin-top:390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123055</wp:posOffset>
                </wp:positionH>
                <wp:positionV relativeFrom="page">
                  <wp:posOffset>4986655</wp:posOffset>
                </wp:positionV>
                <wp:extent cx="50800" cy="42545"/>
                <wp:effectExtent l="0" t="635" r="63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66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66l80,0l66,0l66,26l0,26l0,40l66,40l66,66l80,66l80,66xe" fillcolor="blue" stroked="f" o:allowincell="f" style="position:absolute;margin-left:324.65pt;margin-top:392.65pt;width:3.9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8">
                <wp:simplePos x="0" y="0"/>
                <wp:positionH relativeFrom="page">
                  <wp:posOffset>4123055</wp:posOffset>
                </wp:positionH>
                <wp:positionV relativeFrom="page">
                  <wp:posOffset>5037455</wp:posOffset>
                </wp:positionV>
                <wp:extent cx="42545" cy="42545"/>
                <wp:effectExtent l="635" t="63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66,13l66,0l53,0l53,0l53,0l53,0l40,0l26,0l26,0l26,0l26,0l13,0l13,13l13,13l13,13l13,13l13,13l13,13l13,13l13,13l0,13l0,26l0,26l0,26l0,40l0,40l0,53l0,53l0,53l0,66l13,66l13,66l13,66l13,66l13,66l13,66l13,66l13,40l13,40l13,26l13,26l26,26l26,26l26,26l26,26l40,26l53,26l53,26l53,26l53,26l66,26l66,26l66,26l66,26l66,40l66,40l66,13l66,13xe" fillcolor="blue" stroked="f" o:allowincell="f" style="position:absolute;margin-left:324.65pt;margin-top:396.65pt;width:3.3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9">
                <wp:simplePos x="0" y="0"/>
                <wp:positionH relativeFrom="page">
                  <wp:posOffset>4131310</wp:posOffset>
                </wp:positionH>
                <wp:positionV relativeFrom="page">
                  <wp:posOffset>5045710</wp:posOffset>
                </wp:positionV>
                <wp:extent cx="42545" cy="42545"/>
                <wp:effectExtent l="635" t="635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26l66,26l66,13l66,13l66,13l66,13l53,13l53,13l53,0l53,0l53,0l53,0l53,0l53,40l53,40l53,40l40,40l40,40l40,40l40,40l40,53l40,53l40,53l26,53l13,53l13,53l13,53l13,53l13,40l13,40l0,40l0,40l0,40l0,40l0,40l0,26l0,66l0,66l0,66l0,66l13,66l13,66l26,66l40,66l40,66l40,66l40,66l40,66l53,66l53,66l53,66l53,66l53,53l53,53l53,53l66,53l66,53l66,53l66,40l66,40l66,40l66,26l66,26xe" fillcolor="blue" stroked="f" o:allowincell="f" style="position:absolute;margin-left:325.3pt;margin-top:397.3pt;width:3.3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30">
                <wp:simplePos x="0" y="0"/>
                <wp:positionH relativeFrom="page">
                  <wp:posOffset>4123055</wp:posOffset>
                </wp:positionH>
                <wp:positionV relativeFrom="page">
                  <wp:posOffset>5113655</wp:posOffset>
                </wp:positionV>
                <wp:extent cx="25400" cy="25400"/>
                <wp:effectExtent l="0" t="0" r="0" b="127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13l26,0l0,13l0,40l26,13l26,13xe" fillcolor="blue" stroked="f" o:allowincell="f" style="position:absolute;margin-left:324.65pt;margin-top:402.65pt;width:1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">
                <wp:simplePos x="0" y="0"/>
                <wp:positionH relativeFrom="page">
                  <wp:posOffset>4148455</wp:posOffset>
                </wp:positionH>
                <wp:positionV relativeFrom="page">
                  <wp:posOffset>5113655</wp:posOffset>
                </wp:positionV>
                <wp:extent cx="17145" cy="25400"/>
                <wp:effectExtent l="635" t="0" r="0" b="127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4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40l26,13l26,13l13,13l13,13l13,26l13,26l13,26l13,26l13,26l13,26l0,26l0,26l0,13l0,13l0,13l0,0l0,40l0,40l0,40l13,40l13,40l13,40l13,40l26,40l26,40xe" fillcolor="blue" stroked="f" o:allowincell="f" style="position:absolute;margin-left:326.65pt;margin-top:402.65pt;width:1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123055</wp:posOffset>
                </wp:positionH>
                <wp:positionV relativeFrom="page">
                  <wp:posOffset>5096510</wp:posOffset>
                </wp:positionV>
                <wp:extent cx="50800" cy="42545"/>
                <wp:effectExtent l="0" t="635" r="63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4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40l80,0l0,0l0,13l26,13l26,26l26,53l40,53l40,53l40,53l40,53l40,53l40,53l40,53l40,13l66,13l66,66l66,66l66,66l66,53l66,53l66,53l66,53l66,53l80,53l80,40xe" fillcolor="blue" stroked="f" o:allowincell="f" style="position:absolute;margin-left:324.65pt;margin-top:401.3pt;width:3.9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">
                <wp:simplePos x="0" y="0"/>
                <wp:positionH relativeFrom="page">
                  <wp:posOffset>4123055</wp:posOffset>
                </wp:positionH>
                <wp:positionV relativeFrom="page">
                  <wp:posOffset>5164455</wp:posOffset>
                </wp:positionV>
                <wp:extent cx="17145" cy="42545"/>
                <wp:effectExtent l="635" t="635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26,0l26,0l0,0l0,0l0,13l0,13l0,13l0,40l0,40l0,40l0,40l0,53l13,53l13,53l13,53l13,53l13,53l13,53l13,53l13,26l13,13l13,13l13,0l26,0xe" fillcolor="blue" stroked="f" o:allowincell="f" style="position:absolute;margin-left:324.65pt;margin-top:406.65pt;width:1.3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">
                <wp:simplePos x="0" y="0"/>
                <wp:positionH relativeFrom="page">
                  <wp:posOffset>4131310</wp:posOffset>
                </wp:positionH>
                <wp:positionV relativeFrom="page">
                  <wp:posOffset>5181600</wp:posOffset>
                </wp:positionV>
                <wp:extent cx="34290" cy="25400"/>
                <wp:effectExtent l="0" t="0" r="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40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40l53,13l53,13l53,13l53,13l40,13l40,26l40,26l40,13l40,13l40,13l40,13l40,0l26,0l26,13l13,13l13,13l13,26l13,26l13,26l13,26l0,13l0,13l0,13l0,13l0,40l13,40l13,40l13,40l13,40l13,40l13,40l26,40l26,40l26,40l26,40l26,26l26,26l26,26l26,26l26,40l40,40l40,40l40,40l40,40l40,40l40,40l53,40l53,40l53,40xe" fillcolor="blue" stroked="f" o:allowincell="f" style="position:absolute;margin-left:325.3pt;margin-top:408pt;width:2.6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">
                <wp:simplePos x="0" y="0"/>
                <wp:positionH relativeFrom="page">
                  <wp:posOffset>4156710</wp:posOffset>
                </wp:positionH>
                <wp:positionV relativeFrom="page">
                  <wp:posOffset>5172710</wp:posOffset>
                </wp:positionV>
                <wp:extent cx="17145" cy="34290"/>
                <wp:effectExtent l="635" t="635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26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26,26l26,13l13,13l13,0l13,0l13,0l0,0l0,0l0,0l0,13l0,13l0,13l13,13l13,53l13,53l13,53l13,53l13,53l13,53l13,40l13,40l13,40l26,40l26,26xe" fillcolor="blue" stroked="f" o:allowincell="f" style="position:absolute;margin-left:327.3pt;margin-top:407.3pt;width:1.3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6">
                <wp:simplePos x="0" y="0"/>
                <wp:positionH relativeFrom="page">
                  <wp:posOffset>4123055</wp:posOffset>
                </wp:positionH>
                <wp:positionV relativeFrom="page">
                  <wp:posOffset>5215255</wp:posOffset>
                </wp:positionV>
                <wp:extent cx="42545" cy="33655"/>
                <wp:effectExtent l="635" t="635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53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53l66,26l66,26l66,40l66,40l53,40l53,40l53,40l26,40l26,40l26,40l13,40l13,40l13,40l13,26l13,0l13,0l13,0l13,0l13,0l13,13l0,13l0,13l0,13l0,26l0,26l0,26l0,40l0,40l0,40l0,40l13,40l13,53l13,53l13,53l13,53l13,53l13,53l26,53l26,53l26,53l40,53l53,53l53,53l53,53l66,53l66,53l66,53xe" fillcolor="blue" stroked="f" o:allowincell="f" style="position:absolute;margin-left:324.65pt;margin-top:410.65pt;width:3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7">
                <wp:simplePos x="0" y="0"/>
                <wp:positionH relativeFrom="page">
                  <wp:posOffset>4131310</wp:posOffset>
                </wp:positionH>
                <wp:positionV relativeFrom="page">
                  <wp:posOffset>5215255</wp:posOffset>
                </wp:positionV>
                <wp:extent cx="42545" cy="33655"/>
                <wp:effectExtent l="635" t="635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26l66,26l66,26l66,13l66,13l66,13l53,13l53,13l53,13l53,13l53,13l53,0l40,0l40,0l40,0l40,0l26,0l26,0l13,0l13,0l13,0l0,0l0,0l0,0l0,26l0,26l0,26l0,26l0,26l13,26l13,26l13,26l13,26l26,13l26,13l26,13l26,26l40,26l40,26l40,26l53,26l53,26l53,26l53,53l53,53l53,53l53,53l53,53l66,53l66,53l66,40l66,40l66,40l66,40l66,26l66,26xe" fillcolor="blue" stroked="f" o:allowincell="f" style="position:absolute;margin-left:325.3pt;margin-top:410.65pt;width:3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8">
                <wp:simplePos x="0" y="0"/>
                <wp:positionH relativeFrom="page">
                  <wp:posOffset>4123055</wp:posOffset>
                </wp:positionH>
                <wp:positionV relativeFrom="page">
                  <wp:posOffset>5257800</wp:posOffset>
                </wp:positionV>
                <wp:extent cx="42545" cy="41910"/>
                <wp:effectExtent l="635" t="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53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53l66,26l66,26l66,40l66,40l53,40l53,40l53,40l26,40l26,40l26,40l13,40l13,40l13,40l13,26l13,0l13,0l13,0l13,0l13,0l13,13l0,13l0,13l0,13l0,26l0,26l0,26l0,40l0,40l0,40l0,40l13,40l13,53l13,53l13,53l13,53l13,53l13,53l26,53l26,53l26,53l40,53l53,53l53,53l53,53l66,53l66,53l66,53xe" fillcolor="blue" stroked="f" o:allowincell="f" style="position:absolute;margin-left:324.65pt;margin-top:414pt;width:3.3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9">
                <wp:simplePos x="0" y="0"/>
                <wp:positionH relativeFrom="page">
                  <wp:posOffset>4131310</wp:posOffset>
                </wp:positionH>
                <wp:positionV relativeFrom="page">
                  <wp:posOffset>5257800</wp:posOffset>
                </wp:positionV>
                <wp:extent cx="42545" cy="33655"/>
                <wp:effectExtent l="635" t="635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26l66,26l66,26l66,13l66,13l66,13l53,13l53,13l53,13l53,13l53,13l53,0l40,0l40,0l40,0l40,0l26,0l26,0l13,0l13,0l13,0l0,0l0,0l0,0l0,26l0,26l0,26l0,26l0,26l13,26l13,26l13,26l13,26l26,13l26,13l26,13l26,26l40,26l40,26l40,26l53,26l53,26l53,26l53,53l53,53l53,53l53,53l53,53l66,53l66,53l66,40l66,40l66,40l66,40l66,26l66,26xe" fillcolor="blue" stroked="f" o:allowincell="f" style="position:absolute;margin-left:325.3pt;margin-top:414pt;width:3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123055</wp:posOffset>
                </wp:positionH>
                <wp:positionV relativeFrom="page">
                  <wp:posOffset>5367655</wp:posOffset>
                </wp:positionV>
                <wp:extent cx="50800" cy="25400"/>
                <wp:effectExtent l="0" t="0" r="635" b="127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40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40l80,26l26,13l0,0l0,26l80,40l80,40xe" fillcolor="blue" stroked="f" o:allowincell="f" style="position:absolute;margin-left:324.65pt;margin-top:422.65pt;width:3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123055</wp:posOffset>
                </wp:positionH>
                <wp:positionV relativeFrom="page">
                  <wp:posOffset>5325110</wp:posOffset>
                </wp:positionV>
                <wp:extent cx="50800" cy="17145"/>
                <wp:effectExtent l="0" t="635" r="635" b="889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26"/>
                              </a:lnTo>
                              <a:lnTo>
                                <a:pt x="2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80,26l80,0l0,26l26,40l80,26l80,26xe" fillcolor="blue" stroked="f" o:allowincell="f" style="position:absolute;margin-left:324.65pt;margin-top:419.3pt;width:3.9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123055</wp:posOffset>
                </wp:positionH>
                <wp:positionV relativeFrom="page">
                  <wp:posOffset>5334000</wp:posOffset>
                </wp:positionV>
                <wp:extent cx="50800" cy="33655"/>
                <wp:effectExtent l="0" t="635" r="635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40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40l80,26l26,13l0,0l0,26l53,40l80,40l80,40xe" fillcolor="blue" stroked="f" o:allowincell="f" style="position:absolute;margin-left:324.65pt;margin-top:420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123055</wp:posOffset>
                </wp:positionH>
                <wp:positionV relativeFrom="page">
                  <wp:posOffset>5359400</wp:posOffset>
                </wp:positionV>
                <wp:extent cx="50800" cy="16510"/>
                <wp:effectExtent l="0" t="635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80" y="13"/>
                              </a:move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80,13l53,0l0,13l26,26l80,13l80,13xe" fillcolor="blue" stroked="f" o:allowincell="f" style="position:absolute;margin-left:324.65pt;margin-top:422pt;width:3.95pt;height:1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046855</wp:posOffset>
                </wp:positionH>
                <wp:positionV relativeFrom="page">
                  <wp:posOffset>4766310</wp:posOffset>
                </wp:positionV>
                <wp:extent cx="42545" cy="42545"/>
                <wp:effectExtent l="1270" t="635" r="825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80" y="53"/>
                              </a:moveTo>
                              <a:lnTo>
                                <a:pt x="80" y="4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5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80,53l80,40l26,0l13,0l13,40l0,40l0,53l13,53l13,66l26,66l26,13l53,40l80,53l80,53xe" fillcolor="blue" stroked="f" o:allowincell="f" style="position:absolute;margin-left:318.65pt;margin-top:375.3pt;width:3.3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064000</wp:posOffset>
                </wp:positionH>
                <wp:positionV relativeFrom="page">
                  <wp:posOffset>4775200</wp:posOffset>
                </wp:positionV>
                <wp:extent cx="25400" cy="25400"/>
                <wp:effectExtent l="0" t="0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26,26l0,26l0,0l0,40l40,40l40,40xe" fillcolor="blue" stroked="f" o:allowincell="f" style="position:absolute;margin-left:320pt;margin-top:376pt;width:1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6">
                <wp:simplePos x="0" y="0"/>
                <wp:positionH relativeFrom="page">
                  <wp:posOffset>4046855</wp:posOffset>
                </wp:positionH>
                <wp:positionV relativeFrom="page">
                  <wp:posOffset>4842510</wp:posOffset>
                </wp:positionV>
                <wp:extent cx="42545" cy="17145"/>
                <wp:effectExtent l="635" t="635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66" y="13"/>
                              </a:moveTo>
                              <a:lnTo>
                                <a:pt x="6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66,13l66,0l13,0l0,0l0,0l0,0l0,26l0,26l0,26l0,26l0,26l13,26l13,13l13,13l66,13l66,13xe" fillcolor="blue" stroked="f" o:allowincell="f" style="position:absolute;margin-left:318.65pt;margin-top:381.3pt;width:3.3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038600</wp:posOffset>
                </wp:positionH>
                <wp:positionV relativeFrom="page">
                  <wp:posOffset>4842510</wp:posOffset>
                </wp:positionV>
                <wp:extent cx="50800" cy="42545"/>
                <wp:effectExtent l="0" t="635" r="63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66"/>
                              </a:move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66l80,40l26,40l26,40l13,40l13,40l13,40l13,40l13,40l13,0l13,0l13,0l13,0l13,0l13,13l0,13l0,13l0,13l0,26l0,26l0,40l0,40l0,40l0,53l0,53l13,53l13,53l13,53l13,53l13,53l13,66l13,66l13,66l26,66l26,66l80,66l80,66xe" fillcolor="blue" stroked="f" o:allowincell="f" style="position:absolute;margin-left:318pt;margin-top:381.3pt;width:3.9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046855</wp:posOffset>
                </wp:positionH>
                <wp:positionV relativeFrom="page">
                  <wp:posOffset>4893310</wp:posOffset>
                </wp:positionV>
                <wp:extent cx="42545" cy="17145"/>
                <wp:effectExtent l="1270" t="635" r="825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80,26l80,0l0,0l0,13l53,13l80,26l80,26xe" fillcolor="blue" stroked="f" o:allowincell="f" style="position:absolute;margin-left:318.65pt;margin-top:385.3pt;width:3.3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046855</wp:posOffset>
                </wp:positionH>
                <wp:positionV relativeFrom="page">
                  <wp:posOffset>4902200</wp:posOffset>
                </wp:positionV>
                <wp:extent cx="42545" cy="25400"/>
                <wp:effectExtent l="1270" t="0" r="8255" b="127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80" y="13"/>
                              </a:moveTo>
                              <a:lnTo>
                                <a:pt x="53" y="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80,13l53,0l0,40l26,40l80,13l80,13xe" fillcolor="blue" stroked="f" o:allowincell="f" style="position:absolute;margin-left:318.65pt;margin-top:386pt;width:3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046855</wp:posOffset>
                </wp:positionH>
                <wp:positionV relativeFrom="page">
                  <wp:posOffset>4927600</wp:posOffset>
                </wp:positionV>
                <wp:extent cx="42545" cy="8255"/>
                <wp:effectExtent l="5715" t="5715" r="13335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80,13l80,0l0,0xe" fillcolor="blue" stroked="t" o:allowincell="f" style="position:absolute;margin-left:318.65pt;margin-top:388pt;width:3.3pt;height:0.6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046855</wp:posOffset>
                </wp:positionH>
                <wp:positionV relativeFrom="page">
                  <wp:posOffset>4953000</wp:posOffset>
                </wp:positionV>
                <wp:extent cx="8255" cy="8255"/>
                <wp:effectExtent l="5715" t="5715" r="508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ue" stroked="t" o:allowincell="f" style="position:absolute;margin-left:318.65pt;margin-top:390pt;width:0.6pt;height:0.6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259455</wp:posOffset>
                </wp:positionH>
                <wp:positionV relativeFrom="page">
                  <wp:posOffset>6468110</wp:posOffset>
                </wp:positionV>
                <wp:extent cx="101600" cy="220345"/>
                <wp:effectExtent l="3810" t="3810" r="3810" b="190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47">
                              <a:moveTo>
                                <a:pt x="16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47" path="m160,0l0,346e" stroked="t" o:allowincell="f" style="position:absolute;margin-left:256.65pt;margin-top:509.3pt;width:7.95pt;height:17.3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107055</wp:posOffset>
                </wp:positionH>
                <wp:positionV relativeFrom="page">
                  <wp:posOffset>6790055</wp:posOffset>
                </wp:positionV>
                <wp:extent cx="101600" cy="203200"/>
                <wp:effectExtent l="3175" t="3175" r="3810" b="381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16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160,0l0,320e" stroked="t" o:allowincell="f" style="position:absolute;margin-left:244.65pt;margin-top:534.65pt;width:7.95pt;height:15.9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2962910</wp:posOffset>
                </wp:positionH>
                <wp:positionV relativeFrom="page">
                  <wp:posOffset>7103110</wp:posOffset>
                </wp:positionV>
                <wp:extent cx="93345" cy="203200"/>
                <wp:effectExtent l="4445" t="3175" r="11430" b="381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20">
                              <a:moveTo>
                                <a:pt x="16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20" path="m160,0l0,320e" stroked="t" o:allowincell="f" style="position:absolute;margin-left:233.3pt;margin-top:559.3pt;width:7.3pt;height:15.9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2810510</wp:posOffset>
                </wp:positionH>
                <wp:positionV relativeFrom="page">
                  <wp:posOffset>7407910</wp:posOffset>
                </wp:positionV>
                <wp:extent cx="101600" cy="203200"/>
                <wp:effectExtent l="3175" t="3810" r="4445" b="381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20">
                              <a:moveTo>
                                <a:pt x="16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20" path="m160,0l0,320e" stroked="t" o:allowincell="f" style="position:absolute;margin-left:221.3pt;margin-top:583.3pt;width:7.95pt;height:15.95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2658110</wp:posOffset>
                </wp:positionH>
                <wp:positionV relativeFrom="page">
                  <wp:posOffset>7721600</wp:posOffset>
                </wp:positionV>
                <wp:extent cx="101600" cy="211455"/>
                <wp:effectExtent l="3810" t="3810" r="3810" b="1206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33">
                              <a:moveTo>
                                <a:pt x="16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33" path="m160,0l0,346e" stroked="t" o:allowincell="f" style="position:absolute;margin-left:209.3pt;margin-top:608pt;width:7.95pt;height:16.6pt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57">
                <wp:simplePos x="0" y="0"/>
                <wp:positionH relativeFrom="page">
                  <wp:posOffset>2607310</wp:posOffset>
                </wp:positionH>
                <wp:positionV relativeFrom="page">
                  <wp:posOffset>8042910</wp:posOffset>
                </wp:positionV>
                <wp:extent cx="25400" cy="25400"/>
                <wp:effectExtent l="0" t="0" r="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13l26,0l0,13l0,40l26,13l26,13xe" fillcolor="blue" stroked="f" o:allowincell="f" style="position:absolute;margin-left:205.3pt;margin-top:633.3pt;width:1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8">
                <wp:simplePos x="0" y="0"/>
                <wp:positionH relativeFrom="page">
                  <wp:posOffset>2632710</wp:posOffset>
                </wp:positionH>
                <wp:positionV relativeFrom="page">
                  <wp:posOffset>8034655</wp:posOffset>
                </wp:positionV>
                <wp:extent cx="17145" cy="33655"/>
                <wp:effectExtent l="635" t="635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26" y="4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26,40l26,13l26,13l13,13l13,13l13,26l13,26l13,26l13,26l13,26l13,26l0,26l0,26l0,13l0,13l0,13l0,0l0,40l0,40l0,40l13,40l13,40l13,40l13,40l26,40l26,40xe" fillcolor="blue" stroked="f" o:allowincell="f" style="position:absolute;margin-left:207.3pt;margin-top:632.65pt;width:1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2607310</wp:posOffset>
                </wp:positionH>
                <wp:positionV relativeFrom="page">
                  <wp:posOffset>8026400</wp:posOffset>
                </wp:positionV>
                <wp:extent cx="50800" cy="41910"/>
                <wp:effectExtent l="635" t="0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0l0,0l0,13l26,13l26,26l26,53l40,53l40,53l40,53l40,53l40,53l40,53l40,53l40,13l66,13l66,66l66,66l66,66l66,53l66,53l66,53l66,53l66,53l80,53l80,40xe" fillcolor="blue" stroked="f" o:allowincell="f" style="position:absolute;margin-left:205.3pt;margin-top:632pt;width:3.95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607310</wp:posOffset>
                </wp:positionH>
                <wp:positionV relativeFrom="page">
                  <wp:posOffset>8077200</wp:posOffset>
                </wp:positionV>
                <wp:extent cx="50800" cy="25400"/>
                <wp:effectExtent l="635" t="0" r="635" b="889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53"/>
                              </a:moveTo>
                              <a:lnTo>
                                <a:pt x="80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53l80,26l0,0l0,13l13,26l13,53l26,26l53,40l80,53l80,53xe" fillcolor="blue" stroked="f" o:allowincell="f" style="position:absolute;margin-left:205.3pt;margin-top:636pt;width:3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607310</wp:posOffset>
                </wp:positionH>
                <wp:positionV relativeFrom="page">
                  <wp:posOffset>8093710</wp:posOffset>
                </wp:positionV>
                <wp:extent cx="50800" cy="25400"/>
                <wp:effectExtent l="635" t="0" r="635" b="889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13"/>
                              </a:move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13l53,13l26,13l26,0l13,26l0,26l0,53l80,13l80,13xe" fillcolor="blue" stroked="f" o:allowincell="f" style="position:absolute;margin-left:205.3pt;margin-top:637.3pt;width:3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2624455</wp:posOffset>
                </wp:positionH>
                <wp:positionV relativeFrom="page">
                  <wp:posOffset>8153400</wp:posOffset>
                </wp:positionV>
                <wp:extent cx="33655" cy="25400"/>
                <wp:effectExtent l="635" t="0" r="0" b="889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53"/>
                              </a:moveTo>
                              <a:lnTo>
                                <a:pt x="53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53l53,26l26,13l0,0l0,13l40,26l53,53l53,53xe" fillcolor="blue" stroked="f" o:allowincell="f" style="position:absolute;margin-left:206.65pt;margin-top:642pt;width:2.6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2607310</wp:posOffset>
                </wp:positionH>
                <wp:positionV relativeFrom="page">
                  <wp:posOffset>8169910</wp:posOffset>
                </wp:positionV>
                <wp:extent cx="50800" cy="8890"/>
                <wp:effectExtent l="635" t="0" r="63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80" y="13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80,13l53,0l0,0l0,13l80,13l80,13xe" fillcolor="blue" stroked="f" o:allowincell="f" style="position:absolute;margin-left:205.3pt;margin-top:643.3pt;width:3.95pt;height:0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2607310</wp:posOffset>
                </wp:positionH>
                <wp:positionV relativeFrom="page">
                  <wp:posOffset>8128000</wp:posOffset>
                </wp:positionV>
                <wp:extent cx="50800" cy="16510"/>
                <wp:effectExtent l="635" t="635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80,26l80,0l0,0l0,13l53,13l80,26l80,26xe" fillcolor="blue" stroked="f" o:allowincell="f" style="position:absolute;margin-left:205.3pt;margin-top:640pt;width:3.95pt;height:1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624455</wp:posOffset>
                </wp:positionH>
                <wp:positionV relativeFrom="page">
                  <wp:posOffset>8144510</wp:posOffset>
                </wp:positionV>
                <wp:extent cx="33655" cy="8890"/>
                <wp:effectExtent l="635" t="0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53,0l40,0l0,13l26,13l53,0l53,0xe" fillcolor="blue" stroked="f" o:allowincell="f" style="position:absolute;margin-left:206.65pt;margin-top:641.3pt;width:2.6pt;height:0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607310</wp:posOffset>
                </wp:positionH>
                <wp:positionV relativeFrom="page">
                  <wp:posOffset>8187055</wp:posOffset>
                </wp:positionV>
                <wp:extent cx="50800" cy="33655"/>
                <wp:effectExtent l="635" t="635" r="635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53"/>
                              </a:moveTo>
                              <a:lnTo>
                                <a:pt x="80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53l80,26l0,0l0,13l13,26l13,53l26,26l53,40l80,53l80,53xe" fillcolor="blue" stroked="f" o:allowincell="f" style="position:absolute;margin-left:205.3pt;margin-top:644.65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607310</wp:posOffset>
                </wp:positionH>
                <wp:positionV relativeFrom="page">
                  <wp:posOffset>8204200</wp:posOffset>
                </wp:positionV>
                <wp:extent cx="50800" cy="33655"/>
                <wp:effectExtent l="635" t="635" r="635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13"/>
                              </a:move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13l53,13l26,13l26,0l13,26l0,26l0,53l80,13l80,13xe" fillcolor="blue" stroked="f" o:allowincell="f" style="position:absolute;margin-left:205.3pt;margin-top:646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2607310</wp:posOffset>
                </wp:positionH>
                <wp:positionV relativeFrom="page">
                  <wp:posOffset>8246110</wp:posOffset>
                </wp:positionV>
                <wp:extent cx="50800" cy="34290"/>
                <wp:effectExtent l="635" t="635" r="635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13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13l80,0l0,0l0,53l13,53l13,13l80,13l80,13xe" fillcolor="blue" stroked="f" o:allowincell="f" style="position:absolute;margin-left:205.3pt;margin-top:649.3pt;width:3.9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9">
                <wp:simplePos x="0" y="0"/>
                <wp:positionH relativeFrom="page">
                  <wp:posOffset>2632710</wp:posOffset>
                </wp:positionH>
                <wp:positionV relativeFrom="page">
                  <wp:posOffset>8322310</wp:posOffset>
                </wp:positionV>
                <wp:extent cx="17145" cy="25400"/>
                <wp:effectExtent l="635" t="0" r="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4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40l26,0l26,13l13,13l13,26l13,26l13,26l0,26l0,13l0,13l0,13l0,0l0,40l0,40l13,40l13,40l13,40l26,40l26,40l26,40l26,40xe" fillcolor="blue" stroked="f" o:allowincell="f" style="position:absolute;margin-left:207.3pt;margin-top:655.3pt;width:1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2607310</wp:posOffset>
                </wp:positionH>
                <wp:positionV relativeFrom="page">
                  <wp:posOffset>8305800</wp:posOffset>
                </wp:positionV>
                <wp:extent cx="50800" cy="41910"/>
                <wp:effectExtent l="635" t="0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26l80,0l0,0l0,13l26,13l26,40l26,40l26,40l26,53l26,53l26,53l26,53l40,53l40,53l40,53l40,53l40,13l66,13l66,26l66,66l66,66l66,53l66,53l66,53l66,53l66,53l66,53l66,53l80,40l80,40l80,26l80,26xe" fillcolor="blue" stroked="f" o:allowincell="f" style="position:absolute;margin-left:205.3pt;margin-top:654pt;width:3.95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607310</wp:posOffset>
                </wp:positionH>
                <wp:positionV relativeFrom="page">
                  <wp:posOffset>8347710</wp:posOffset>
                </wp:positionV>
                <wp:extent cx="50800" cy="34290"/>
                <wp:effectExtent l="635" t="635" r="635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53"/>
                              </a:moveTo>
                              <a:lnTo>
                                <a:pt x="80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53l80,26l0,0l0,13l13,26l13,53l26,26l53,40l80,53l80,53xe" fillcolor="blue" stroked="f" o:allowincell="f" style="position:absolute;margin-left:205.3pt;margin-top:657.3pt;width:3.9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2607310</wp:posOffset>
                </wp:positionH>
                <wp:positionV relativeFrom="page">
                  <wp:posOffset>8373110</wp:posOffset>
                </wp:positionV>
                <wp:extent cx="50800" cy="25400"/>
                <wp:effectExtent l="635" t="635" r="635" b="889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13"/>
                              </a:move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13l53,13l26,13l26,0l13,26l0,26l0,53l80,13l80,13xe" fillcolor="blue" stroked="f" o:allowincell="f" style="position:absolute;margin-left:205.3pt;margin-top:659.3pt;width:3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73">
                <wp:simplePos x="0" y="0"/>
                <wp:positionH relativeFrom="page">
                  <wp:posOffset>2607310</wp:posOffset>
                </wp:positionH>
                <wp:positionV relativeFrom="page">
                  <wp:posOffset>8423910</wp:posOffset>
                </wp:positionV>
                <wp:extent cx="25400" cy="25400"/>
                <wp:effectExtent l="0" t="0" r="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13l26,0l0,13l0,40l26,13l26,13xe" fillcolor="blue" stroked="f" o:allowincell="f" style="position:absolute;margin-left:205.3pt;margin-top:663.3pt;width:1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4">
                <wp:simplePos x="0" y="0"/>
                <wp:positionH relativeFrom="page">
                  <wp:posOffset>2632710</wp:posOffset>
                </wp:positionH>
                <wp:positionV relativeFrom="page">
                  <wp:posOffset>8415655</wp:posOffset>
                </wp:positionV>
                <wp:extent cx="17145" cy="33655"/>
                <wp:effectExtent l="635" t="635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26" y="4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26,40l26,13l26,13l13,13l13,13l13,26l13,26l13,26l13,26l13,26l13,26l0,26l0,26l0,13l0,13l0,13l0,0l0,40l0,40l0,40l13,40l13,40l13,40l13,40l26,40l26,40xe" fillcolor="blue" stroked="f" o:allowincell="f" style="position:absolute;margin-left:207.3pt;margin-top:662.65pt;width:1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2607310</wp:posOffset>
                </wp:positionH>
                <wp:positionV relativeFrom="page">
                  <wp:posOffset>8407400</wp:posOffset>
                </wp:positionV>
                <wp:extent cx="50800" cy="33655"/>
                <wp:effectExtent l="635" t="1270" r="635" b="825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4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40l80,0l0,0l0,13l26,13l26,26l26,53l40,53l40,53l40,53l40,53l40,53l40,53l40,53l40,13l66,13l66,66l66,66l66,66l66,53l66,53l66,53l66,53l66,53l80,53l80,40xe" fillcolor="blue" stroked="f" o:allowincell="f" style="position:absolute;margin-left:205.3pt;margin-top:662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607310</wp:posOffset>
                </wp:positionH>
                <wp:positionV relativeFrom="page">
                  <wp:posOffset>8449310</wp:posOffset>
                </wp:positionV>
                <wp:extent cx="50800" cy="34290"/>
                <wp:effectExtent l="635" t="0" r="635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53"/>
                              </a:moveTo>
                              <a:lnTo>
                                <a:pt x="80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53l80,26l0,0l0,13l13,26l13,53l26,26l53,40l80,53l80,53xe" fillcolor="blue" stroked="f" o:allowincell="f" style="position:absolute;margin-left:205.3pt;margin-top:665.3pt;width:3.9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2607310</wp:posOffset>
                </wp:positionH>
                <wp:positionV relativeFrom="page">
                  <wp:posOffset>8466455</wp:posOffset>
                </wp:positionV>
                <wp:extent cx="50800" cy="33655"/>
                <wp:effectExtent l="635" t="635" r="635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13"/>
                              </a:move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13l53,13l26,13l26,0l13,26l0,26l0,53l80,13l80,13xe" fillcolor="blue" stroked="f" o:allowincell="f" style="position:absolute;margin-left:205.3pt;margin-top:666.65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531110</wp:posOffset>
                </wp:positionH>
                <wp:positionV relativeFrom="page">
                  <wp:posOffset>8026400</wp:posOffset>
                </wp:positionV>
                <wp:extent cx="42545" cy="41910"/>
                <wp:effectExtent l="1270" t="0" r="825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80" y="66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80,66l80,0l66,0l66,26l0,26l0,40l66,40l66,66l80,66l80,66xe" fillcolor="blue" stroked="f" o:allowincell="f" style="position:absolute;margin-left:199.3pt;margin-top:632pt;width:3.3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9">
                <wp:simplePos x="0" y="0"/>
                <wp:positionH relativeFrom="page">
                  <wp:posOffset>2531110</wp:posOffset>
                </wp:positionH>
                <wp:positionV relativeFrom="page">
                  <wp:posOffset>8093710</wp:posOffset>
                </wp:positionV>
                <wp:extent cx="17145" cy="25400"/>
                <wp:effectExtent l="635" t="0" r="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0l0,13l0,40l26,13l26,13xe" fillcolor="blue" stroked="f" o:allowincell="f" style="position:absolute;margin-left:199.3pt;margin-top:637.3pt;width:1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2556510</wp:posOffset>
                </wp:positionH>
                <wp:positionV relativeFrom="page">
                  <wp:posOffset>8085455</wp:posOffset>
                </wp:positionV>
                <wp:extent cx="8890" cy="33655"/>
                <wp:effectExtent l="0" t="635" r="825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">
                              <a:moveTo>
                                <a:pt x="26" y="4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" path="m26,40l26,13l26,13l13,13l13,13l13,26l13,26l13,26l13,26l13,26l13,26l0,26l0,26l0,13l0,13l0,13l0,0l0,40l0,40l0,40l13,40l13,40l13,40l13,40l26,40l26,40xe" fillcolor="blue" stroked="f" o:allowincell="f" style="position:absolute;margin-left:201.3pt;margin-top:636.65pt;width:0.6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531110</wp:posOffset>
                </wp:positionH>
                <wp:positionV relativeFrom="page">
                  <wp:posOffset>8077200</wp:posOffset>
                </wp:positionV>
                <wp:extent cx="42545" cy="33655"/>
                <wp:effectExtent l="1270" t="635" r="8255" b="825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80" y="4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80,40l80,0l0,0l0,13l26,13l26,26l26,53l40,53l40,53l40,53l40,53l40,53l40,53l40,53l40,13l66,13l66,66l66,66l66,66l66,53l66,53l66,53l66,53l66,53l80,53l80,40xe" fillcolor="blue" stroked="f" o:allowincell="f" style="position:absolute;margin-left:199.3pt;margin-top:636pt;width:3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2531110</wp:posOffset>
                </wp:positionH>
                <wp:positionV relativeFrom="page">
                  <wp:posOffset>8119110</wp:posOffset>
                </wp:positionV>
                <wp:extent cx="42545" cy="34290"/>
                <wp:effectExtent l="1270" t="0" r="8255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80" y="53"/>
                              </a:moveTo>
                              <a:lnTo>
                                <a:pt x="80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80,53l80,26l0,0l0,13l13,26l13,53l26,26l53,40l80,53l80,53xe" fillcolor="blue" stroked="f" o:allowincell="f" style="position:absolute;margin-left:199.3pt;margin-top:639.3pt;width:3.3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2531110</wp:posOffset>
                </wp:positionH>
                <wp:positionV relativeFrom="page">
                  <wp:posOffset>8144510</wp:posOffset>
                </wp:positionV>
                <wp:extent cx="42545" cy="25400"/>
                <wp:effectExtent l="1270" t="0" r="8255" b="889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80" y="13"/>
                              </a:move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80,13l53,13l26,13l26,0l13,26l0,26l0,53l80,13l80,13xe" fillcolor="blue" stroked="f" o:allowincell="f" style="position:absolute;margin-left:199.3pt;margin-top:641.3pt;width:3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2531110</wp:posOffset>
                </wp:positionH>
                <wp:positionV relativeFrom="page">
                  <wp:posOffset>8178800</wp:posOffset>
                </wp:positionV>
                <wp:extent cx="42545" cy="25400"/>
                <wp:effectExtent l="1270" t="0" r="8255" b="127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80" y="4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80,40l80,0l66,0l66,13l13,13l13,0l0,0l0,40l13,40l13,26l66,26l66,40l80,40l80,40xe" fillcolor="blue" stroked="f" o:allowincell="f" style="position:absolute;margin-left:199.3pt;margin-top:644pt;width:3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531110</wp:posOffset>
                </wp:positionH>
                <wp:positionV relativeFrom="page">
                  <wp:posOffset>8212455</wp:posOffset>
                </wp:positionV>
                <wp:extent cx="42545" cy="33655"/>
                <wp:effectExtent l="1270" t="1270" r="825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80" y="13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80,13l80,0l0,0l0,53l13,53l13,13l80,13l80,13xe" fillcolor="blue" stroked="f" o:allowincell="f" style="position:absolute;margin-left:199.3pt;margin-top:646.65pt;width:3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531110</wp:posOffset>
                </wp:positionH>
                <wp:positionV relativeFrom="page">
                  <wp:posOffset>8255000</wp:posOffset>
                </wp:positionV>
                <wp:extent cx="42545" cy="33655"/>
                <wp:effectExtent l="1270" t="1270" r="8255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80" y="53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80,53l80,0l0,0l0,53l13,53l13,13l40,13l40,53l53,53l53,13l66,13l66,53l80,53l80,53xe" fillcolor="blue" stroked="f" o:allowincell="f" style="position:absolute;margin-left:199.3pt;margin-top:650pt;width:3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7">
                <wp:simplePos x="0" y="0"/>
                <wp:positionH relativeFrom="page">
                  <wp:posOffset>2531110</wp:posOffset>
                </wp:positionH>
                <wp:positionV relativeFrom="page">
                  <wp:posOffset>8322310</wp:posOffset>
                </wp:positionV>
                <wp:extent cx="17145" cy="25400"/>
                <wp:effectExtent l="635" t="0" r="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0l0,13l0,40l26,13l26,13xe" fillcolor="blue" stroked="f" o:allowincell="f" style="position:absolute;margin-left:199.3pt;margin-top:655.3pt;width:1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2556510</wp:posOffset>
                </wp:positionH>
                <wp:positionV relativeFrom="page">
                  <wp:posOffset>8314055</wp:posOffset>
                </wp:positionV>
                <wp:extent cx="8890" cy="25400"/>
                <wp:effectExtent l="0" t="0" r="8255" b="127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26" y="4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26,40l26,13l26,13l13,13l13,13l13,26l13,26l13,26l13,26l13,26l13,26l0,26l0,26l0,13l0,13l0,13l0,0l0,40l0,40l0,40l13,40l13,40l13,40l13,40l26,40l26,40xe" fillcolor="blue" stroked="f" o:allowincell="f" style="position:absolute;margin-left:201.3pt;margin-top:654.65pt;width:0.6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2531110</wp:posOffset>
                </wp:positionH>
                <wp:positionV relativeFrom="page">
                  <wp:posOffset>8296910</wp:posOffset>
                </wp:positionV>
                <wp:extent cx="42545" cy="42545"/>
                <wp:effectExtent l="1270" t="635" r="8255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80" y="4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80,40l80,0l0,0l0,13l26,13l26,26l26,53l40,53l40,53l40,53l40,53l40,53l40,53l40,53l40,13l66,13l66,66l66,66l66,66l66,53l66,53l66,53l66,53l66,53l80,53l80,40xe" fillcolor="blue" stroked="f" o:allowincell="f" style="position:absolute;margin-left:199.3pt;margin-top:653.3pt;width:3.3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198110</wp:posOffset>
                </wp:positionH>
                <wp:positionV relativeFrom="page">
                  <wp:posOffset>5985510</wp:posOffset>
                </wp:positionV>
                <wp:extent cx="635" cy="67945"/>
                <wp:effectExtent l="5080" t="5080" r="3175" b="317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6l0,0e" stroked="t" o:allowincell="f" style="position:absolute;margin-left:409.3pt;margin-top:471.3pt;width:0pt;height:5.3pt;mso-wrap-style:none;v-text-anchor:middle;mso-position-horizontal-relative:page;mso-position-vertical-relative:pag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215255</wp:posOffset>
                </wp:positionH>
                <wp:positionV relativeFrom="page">
                  <wp:posOffset>5461000</wp:posOffset>
                </wp:positionV>
                <wp:extent cx="42545" cy="33655"/>
                <wp:effectExtent l="1270" t="635" r="8255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80" y="40"/>
                              </a:move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80,40l80,13l66,13l66,13l66,13l66,13l66,13l66,0l53,0l53,13l13,13l13,0l0,0l0,53l13,53l13,40l80,40l80,40xe" fillcolor="blue" stroked="f" o:allowincell="f" style="position:absolute;margin-left:410.65pt;margin-top:430pt;width:3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215255</wp:posOffset>
                </wp:positionH>
                <wp:positionV relativeFrom="page">
                  <wp:posOffset>5502910</wp:posOffset>
                </wp:positionV>
                <wp:extent cx="33655" cy="34290"/>
                <wp:effectExtent l="635" t="0" r="8255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66" y="53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66,53l66,26l66,26l66,26l66,26l53,40l53,40l53,40l53,40l53,40l40,40l40,40l40,26l40,26l40,26l40,26l40,26l26,26l26,26l26,26l26,13l26,13l26,13l26,13l26,13l26,13l13,13l13,13l13,13l13,0l13,0l13,0l13,0l0,0l0,53l13,53l13,26l13,26l13,26l13,26l13,26l13,40l26,40l26,40l26,40l26,40l26,40l26,40l26,40l26,40l40,40l40,53l40,53l40,53l40,53l40,53l40,53l53,53l53,53l66,53l66,53l66,53l66,53xe" fillcolor="blue" stroked="f" o:allowincell="f" style="position:absolute;margin-left:410.65pt;margin-top:433.3pt;width:2.6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248910</wp:posOffset>
                </wp:positionH>
                <wp:positionV relativeFrom="page">
                  <wp:posOffset>5502910</wp:posOffset>
                </wp:positionV>
                <wp:extent cx="8890" cy="34290"/>
                <wp:effectExtent l="0" t="0" r="8255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">
                              <a:moveTo>
                                <a:pt x="26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" path="m26,26l26,13l13,13l13,0l13,0l13,0l0,0l0,0l0,0l0,13l0,13l0,13l13,13l13,53l13,53l13,53l13,53l13,40l13,40l13,40l13,40l13,40l26,40l26,26l26,26l26,26xe" fillcolor="blue" stroked="f" o:allowincell="f" style="position:absolute;margin-left:413.3pt;margin-top:433.3pt;width:0.6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207000</wp:posOffset>
                </wp:positionH>
                <wp:positionV relativeFrom="page">
                  <wp:posOffset>5570855</wp:posOffset>
                </wp:positionV>
                <wp:extent cx="16510" cy="42545"/>
                <wp:effectExtent l="0" t="635" r="635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26,53l26,53l26,53l26,53l26,53l26,53l13,53l13,40l13,40l13,40l13,40l13,0l13,0l13,0l13,0l13,0l13,13l13,13l0,13l0,13l0,13l0,26l0,26l0,40l0,40l0,53l0,53l0,53l13,53l13,53l26,53l26,53xe" fillcolor="blue" stroked="f" o:allowincell="f" style="position:absolute;margin-left:410pt;margin-top:438.65pt;width:1.2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223510</wp:posOffset>
                </wp:positionH>
                <wp:positionV relativeFrom="page">
                  <wp:posOffset>5570855</wp:posOffset>
                </wp:positionV>
                <wp:extent cx="25400" cy="25400"/>
                <wp:effectExtent l="635" t="0" r="889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13l53,13l53,0l40,0l40,0l40,0l40,0l26,0l13,0l13,0l13,0l13,0l13,0l13,0l0,0l0,13l0,13l0,40l0,40l0,40l0,26l0,26l13,26l13,26l13,26l13,26l13,26l26,26l40,26l40,26l40,26l40,26l40,26l40,26l40,26l53,26l53,40l53,40l53,40l53,13l53,13xe" fillcolor="blue" stroked="f" o:allowincell="f" style="position:absolute;margin-left:411.3pt;margin-top:438.65pt;width:1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248910</wp:posOffset>
                </wp:positionH>
                <wp:positionV relativeFrom="page">
                  <wp:posOffset>5570855</wp:posOffset>
                </wp:positionV>
                <wp:extent cx="8890" cy="42545"/>
                <wp:effectExtent l="0" t="635" r="8255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7">
                              <a:moveTo>
                                <a:pt x="26" y="26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7" path="m26,26l26,26l26,26l26,13l13,13l13,13l13,13l13,13l13,0l13,0l13,0l13,0l13,0l13,40l13,40l13,40l0,53l0,53l0,53l0,53l0,53l0,53l13,53l13,53l13,53l13,53l26,53l26,40l26,40l26,40l26,26l26,26xe" fillcolor="blue" stroked="f" o:allowincell="f" style="position:absolute;margin-left:413.3pt;margin-top:438.65pt;width:0.6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215255</wp:posOffset>
                </wp:positionH>
                <wp:positionV relativeFrom="page">
                  <wp:posOffset>5621655</wp:posOffset>
                </wp:positionV>
                <wp:extent cx="42545" cy="25400"/>
                <wp:effectExtent l="1270" t="0" r="825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80" y="4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80,40l80,0l66,0l66,13l13,13l13,0l0,0l0,40l13,40l13,26l66,26l66,40l80,40l80,40xe" fillcolor="blue" stroked="f" o:allowincell="f" style="position:absolute;margin-left:410.65pt;margin-top:442.65pt;width:3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8">
                <wp:simplePos x="0" y="0"/>
                <wp:positionH relativeFrom="page">
                  <wp:posOffset>5215255</wp:posOffset>
                </wp:positionH>
                <wp:positionV relativeFrom="page">
                  <wp:posOffset>5672455</wp:posOffset>
                </wp:positionV>
                <wp:extent cx="17145" cy="33655"/>
                <wp:effectExtent l="635" t="635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26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26,13l26,0l0,13l0,40l26,13l26,13xe" fillcolor="blue" stroked="f" o:allowincell="f" style="position:absolute;margin-left:410.65pt;margin-top:446.65pt;width:1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240655</wp:posOffset>
                </wp:positionH>
                <wp:positionV relativeFrom="page">
                  <wp:posOffset>5672455</wp:posOffset>
                </wp:positionV>
                <wp:extent cx="8255" cy="25400"/>
                <wp:effectExtent l="635" t="0" r="889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26" y="4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26,40l26,13l26,13l13,13l13,13l13,26l13,26l13,26l13,26l13,26l13,26l0,26l0,26l0,13l0,13l0,13l0,0l0,40l0,40l0,40l13,40l13,40l13,40l13,40l26,40l26,40xe" fillcolor="blue" stroked="f" o:allowincell="f" style="position:absolute;margin-left:412.65pt;margin-top:446.65pt;width:0.6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215255</wp:posOffset>
                </wp:positionH>
                <wp:positionV relativeFrom="page">
                  <wp:posOffset>5655310</wp:posOffset>
                </wp:positionV>
                <wp:extent cx="42545" cy="42545"/>
                <wp:effectExtent l="1270" t="635" r="8255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80" y="4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80,40l80,0l0,0l0,13l26,13l26,26l26,53l40,53l40,53l40,53l40,53l40,53l40,53l40,53l40,13l66,13l66,66l66,66l66,66l66,53l66,53l66,53l66,53l66,53l80,53l80,40xe" fillcolor="blue" stroked="f" o:allowincell="f" style="position:absolute;margin-left:410.65pt;margin-top:445.3pt;width:3.3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207000</wp:posOffset>
                </wp:positionH>
                <wp:positionV relativeFrom="page">
                  <wp:posOffset>5706110</wp:posOffset>
                </wp:positionV>
                <wp:extent cx="16510" cy="42545"/>
                <wp:effectExtent l="0" t="1270" r="635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26" y="53"/>
                              </a:move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26,53l26,53l26,53l26,53l26,53l26,53l13,53l13,40l13,40l13,40l13,40l13,0l13,0l13,0l13,0l13,0l13,13l13,13l0,13l0,13l0,13l0,26l0,26l0,40l0,40l0,53l0,53l0,53l13,53l13,53l26,53l26,53xe" fillcolor="blue" stroked="f" o:allowincell="f" style="position:absolute;margin-left:410pt;margin-top:449.3pt;width:1.2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223510</wp:posOffset>
                </wp:positionH>
                <wp:positionV relativeFrom="page">
                  <wp:posOffset>5706110</wp:posOffset>
                </wp:positionV>
                <wp:extent cx="25400" cy="25400"/>
                <wp:effectExtent l="635" t="0" r="8890" b="127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13l53,13l53,0l40,0l40,0l40,0l40,0l26,0l13,0l13,0l13,0l13,0l13,0l13,0l0,0l0,13l0,13l0,40l0,40l0,40l0,26l0,26l13,26l13,26l13,26l13,26l13,26l26,26l40,26l40,26l40,26l40,26l40,26l40,26l40,26l53,26l53,40l53,40l53,40l53,13l53,13xe" fillcolor="blue" stroked="f" o:allowincell="f" style="position:absolute;margin-left:411.3pt;margin-top:449.3pt;width:1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248910</wp:posOffset>
                </wp:positionH>
                <wp:positionV relativeFrom="page">
                  <wp:posOffset>5706110</wp:posOffset>
                </wp:positionV>
                <wp:extent cx="8890" cy="42545"/>
                <wp:effectExtent l="0" t="1270" r="825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7">
                              <a:moveTo>
                                <a:pt x="26" y="26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7" path="m26,26l26,26l26,26l26,13l13,13l13,13l13,13l13,13l13,0l13,0l13,0l13,0l13,0l13,40l13,40l13,40l0,53l0,53l0,53l0,53l0,53l0,53l13,53l13,53l13,53l13,53l26,53l26,40l26,40l26,40l26,26l26,26xe" fillcolor="blue" stroked="f" o:allowincell="f" style="position:absolute;margin-left:413.3pt;margin-top:449.3pt;width:0.6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5223510</wp:posOffset>
                </wp:positionH>
                <wp:positionV relativeFrom="page">
                  <wp:posOffset>5756910</wp:posOffset>
                </wp:positionV>
                <wp:extent cx="34290" cy="17145"/>
                <wp:effectExtent l="0" t="635" r="8255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66" y="13"/>
                              </a:moveTo>
                              <a:lnTo>
                                <a:pt x="6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66,13l66,0l13,0l0,0l0,0l0,0l0,26l0,26l0,26l0,26l0,26l13,26l13,13l13,13l66,13l66,13xe" fillcolor="blue" stroked="f" o:allowincell="f" style="position:absolute;margin-left:411.3pt;margin-top:453.3pt;width:2.6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207000</wp:posOffset>
                </wp:positionH>
                <wp:positionV relativeFrom="page">
                  <wp:posOffset>5756910</wp:posOffset>
                </wp:positionV>
                <wp:extent cx="50800" cy="42545"/>
                <wp:effectExtent l="635" t="635" r="635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66"/>
                              </a:moveTo>
                              <a:lnTo>
                                <a:pt x="8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66l80,40l26,40l26,40l13,40l13,40l13,40l13,40l13,40l13,0l13,0l13,0l13,0l13,0l13,13l0,13l0,13l0,13l0,26l0,26l0,40l0,40l0,40l0,53l0,53l13,53l13,53l13,53l13,53l13,53l13,66l13,66l13,66l26,66l26,66l80,66l80,66xe" fillcolor="blue" stroked="f" o:allowincell="f" style="position:absolute;margin-left:410pt;margin-top:453.3pt;width:3.9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215255</wp:posOffset>
                </wp:positionH>
                <wp:positionV relativeFrom="page">
                  <wp:posOffset>5807710</wp:posOffset>
                </wp:positionV>
                <wp:extent cx="42545" cy="25400"/>
                <wp:effectExtent l="1270" t="0" r="8255" b="127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80" y="4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80,40l80,0l66,0l66,13l13,13l13,0l0,0l0,40l13,40l13,26l66,26l66,40l80,40l80,40xe" fillcolor="blue" stroked="f" o:allowincell="f" style="position:absolute;margin-left:410.65pt;margin-top:457.3pt;width:3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5266055</wp:posOffset>
                </wp:positionH>
                <wp:positionV relativeFrom="page">
                  <wp:posOffset>5816600</wp:posOffset>
                </wp:positionV>
                <wp:extent cx="8255" cy="16510"/>
                <wp:effectExtent l="1270" t="0" r="0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13" y="26"/>
                              </a:move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13,26l13,13l0,0l0,13l13,26xe" fillcolor="blue" stroked="f" o:allowincell="f" style="position:absolute;margin-left:414.65pt;margin-top:458pt;width:0.6pt;height:1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5215255</wp:posOffset>
                </wp:positionH>
                <wp:positionV relativeFrom="page">
                  <wp:posOffset>5842000</wp:posOffset>
                </wp:positionV>
                <wp:extent cx="42545" cy="41910"/>
                <wp:effectExtent l="1270" t="0" r="825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80" y="66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80,66l80,0l66,0l66,26l0,26l0,40l66,40l66,66l80,66l80,66xe" fillcolor="blue" stroked="f" o:allowincell="f" style="position:absolute;margin-left:410.65pt;margin-top:460pt;width:3.3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207000</wp:posOffset>
                </wp:positionH>
                <wp:positionV relativeFrom="page">
                  <wp:posOffset>5883910</wp:posOffset>
                </wp:positionV>
                <wp:extent cx="41910" cy="42545"/>
                <wp:effectExtent l="0" t="635" r="63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13l66,13l66,0l53,0l53,0l53,0l53,0l40,0l26,0l26,0l26,0l26,0l13,0l13,13l13,13l13,13l13,13l13,13l13,13l13,13l13,13l0,13l0,26l0,26l0,26l0,40l0,40l0,53l0,53l0,53l0,66l13,66l13,66l13,66l13,66l13,66l13,66l13,66l13,40l13,40l13,26l13,26l26,26l26,26l26,26l26,26l40,26l53,26l53,26l53,26l53,26l66,26l66,26l66,26l66,26l66,40l66,40l66,13l66,13xe" fillcolor="blue" stroked="f" o:allowincell="f" style="position:absolute;margin-left:410pt;margin-top:463.3pt;width:3.2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223510</wp:posOffset>
                </wp:positionH>
                <wp:positionV relativeFrom="page">
                  <wp:posOffset>5892800</wp:posOffset>
                </wp:positionV>
                <wp:extent cx="34290" cy="41910"/>
                <wp:effectExtent l="0" t="0" r="825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66,26l66,26l66,13l66,13l66,13l66,13l53,13l53,13l53,0l53,0l53,0l53,0l53,0l53,40l53,40l53,40l40,40l40,40l40,40l40,40l40,53l40,53l40,53l26,53l13,53l13,53l13,53l13,53l13,40l13,40l0,40l0,40l0,40l0,40l0,40l0,26l0,66l0,66l0,66l0,66l13,66l13,66l26,66l40,66l40,66l40,66l40,66l40,66l53,66l53,66l53,66l53,66l53,53l53,53l53,53l66,53l66,53l66,53l66,40l66,40l66,40l66,26l66,26xe" fillcolor="blue" stroked="f" o:allowincell="f" style="position:absolute;margin-left:411.3pt;margin-top:464pt;width:2.65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207000</wp:posOffset>
                </wp:positionH>
                <wp:positionV relativeFrom="page">
                  <wp:posOffset>5943600</wp:posOffset>
                </wp:positionV>
                <wp:extent cx="16510" cy="33655"/>
                <wp:effectExtent l="0" t="635" r="635" b="825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26,0l26,0l13,0l13,0l0,0l0,13l0,13l0,26l0,26l0,40l0,40l0,40l0,53l0,53l13,53l13,53l13,53l13,53l13,66l13,66l13,66l13,26l13,26l13,13l13,13l13,13l26,13l26,13l26,0l26,0l26,0xe" fillcolor="blue" stroked="f" o:allowincell="f" style="position:absolute;margin-left:410pt;margin-top:468pt;width:1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223510</wp:posOffset>
                </wp:positionH>
                <wp:positionV relativeFrom="page">
                  <wp:posOffset>5943600</wp:posOffset>
                </wp:positionV>
                <wp:extent cx="25400" cy="33655"/>
                <wp:effectExtent l="635" t="635" r="8890" b="825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0l53,0l40,0l40,0l40,0l40,0l40,0l26,0l26,0l26,0l26,13l26,13l26,13l26,13l26,13l13,13l13,26l13,26l13,40l13,40l13,40l13,40l13,40l13,40l13,40l0,40l0,40l0,40l0,40l0,40l0,26l0,66l0,66l0,66l13,66l13,66l13,66l26,66l26,66l26,66l26,66l26,53l26,53l26,53l26,53l26,53l40,40l40,40l40,40l40,26l40,26l40,26l40,26l40,26l53,26l53,26l53,26l53,40l53,0l53,0xe" fillcolor="blue" stroked="f" o:allowincell="f" style="position:absolute;margin-left:411.3pt;margin-top:468pt;width:1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5248910</wp:posOffset>
                </wp:positionH>
                <wp:positionV relativeFrom="page">
                  <wp:posOffset>5943600</wp:posOffset>
                </wp:positionV>
                <wp:extent cx="8890" cy="33655"/>
                <wp:effectExtent l="0" t="635" r="825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">
                              <a:moveTo>
                                <a:pt x="26" y="26"/>
                              </a:move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" path="m26,26l26,26l13,13l13,13l13,13l13,13l13,0l13,0l13,0l13,0l13,0l13,0l13,40l0,40l0,40l0,53l0,53l0,53l0,53l13,53l13,53l13,53l13,40l26,40l26,26l26,26l26,26xe" fillcolor="blue" stroked="f" o:allowincell="f" style="position:absolute;margin-left:413.3pt;margin-top:468pt;width:0.6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6595110</wp:posOffset>
                </wp:positionH>
                <wp:positionV relativeFrom="page">
                  <wp:posOffset>2446655</wp:posOffset>
                </wp:positionV>
                <wp:extent cx="152400" cy="194945"/>
                <wp:effectExtent l="3175" t="3810" r="3810" b="1143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07">
                              <a:moveTo>
                                <a:pt x="240" y="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07" path="m240,320l0,0e" stroked="t" o:allowincell="f" style="position:absolute;margin-left:519.3pt;margin-top:192.65pt;width:11.95pt;height:15.3pt;mso-wrap-style:none;v-text-anchor:middle;mso-position-horizontal-relative:page;mso-position-vertical-relative:page">
                <v:fill o:detectmouseclick="t" on="false"/>
                <v:stroke color="lim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810000</wp:posOffset>
                </wp:positionH>
                <wp:positionV relativeFrom="page">
                  <wp:posOffset>1498600</wp:posOffset>
                </wp:positionV>
                <wp:extent cx="109855" cy="33655"/>
                <wp:effectExtent l="635" t="635" r="0" b="825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13,0l0,0l0,53l0,53l13,53l13,53l13,53l26,53l26,53l40,66l40,66l53,66l66,66l80,66l80,66l93,66l106,66l106,66l120,66l120,53l133,53l133,53l133,53l146,53l146,53l146,40l160,40l160,40l160,40l160,26l173,26l80,26l66,26l66,26l66,26l53,26l53,26l40,13l40,13l40,13l26,13l26,13l13,13l13,0l13,0l13,0l13,0xe" fillcolor="blue" stroked="f" o:allowincell="f" style="position:absolute;margin-left:300pt;margin-top:118pt;width:8.6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3810000</wp:posOffset>
                </wp:positionH>
                <wp:positionV relativeFrom="page">
                  <wp:posOffset>1422400</wp:posOffset>
                </wp:positionV>
                <wp:extent cx="109855" cy="92710"/>
                <wp:effectExtent l="635" t="0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46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46" path="m13,0l0,0l0,13l0,13l0,13l0,40l0,40l0,53l0,53l13,66l13,66l13,66l13,66l26,80l26,80l26,80l40,80l40,80l53,93l53,93l53,93l66,93l66,93l80,93l80,93l80,93l93,93l93,93l106,106l106,106l106,106l120,106l120,106l120,120l120,133l120,133l106,133l106,133l106,133l93,133l93,133l80,133l160,133l173,133l173,133l173,120l173,120l173,93l173,93l173,93l173,80l160,80l160,80l160,66l160,66l160,66l146,66l146,66l133,53l133,53l133,53l133,53l120,53l120,53l106,53l106,53l106,40l93,40l93,40l80,40l66,40l66,40l66,40l66,40l53,40l53,26l53,26l53,13l53,13l53,13l66,13l66,13l66,13l80,0l80,0l93,0l13,0l13,0xe" fillcolor="blue" stroked="f" o:allowincell="f" style="position:absolute;margin-left:300pt;margin-top:112pt;width:8.6pt;height:7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818255</wp:posOffset>
                </wp:positionH>
                <wp:positionV relativeFrom="page">
                  <wp:posOffset>1397000</wp:posOffset>
                </wp:positionV>
                <wp:extent cx="101600" cy="41910"/>
                <wp:effectExtent l="635" t="0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6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8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6" path="m80,0l80,0l80,0l53,0l53,0l40,0l40,13l40,13l26,13l26,13l26,13l13,13l13,13l13,26l13,26l0,26l0,40l80,40l106,40l106,40l106,40l120,40l120,40l120,40l133,53l133,53l133,53l146,53l146,53l146,66l160,66l160,13l160,13l146,13l146,13l146,13l133,13l133,13l120,0l120,0l106,0l93,0l93,0l80,0l80,0xe" fillcolor="blue" stroked="f" o:allowincell="f" style="position:absolute;margin-left:300.65pt;margin-top:110pt;width:7.95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8">
                <wp:simplePos x="0" y="0"/>
                <wp:positionH relativeFrom="page">
                  <wp:posOffset>3945255</wp:posOffset>
                </wp:positionH>
                <wp:positionV relativeFrom="page">
                  <wp:posOffset>1405255</wp:posOffset>
                </wp:positionV>
                <wp:extent cx="93345" cy="127000"/>
                <wp:effectExtent l="635" t="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00">
                              <a:moveTo>
                                <a:pt x="146" y="0"/>
                              </a:move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  <a:lnTo>
                                <a:pt x="146" y="200"/>
                              </a:lnTo>
                              <a:lnTo>
                                <a:pt x="146" y="160"/>
                              </a:lnTo>
                              <a:lnTo>
                                <a:pt x="53" y="160"/>
                              </a:lnTo>
                              <a:lnTo>
                                <a:pt x="53" y="120"/>
                              </a:lnTo>
                              <a:lnTo>
                                <a:pt x="146" y="120"/>
                              </a:lnTo>
                              <a:lnTo>
                                <a:pt x="146" y="80"/>
                              </a:lnTo>
                              <a:lnTo>
                                <a:pt x="53" y="80"/>
                              </a:lnTo>
                              <a:lnTo>
                                <a:pt x="53" y="40"/>
                              </a:lnTo>
                              <a:lnTo>
                                <a:pt x="146" y="4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00" path="m146,0l0,0l0,200l146,200l146,160l53,160l53,120l146,120l146,80l53,80l53,40l146,40l146,0l146,0xe" fillcolor="blue" stroked="f" o:allowincell="f" style="position:absolute;margin-left:310.65pt;margin-top:110.65pt;width:7.3pt;height:9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4055110</wp:posOffset>
                </wp:positionH>
                <wp:positionV relativeFrom="page">
                  <wp:posOffset>1405255</wp:posOffset>
                </wp:positionV>
                <wp:extent cx="110490" cy="127000"/>
                <wp:effectExtent l="0" t="0" r="825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00">
                              <a:moveTo>
                                <a:pt x="186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66" y="40"/>
                              </a:lnTo>
                              <a:lnTo>
                                <a:pt x="66" y="200"/>
                              </a:lnTo>
                              <a:lnTo>
                                <a:pt x="120" y="200"/>
                              </a:lnTo>
                              <a:lnTo>
                                <a:pt x="120" y="40"/>
                              </a:lnTo>
                              <a:lnTo>
                                <a:pt x="186" y="4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00" path="m186,0l0,0l0,40l66,40l66,200l120,200l120,40l186,40l186,0l186,0xe" fillcolor="blue" stroked="f" o:allowincell="f" style="position:absolute;margin-left:319.3pt;margin-top:110.65pt;width:8.65pt;height:9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0">
                <wp:simplePos x="0" y="0"/>
                <wp:positionH relativeFrom="page">
                  <wp:posOffset>4182110</wp:posOffset>
                </wp:positionH>
                <wp:positionV relativeFrom="page">
                  <wp:posOffset>1422400</wp:posOffset>
                </wp:positionV>
                <wp:extent cx="118745" cy="109855"/>
                <wp:effectExtent l="635" t="635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13,0l13,0l13,13l13,13l13,13l13,26l0,26l0,40l0,40l0,40l0,53l0,93l0,93l0,106l0,106l13,106l13,120l13,120l13,120l13,133l13,133l26,133l26,146l26,146l26,146l40,146l40,160l40,160l40,160l53,160l53,160l66,173l66,173l66,173l80,173l80,173l93,173l120,173l120,173l133,173l133,173l146,173l146,173l160,160l160,160l160,160l160,160l173,160l173,160l173,146l186,146l186,146l186,133l186,133l106,133l93,133l93,133l80,133l80,133l80,133l80,120l66,120l66,120l66,120l66,106l66,106l53,93l53,93l53,80l53,53l53,40l66,40l66,40l66,26l66,26l66,13l66,13l66,13l80,13l80,13l80,0l93,0l93,0l93,0l106,0l13,0l13,0xe" fillcolor="blue" stroked="f" o:allowincell="f" style="position:absolute;margin-left:329.3pt;margin-top:112pt;width:9.3pt;height:8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21">
                <wp:simplePos x="0" y="0"/>
                <wp:positionH relativeFrom="page">
                  <wp:posOffset>4191000</wp:posOffset>
                </wp:positionH>
                <wp:positionV relativeFrom="page">
                  <wp:posOffset>1397000</wp:posOffset>
                </wp:positionV>
                <wp:extent cx="127000" cy="118110"/>
                <wp:effectExtent l="0" t="635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6">
                              <a:moveTo>
                                <a:pt x="8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6" path="m80,0l66,0l66,0l66,0l53,0l53,0l40,13l40,13l40,13l26,13l26,13l13,13l13,26l13,26l13,26l13,26l0,40l0,40l93,40l93,40l93,40l106,40l106,40l106,53l120,53l120,53l120,53l120,66l133,66l133,66l133,80l133,80l133,80l133,93l133,93l133,120l133,120l133,133l133,133l133,133l133,146l133,146l120,160l120,160l120,160l120,160l106,173l106,173l106,173l93,173l93,173l80,173l173,173l173,173l173,160l186,160l186,160l186,146l186,146l186,146l186,133l186,133l186,120l186,106l186,106l186,93l186,80l186,80l186,66l186,66l186,66l186,53l173,53l173,40l173,40l173,40l160,40l160,26l160,26l160,26l160,26l146,13l146,13l133,13l133,13l133,13l120,13l120,0l120,0l106,0l93,0l93,0l80,0l80,0xe" fillcolor="blue" stroked="f" o:allowincell="f" style="position:absolute;margin-left:330pt;margin-top:110pt;width:9.95pt;height:9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385310</wp:posOffset>
                </wp:positionH>
                <wp:positionV relativeFrom="page">
                  <wp:posOffset>1481455</wp:posOffset>
                </wp:positionV>
                <wp:extent cx="76200" cy="50800"/>
                <wp:effectExtent l="0" t="0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  <a:lnTo>
                                <a:pt x="53" y="80"/>
                              </a:lnTo>
                              <a:lnTo>
                                <a:pt x="120" y="8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53,0l0,13l53,80l120,80l53,0l53,0xe" fillcolor="blue" stroked="f" o:allowincell="f" style="position:absolute;margin-left:345.3pt;margin-top:116.65pt;width:5.95pt;height:3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4368800</wp:posOffset>
                </wp:positionH>
                <wp:positionV relativeFrom="page">
                  <wp:posOffset>1422400</wp:posOffset>
                </wp:positionV>
                <wp:extent cx="76200" cy="41910"/>
                <wp:effectExtent l="0" t="0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">
                              <a:moveTo>
                                <a:pt x="106" y="0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" path="m106,0l13,0l40,0l40,0l53,13l53,13l53,13l53,13l66,13l66,26l66,26l66,26l66,40l66,40l53,40l53,53l53,53l53,53l40,53l40,53l0,53l106,66l106,53l106,53l106,40l106,40l120,40l120,13l106,0l106,0l106,0xe" fillcolor="blue" stroked="f" o:allowincell="f" style="position:absolute;margin-left:344pt;margin-top:112pt;width:5.95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24">
                <wp:simplePos x="0" y="0"/>
                <wp:positionH relativeFrom="page">
                  <wp:posOffset>4334510</wp:posOffset>
                </wp:positionH>
                <wp:positionV relativeFrom="page">
                  <wp:posOffset>1405255</wp:posOffset>
                </wp:positionV>
                <wp:extent cx="110490" cy="127000"/>
                <wp:effectExtent l="0" t="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0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  <a:lnTo>
                                <a:pt x="53" y="200"/>
                              </a:lnTo>
                              <a:lnTo>
                                <a:pt x="53" y="133"/>
                              </a:lnTo>
                              <a:lnTo>
                                <a:pt x="80" y="133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53" y="9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00" path="m93,0l0,0l0,200l53,200l53,133l80,133l133,120l133,106l133,106l146,106l146,106l146,106l160,93l160,93l160,93l53,93l53,40l66,40l160,40l160,26l160,26l160,26l160,13l146,13l146,13l133,13l133,13l133,0l120,0l120,0l106,0l93,0l93,0l93,0xe" fillcolor="blue" stroked="f" o:allowincell="f" style="position:absolute;margin-left:341.3pt;margin-top:110.65pt;width:8.65pt;height:9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225800</wp:posOffset>
                </wp:positionH>
                <wp:positionV relativeFrom="page">
                  <wp:posOffset>1625600</wp:posOffset>
                </wp:positionV>
                <wp:extent cx="92710" cy="127000"/>
                <wp:effectExtent l="0" t="0" r="635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00">
                              <a:moveTo>
                                <a:pt x="133" y="0"/>
                              </a:moveTo>
                              <a:lnTo>
                                <a:pt x="80" y="0"/>
                              </a:lnTo>
                              <a:lnTo>
                                <a:pt x="0" y="200"/>
                              </a:lnTo>
                              <a:lnTo>
                                <a:pt x="53" y="200"/>
                              </a:lnTo>
                              <a:lnTo>
                                <a:pt x="66" y="160"/>
                              </a:lnTo>
                              <a:lnTo>
                                <a:pt x="146" y="160"/>
                              </a:lnTo>
                              <a:lnTo>
                                <a:pt x="80" y="120"/>
                              </a:lnTo>
                              <a:lnTo>
                                <a:pt x="106" y="5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00" path="m133,0l80,0l0,200l53,200l66,160l146,160l80,120l106,53l133,0l133,0xe" fillcolor="blue" stroked="f" o:allowincell="f" style="position:absolute;margin-left:254pt;margin-top:128pt;width:7.25pt;height:9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3276600</wp:posOffset>
                </wp:positionH>
                <wp:positionV relativeFrom="page">
                  <wp:posOffset>1625600</wp:posOffset>
                </wp:positionV>
                <wp:extent cx="84455" cy="127000"/>
                <wp:effectExtent l="635" t="0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0">
                              <a:moveTo>
                                <a:pt x="53" y="0"/>
                              </a:moveTo>
                              <a:lnTo>
                                <a:pt x="26" y="53"/>
                              </a:lnTo>
                              <a:lnTo>
                                <a:pt x="53" y="120"/>
                              </a:lnTo>
                              <a:lnTo>
                                <a:pt x="0" y="120"/>
                              </a:lnTo>
                              <a:lnTo>
                                <a:pt x="66" y="160"/>
                              </a:lnTo>
                              <a:lnTo>
                                <a:pt x="80" y="200"/>
                              </a:lnTo>
                              <a:lnTo>
                                <a:pt x="133" y="20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00" path="m53,0l26,53l53,120l0,120l66,160l80,200l133,200l53,0l53,0xe" fillcolor="blue" stroked="f" o:allowincell="f" style="position:absolute;margin-left:258pt;margin-top:128pt;width:6.6pt;height:9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411855</wp:posOffset>
                </wp:positionH>
                <wp:positionV relativeFrom="page">
                  <wp:posOffset>1651000</wp:posOffset>
                </wp:positionV>
                <wp:extent cx="84455" cy="76200"/>
                <wp:effectExtent l="635" t="0" r="0" b="889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120" y="0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120,0l13,0l40,0l40,0l40,0l53,0l53,13l66,13l66,13l66,13l66,13l80,26l80,26l80,26l80,40l80,40l80,40l80,53l80,66l80,66l80,66l80,80l80,93l80,93l80,93l80,106l80,106l66,106l66,106l66,120l53,120l53,120l53,120l40,120l40,120l40,133l0,133l120,133l120,120l120,120l133,120l133,106l133,106l133,106l133,93l133,93l133,80l133,80l133,40l133,40l133,26l133,26l133,26l133,13l133,13l120,13l120,0l120,0l120,0xe" fillcolor="blue" stroked="f" o:allowincell="f" style="position:absolute;margin-left:268.65pt;margin-top:130pt;width:6.6pt;height:5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378200</wp:posOffset>
                </wp:positionH>
                <wp:positionV relativeFrom="page">
                  <wp:posOffset>1625600</wp:posOffset>
                </wp:positionV>
                <wp:extent cx="109855" cy="127000"/>
                <wp:effectExtent l="1270" t="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00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53" y="160"/>
                              </a:lnTo>
                              <a:lnTo>
                                <a:pt x="5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00" path="m80,0l0,0l0,200l93,200l93,200l106,200l120,200l120,200l133,200l133,200l133,186l146,186l146,186l146,186l160,186l160,186l160,173l160,173l173,173l53,160l53,40l173,40l173,40l160,26l160,26l160,26l146,13l146,13l146,13l133,13l133,13l133,13l120,0l120,0l106,0l106,0l93,0l80,0l80,0l80,0xe" fillcolor="blue" stroked="f" o:allowincell="f" style="position:absolute;margin-left:266pt;margin-top:128pt;width:8.6pt;height:9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581400</wp:posOffset>
                </wp:positionH>
                <wp:positionV relativeFrom="page">
                  <wp:posOffset>1625600</wp:posOffset>
                </wp:positionV>
                <wp:extent cx="84455" cy="92710"/>
                <wp:effectExtent l="635" t="635" r="0" b="952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6">
                              <a:moveTo>
                                <a:pt x="133" y="0"/>
                              </a:moveTo>
                              <a:lnTo>
                                <a:pt x="66" y="0"/>
                              </a:lnTo>
                              <a:lnTo>
                                <a:pt x="13" y="106"/>
                              </a:lnTo>
                              <a:lnTo>
                                <a:pt x="0" y="160"/>
                              </a:lnTo>
                              <a:lnTo>
                                <a:pt x="40" y="160"/>
                              </a:lnTo>
                              <a:lnTo>
                                <a:pt x="80" y="66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6" path="m133,0l66,0l13,106l0,160l40,160l80,66l133,0l133,0xe" fillcolor="blue" stroked="f" o:allowincell="f" style="position:absolute;margin-left:282pt;margin-top:128pt;width:6.6pt;height:7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3632200</wp:posOffset>
                </wp:positionH>
                <wp:positionV relativeFrom="page">
                  <wp:posOffset>1625600</wp:posOffset>
                </wp:positionV>
                <wp:extent cx="33655" cy="127000"/>
                <wp:effectExtent l="635" t="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0">
                              <a:moveTo>
                                <a:pt x="53" y="0"/>
                              </a:moveTo>
                              <a:lnTo>
                                <a:pt x="0" y="66"/>
                              </a:lnTo>
                              <a:lnTo>
                                <a:pt x="0" y="200"/>
                              </a:lnTo>
                              <a:lnTo>
                                <a:pt x="53" y="20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00" path="m53,0l0,66l0,200l53,200l53,0l53,0xe" fillcolor="blue" stroked="f" o:allowincell="f" style="position:absolute;margin-left:286pt;margin-top:128pt;width:2.6pt;height:9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530600</wp:posOffset>
                </wp:positionH>
                <wp:positionV relativeFrom="page">
                  <wp:posOffset>1625600</wp:posOffset>
                </wp:positionV>
                <wp:extent cx="33655" cy="127000"/>
                <wp:effectExtent l="1270" t="0" r="825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  <a:lnTo>
                                <a:pt x="53" y="200"/>
                              </a:lnTo>
                              <a:lnTo>
                                <a:pt x="53" y="66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00" path="m66,0l0,0l0,200l53,200l53,66l66,0l66,0xe" fillcolor="blue" stroked="f" o:allowincell="f" style="position:absolute;margin-left:278pt;margin-top:128pt;width:2.6pt;height:9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32">
                <wp:simplePos x="0" y="0"/>
                <wp:positionH relativeFrom="page">
                  <wp:posOffset>3556000</wp:posOffset>
                </wp:positionH>
                <wp:positionV relativeFrom="page">
                  <wp:posOffset>1625600</wp:posOffset>
                </wp:positionV>
                <wp:extent cx="41910" cy="92710"/>
                <wp:effectExtent l="0" t="635" r="0" b="952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13" y="0"/>
                              </a:moveTo>
                              <a:lnTo>
                                <a:pt x="0" y="66"/>
                              </a:lnTo>
                              <a:lnTo>
                                <a:pt x="40" y="160"/>
                              </a:lnTo>
                              <a:lnTo>
                                <a:pt x="53" y="10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13,0l0,66l40,160l53,106l13,0l13,0xe" fillcolor="blue" stroked="f" o:allowincell="f" style="position:absolute;margin-left:280pt;margin-top:128pt;width:3.25pt;height:7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691255</wp:posOffset>
                </wp:positionH>
                <wp:positionV relativeFrom="page">
                  <wp:posOffset>1625600</wp:posOffset>
                </wp:positionV>
                <wp:extent cx="76200" cy="127000"/>
                <wp:effectExtent l="0" t="0" r="635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0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173"/>
                              </a:lnTo>
                              <a:lnTo>
                                <a:pt x="0" y="173"/>
                              </a:lnTo>
                              <a:lnTo>
                                <a:pt x="0" y="200"/>
                              </a:lnTo>
                              <a:lnTo>
                                <a:pt x="120" y="200"/>
                              </a:lnTo>
                              <a:lnTo>
                                <a:pt x="120" y="173"/>
                              </a:lnTo>
                              <a:lnTo>
                                <a:pt x="80" y="173"/>
                              </a:lnTo>
                              <a:lnTo>
                                <a:pt x="80" y="40"/>
                              </a:lnTo>
                              <a:lnTo>
                                <a:pt x="120" y="4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00" path="m120,0l0,0l0,40l40,40l40,173l0,173l0,200l120,200l120,173l80,173l80,40l120,40l120,0l120,0xe" fillcolor="blue" stroked="f" o:allowincell="f" style="position:absolute;margin-left:290.65pt;margin-top:128pt;width:5.95pt;height:9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4">
                <wp:simplePos x="0" y="0"/>
                <wp:positionH relativeFrom="page">
                  <wp:posOffset>3792855</wp:posOffset>
                </wp:positionH>
                <wp:positionV relativeFrom="page">
                  <wp:posOffset>1625600</wp:posOffset>
                </wp:positionV>
                <wp:extent cx="42545" cy="127000"/>
                <wp:effectExtent l="635" t="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0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  <a:lnTo>
                                <a:pt x="53" y="200"/>
                              </a:lnTo>
                              <a:lnTo>
                                <a:pt x="53" y="66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00" path="m66,0l0,0l0,200l53,200l53,66l66,0l66,0xe" fillcolor="blue" stroked="f" o:allowincell="f" style="position:absolute;margin-left:298.65pt;margin-top:128pt;width:3.3pt;height:9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826510</wp:posOffset>
                </wp:positionH>
                <wp:positionV relativeFrom="page">
                  <wp:posOffset>1625600</wp:posOffset>
                </wp:positionV>
                <wp:extent cx="50800" cy="127000"/>
                <wp:effectExtent l="0" t="0" r="889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00">
                              <a:moveTo>
                                <a:pt x="13" y="0"/>
                              </a:moveTo>
                              <a:lnTo>
                                <a:pt x="0" y="66"/>
                              </a:lnTo>
                              <a:lnTo>
                                <a:pt x="80" y="200"/>
                              </a:lnTo>
                              <a:lnTo>
                                <a:pt x="93" y="12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00" path="m13,0l0,66l80,200l93,120l13,0l13,0xe" fillcolor="blue" stroked="f" o:allowincell="f" style="position:absolute;margin-left:301.3pt;margin-top:128pt;width:3.95pt;height:9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3877310</wp:posOffset>
                </wp:positionH>
                <wp:positionV relativeFrom="page">
                  <wp:posOffset>1625600</wp:posOffset>
                </wp:positionV>
                <wp:extent cx="34290" cy="127000"/>
                <wp:effectExtent l="0" t="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0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lnTo>
                                <a:pt x="0" y="200"/>
                              </a:lnTo>
                              <a:lnTo>
                                <a:pt x="53" y="20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00" path="m53,0l0,0l0,120l0,200l53,200l53,0l53,0xe" fillcolor="blue" stroked="f" o:allowincell="f" style="position:absolute;margin-left:305.3pt;margin-top:128pt;width:2.65pt;height:9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937000</wp:posOffset>
                </wp:positionH>
                <wp:positionV relativeFrom="page">
                  <wp:posOffset>1625600</wp:posOffset>
                </wp:positionV>
                <wp:extent cx="76200" cy="127000"/>
                <wp:effectExtent l="0" t="0" r="63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0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173"/>
                              </a:lnTo>
                              <a:lnTo>
                                <a:pt x="0" y="173"/>
                              </a:lnTo>
                              <a:lnTo>
                                <a:pt x="0" y="200"/>
                              </a:lnTo>
                              <a:lnTo>
                                <a:pt x="120" y="200"/>
                              </a:lnTo>
                              <a:lnTo>
                                <a:pt x="120" y="173"/>
                              </a:lnTo>
                              <a:lnTo>
                                <a:pt x="80" y="173"/>
                              </a:lnTo>
                              <a:lnTo>
                                <a:pt x="80" y="40"/>
                              </a:lnTo>
                              <a:lnTo>
                                <a:pt x="120" y="4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00" path="m120,0l0,0l0,40l40,40l40,173l0,173l0,200l120,200l120,173l80,173l80,40l120,40l120,0l120,0xe" fillcolor="blue" stroked="f" o:allowincell="f" style="position:absolute;margin-left:310pt;margin-top:128pt;width:5.95pt;height:9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038600</wp:posOffset>
                </wp:positionH>
                <wp:positionV relativeFrom="page">
                  <wp:posOffset>1710055</wp:posOffset>
                </wp:positionV>
                <wp:extent cx="101600" cy="42545"/>
                <wp:effectExtent l="0" t="635" r="889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73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7" path="m13,0l0,0l0,53l0,53l13,53l13,53l13,53l26,53l26,53l40,66l40,66l53,66l66,66l80,66l80,66l93,66l106,66l106,66l120,66l120,53l133,53l133,53l133,53l146,53l146,53l146,40l160,40l160,40l160,40l160,26l173,26l80,26l66,26l66,26l66,26l53,26l53,26l40,13l40,13l40,13l26,13l26,13l13,13l13,0l13,0l13,0l13,0xe" fillcolor="blue" stroked="f" o:allowincell="f" style="position:absolute;margin-left:318pt;margin-top:134.65pt;width:7.9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038600</wp:posOffset>
                </wp:positionH>
                <wp:positionV relativeFrom="page">
                  <wp:posOffset>1642110</wp:posOffset>
                </wp:positionV>
                <wp:extent cx="109855" cy="85090"/>
                <wp:effectExtent l="635" t="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3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34" path="m13,0l0,0l0,13l0,13l0,13l0,40l0,40l0,53l0,53l13,66l13,66l13,66l13,66l26,80l26,80l26,80l40,80l40,80l53,93l53,93l53,93l66,93l66,93l80,93l80,93l80,93l93,93l93,93l106,106l106,106l106,106l120,106l120,106l120,120l120,133l120,133l106,133l106,133l106,133l93,133l93,133l80,133l160,133l173,133l173,133l173,120l173,120l173,93l173,93l173,93l173,80l160,80l160,80l160,66l160,66l160,66l146,66l146,66l133,53l133,53l133,53l133,53l120,53l120,53l106,53l106,53l106,40l93,40l93,40l80,40l66,40l66,40l66,40l66,40l53,40l53,26l53,26l53,13l53,13l53,13l66,13l66,13l66,13l80,0l80,0l93,0l13,0l13,0xe" fillcolor="blue" stroked="f" o:allowincell="f" style="position:absolute;margin-left:318pt;margin-top:129.3pt;width:8.6pt;height:6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046855</wp:posOffset>
                </wp:positionH>
                <wp:positionV relativeFrom="page">
                  <wp:posOffset>1616710</wp:posOffset>
                </wp:positionV>
                <wp:extent cx="93345" cy="42545"/>
                <wp:effectExtent l="635" t="635" r="8255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7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8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67" path="m80,0l80,0l80,0l53,0l53,0l40,0l40,13l40,13l26,13l26,13l26,13l13,13l13,13l13,26l13,26l0,26l0,40l80,40l106,40l106,40l106,40l120,40l120,40l120,40l133,53l133,53l133,53l146,53l146,53l146,66l160,66l160,13l160,13l146,13l146,13l146,13l133,13l133,13l120,0l120,0l106,0l93,0l93,0l80,0l80,0xe" fillcolor="blue" stroked="f" o:allowincell="f" style="position:absolute;margin-left:318.65pt;margin-top:127.3pt;width:7.3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1">
                <wp:simplePos x="0" y="0"/>
                <wp:positionH relativeFrom="page">
                  <wp:posOffset>4156710</wp:posOffset>
                </wp:positionH>
                <wp:positionV relativeFrom="page">
                  <wp:posOffset>1625600</wp:posOffset>
                </wp:positionV>
                <wp:extent cx="118745" cy="127000"/>
                <wp:effectExtent l="635" t="0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00">
                              <a:moveTo>
                                <a:pt x="186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66" y="40"/>
                              </a:lnTo>
                              <a:lnTo>
                                <a:pt x="66" y="200"/>
                              </a:lnTo>
                              <a:lnTo>
                                <a:pt x="120" y="200"/>
                              </a:lnTo>
                              <a:lnTo>
                                <a:pt x="120" y="40"/>
                              </a:lnTo>
                              <a:lnTo>
                                <a:pt x="186" y="4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00" path="m186,0l0,0l0,40l66,40l66,200l120,200l120,40l186,40l186,0l186,0xe" fillcolor="blue" stroked="f" o:allowincell="f" style="position:absolute;margin-left:327.3pt;margin-top:128pt;width:9.3pt;height:9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343400</wp:posOffset>
                </wp:positionH>
                <wp:positionV relativeFrom="page">
                  <wp:posOffset>1701800</wp:posOffset>
                </wp:positionV>
                <wp:extent cx="76200" cy="50800"/>
                <wp:effectExtent l="0" t="0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  <a:lnTo>
                                <a:pt x="53" y="80"/>
                              </a:lnTo>
                              <a:lnTo>
                                <a:pt x="120" y="8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53,0l0,13l53,80l120,80l53,0l53,0xe" fillcolor="blue" stroked="f" o:allowincell="f" style="position:absolute;margin-left:342pt;margin-top:134pt;width:5.95pt;height:3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326255</wp:posOffset>
                </wp:positionH>
                <wp:positionV relativeFrom="page">
                  <wp:posOffset>1642110</wp:posOffset>
                </wp:positionV>
                <wp:extent cx="76200" cy="42545"/>
                <wp:effectExtent l="0" t="635" r="63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106" y="0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106,0l13,0l40,0l40,0l53,13l53,13l53,13l53,13l53,13l53,26l66,26l66,26l53,40l53,40l53,40l53,53l53,53l53,53l40,53l40,53l0,53l106,66l106,53l106,53l106,40l106,40l120,40l120,13l106,0l106,0l106,0xe" fillcolor="blue" stroked="f" o:allowincell="f" style="position:absolute;margin-left:340.65pt;margin-top:129.3pt;width:5.9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292600</wp:posOffset>
                </wp:positionH>
                <wp:positionV relativeFrom="page">
                  <wp:posOffset>1625600</wp:posOffset>
                </wp:positionV>
                <wp:extent cx="101600" cy="127000"/>
                <wp:effectExtent l="0" t="0" r="635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0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  <a:lnTo>
                                <a:pt x="53" y="200"/>
                              </a:lnTo>
                              <a:lnTo>
                                <a:pt x="53" y="133"/>
                              </a:lnTo>
                              <a:lnTo>
                                <a:pt x="80" y="133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53" y="9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00" path="m93,0l0,0l0,200l53,200l53,133l80,133l133,120l133,106l133,106l146,106l146,106l146,106l160,93l160,93l160,93l53,93l53,40l66,40l160,40l160,26l160,26l160,26l160,13l146,13l146,13l133,13l133,13l133,0l120,0l120,0l106,0l93,0l93,0l93,0xe" fillcolor="blue" stroked="f" o:allowincell="f" style="position:absolute;margin-left:338pt;margin-top:128pt;width:7.95pt;height:9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419600</wp:posOffset>
                </wp:positionH>
                <wp:positionV relativeFrom="page">
                  <wp:posOffset>1625600</wp:posOffset>
                </wp:positionV>
                <wp:extent cx="92710" cy="127000"/>
                <wp:effectExtent l="0" t="0" r="635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00">
                              <a:moveTo>
                                <a:pt x="133" y="0"/>
                              </a:moveTo>
                              <a:lnTo>
                                <a:pt x="80" y="0"/>
                              </a:lnTo>
                              <a:lnTo>
                                <a:pt x="0" y="200"/>
                              </a:lnTo>
                              <a:lnTo>
                                <a:pt x="53" y="200"/>
                              </a:lnTo>
                              <a:lnTo>
                                <a:pt x="66" y="160"/>
                              </a:lnTo>
                              <a:lnTo>
                                <a:pt x="146" y="160"/>
                              </a:lnTo>
                              <a:lnTo>
                                <a:pt x="80" y="120"/>
                              </a:lnTo>
                              <a:lnTo>
                                <a:pt x="106" y="5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00" path="m133,0l80,0l0,200l53,200l66,160l146,160l80,120l106,53l133,0l133,0xe" fillcolor="blue" stroked="f" o:allowincell="f" style="position:absolute;margin-left:348pt;margin-top:128pt;width:7.25pt;height:9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4470400</wp:posOffset>
                </wp:positionH>
                <wp:positionV relativeFrom="page">
                  <wp:posOffset>1625600</wp:posOffset>
                </wp:positionV>
                <wp:extent cx="84455" cy="127000"/>
                <wp:effectExtent l="635" t="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0">
                              <a:moveTo>
                                <a:pt x="53" y="0"/>
                              </a:moveTo>
                              <a:lnTo>
                                <a:pt x="26" y="53"/>
                              </a:lnTo>
                              <a:lnTo>
                                <a:pt x="53" y="120"/>
                              </a:lnTo>
                              <a:lnTo>
                                <a:pt x="0" y="120"/>
                              </a:lnTo>
                              <a:lnTo>
                                <a:pt x="66" y="160"/>
                              </a:lnTo>
                              <a:lnTo>
                                <a:pt x="80" y="200"/>
                              </a:lnTo>
                              <a:lnTo>
                                <a:pt x="133" y="20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00" path="m53,0l26,53l53,120l0,120l66,160l80,200l133,200l53,0l53,0xe" fillcolor="blue" stroked="f" o:allowincell="f" style="position:absolute;margin-left:352pt;margin-top:128pt;width:6.6pt;height:9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7">
                <wp:simplePos x="0" y="0"/>
                <wp:positionH relativeFrom="page">
                  <wp:posOffset>4554855</wp:posOffset>
                </wp:positionH>
                <wp:positionV relativeFrom="page">
                  <wp:posOffset>1625600</wp:posOffset>
                </wp:positionV>
                <wp:extent cx="118745" cy="127000"/>
                <wp:effectExtent l="635" t="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00">
                              <a:moveTo>
                                <a:pt x="186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66" y="40"/>
                              </a:lnTo>
                              <a:lnTo>
                                <a:pt x="66" y="200"/>
                              </a:lnTo>
                              <a:lnTo>
                                <a:pt x="120" y="200"/>
                              </a:lnTo>
                              <a:lnTo>
                                <a:pt x="120" y="40"/>
                              </a:lnTo>
                              <a:lnTo>
                                <a:pt x="186" y="4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00" path="m186,0l0,0l0,40l66,40l66,200l120,200l120,40l186,40l186,0l186,0xe" fillcolor="blue" stroked="f" o:allowincell="f" style="position:absolute;margin-left:358.65pt;margin-top:128pt;width:9.3pt;height:9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681855</wp:posOffset>
                </wp:positionH>
                <wp:positionV relativeFrom="page">
                  <wp:posOffset>1625600</wp:posOffset>
                </wp:positionV>
                <wp:extent cx="76200" cy="127000"/>
                <wp:effectExtent l="0" t="0" r="635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0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173"/>
                              </a:lnTo>
                              <a:lnTo>
                                <a:pt x="0" y="173"/>
                              </a:lnTo>
                              <a:lnTo>
                                <a:pt x="0" y="200"/>
                              </a:lnTo>
                              <a:lnTo>
                                <a:pt x="120" y="200"/>
                              </a:lnTo>
                              <a:lnTo>
                                <a:pt x="120" y="173"/>
                              </a:lnTo>
                              <a:lnTo>
                                <a:pt x="80" y="173"/>
                              </a:lnTo>
                              <a:lnTo>
                                <a:pt x="80" y="40"/>
                              </a:lnTo>
                              <a:lnTo>
                                <a:pt x="120" y="4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00" path="m120,0l0,0l0,40l40,40l40,173l0,173l0,200l120,200l120,173l80,173l80,40l120,40l120,0l120,0xe" fillcolor="blue" stroked="f" o:allowincell="f" style="position:absolute;margin-left:368.65pt;margin-top:128pt;width:5.95pt;height:9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9">
                <wp:simplePos x="0" y="0"/>
                <wp:positionH relativeFrom="page">
                  <wp:posOffset>4817110</wp:posOffset>
                </wp:positionH>
                <wp:positionV relativeFrom="page">
                  <wp:posOffset>1625600</wp:posOffset>
                </wp:positionV>
                <wp:extent cx="85090" cy="127000"/>
                <wp:effectExtent l="0" t="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00">
                              <a:moveTo>
                                <a:pt x="133" y="0"/>
                              </a:moveTo>
                              <a:lnTo>
                                <a:pt x="80" y="0"/>
                              </a:lnTo>
                              <a:lnTo>
                                <a:pt x="26" y="146"/>
                              </a:lnTo>
                              <a:lnTo>
                                <a:pt x="0" y="200"/>
                              </a:lnTo>
                              <a:lnTo>
                                <a:pt x="66" y="20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00" path="m133,0l80,0l26,146l0,200l66,200l133,0l133,0xe" fillcolor="blue" stroked="f" o:allowincell="f" style="position:absolute;margin-left:379.3pt;margin-top:128pt;width:6.65pt;height:9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4775200</wp:posOffset>
                </wp:positionH>
                <wp:positionV relativeFrom="page">
                  <wp:posOffset>1625600</wp:posOffset>
                </wp:positionV>
                <wp:extent cx="67310" cy="127000"/>
                <wp:effectExtent l="635" t="0" r="635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0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  <a:lnTo>
                                <a:pt x="80" y="200"/>
                              </a:lnTo>
                              <a:lnTo>
                                <a:pt x="106" y="14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00" path="m53,0l0,0l80,200l106,146l53,0l53,0xe" fillcolor="blue" stroked="f" o:allowincell="f" style="position:absolute;margin-left:376pt;margin-top:128pt;width:5.25pt;height:9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1">
                <wp:simplePos x="0" y="0"/>
                <wp:positionH relativeFrom="page">
                  <wp:posOffset>4918710</wp:posOffset>
                </wp:positionH>
                <wp:positionV relativeFrom="page">
                  <wp:posOffset>1642110</wp:posOffset>
                </wp:positionV>
                <wp:extent cx="118745" cy="110490"/>
                <wp:effectExtent l="635" t="635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4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4" path="m13,0l13,0l13,13l13,13l13,13l13,26l0,26l0,40l0,40l0,40l0,53l0,93l0,93l0,106l0,106l13,106l13,120l13,120l13,120l13,133l13,133l26,133l26,146l26,146l26,146l40,146l40,160l40,160l40,160l53,160l53,160l66,173l66,173l66,173l80,173l80,173l93,173l120,173l120,173l133,173l133,173l146,173l146,173l160,160l160,160l160,160l160,160l173,160l173,160l173,146l186,146l186,146l186,133l186,133l106,133l93,133l93,133l80,133l80,133l80,133l80,120l66,120l66,120l66,120l66,106l66,106l53,93l53,93l53,80l53,53l53,40l66,40l66,40l66,26l66,26l66,13l66,13l66,13l80,13l80,13l80,0l93,0l93,0l93,0l106,0l13,0l13,0xe" fillcolor="blue" stroked="f" o:allowincell="f" style="position:absolute;margin-left:387.3pt;margin-top:129.3pt;width:9.3pt;height:8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927600</wp:posOffset>
                </wp:positionH>
                <wp:positionV relativeFrom="page">
                  <wp:posOffset>1616710</wp:posOffset>
                </wp:positionV>
                <wp:extent cx="118110" cy="110490"/>
                <wp:effectExtent l="635" t="635" r="635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74">
                              <a:moveTo>
                                <a:pt x="8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74" path="m80,0l66,0l66,0l66,0l53,0l53,0l40,13l40,13l40,13l26,13l26,13l13,13l13,26l13,26l13,26l13,26l0,40l0,40l93,40l93,40l93,40l106,40l106,40l106,53l120,53l120,53l120,53l120,66l133,66l133,66l133,80l133,80l133,80l133,93l133,93l133,120l133,120l133,133l133,133l133,133l133,146l133,146l120,160l120,160l120,160l120,160l106,173l106,173l106,173l93,173l93,173l80,173l173,173l173,173l173,160l186,160l186,160l186,146l186,146l186,146l186,133l186,133l186,120l186,106l186,106l186,93l186,80l186,80l186,66l186,66l186,66l186,53l173,53l173,40l173,40l173,40l160,40l160,26l160,26l160,26l160,26l146,13l146,13l133,13l133,13l133,13l120,13l120,0l120,0l106,0l93,0l93,0l80,0l80,0xe" fillcolor="blue" stroked="f" o:allowincell="f" style="position:absolute;margin-left:388pt;margin-top:127.3pt;width:9.25pt;height:8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6561455</wp:posOffset>
                </wp:positionH>
                <wp:positionV relativeFrom="page">
                  <wp:posOffset>1524000</wp:posOffset>
                </wp:positionV>
                <wp:extent cx="17145" cy="25400"/>
                <wp:effectExtent l="635" t="0" r="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0l0,13l0,40l26,13l26,13xe" fillcolor="blue" stroked="f" o:allowincell="f" style="position:absolute;margin-left:516.65pt;margin-top:120pt;width:1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4">
                <wp:simplePos x="0" y="0"/>
                <wp:positionH relativeFrom="page">
                  <wp:posOffset>6586855</wp:posOffset>
                </wp:positionH>
                <wp:positionV relativeFrom="page">
                  <wp:posOffset>1515110</wp:posOffset>
                </wp:positionV>
                <wp:extent cx="17145" cy="34290"/>
                <wp:effectExtent l="635" t="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26" y="4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26,40l26,13l26,13l13,13l13,13l13,26l13,26l13,26l13,26l13,26l13,26l0,26l0,26l0,13l0,13l0,13l0,0l0,40l0,40l0,40l13,40l13,40l13,40l13,40l26,40l26,40xe" fillcolor="blue" stroked="f" o:allowincell="f" style="position:absolute;margin-left:518.65pt;margin-top:119.3pt;width:1.3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6561455</wp:posOffset>
                </wp:positionH>
                <wp:positionV relativeFrom="page">
                  <wp:posOffset>1506855</wp:posOffset>
                </wp:positionV>
                <wp:extent cx="50800" cy="33655"/>
                <wp:effectExtent l="0" t="635" r="635" b="825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4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40l80,0l0,0l0,13l26,13l26,26l26,53l40,53l40,53l40,53l40,53l40,53l40,53l40,53l40,13l66,13l66,66l66,66l66,66l66,53l66,53l66,53l66,53l66,53l80,53l80,40xe" fillcolor="blue" stroked="f" o:allowincell="f" style="position:absolute;margin-left:516.65pt;margin-top:118.65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6561455</wp:posOffset>
                </wp:positionH>
                <wp:positionV relativeFrom="page">
                  <wp:posOffset>1549400</wp:posOffset>
                </wp:positionV>
                <wp:extent cx="50800" cy="33655"/>
                <wp:effectExtent l="0" t="635" r="635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53"/>
                              </a:moveTo>
                              <a:lnTo>
                                <a:pt x="80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53l80,26l0,0l0,13l13,26l13,53l26,26l53,40l80,53l80,53xe" fillcolor="blue" stroked="f" o:allowincell="f" style="position:absolute;margin-left:516.65pt;margin-top:122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561455</wp:posOffset>
                </wp:positionH>
                <wp:positionV relativeFrom="page">
                  <wp:posOffset>1574800</wp:posOffset>
                </wp:positionV>
                <wp:extent cx="50800" cy="25400"/>
                <wp:effectExtent l="0" t="0" r="635" b="889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13"/>
                              </a:move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13l53,13l26,13l26,0l13,26l0,26l0,53l80,13l80,13xe" fillcolor="blue" stroked="f" o:allowincell="f" style="position:absolute;margin-left:516.65pt;margin-top:124pt;width:3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58">
                <wp:simplePos x="0" y="0"/>
                <wp:positionH relativeFrom="page">
                  <wp:posOffset>6569710</wp:posOffset>
                </wp:positionH>
                <wp:positionV relativeFrom="page">
                  <wp:posOffset>1625600</wp:posOffset>
                </wp:positionV>
                <wp:extent cx="42545" cy="33655"/>
                <wp:effectExtent l="1270" t="635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53" y="53"/>
                              </a:moveTo>
                              <a:lnTo>
                                <a:pt x="53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53,53l53,26l26,13l0,0l0,13l40,26l53,53l53,53xe" fillcolor="blue" stroked="f" o:allowincell="f" style="position:absolute;margin-left:517.3pt;margin-top:128pt;width:3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6561455</wp:posOffset>
                </wp:positionH>
                <wp:positionV relativeFrom="page">
                  <wp:posOffset>1651000</wp:posOffset>
                </wp:positionV>
                <wp:extent cx="50800" cy="8255"/>
                <wp:effectExtent l="0" t="635" r="635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80" y="13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80,13l53,0l0,0l0,13l80,13l80,13xe" fillcolor="blue" stroked="f" o:allowincell="f" style="position:absolute;margin-left:516.65pt;margin-top:130pt;width:3.95pt;height:0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6561455</wp:posOffset>
                </wp:positionH>
                <wp:positionV relativeFrom="page">
                  <wp:posOffset>1608455</wp:posOffset>
                </wp:positionV>
                <wp:extent cx="50800" cy="17145"/>
                <wp:effectExtent l="0" t="635" r="635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80,26l80,0l0,0l0,13l53,13l80,26l80,26xe" fillcolor="blue" stroked="f" o:allowincell="f" style="position:absolute;margin-left:516.65pt;margin-top:126.65pt;width:3.9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61">
                <wp:simplePos x="0" y="0"/>
                <wp:positionH relativeFrom="page">
                  <wp:posOffset>6569710</wp:posOffset>
                </wp:positionH>
                <wp:positionV relativeFrom="page">
                  <wp:posOffset>1625600</wp:posOffset>
                </wp:positionV>
                <wp:extent cx="42545" cy="8255"/>
                <wp:effectExtent l="1270" t="635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53,0l40,0l0,13l26,13l53,0l53,0xe" fillcolor="blue" stroked="f" o:allowincell="f" style="position:absolute;margin-left:517.3pt;margin-top:128pt;width:3.3pt;height:0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6561455</wp:posOffset>
                </wp:positionH>
                <wp:positionV relativeFrom="page">
                  <wp:posOffset>1667510</wp:posOffset>
                </wp:positionV>
                <wp:extent cx="50800" cy="34290"/>
                <wp:effectExtent l="0" t="635" r="635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53"/>
                              </a:moveTo>
                              <a:lnTo>
                                <a:pt x="80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53l80,26l0,0l0,13l13,26l13,53l26,26l53,40l80,53l80,53xe" fillcolor="blue" stroked="f" o:allowincell="f" style="position:absolute;margin-left:516.65pt;margin-top:131.3pt;width:3.9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6561455</wp:posOffset>
                </wp:positionH>
                <wp:positionV relativeFrom="page">
                  <wp:posOffset>1684655</wp:posOffset>
                </wp:positionV>
                <wp:extent cx="50800" cy="33655"/>
                <wp:effectExtent l="0" t="1270" r="635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13"/>
                              </a:move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13l53,13l26,13l26,0l13,26l0,26l0,53l80,13l80,13xe" fillcolor="blue" stroked="f" o:allowincell="f" style="position:absolute;margin-left:516.65pt;margin-top:132.65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6561455</wp:posOffset>
                </wp:positionH>
                <wp:positionV relativeFrom="page">
                  <wp:posOffset>1727200</wp:posOffset>
                </wp:positionV>
                <wp:extent cx="50800" cy="33655"/>
                <wp:effectExtent l="0" t="1270" r="635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13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13l80,0l0,0l0,53l13,53l13,13l80,13l80,13xe" fillcolor="blue" stroked="f" o:allowincell="f" style="position:absolute;margin-left:516.65pt;margin-top:136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6561455</wp:posOffset>
                </wp:positionH>
                <wp:positionV relativeFrom="page">
                  <wp:posOffset>1786255</wp:posOffset>
                </wp:positionV>
                <wp:extent cx="50800" cy="33655"/>
                <wp:effectExtent l="0" t="1270" r="635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53"/>
                              </a:moveTo>
                              <a:lnTo>
                                <a:pt x="80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53l80,26l0,0l0,13l13,26l13,53l26,26l53,40l80,53l80,53xe" fillcolor="blue" stroked="f" o:allowincell="f" style="position:absolute;margin-left:516.65pt;margin-top:140.65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6561455</wp:posOffset>
                </wp:positionH>
                <wp:positionV relativeFrom="page">
                  <wp:posOffset>1803400</wp:posOffset>
                </wp:positionV>
                <wp:extent cx="50800" cy="33655"/>
                <wp:effectExtent l="0" t="1270" r="635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13"/>
                              </a:move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13l53,13l26,13l26,0l13,26l0,26l0,53l80,13l80,13xe" fillcolor="blue" stroked="f" o:allowincell="f" style="position:absolute;margin-left:516.65pt;margin-top:142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6561455</wp:posOffset>
                </wp:positionH>
                <wp:positionV relativeFrom="page">
                  <wp:posOffset>1837055</wp:posOffset>
                </wp:positionV>
                <wp:extent cx="50800" cy="42545"/>
                <wp:effectExtent l="0" t="635" r="635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13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13l80,0l0,0l0,53l13,53l13,13l80,13l80,13xe" fillcolor="blue" stroked="f" o:allowincell="f" style="position:absolute;margin-left:516.65pt;margin-top:144.65pt;width:3.9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6561455</wp:posOffset>
                </wp:positionH>
                <wp:positionV relativeFrom="page">
                  <wp:posOffset>1879600</wp:posOffset>
                </wp:positionV>
                <wp:extent cx="50800" cy="33655"/>
                <wp:effectExtent l="0" t="635" r="635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4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40l80,0l66,0l66,13l13,13l13,0l0,0l0,40l13,40l13,26l66,26l66,40l80,40l80,40xe" fillcolor="blue" stroked="f" o:allowincell="f" style="position:absolute;margin-left:516.65pt;margin-top:148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69">
                <wp:simplePos x="0" y="0"/>
                <wp:positionH relativeFrom="page">
                  <wp:posOffset>6569710</wp:posOffset>
                </wp:positionH>
                <wp:positionV relativeFrom="page">
                  <wp:posOffset>1938655</wp:posOffset>
                </wp:positionV>
                <wp:extent cx="42545" cy="33655"/>
                <wp:effectExtent l="1270" t="1270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53" y="53"/>
                              </a:moveTo>
                              <a:lnTo>
                                <a:pt x="53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53,53l53,26l26,13l0,0l0,13l40,26l53,53l53,53xe" fillcolor="blue" stroked="f" o:allowincell="f" style="position:absolute;margin-left:517.3pt;margin-top:152.65pt;width:3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6561455</wp:posOffset>
                </wp:positionH>
                <wp:positionV relativeFrom="page">
                  <wp:posOffset>1955800</wp:posOffset>
                </wp:positionV>
                <wp:extent cx="50800" cy="16510"/>
                <wp:effectExtent l="0" t="0" r="635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80" y="13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80,13l53,0l0,0l0,13l80,13l80,13xe" fillcolor="blue" stroked="f" o:allowincell="f" style="position:absolute;margin-left:516.65pt;margin-top:154pt;width:3.95pt;height:1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6561455</wp:posOffset>
                </wp:positionH>
                <wp:positionV relativeFrom="page">
                  <wp:posOffset>1921510</wp:posOffset>
                </wp:positionV>
                <wp:extent cx="50800" cy="8890"/>
                <wp:effectExtent l="0" t="635" r="635" b="825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80,26l80,0l0,0l0,13l53,13l80,26l80,26xe" fillcolor="blue" stroked="f" o:allowincell="f" style="position:absolute;margin-left:516.65pt;margin-top:151.3pt;width:3.95pt;height:0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72">
                <wp:simplePos x="0" y="0"/>
                <wp:positionH relativeFrom="page">
                  <wp:posOffset>6569710</wp:posOffset>
                </wp:positionH>
                <wp:positionV relativeFrom="page">
                  <wp:posOffset>1930400</wp:posOffset>
                </wp:positionV>
                <wp:extent cx="42545" cy="16510"/>
                <wp:effectExtent l="1270" t="0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53,0l40,0l0,13l26,13l53,0l53,0xe" fillcolor="blue" stroked="f" o:allowincell="f" style="position:absolute;margin-left:517.3pt;margin-top:152pt;width:3.3pt;height:1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6561455</wp:posOffset>
                </wp:positionH>
                <wp:positionV relativeFrom="page">
                  <wp:posOffset>1981200</wp:posOffset>
                </wp:positionV>
                <wp:extent cx="50800" cy="33655"/>
                <wp:effectExtent l="0" t="635" r="635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53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53l80,0l0,0l0,53l13,53l13,13l40,13l40,53l53,53l53,13l66,13l66,53l80,53l80,53xe" fillcolor="blue" stroked="f" o:allowincell="f" style="position:absolute;margin-left:516.65pt;margin-top:156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6561455</wp:posOffset>
                </wp:positionH>
                <wp:positionV relativeFrom="page">
                  <wp:posOffset>2023110</wp:posOffset>
                </wp:positionV>
                <wp:extent cx="50800" cy="17145"/>
                <wp:effectExtent l="0" t="635" r="635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80,26l80,0l0,0l0,13l53,13l80,26l80,26xe" fillcolor="blue" stroked="f" o:allowincell="f" style="position:absolute;margin-left:516.65pt;margin-top:159.3pt;width:3.9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6561455</wp:posOffset>
                </wp:positionH>
                <wp:positionV relativeFrom="page">
                  <wp:posOffset>2040255</wp:posOffset>
                </wp:positionV>
                <wp:extent cx="50800" cy="17145"/>
                <wp:effectExtent l="0" t="635" r="635" b="825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80" y="13"/>
                              </a:moveTo>
                              <a:lnTo>
                                <a:pt x="53" y="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80,13l53,0l0,40l26,40l80,13l80,13xe" fillcolor="blue" stroked="f" o:allowincell="f" style="position:absolute;margin-left:516.65pt;margin-top:160.65pt;width:3.9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6561455</wp:posOffset>
                </wp:positionH>
                <wp:positionV relativeFrom="page">
                  <wp:posOffset>2057400</wp:posOffset>
                </wp:positionV>
                <wp:extent cx="50800" cy="8255"/>
                <wp:effectExtent l="5080" t="5715" r="5715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13l80,13l80,0l0,0xe" fillcolor="blue" stroked="t" o:allowincell="f" style="position:absolute;margin-left:516.65pt;margin-top:162pt;width:3.95pt;height:0.6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6561455</wp:posOffset>
                </wp:positionH>
                <wp:positionV relativeFrom="page">
                  <wp:posOffset>2073910</wp:posOffset>
                </wp:positionV>
                <wp:extent cx="50800" cy="42545"/>
                <wp:effectExtent l="0" t="635" r="635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66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66l80,0l66,0l66,26l0,26l0,40l66,40l66,66l80,66l80,66xe" fillcolor="blue" stroked="f" o:allowincell="f" style="position:absolute;margin-left:516.65pt;margin-top:163.3pt;width:3.9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561455</wp:posOffset>
                </wp:positionH>
                <wp:positionV relativeFrom="page">
                  <wp:posOffset>2124710</wp:posOffset>
                </wp:positionV>
                <wp:extent cx="50800" cy="25400"/>
                <wp:effectExtent l="0" t="0" r="635" b="889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53"/>
                              </a:moveTo>
                              <a:lnTo>
                                <a:pt x="80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53l80,26l0,0l0,13l13,26l13,53l26,26l53,40l80,53l80,53xe" fillcolor="blue" stroked="f" o:allowincell="f" style="position:absolute;margin-left:516.65pt;margin-top:167.3pt;width:3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6561455</wp:posOffset>
                </wp:positionH>
                <wp:positionV relativeFrom="page">
                  <wp:posOffset>2141855</wp:posOffset>
                </wp:positionV>
                <wp:extent cx="50800" cy="25400"/>
                <wp:effectExtent l="0" t="0" r="635" b="889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13"/>
                              </a:move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13l53,13l26,13l26,0l13,26l0,26l0,53l80,13l80,13xe" fillcolor="blue" stroked="f" o:allowincell="f" style="position:absolute;margin-left:516.65pt;margin-top:168.65pt;width:3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80">
                <wp:simplePos x="0" y="0"/>
                <wp:positionH relativeFrom="page">
                  <wp:posOffset>6569710</wp:posOffset>
                </wp:positionH>
                <wp:positionV relativeFrom="page">
                  <wp:posOffset>2184400</wp:posOffset>
                </wp:positionV>
                <wp:extent cx="34290" cy="33655"/>
                <wp:effectExtent l="0" t="635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40" y="4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40,40l40,0l40,13l40,26l40,26l40,26l40,26l40,26l40,26l40,26l40,26l40,26l26,26l13,26l13,26l13,26l13,26l13,26l13,26l13,26l0,26l0,26l0,26l0,13l0,13l0,0l0,40l0,40l0,53l13,53l13,53l13,53l26,53l26,53l26,53l26,53l40,53l40,53l40,53l40,53l40,53l40,40l40,40l40,40l40,40xe" fillcolor="blue" stroked="f" o:allowincell="f" style="position:absolute;margin-left:517.3pt;margin-top:172pt;width:2.6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6561455</wp:posOffset>
                </wp:positionH>
                <wp:positionV relativeFrom="page">
                  <wp:posOffset>2175510</wp:posOffset>
                </wp:positionV>
                <wp:extent cx="50800" cy="42545"/>
                <wp:effectExtent l="0" t="635" r="635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26l80,0l0,0l0,40l0,40l0,53l0,53l0,53l13,53l13,53l13,53l13,66l13,66l13,66l13,13l66,13l66,66l66,66l66,66l66,66l66,53l66,53l66,53l66,53l66,53l66,40l80,40l80,26l80,26l80,26xe" fillcolor="blue" stroked="f" o:allowincell="f" style="position:absolute;margin-left:516.65pt;margin-top:171.3pt;width:3.9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2">
                <wp:simplePos x="0" y="0"/>
                <wp:positionH relativeFrom="page">
                  <wp:posOffset>6561455</wp:posOffset>
                </wp:positionH>
                <wp:positionV relativeFrom="page">
                  <wp:posOffset>2226310</wp:posOffset>
                </wp:positionV>
                <wp:extent cx="42545" cy="42545"/>
                <wp:effectExtent l="635" t="635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66,13l66,0l53,0l53,0l53,0l53,0l40,0l26,0l26,0l26,0l26,0l13,0l13,13l13,13l13,13l13,13l13,13l13,13l13,13l13,13l0,13l0,26l0,26l0,26l0,40l0,40l0,53l0,53l0,53l0,66l13,66l13,66l13,66l13,66l13,66l13,66l13,66l13,40l13,40l13,26l13,26l26,26l26,26l26,26l26,26l40,26l53,26l53,26l53,26l53,26l66,26l66,26l66,26l66,26l66,40l66,40l66,13l66,13xe" fillcolor="blue" stroked="f" o:allowincell="f" style="position:absolute;margin-left:516.65pt;margin-top:175.3pt;width:3.3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3">
                <wp:simplePos x="0" y="0"/>
                <wp:positionH relativeFrom="page">
                  <wp:posOffset>6569710</wp:posOffset>
                </wp:positionH>
                <wp:positionV relativeFrom="page">
                  <wp:posOffset>2235200</wp:posOffset>
                </wp:positionV>
                <wp:extent cx="42545" cy="41910"/>
                <wp:effectExtent l="635" t="0" r="0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26l66,26l66,13l66,13l66,13l66,13l53,13l53,13l53,0l53,0l53,0l53,0l53,0l53,40l53,40l53,40l40,40l40,40l40,40l40,40l40,53l40,53l40,53l26,53l13,53l13,53l13,53l13,53l13,40l13,40l0,40l0,40l0,40l0,40l0,40l0,26l0,66l0,66l0,66l0,66l13,66l13,66l26,66l40,66l40,66l40,66l40,66l40,66l53,66l53,66l53,66l53,66l53,53l53,53l53,53l66,53l66,53l66,53l66,40l66,40l66,40l66,26l66,26xe" fillcolor="blue" stroked="f" o:allowincell="f" style="position:absolute;margin-left:517.3pt;margin-top:176pt;width:3.3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4">
                <wp:simplePos x="0" y="0"/>
                <wp:positionH relativeFrom="page">
                  <wp:posOffset>6561455</wp:posOffset>
                </wp:positionH>
                <wp:positionV relativeFrom="page">
                  <wp:posOffset>2302510</wp:posOffset>
                </wp:positionV>
                <wp:extent cx="17145" cy="25400"/>
                <wp:effectExtent l="635" t="0" r="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0l0,13l0,40l26,13l26,13xe" fillcolor="blue" stroked="f" o:allowincell="f" style="position:absolute;margin-left:516.65pt;margin-top:181.3pt;width:1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5">
                <wp:simplePos x="0" y="0"/>
                <wp:positionH relativeFrom="page">
                  <wp:posOffset>6586855</wp:posOffset>
                </wp:positionH>
                <wp:positionV relativeFrom="page">
                  <wp:posOffset>2294255</wp:posOffset>
                </wp:positionV>
                <wp:extent cx="17145" cy="25400"/>
                <wp:effectExtent l="635" t="0" r="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4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40l26,13l26,13l13,13l13,13l13,26l13,26l13,26l13,26l13,26l13,26l0,26l0,26l0,13l0,13l0,13l0,0l0,40l0,40l0,40l13,40l13,40l13,40l13,40l26,40l26,40xe" fillcolor="blue" stroked="f" o:allowincell="f" style="position:absolute;margin-left:518.65pt;margin-top:180.65pt;width:1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6561455</wp:posOffset>
                </wp:positionH>
                <wp:positionV relativeFrom="page">
                  <wp:posOffset>2286000</wp:posOffset>
                </wp:positionV>
                <wp:extent cx="50800" cy="33655"/>
                <wp:effectExtent l="0" t="635" r="635" b="825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4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40l80,0l0,0l0,13l26,13l26,26l26,53l40,53l40,53l40,53l40,53l40,53l40,53l40,53l40,13l66,13l66,66l66,66l66,66l66,53l66,53l66,53l66,53l66,53l80,53l80,40xe" fillcolor="blue" stroked="f" o:allowincell="f" style="position:absolute;margin-left:516.65pt;margin-top:180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87">
                <wp:simplePos x="0" y="0"/>
                <wp:positionH relativeFrom="page">
                  <wp:posOffset>6569710</wp:posOffset>
                </wp:positionH>
                <wp:positionV relativeFrom="page">
                  <wp:posOffset>2370455</wp:posOffset>
                </wp:positionV>
                <wp:extent cx="34290" cy="33655"/>
                <wp:effectExtent l="0" t="635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40" y="4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40,40l40,0l40,13l40,26l40,26l40,26l40,26l40,26l40,26l40,26l40,26l40,26l26,26l13,26l13,26l13,26l13,26l13,26l13,26l13,26l0,26l0,26l0,26l0,13l0,13l0,0l0,40l0,40l0,53l13,53l13,53l13,53l26,53l26,53l26,53l26,53l40,53l40,53l40,53l40,53l40,53l40,40l40,40l40,40l40,40xe" fillcolor="blue" stroked="f" o:allowincell="f" style="position:absolute;margin-left:517.3pt;margin-top:186.65pt;width:2.6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6561455</wp:posOffset>
                </wp:positionH>
                <wp:positionV relativeFrom="page">
                  <wp:posOffset>2353310</wp:posOffset>
                </wp:positionV>
                <wp:extent cx="50800" cy="42545"/>
                <wp:effectExtent l="0" t="635" r="635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26l80,0l0,0l0,40l0,40l0,53l0,53l0,53l13,53l13,53l13,53l13,66l13,66l13,66l13,13l66,13l66,66l66,66l66,66l66,66l66,53l66,53l66,53l66,53l66,53l66,40l80,40l80,26l80,26l80,26xe" fillcolor="blue" stroked="f" o:allowincell="f" style="position:absolute;margin-left:516.65pt;margin-top:185.3pt;width:3.9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6561455</wp:posOffset>
                </wp:positionH>
                <wp:positionV relativeFrom="page">
                  <wp:posOffset>2404110</wp:posOffset>
                </wp:positionV>
                <wp:extent cx="50800" cy="34290"/>
                <wp:effectExtent l="0" t="635" r="635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53"/>
                              </a:moveTo>
                              <a:lnTo>
                                <a:pt x="80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53l80,26l0,0l0,13l13,26l13,53l26,26l53,40l80,53l80,53xe" fillcolor="blue" stroked="f" o:allowincell="f" style="position:absolute;margin-left:516.65pt;margin-top:189.3pt;width:3.9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6561455</wp:posOffset>
                </wp:positionH>
                <wp:positionV relativeFrom="page">
                  <wp:posOffset>2421255</wp:posOffset>
                </wp:positionV>
                <wp:extent cx="50800" cy="33655"/>
                <wp:effectExtent l="0" t="635" r="635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13"/>
                              </a:move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13l53,13l26,13l26,0l13,26l0,26l0,53l80,13l80,13xe" fillcolor="blue" stroked="f" o:allowincell="f" style="position:absolute;margin-left:516.65pt;margin-top:190.65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6468110</wp:posOffset>
                </wp:positionH>
                <wp:positionV relativeFrom="page">
                  <wp:posOffset>1667510</wp:posOffset>
                </wp:positionV>
                <wp:extent cx="42545" cy="34290"/>
                <wp:effectExtent l="1270" t="635" r="8255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80" y="53"/>
                              </a:moveTo>
                              <a:lnTo>
                                <a:pt x="80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80,53l80,26l0,0l0,13l13,26l13,53l26,26l53,40l80,53l80,53xe" fillcolor="blue" stroked="f" o:allowincell="f" style="position:absolute;margin-left:509.3pt;margin-top:131.3pt;width:3.3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468110</wp:posOffset>
                </wp:positionH>
                <wp:positionV relativeFrom="page">
                  <wp:posOffset>1684655</wp:posOffset>
                </wp:positionV>
                <wp:extent cx="42545" cy="25400"/>
                <wp:effectExtent l="1270" t="0" r="8255" b="889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80" y="13"/>
                              </a:move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80,13l53,13l26,13l26,0l13,26l0,26l0,53l80,13l80,13xe" fillcolor="blue" stroked="f" o:allowincell="f" style="position:absolute;margin-left:509.3pt;margin-top:132.65pt;width:3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477000</wp:posOffset>
                </wp:positionH>
                <wp:positionV relativeFrom="page">
                  <wp:posOffset>1735455</wp:posOffset>
                </wp:positionV>
                <wp:extent cx="25400" cy="33655"/>
                <wp:effectExtent l="0" t="1270" r="635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4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40l40,0l40,13l40,26l40,26l40,26l40,26l40,26l40,26l40,26l40,26l40,26l26,26l13,26l13,26l13,26l13,26l13,26l13,26l13,26l0,26l0,26l0,26l0,13l0,13l0,0l0,40l0,40l0,53l13,53l13,53l13,53l26,53l26,53l26,53l26,53l40,53l40,53l40,53l40,53l40,53l40,40l40,40l40,40l40,40xe" fillcolor="blue" stroked="f" o:allowincell="f" style="position:absolute;margin-left:510pt;margin-top:136.65pt;width:1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468110</wp:posOffset>
                </wp:positionH>
                <wp:positionV relativeFrom="page">
                  <wp:posOffset>1718310</wp:posOffset>
                </wp:positionV>
                <wp:extent cx="42545" cy="42545"/>
                <wp:effectExtent l="1270" t="635" r="8255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80,26l80,0l0,0l0,40l0,40l0,53l0,53l0,53l13,53l13,53l13,53l13,66l13,66l13,66l13,13l66,13l66,66l66,66l66,66l66,66l66,53l66,53l66,53l66,53l66,53l66,40l80,40l80,26l80,26l80,26xe" fillcolor="blue" stroked="f" o:allowincell="f" style="position:absolute;margin-left:509.3pt;margin-top:135.3pt;width:3.3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6477000</wp:posOffset>
                </wp:positionH>
                <wp:positionV relativeFrom="page">
                  <wp:posOffset>1794510</wp:posOffset>
                </wp:positionV>
                <wp:extent cx="33655" cy="34290"/>
                <wp:effectExtent l="1270" t="635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53"/>
                              </a:moveTo>
                              <a:lnTo>
                                <a:pt x="53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53l53,26l26,13l0,0l0,13l40,26l53,53l53,53xe" fillcolor="blue" stroked="f" o:allowincell="f" style="position:absolute;margin-left:510pt;margin-top:141.3pt;width:2.6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6468110</wp:posOffset>
                </wp:positionH>
                <wp:positionV relativeFrom="page">
                  <wp:posOffset>1811655</wp:posOffset>
                </wp:positionV>
                <wp:extent cx="42545" cy="17145"/>
                <wp:effectExtent l="1270" t="635" r="8255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80" y="13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80,13l53,0l0,0l0,13l80,13l80,13xe" fillcolor="blue" stroked="f" o:allowincell="f" style="position:absolute;margin-left:509.3pt;margin-top:142.65pt;width:3.3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6468110</wp:posOffset>
                </wp:positionH>
                <wp:positionV relativeFrom="page">
                  <wp:posOffset>1778000</wp:posOffset>
                </wp:positionV>
                <wp:extent cx="42545" cy="8255"/>
                <wp:effectExtent l="1270" t="635" r="8255" b="889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80,26l80,0l0,0l0,13l53,13l80,26l80,26xe" fillcolor="blue" stroked="f" o:allowincell="f" style="position:absolute;margin-left:509.3pt;margin-top:140pt;width:3.3pt;height:0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477000</wp:posOffset>
                </wp:positionH>
                <wp:positionV relativeFrom="page">
                  <wp:posOffset>1786255</wp:posOffset>
                </wp:positionV>
                <wp:extent cx="33655" cy="17145"/>
                <wp:effectExtent l="1270" t="635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0l40,0l0,13l26,13l53,0l53,0xe" fillcolor="blue" stroked="f" o:allowincell="f" style="position:absolute;margin-left:510pt;margin-top:140.65pt;width:2.6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468110</wp:posOffset>
                </wp:positionH>
                <wp:positionV relativeFrom="page">
                  <wp:posOffset>1837055</wp:posOffset>
                </wp:positionV>
                <wp:extent cx="42545" cy="25400"/>
                <wp:effectExtent l="1270" t="0" r="825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80" y="4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80,40l80,0l66,0l66,13l13,13l13,0l0,0l0,40l13,40l13,26l66,26l66,40l80,40l80,40xe" fillcolor="blue" stroked="f" o:allowincell="f" style="position:absolute;margin-left:509.3pt;margin-top:144.65pt;width:3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6468110</wp:posOffset>
                </wp:positionH>
                <wp:positionV relativeFrom="page">
                  <wp:posOffset>1870710</wp:posOffset>
                </wp:positionV>
                <wp:extent cx="42545" cy="17145"/>
                <wp:effectExtent l="1270" t="635" r="8255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80,26l80,0l0,0l0,13l53,13l80,26l80,26xe" fillcolor="blue" stroked="f" o:allowincell="f" style="position:absolute;margin-left:509.3pt;margin-top:147.3pt;width:3.3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6468110</wp:posOffset>
                </wp:positionH>
                <wp:positionV relativeFrom="page">
                  <wp:posOffset>1879600</wp:posOffset>
                </wp:positionV>
                <wp:extent cx="42545" cy="25400"/>
                <wp:effectExtent l="1270" t="0" r="8255" b="127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80" y="13"/>
                              </a:moveTo>
                              <a:lnTo>
                                <a:pt x="53" y="0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80,13l53,0l0,40l26,40l80,13l80,13xe" fillcolor="blue" stroked="f" o:allowincell="f" style="position:absolute;margin-left:509.3pt;margin-top:148pt;width:3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6468110</wp:posOffset>
                </wp:positionH>
                <wp:positionV relativeFrom="page">
                  <wp:posOffset>1905000</wp:posOffset>
                </wp:positionV>
                <wp:extent cx="42545" cy="8255"/>
                <wp:effectExtent l="5715" t="5715" r="13335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13l80,13l80,0l0,0xe" fillcolor="blue" stroked="t" o:allowincell="f" style="position:absolute;margin-left:509.3pt;margin-top:150pt;width:3.3pt;height:0.6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6468110</wp:posOffset>
                </wp:positionH>
                <wp:positionV relativeFrom="page">
                  <wp:posOffset>1930400</wp:posOffset>
                </wp:positionV>
                <wp:extent cx="42545" cy="25400"/>
                <wp:effectExtent l="1270" t="0" r="8255" b="127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80" y="4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80,40l80,0l66,0l66,13l13,13l13,0l0,0l0,40l13,40l13,26l66,26l66,40l80,40l80,40xe" fillcolor="blue" stroked="f" o:allowincell="f" style="position:absolute;margin-left:509.3pt;margin-top:152pt;width:3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4">
                <wp:simplePos x="0" y="0"/>
                <wp:positionH relativeFrom="page">
                  <wp:posOffset>6459855</wp:posOffset>
                </wp:positionH>
                <wp:positionV relativeFrom="page">
                  <wp:posOffset>1964055</wp:posOffset>
                </wp:positionV>
                <wp:extent cx="17145" cy="33655"/>
                <wp:effectExtent l="635" t="635" r="0" b="825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26,0l26,0l13,0l13,0l0,0l0,13l0,13l0,26l0,26l0,40l0,40l0,40l0,53l0,53l13,53l13,53l13,53l13,53l13,66l13,66l13,66l13,26l13,26l13,13l13,13l13,13l26,13l26,13l26,0l26,0l26,0xe" fillcolor="blue" stroked="f" o:allowincell="f" style="position:absolute;margin-left:508.65pt;margin-top:154.65pt;width:1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5">
                <wp:simplePos x="0" y="0"/>
                <wp:positionH relativeFrom="page">
                  <wp:posOffset>6468110</wp:posOffset>
                </wp:positionH>
                <wp:positionV relativeFrom="page">
                  <wp:posOffset>1964055</wp:posOffset>
                </wp:positionV>
                <wp:extent cx="34290" cy="42545"/>
                <wp:effectExtent l="635" t="635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53,0l53,0l40,0l40,0l40,0l40,0l40,0l26,0l26,0l26,0l26,13l26,13l26,13l26,13l26,13l13,13l13,26l13,26l13,40l13,40l13,40l13,40l13,40l13,40l13,40l0,40l0,40l0,40l0,40l0,40l0,26l0,66l0,66l0,66l13,66l13,66l13,66l26,66l26,66l26,66l26,66l26,53l26,53l26,53l26,53l26,53l40,40l40,40l40,40l40,26l40,26l40,26l40,26l40,26l53,26l53,26l53,26l53,40l53,0l53,0xe" fillcolor="blue" stroked="f" o:allowincell="f" style="position:absolute;margin-left:509.3pt;margin-top:154.65pt;width:2.6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6502400</wp:posOffset>
                </wp:positionH>
                <wp:positionV relativeFrom="page">
                  <wp:posOffset>1964055</wp:posOffset>
                </wp:positionV>
                <wp:extent cx="8255" cy="33655"/>
                <wp:effectExtent l="1270" t="635" r="889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26" y="26"/>
                              </a:move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26,26l26,26l13,13l13,13l13,13l13,13l13,0l13,0l13,0l13,0l13,0l13,0l13,40l0,40l0,40l0,53l0,53l0,53l0,53l13,53l13,53l13,53l13,40l26,40l26,26l26,26l26,26xe" fillcolor="blue" stroked="f" o:allowincell="f" style="position:absolute;margin-left:512pt;margin-top:154.65pt;width:0.6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6468110</wp:posOffset>
                </wp:positionH>
                <wp:positionV relativeFrom="page">
                  <wp:posOffset>2006600</wp:posOffset>
                </wp:positionV>
                <wp:extent cx="42545" cy="41910"/>
                <wp:effectExtent l="1270" t="0" r="825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80" y="66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80,66l80,0l66,0l66,26l0,26l0,40l66,40l66,66l80,66l80,66xe" fillcolor="blue" stroked="f" o:allowincell="f" style="position:absolute;margin-left:509.3pt;margin-top:158pt;width:3.3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8">
                <wp:simplePos x="0" y="0"/>
                <wp:positionH relativeFrom="page">
                  <wp:posOffset>6468110</wp:posOffset>
                </wp:positionH>
                <wp:positionV relativeFrom="page">
                  <wp:posOffset>2073910</wp:posOffset>
                </wp:positionV>
                <wp:extent cx="17145" cy="25400"/>
                <wp:effectExtent l="635" t="0" r="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0l0,13l0,40l26,13l26,13xe" fillcolor="blue" stroked="f" o:allowincell="f" style="position:absolute;margin-left:509.3pt;margin-top:163.3pt;width:1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6493510</wp:posOffset>
                </wp:positionH>
                <wp:positionV relativeFrom="page">
                  <wp:posOffset>2065655</wp:posOffset>
                </wp:positionV>
                <wp:extent cx="8890" cy="25400"/>
                <wp:effectExtent l="635" t="0" r="825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26" y="4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26,40l26,13l26,13l13,13l13,13l13,26l13,26l13,26l13,26l13,26l13,26l0,26l0,26l0,13l0,13l0,13l0,0l0,40l0,40l0,40l13,40l13,40l13,40l13,40l26,40l26,40xe" fillcolor="blue" stroked="f" o:allowincell="f" style="position:absolute;margin-left:511.3pt;margin-top:162.65pt;width:0.6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6468110</wp:posOffset>
                </wp:positionH>
                <wp:positionV relativeFrom="page">
                  <wp:posOffset>2057400</wp:posOffset>
                </wp:positionV>
                <wp:extent cx="42545" cy="33655"/>
                <wp:effectExtent l="1270" t="635" r="8255" b="825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80" y="4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80,40l80,0l0,0l0,13l26,13l26,26l26,53l40,53l40,53l40,53l40,53l40,53l40,53l40,53l40,13l66,13l66,66l66,66l66,66l66,53l66,53l66,53l66,53l66,53l80,53l80,40xe" fillcolor="blue" stroked="f" o:allowincell="f" style="position:absolute;margin-left:509.3pt;margin-top:162pt;width:3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6468110</wp:posOffset>
                </wp:positionH>
                <wp:positionV relativeFrom="page">
                  <wp:posOffset>2099310</wp:posOffset>
                </wp:positionV>
                <wp:extent cx="42545" cy="34290"/>
                <wp:effectExtent l="1270" t="0" r="8255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80" y="53"/>
                              </a:moveTo>
                              <a:lnTo>
                                <a:pt x="80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80,53l80,26l0,0l0,13l13,26l13,53l26,26l53,40l80,53l80,53xe" fillcolor="blue" stroked="f" o:allowincell="f" style="position:absolute;margin-left:509.3pt;margin-top:165.3pt;width:3.3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6468110</wp:posOffset>
                </wp:positionH>
                <wp:positionV relativeFrom="page">
                  <wp:posOffset>2124710</wp:posOffset>
                </wp:positionV>
                <wp:extent cx="42545" cy="25400"/>
                <wp:effectExtent l="1270" t="0" r="8255" b="889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80" y="13"/>
                              </a:move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80,13l53,13l26,13l26,0l13,26l0,26l0,53l80,13l80,13xe" fillcolor="blue" stroked="f" o:allowincell="f" style="position:absolute;margin-left:509.3pt;margin-top:167.3pt;width:3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6451600</wp:posOffset>
                </wp:positionH>
                <wp:positionV relativeFrom="page">
                  <wp:posOffset>2167255</wp:posOffset>
                </wp:positionV>
                <wp:extent cx="8255" cy="17145"/>
                <wp:effectExtent l="635" t="635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0,0l0,13l0,13l0,26l0,26l0,26l13,26l13,26l13,0l13,0l13,0l13,0xe" fillcolor="blue" stroked="f" o:allowincell="f" style="position:absolute;margin-left:508pt;margin-top:170.65pt;width:0.6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459855</wp:posOffset>
                </wp:positionH>
                <wp:positionV relativeFrom="page">
                  <wp:posOffset>2159000</wp:posOffset>
                </wp:positionV>
                <wp:extent cx="17145" cy="33655"/>
                <wp:effectExtent l="635" t="635" r="8255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40" y="53"/>
                              </a:move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40,53l40,53l40,53l40,53l26,53l26,53l26,53l26,53l26,40l26,40l26,40l26,0l26,0l26,0l13,0l13,13l13,13l13,13l13,13l13,13l13,13l13,26l13,26l13,26l13,26l0,26l0,26l0,26l0,26l0,26l0,26l0,40l0,40l0,40l13,40l13,53l13,53l13,53l13,53l13,53l40,53l40,53xe" fillcolor="blue" stroked="f" o:allowincell="f" style="position:absolute;margin-left:508.65pt;margin-top:170pt;width:1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5">
                <wp:simplePos x="0" y="0"/>
                <wp:positionH relativeFrom="page">
                  <wp:posOffset>6468110</wp:posOffset>
                </wp:positionH>
                <wp:positionV relativeFrom="page">
                  <wp:posOffset>2159000</wp:posOffset>
                </wp:positionV>
                <wp:extent cx="34290" cy="25400"/>
                <wp:effectExtent l="635" t="0" r="0" b="127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53" y="13"/>
                              </a:move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53,13l53,13l53,0l40,0l40,0l40,0l40,0l26,0l13,0l13,0l13,0l13,0l13,0l13,0l0,0l0,13l0,13l0,40l0,40l0,40l0,26l0,26l13,26l13,26l13,26l13,26l13,26l26,26l40,26l40,26l40,26l40,26l40,26l40,26l40,26l53,26l53,40l53,40l53,40l53,13l53,13xe" fillcolor="blue" stroked="f" o:allowincell="f" style="position:absolute;margin-left:509.3pt;margin-top:170pt;width:2.6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6502400</wp:posOffset>
                </wp:positionH>
                <wp:positionV relativeFrom="page">
                  <wp:posOffset>2159000</wp:posOffset>
                </wp:positionV>
                <wp:extent cx="8255" cy="33655"/>
                <wp:effectExtent l="1270" t="635" r="889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26" y="26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26,26l26,26l26,26l26,13l13,13l13,13l13,13l13,13l13,0l13,0l13,0l13,0l13,0l13,40l13,40l13,40l0,53l0,53l0,53l0,53l0,53l0,53l13,53l13,53l13,53l13,53l26,53l26,40l26,40l26,40l26,26l26,26xe" fillcolor="blue" stroked="f" o:allowincell="f" style="position:absolute;margin-left:512pt;margin-top:170pt;width:0.6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6468110</wp:posOffset>
                </wp:positionH>
                <wp:positionV relativeFrom="page">
                  <wp:posOffset>2200910</wp:posOffset>
                </wp:positionV>
                <wp:extent cx="42545" cy="34290"/>
                <wp:effectExtent l="1270" t="0" r="825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80" y="53"/>
                              </a:moveTo>
                              <a:lnTo>
                                <a:pt x="80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80,53l80,26l0,0l0,13l13,26l13,53l26,26l53,40l80,53l80,53xe" fillcolor="blue" stroked="f" o:allowincell="f" style="position:absolute;margin-left:509.3pt;margin-top:173.3pt;width:3.3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6468110</wp:posOffset>
                </wp:positionH>
                <wp:positionV relativeFrom="page">
                  <wp:posOffset>2218055</wp:posOffset>
                </wp:positionV>
                <wp:extent cx="42545" cy="33655"/>
                <wp:effectExtent l="1270" t="1270" r="8255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80" y="13"/>
                              </a:move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80,13l53,13l26,13l26,0l13,26l0,26l0,53l80,13l80,13xe" fillcolor="blue" stroked="f" o:allowincell="f" style="position:absolute;margin-left:509.3pt;margin-top:174.65pt;width:3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9">
                <wp:simplePos x="0" y="0"/>
                <wp:positionH relativeFrom="page">
                  <wp:posOffset>6518910</wp:posOffset>
                </wp:positionH>
                <wp:positionV relativeFrom="page">
                  <wp:posOffset>2209800</wp:posOffset>
                </wp:positionV>
                <wp:extent cx="635" cy="8255"/>
                <wp:effectExtent l="635" t="635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0,13l0,13l0,0l0,0xe" fillcolor="blue" stroked="f" o:allowincell="f" style="position:absolute;margin-left:513.3pt;margin-top:174pt;width:0pt;height:0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0">
                <wp:simplePos x="0" y="0"/>
                <wp:positionH relativeFrom="page">
                  <wp:posOffset>6518910</wp:posOffset>
                </wp:positionH>
                <wp:positionV relativeFrom="page">
                  <wp:posOffset>2209800</wp:posOffset>
                </wp:positionV>
                <wp:extent cx="8890" cy="25400"/>
                <wp:effectExtent l="0" t="0" r="0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13,13l13,13l13,13l13,13l13,0l13,0l13,0l13,0l0,0l0,13l0,13l0,26l0,26l0,40l0,40l0,40l0,40l0,40l13,40l13,40l13,40l13,26l13,26l13,26l13,26l13,13l13,13xe" fillcolor="blue" stroked="f" o:allowincell="f" style="position:absolute;margin-left:513.3pt;margin-top:174pt;width:0.6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1">
                <wp:simplePos x="0" y="0"/>
                <wp:positionH relativeFrom="page">
                  <wp:posOffset>6527800</wp:posOffset>
                </wp:positionH>
                <wp:positionV relativeFrom="page">
                  <wp:posOffset>2226310</wp:posOffset>
                </wp:positionV>
                <wp:extent cx="635" cy="8890"/>
                <wp:effectExtent l="635" t="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0l0,0l0,0l0,0l0,13l0,13l13,13l13,13xe" fillcolor="blue" stroked="f" o:allowincell="f" style="position:absolute;margin-left:514pt;margin-top:175.3pt;width:0pt;height:0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2">
                <wp:simplePos x="0" y="0"/>
                <wp:positionH relativeFrom="page">
                  <wp:posOffset>6459855</wp:posOffset>
                </wp:positionH>
                <wp:positionV relativeFrom="page">
                  <wp:posOffset>2251710</wp:posOffset>
                </wp:positionV>
                <wp:extent cx="42545" cy="42545"/>
                <wp:effectExtent l="635" t="635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66,13l66,0l53,0l53,0l53,0l53,0l40,0l26,0l26,0l26,0l26,0l13,0l13,13l13,13l13,13l13,13l13,13l13,13l13,13l13,13l0,13l0,26l0,26l0,26l0,40l0,40l0,53l0,53l0,53l0,66l13,66l13,66l13,66l13,66l13,66l13,66l13,66l13,40l13,40l13,26l13,26l26,26l26,26l26,26l26,26l40,26l53,26l53,26l53,26l53,26l66,26l66,26l66,26l66,26l66,40l66,40l66,13l66,13xe" fillcolor="blue" stroked="f" o:allowincell="f" style="position:absolute;margin-left:508.65pt;margin-top:177.3pt;width:3.3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3">
                <wp:simplePos x="0" y="0"/>
                <wp:positionH relativeFrom="page">
                  <wp:posOffset>6468110</wp:posOffset>
                </wp:positionH>
                <wp:positionV relativeFrom="page">
                  <wp:posOffset>2260600</wp:posOffset>
                </wp:positionV>
                <wp:extent cx="42545" cy="41910"/>
                <wp:effectExtent l="635" t="0" r="0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26l66,26l66,13l66,13l66,13l66,13l53,13l53,13l53,0l53,0l53,0l53,0l53,0l53,40l53,40l53,40l40,40l40,40l40,40l40,40l40,53l40,53l40,53l26,53l13,53l13,53l13,53l13,53l13,40l13,40l0,40l0,40l0,40l0,40l0,40l0,26l0,66l0,66l0,66l0,66l13,66l13,66l26,66l40,66l40,66l40,66l40,66l40,66l53,66l53,66l53,66l53,66l53,53l53,53l53,53l66,53l66,53l66,53l66,40l66,40l66,40l66,26l66,26xe" fillcolor="blue" stroked="f" o:allowincell="f" style="position:absolute;margin-left:509.3pt;margin-top:178pt;width:3.3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6764655</wp:posOffset>
                </wp:positionH>
                <wp:positionV relativeFrom="page">
                  <wp:posOffset>3640455</wp:posOffset>
                </wp:positionV>
                <wp:extent cx="50800" cy="33655"/>
                <wp:effectExtent l="0" t="1270" r="635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53"/>
                              </a:moveTo>
                              <a:lnTo>
                                <a:pt x="80" y="26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53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53l80,26l0,0l0,13l13,26l13,53l26,26l53,40l80,53l80,53xe" fillcolor="blue" stroked="f" o:allowincell="f" style="position:absolute;margin-left:532.65pt;margin-top:286.65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6764655</wp:posOffset>
                </wp:positionH>
                <wp:positionV relativeFrom="page">
                  <wp:posOffset>3665855</wp:posOffset>
                </wp:positionV>
                <wp:extent cx="50800" cy="25400"/>
                <wp:effectExtent l="0" t="0" r="635" b="889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13"/>
                              </a:moveTo>
                              <a:lnTo>
                                <a:pt x="5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13l53,13l26,13l26,0l13,26l0,26l0,53l80,13l80,13xe" fillcolor="blue" stroked="f" o:allowincell="f" style="position:absolute;margin-left:532.65pt;margin-top:288.65pt;width:3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6">
                <wp:simplePos x="0" y="0"/>
                <wp:positionH relativeFrom="page">
                  <wp:posOffset>6790055</wp:posOffset>
                </wp:positionH>
                <wp:positionV relativeFrom="page">
                  <wp:posOffset>3708400</wp:posOffset>
                </wp:positionV>
                <wp:extent cx="17145" cy="33655"/>
                <wp:effectExtent l="635" t="635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26" y="4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26,40l26,0l26,13l13,13l13,26l13,26l13,26l0,26l0,13l0,13l0,13l0,0l0,40l0,40l13,40l13,40l13,40l26,40l26,40l26,40l26,40xe" fillcolor="blue" stroked="f" o:allowincell="f" style="position:absolute;margin-left:534.65pt;margin-top:292pt;width:1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6764655</wp:posOffset>
                </wp:positionH>
                <wp:positionV relativeFrom="page">
                  <wp:posOffset>3699510</wp:posOffset>
                </wp:positionV>
                <wp:extent cx="50800" cy="42545"/>
                <wp:effectExtent l="0" t="635" r="635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26l80,0l0,0l0,13l26,13l26,40l26,40l26,40l26,53l26,53l26,53l26,53l40,53l40,53l40,53l40,53l40,13l66,13l66,26l66,66l66,66l66,53l66,53l66,53l66,53l66,53l66,53l66,53l80,40l80,40l80,26l80,26xe" fillcolor="blue" stroked="f" o:allowincell="f" style="position:absolute;margin-left:532.65pt;margin-top:291.3pt;width:3.95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8">
                <wp:simplePos x="0" y="0"/>
                <wp:positionH relativeFrom="page">
                  <wp:posOffset>6764655</wp:posOffset>
                </wp:positionH>
                <wp:positionV relativeFrom="page">
                  <wp:posOffset>3767455</wp:posOffset>
                </wp:positionV>
                <wp:extent cx="17145" cy="25400"/>
                <wp:effectExtent l="635" t="0" r="0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13"/>
                              </a:move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13l26,0l0,13l0,40l26,13l26,13xe" fillcolor="blue" stroked="f" o:allowincell="f" style="position:absolute;margin-left:532.65pt;margin-top:296.65pt;width:1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9">
                <wp:simplePos x="0" y="0"/>
                <wp:positionH relativeFrom="page">
                  <wp:posOffset>6790055</wp:posOffset>
                </wp:positionH>
                <wp:positionV relativeFrom="page">
                  <wp:posOffset>3759200</wp:posOffset>
                </wp:positionV>
                <wp:extent cx="17145" cy="25400"/>
                <wp:effectExtent l="635" t="0" r="0" b="127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40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40l26,13l26,13l13,13l13,13l13,26l13,26l13,26l13,26l13,26l13,26l0,26l0,26l0,13l0,13l0,13l0,0l0,40l0,40l0,40l13,40l13,40l13,40l13,40l26,40l26,40xe" fillcolor="blue" stroked="f" o:allowincell="f" style="position:absolute;margin-left:534.65pt;margin-top:296pt;width:1.3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6764655</wp:posOffset>
                </wp:positionH>
                <wp:positionV relativeFrom="page">
                  <wp:posOffset>3750310</wp:posOffset>
                </wp:positionV>
                <wp:extent cx="50800" cy="34290"/>
                <wp:effectExtent l="0" t="0" r="635" b="825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40"/>
                              </a:move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13"/>
                              </a:lnTo>
                              <a:lnTo>
                                <a:pt x="66" y="1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40l80,0l0,0l0,13l26,13l26,26l26,53l40,53l40,53l40,53l40,53l40,53l40,53l40,53l40,13l66,13l66,66l66,66l66,66l66,53l66,53l66,53l66,53l66,53l80,53l80,40xe" fillcolor="blue" stroked="f" o:allowincell="f" style="position:absolute;margin-left:532.65pt;margin-top:295.3pt;width:3.95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1">
                <wp:simplePos x="0" y="0"/>
                <wp:positionH relativeFrom="page">
                  <wp:posOffset>6764655</wp:posOffset>
                </wp:positionH>
                <wp:positionV relativeFrom="page">
                  <wp:posOffset>3801110</wp:posOffset>
                </wp:positionV>
                <wp:extent cx="42545" cy="42545"/>
                <wp:effectExtent l="635" t="635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13"/>
                              </a:move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13l66,13l66,0l53,0l53,0l53,0l53,0l40,0l26,0l26,0l26,0l26,0l13,0l13,13l13,13l13,13l13,13l13,13l13,13l13,13l13,13l0,13l0,26l0,26l0,26l0,40l0,40l0,53l0,53l0,53l0,66l13,66l13,66l13,66l13,66l13,66l13,66l13,66l13,40l13,40l13,26l13,26l26,26l26,26l26,26l26,26l40,26l53,26l53,26l53,26l53,26l66,26l66,26l66,26l66,26l66,40l66,40l66,13l66,13xe" fillcolor="blue" stroked="f" o:allowincell="f" style="position:absolute;margin-left:532.65pt;margin-top:299.3pt;width:3.3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2">
                <wp:simplePos x="0" y="0"/>
                <wp:positionH relativeFrom="page">
                  <wp:posOffset>6772910</wp:posOffset>
                </wp:positionH>
                <wp:positionV relativeFrom="page">
                  <wp:posOffset>3801110</wp:posOffset>
                </wp:positionV>
                <wp:extent cx="42545" cy="42545"/>
                <wp:effectExtent l="635" t="635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26l66,26l66,13l66,13l66,13l66,13l53,13l53,13l53,0l53,0l53,0l53,0l53,0l53,40l53,40l53,40l40,40l40,40l40,40l40,40l40,53l40,53l40,53l26,53l13,53l13,53l13,53l13,53l13,40l13,40l0,40l0,40l0,40l0,40l0,40l0,26l0,66l0,66l0,66l0,66l13,66l13,66l26,66l40,66l40,66l40,66l40,66l40,66l53,66l53,66l53,66l53,66l53,53l53,53l53,53l66,53l66,53l66,53l66,40l66,40l66,40l66,26l66,26xe" fillcolor="blue" stroked="f" o:allowincell="f" style="position:absolute;margin-left:533.3pt;margin-top:299.3pt;width:3.3pt;height:3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6764655</wp:posOffset>
                </wp:positionH>
                <wp:positionV relativeFrom="page">
                  <wp:posOffset>3851910</wp:posOffset>
                </wp:positionV>
                <wp:extent cx="25400" cy="25400"/>
                <wp:effectExtent l="0" t="0" r="635" b="127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0,0l0,13l26,40l40,26l40,26xe" fillcolor="blue" stroked="f" o:allowincell="f" style="position:absolute;margin-left:532.65pt;margin-top:303.3pt;width:1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6790055</wp:posOffset>
                </wp:positionH>
                <wp:positionV relativeFrom="page">
                  <wp:posOffset>3877310</wp:posOffset>
                </wp:positionV>
                <wp:extent cx="25400" cy="25400"/>
                <wp:effectExtent l="0" t="0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40,13l13,0l0,13l40,40l40,40xe" fillcolor="blue" stroked="f" o:allowincell="f" style="position:absolute;margin-left:534.65pt;margin-top:305.3pt;width:1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6764655</wp:posOffset>
                </wp:positionH>
                <wp:positionV relativeFrom="page">
                  <wp:posOffset>3851910</wp:posOffset>
                </wp:positionV>
                <wp:extent cx="50800" cy="50800"/>
                <wp:effectExtent l="0" t="0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26l80,0l40,26l26,40l0,53l0,80l40,53l53,40l80,26l80,26xe" fillcolor="blue" stroked="f" o:allowincell="f" style="position:absolute;margin-left:532.65pt;margin-top:303.3pt;width:3.95pt;height:3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6764655</wp:posOffset>
                </wp:positionH>
                <wp:positionV relativeFrom="page">
                  <wp:posOffset>3911600</wp:posOffset>
                </wp:positionV>
                <wp:extent cx="8255" cy="8255"/>
                <wp:effectExtent l="5715" t="5715" r="508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ue" stroked="t" o:allowincell="f" style="position:absolute;margin-left:532.65pt;margin-top:308pt;width:0.6pt;height:0.6pt;mso-wrap-style:none;v-text-anchor:middle;mso-position-horizontal-relative:page;mso-position-vertical-relative:pag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7">
                <wp:simplePos x="0" y="0"/>
                <wp:positionH relativeFrom="page">
                  <wp:posOffset>6764655</wp:posOffset>
                </wp:positionH>
                <wp:positionV relativeFrom="page">
                  <wp:posOffset>3953510</wp:posOffset>
                </wp:positionV>
                <wp:extent cx="42545" cy="34290"/>
                <wp:effectExtent l="635" t="635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66" y="53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66,53l66,26l66,26l66,26l66,26l53,40l53,40l53,40l53,40l53,40l40,40l40,40l40,26l40,26l40,26l40,26l40,26l26,26l26,26l26,26l26,13l26,13l26,13l26,13l26,13l26,13l13,13l13,13l13,13l13,0l13,0l13,0l13,0l0,0l0,53l13,53l13,26l13,26l13,26l13,26l13,26l13,40l26,40l26,40l26,40l26,40l26,40l26,40l26,40l26,40l40,40l40,53l40,53l40,53l40,53l40,53l40,53l53,53l53,53l66,53l66,53l66,53l66,53xe" fillcolor="blue" stroked="f" o:allowincell="f" style="position:absolute;margin-left:532.65pt;margin-top:311.3pt;width:3.3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8">
                <wp:simplePos x="0" y="0"/>
                <wp:positionH relativeFrom="page">
                  <wp:posOffset>6798310</wp:posOffset>
                </wp:positionH>
                <wp:positionV relativeFrom="page">
                  <wp:posOffset>3953510</wp:posOffset>
                </wp:positionV>
                <wp:extent cx="17145" cy="34290"/>
                <wp:effectExtent l="635" t="635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26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26,26l26,13l13,13l13,0l13,0l13,0l0,0l0,0l0,0l0,13l0,13l0,13l13,13l13,53l13,53l13,53l13,53l13,40l13,40l13,40l13,40l13,40l26,40l26,26l26,26l26,26xe" fillcolor="blue" stroked="f" o:allowincell="f" style="position:absolute;margin-left:535.3pt;margin-top:311.3pt;width:1.3pt;height:2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39">
                <wp:simplePos x="0" y="0"/>
                <wp:positionH relativeFrom="page">
                  <wp:posOffset>6764655</wp:posOffset>
                </wp:positionH>
                <wp:positionV relativeFrom="page">
                  <wp:posOffset>3996055</wp:posOffset>
                </wp:positionV>
                <wp:extent cx="42545" cy="33655"/>
                <wp:effectExtent l="635" t="635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53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53l66,26l66,26l66,40l66,40l53,40l53,40l53,40l26,40l26,40l26,40l13,40l13,40l13,40l13,26l13,0l13,0l13,0l13,0l13,0l13,13l0,13l0,13l0,13l0,26l0,26l0,26l0,40l0,40l0,40l0,40l13,40l13,53l13,53l13,53l13,53l13,53l13,53l26,53l26,53l26,53l40,53l53,53l53,53l53,53l66,53l66,53l66,53xe" fillcolor="blue" stroked="f" o:allowincell="f" style="position:absolute;margin-left:532.65pt;margin-top:314.65pt;width:3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0">
                <wp:simplePos x="0" y="0"/>
                <wp:positionH relativeFrom="page">
                  <wp:posOffset>6772910</wp:posOffset>
                </wp:positionH>
                <wp:positionV relativeFrom="page">
                  <wp:posOffset>3996055</wp:posOffset>
                </wp:positionV>
                <wp:extent cx="42545" cy="33655"/>
                <wp:effectExtent l="635" t="635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26l66,26l66,26l66,13l66,13l66,13l53,13l53,13l53,13l53,13l53,13l53,0l40,0l40,0l40,0l40,0l26,0l26,0l13,0l13,0l13,0l0,0l0,0l0,0l0,26l0,26l0,26l0,26l0,26l13,26l13,26l13,26l13,26l26,13l26,13l26,13l26,26l40,26l40,26l40,26l53,26l53,26l53,26l53,53l53,53l53,53l53,53l53,53l66,53l66,53l66,40l66,40l66,40l66,40l66,26l66,26xe" fillcolor="blue" stroked="f" o:allowincell="f" style="position:absolute;margin-left:533.3pt;margin-top:314.65pt;width:3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6764655</wp:posOffset>
                </wp:positionH>
                <wp:positionV relativeFrom="page">
                  <wp:posOffset>4064000</wp:posOffset>
                </wp:positionV>
                <wp:extent cx="25400" cy="16510"/>
                <wp:effectExtent l="0" t="0" r="635" b="952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40" y="4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40,40l40,0l40,0l40,13l40,13l40,13l40,13l0,13l0,26l40,26l40,26l40,26l40,40l40,40l40,40xe" fillcolor="blue" stroked="f" o:allowincell="f" style="position:absolute;margin-left:532.65pt;margin-top:320pt;width:1.95pt;height:1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6764655</wp:posOffset>
                </wp:positionH>
                <wp:positionV relativeFrom="page">
                  <wp:posOffset>4080510</wp:posOffset>
                </wp:positionV>
                <wp:extent cx="25400" cy="17145"/>
                <wp:effectExtent l="0" t="635" r="63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26l40,0l40,0l40,0l40,13l40,13l40,13l0,13l0,26l40,26xe" fillcolor="blue" stroked="f" o:allowincell="f" style="position:absolute;margin-left:532.65pt;margin-top:321.3pt;width:1.9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6764655</wp:posOffset>
                </wp:positionH>
                <wp:positionV relativeFrom="page">
                  <wp:posOffset>4046855</wp:posOffset>
                </wp:positionV>
                <wp:extent cx="33655" cy="50800"/>
                <wp:effectExtent l="1270" t="0" r="0" b="889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53" y="13"/>
                              </a:move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53,13l53,0l0,0l0,13l40,13l40,13l40,26l40,93l40,93l53,93l53,53l53,53l53,13l53,13l53,13xe" fillcolor="blue" stroked="f" o:allowincell="f" style="position:absolute;margin-left:532.65pt;margin-top:318.65pt;width:2.6pt;height:3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4">
                <wp:simplePos x="0" y="0"/>
                <wp:positionH relativeFrom="page">
                  <wp:posOffset>6798310</wp:posOffset>
                </wp:positionH>
                <wp:positionV relativeFrom="page">
                  <wp:posOffset>4055110</wp:posOffset>
                </wp:positionV>
                <wp:extent cx="635" cy="17145"/>
                <wp:effectExtent l="635" t="635" r="0" b="889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0,13l0,0l0,0l0,0l0,0l0,40l0,40l0,26l0,26l0,26l13,26l13,26l13,13l13,13xe" fillcolor="blue" stroked="f" o:allowincell="f" style="position:absolute;margin-left:535.3pt;margin-top:319.3pt;width:0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5">
                <wp:simplePos x="0" y="0"/>
                <wp:positionH relativeFrom="page">
                  <wp:posOffset>6798310</wp:posOffset>
                </wp:positionH>
                <wp:positionV relativeFrom="page">
                  <wp:posOffset>4072255</wp:posOffset>
                </wp:positionV>
                <wp:extent cx="635" cy="25400"/>
                <wp:effectExtent l="635" t="0" r="0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13l13,13l13,13l0,13l0,0l0,0l0,0l0,0l0,40l0,40l0,40l0,40l0,40l13,26l13,26l13,26l13,26l13,13l13,13xe" fillcolor="blue" stroked="f" o:allowincell="f" style="position:absolute;margin-left:535.3pt;margin-top:320.65pt;width:0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740910</wp:posOffset>
                </wp:positionH>
                <wp:positionV relativeFrom="page">
                  <wp:posOffset>6053455</wp:posOffset>
                </wp:positionV>
                <wp:extent cx="34290" cy="33655"/>
                <wp:effectExtent l="1905" t="2540" r="1270" b="190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53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53l40,53l53,40l53,26l53,13l40,0l26,0l13,0l0,13l0,26l0,40l13,53l26,53xe" stroked="t" o:allowincell="f" style="position:absolute;margin-left:373.3pt;margin-top:476.65pt;width:2.65pt;height:2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4740910</wp:posOffset>
                </wp:positionH>
                <wp:positionV relativeFrom="page">
                  <wp:posOffset>4986655</wp:posOffset>
                </wp:positionV>
                <wp:extent cx="34290" cy="33655"/>
                <wp:effectExtent l="1905" t="2540" r="1270" b="190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26" y="53"/>
                              </a:move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26,53l40,53l53,40l53,26l53,13l40,0l26,0l13,0l0,13l0,26l0,40l13,53l26,53xe" stroked="t" o:allowincell="f" style="position:absolute;margin-left:373.3pt;margin-top:392.65pt;width:2.65pt;height:2.6pt;mso-wrap-style:none;v-text-anchor:middle;mso-position-horizontal-relative:page;mso-position-vertical-relative:page">
                <v:fill o:detectmouseclick="t" on="false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4851400</wp:posOffset>
                </wp:positionH>
                <wp:positionV relativeFrom="page">
                  <wp:posOffset>4783455</wp:posOffset>
                </wp:positionV>
                <wp:extent cx="143510" cy="59055"/>
                <wp:effectExtent l="5715" t="6350" r="5715" b="571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226" y="93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93" path="m0,0l0,93l226,93l226,0l0,0xe" stroked="t" o:allowincell="f" style="position:absolute;margin-left:382pt;margin-top:376.65pt;width:11.25pt;height:4.6pt;mso-wrap-style:none;v-text-anchor:middle;mso-position-horizontal-relative:page;mso-position-vertical-relative:page">
                <v:fill o:detectmouseclick="t" on="false"/>
                <v:stroke color="blue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9">
                <wp:simplePos x="0" y="0"/>
                <wp:positionH relativeFrom="page">
                  <wp:posOffset>5012055</wp:posOffset>
                </wp:positionH>
                <wp:positionV relativeFrom="page">
                  <wp:posOffset>4851400</wp:posOffset>
                </wp:positionV>
                <wp:extent cx="17145" cy="33655"/>
                <wp:effectExtent l="635" t="635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26,0l26,0l0,0l0,0l0,13l0,13l0,13l0,40l0,40l0,40l0,40l0,53l13,53l13,53l13,53l13,53l13,53l13,53l13,53l13,26l13,13l13,13l13,0l26,0xe" fillcolor="blue" stroked="f" o:allowincell="f" style="position:absolute;margin-left:394.65pt;margin-top:382pt;width:1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0">
                <wp:simplePos x="0" y="0"/>
                <wp:positionH relativeFrom="page">
                  <wp:posOffset>5020310</wp:posOffset>
                </wp:positionH>
                <wp:positionV relativeFrom="page">
                  <wp:posOffset>4859655</wp:posOffset>
                </wp:positionV>
                <wp:extent cx="34290" cy="33655"/>
                <wp:effectExtent l="0" t="635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40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40l53,13l53,13l53,13l53,13l40,13l40,26l40,26l40,13l40,13l40,13l40,13l40,0l26,0l26,13l13,13l13,13l13,26l13,26l13,26l13,26l0,13l0,13l0,13l0,13l0,40l13,40l13,40l13,40l13,40l13,40l13,40l26,40l26,40l26,40l26,40l26,26l26,26l26,26l26,26l26,40l40,40l40,40l40,40l40,40l40,40l40,40l53,40l53,40l53,40xe" fillcolor="blue" stroked="f" o:allowincell="f" style="position:absolute;margin-left:395.3pt;margin-top:382.65pt;width:2.6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1">
                <wp:simplePos x="0" y="0"/>
                <wp:positionH relativeFrom="page">
                  <wp:posOffset>5045710</wp:posOffset>
                </wp:positionH>
                <wp:positionV relativeFrom="page">
                  <wp:posOffset>4851400</wp:posOffset>
                </wp:positionV>
                <wp:extent cx="17145" cy="33655"/>
                <wp:effectExtent l="635" t="635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26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26,26l26,13l13,13l13,0l13,0l13,0l0,0l0,0l0,0l0,13l0,13l0,13l13,13l13,53l13,53l13,53l13,53l13,53l13,53l13,40l13,40l13,40l26,40l26,26xe" fillcolor="blue" stroked="f" o:allowincell="f" style="position:absolute;margin-left:397.3pt;margin-top:382pt;width:1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2">
                <wp:simplePos x="0" y="0"/>
                <wp:positionH relativeFrom="page">
                  <wp:posOffset>5012055</wp:posOffset>
                </wp:positionH>
                <wp:positionV relativeFrom="page">
                  <wp:posOffset>4902200</wp:posOffset>
                </wp:positionV>
                <wp:extent cx="42545" cy="33655"/>
                <wp:effectExtent l="635" t="1270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53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53l66,26l66,26l66,26l66,26l53,40l53,40l53,40l53,40l53,40l40,40l40,40l40,26l40,26l40,26l40,26l40,26l26,26l26,26l26,26l26,13l26,13l26,13l26,13l26,13l26,13l13,13l13,13l13,13l13,0l13,0l13,0l13,0l0,0l0,53l13,53l13,26l13,26l13,26l13,26l13,26l13,40l26,40l26,40l26,40l26,40l26,40l26,40l26,40l26,40l40,40l40,53l40,53l40,53l40,53l40,53l40,53l53,53l53,53l66,53l66,53l66,53l66,53xe" fillcolor="blue" stroked="f" o:allowincell="f" style="position:absolute;margin-left:394.65pt;margin-top:386pt;width:3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3">
                <wp:simplePos x="0" y="0"/>
                <wp:positionH relativeFrom="page">
                  <wp:posOffset>5045710</wp:posOffset>
                </wp:positionH>
                <wp:positionV relativeFrom="page">
                  <wp:posOffset>4902200</wp:posOffset>
                </wp:positionV>
                <wp:extent cx="17145" cy="33655"/>
                <wp:effectExtent l="635" t="127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26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26,26l26,13l13,13l13,0l13,0l13,0l0,0l0,0l0,0l0,13l0,13l0,13l13,13l13,53l13,53l13,53l13,53l13,40l13,40l13,40l13,40l13,40l26,40l26,26l26,26l26,26xe" fillcolor="blue" stroked="f" o:allowincell="f" style="position:absolute;margin-left:397.3pt;margin-top:386pt;width:1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5012055</wp:posOffset>
                </wp:positionH>
                <wp:positionV relativeFrom="page">
                  <wp:posOffset>4986655</wp:posOffset>
                </wp:positionV>
                <wp:extent cx="50800" cy="25400"/>
                <wp:effectExtent l="0" t="0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40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40l80,26l26,13l0,0l0,26l80,40l80,40xe" fillcolor="blue" stroked="f" o:allowincell="f" style="position:absolute;margin-left:394.65pt;margin-top:392.65pt;width:3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5012055</wp:posOffset>
                </wp:positionH>
                <wp:positionV relativeFrom="page">
                  <wp:posOffset>4944110</wp:posOffset>
                </wp:positionV>
                <wp:extent cx="50800" cy="17145"/>
                <wp:effectExtent l="0" t="635" r="635" b="825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26"/>
                              </a:lnTo>
                              <a:lnTo>
                                <a:pt x="2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80,26l80,0l0,26l26,40l80,26l80,26xe" fillcolor="blue" stroked="f" o:allowincell="f" style="position:absolute;margin-left:394.65pt;margin-top:389.3pt;width:3.9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5012055</wp:posOffset>
                </wp:positionH>
                <wp:positionV relativeFrom="page">
                  <wp:posOffset>4953000</wp:posOffset>
                </wp:positionV>
                <wp:extent cx="50800" cy="33655"/>
                <wp:effectExtent l="0" t="635" r="63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40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40l80,26l26,13l0,0l0,26l53,40l80,40l80,40xe" fillcolor="blue" stroked="f" o:allowincell="f" style="position:absolute;margin-left:394.65pt;margin-top:390pt;width:3.9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5012055</wp:posOffset>
                </wp:positionH>
                <wp:positionV relativeFrom="page">
                  <wp:posOffset>4978400</wp:posOffset>
                </wp:positionV>
                <wp:extent cx="50800" cy="16510"/>
                <wp:effectExtent l="0" t="0" r="635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80" y="13"/>
                              </a:move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80,13l53,0l0,13l26,26l80,13l80,13xe" fillcolor="blue" stroked="f" o:allowincell="f" style="position:absolute;margin-left:394.65pt;margin-top:392pt;width:3.95pt;height:1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851400</wp:posOffset>
                </wp:positionH>
                <wp:positionV relativeFrom="page">
                  <wp:posOffset>6256655</wp:posOffset>
                </wp:positionV>
                <wp:extent cx="143510" cy="59055"/>
                <wp:effectExtent l="5715" t="6350" r="5715" b="571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226" y="93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93" path="m0,0l0,93l226,93l226,0l0,0xe" stroked="t" o:allowincell="f" style="position:absolute;margin-left:382pt;margin-top:492.65pt;width:11.25pt;height:4.6pt;mso-wrap-style:none;v-text-anchor:middle;mso-position-horizontal-relative:page;mso-position-vertical-relative:page">
                <v:fill o:detectmouseclick="t" on="false"/>
                <v:stroke color="blue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4876800</wp:posOffset>
                </wp:positionH>
                <wp:positionV relativeFrom="page">
                  <wp:posOffset>6324600</wp:posOffset>
                </wp:positionV>
                <wp:extent cx="8255" cy="41910"/>
                <wp:effectExtent l="635" t="0" r="889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" path="m26,0l26,0l0,0l0,0l0,13l0,13l0,13l0,40l0,40l0,40l0,40l0,53l13,53l13,53l13,53l13,53l13,53l13,53l13,53l13,26l13,13l13,13l13,0l26,0xe" fillcolor="blue" stroked="f" o:allowincell="f" style="position:absolute;margin-left:384pt;margin-top:498pt;width:0.6pt;height:3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885055</wp:posOffset>
                </wp:positionH>
                <wp:positionV relativeFrom="page">
                  <wp:posOffset>6341110</wp:posOffset>
                </wp:positionV>
                <wp:extent cx="33655" cy="25400"/>
                <wp:effectExtent l="1270" t="0" r="0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40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40l53,13l53,13l53,13l53,13l40,13l40,26l40,26l40,13l40,13l40,13l40,13l40,0l26,0l26,13l13,13l13,13l13,26l13,26l13,26l13,26l0,13l0,13l0,13l0,13l0,40l13,40l13,40l13,40l13,40l13,40l13,40l26,40l26,40l26,40l26,40l26,26l26,26l26,26l26,26l26,40l40,40l40,40l40,40l40,40l40,40l40,40l53,40l53,40l53,40xe" fillcolor="blue" stroked="f" o:allowincell="f" style="position:absolute;margin-left:384.65pt;margin-top:499.3pt;width:2.6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1">
                <wp:simplePos x="0" y="0"/>
                <wp:positionH relativeFrom="page">
                  <wp:posOffset>4910455</wp:posOffset>
                </wp:positionH>
                <wp:positionV relativeFrom="page">
                  <wp:posOffset>6332855</wp:posOffset>
                </wp:positionV>
                <wp:extent cx="17145" cy="33655"/>
                <wp:effectExtent l="635" t="635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26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26,26l26,13l13,13l13,0l13,0l13,0l0,0l0,0l0,0l0,13l0,13l0,13l13,13l13,53l13,53l13,53l13,53l13,53l13,53l13,40l13,40l13,40l26,40l26,26xe" fillcolor="blue" stroked="f" o:allowincell="f" style="position:absolute;margin-left:386.65pt;margin-top:498.65pt;width:1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876800</wp:posOffset>
                </wp:positionH>
                <wp:positionV relativeFrom="page">
                  <wp:posOffset>6375400</wp:posOffset>
                </wp:positionV>
                <wp:extent cx="41910" cy="33655"/>
                <wp:effectExtent l="0" t="1270" r="635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66" y="53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66,53l66,26l66,26l66,26l66,26l53,40l53,40l53,40l53,40l53,40l40,40l40,40l40,26l40,26l40,26l40,26l40,26l26,26l26,26l26,26l26,13l26,13l26,13l26,13l26,13l26,13l13,13l13,13l13,13l13,0l13,0l13,0l13,0l0,0l0,53l13,53l13,26l13,26l13,26l13,26l13,26l13,40l26,40l26,40l26,40l26,40l26,40l26,40l26,40l26,40l40,40l40,53l40,53l40,53l40,53l40,53l40,53l53,53l53,53l66,53l66,53l66,53l66,53xe" fillcolor="blue" stroked="f" o:allowincell="f" style="position:absolute;margin-left:384pt;margin-top:502pt;width:3.25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3">
                <wp:simplePos x="0" y="0"/>
                <wp:positionH relativeFrom="page">
                  <wp:posOffset>4910455</wp:posOffset>
                </wp:positionH>
                <wp:positionV relativeFrom="page">
                  <wp:posOffset>6375400</wp:posOffset>
                </wp:positionV>
                <wp:extent cx="17145" cy="33655"/>
                <wp:effectExtent l="635" t="127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26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26,26l26,13l13,13l13,0l13,0l13,0l0,0l0,0l0,0l0,13l0,13l0,13l13,13l13,53l13,53l13,53l13,53l13,40l13,40l13,40l13,40l13,40l26,40l26,26l26,26l26,26xe" fillcolor="blue" stroked="f" o:allowincell="f" style="position:absolute;margin-left:386.65pt;margin-top:502pt;width:1.3pt;height:2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876800</wp:posOffset>
                </wp:positionH>
                <wp:positionV relativeFrom="page">
                  <wp:posOffset>6459855</wp:posOffset>
                </wp:positionV>
                <wp:extent cx="50800" cy="25400"/>
                <wp:effectExtent l="0" t="0" r="63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40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40l80,26l26,13l0,0l0,26l80,40l80,40xe" fillcolor="blue" stroked="f" o:allowincell="f" style="position:absolute;margin-left:384pt;margin-top:508.65pt;width:3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876800</wp:posOffset>
                </wp:positionH>
                <wp:positionV relativeFrom="page">
                  <wp:posOffset>6417310</wp:posOffset>
                </wp:positionV>
                <wp:extent cx="50800" cy="17145"/>
                <wp:effectExtent l="0" t="635" r="635" b="825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80" y="26"/>
                              </a:moveTo>
                              <a:lnTo>
                                <a:pt x="80" y="0"/>
                              </a:lnTo>
                              <a:lnTo>
                                <a:pt x="0" y="26"/>
                              </a:lnTo>
                              <a:lnTo>
                                <a:pt x="2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80,26l80,0l0,26l26,40l80,26l80,26xe" fillcolor="blue" stroked="f" o:allowincell="f" style="position:absolute;margin-left:384pt;margin-top:505.3pt;width:3.95pt;height:1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876800</wp:posOffset>
                </wp:positionH>
                <wp:positionV relativeFrom="page">
                  <wp:posOffset>6434455</wp:posOffset>
                </wp:positionV>
                <wp:extent cx="50800" cy="25400"/>
                <wp:effectExtent l="0" t="0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40"/>
                              </a:moveTo>
                              <a:lnTo>
                                <a:pt x="80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5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40l80,26l26,13l0,0l0,26l53,40l80,40l80,40xe" fillcolor="blue" stroked="f" o:allowincell="f" style="position:absolute;margin-left:384pt;margin-top:506.65pt;width:3.95pt;height:1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4876800</wp:posOffset>
                </wp:positionH>
                <wp:positionV relativeFrom="page">
                  <wp:posOffset>6451600</wp:posOffset>
                </wp:positionV>
                <wp:extent cx="50800" cy="16510"/>
                <wp:effectExtent l="0" t="635" r="635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80" y="13"/>
                              </a:move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26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80,13l53,0l0,13l26,26l80,13l80,13xe" fillcolor="blue" stroked="f" o:allowincell="f" style="position:absolute;margin-left:384pt;margin-top:508pt;width:3.95pt;height:1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724400</wp:posOffset>
                </wp:positionH>
                <wp:positionV relativeFrom="page">
                  <wp:posOffset>6442710</wp:posOffset>
                </wp:positionV>
                <wp:extent cx="59055" cy="135890"/>
                <wp:effectExtent l="6350" t="5715" r="5715" b="1397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14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" y="2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14" path="m0,0l0,226l93,226l93,0l0,0xe" stroked="t" o:allowincell="f" style="position:absolute;margin-left:372pt;margin-top:507.3pt;width:4.6pt;height:10.65pt;mso-wrap-style:none;v-text-anchor:middle;mso-position-horizontal-relative:page;mso-position-vertical-relative:page">
                <v:fill o:detectmouseclick="t" on="false"/>
                <v:stroke color="blue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724400</wp:posOffset>
                </wp:positionH>
                <wp:positionV relativeFrom="page">
                  <wp:posOffset>4504055</wp:posOffset>
                </wp:positionV>
                <wp:extent cx="59055" cy="135255"/>
                <wp:effectExtent l="6350" t="6350" r="5715" b="1397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13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3" y="22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13" path="m0,0l0,226l93,226l93,0l0,0xe" stroked="t" o:allowincell="f" style="position:absolute;margin-left:372pt;margin-top:354.65pt;width:4.6pt;height:10.6pt;mso-wrap-style:none;v-text-anchor:middle;mso-position-horizontal-relative:page;mso-position-vertical-relative:page">
                <v:fill o:detectmouseclick="t" on="false"/>
                <v:stroke color="blue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758055</wp:posOffset>
                </wp:positionH>
                <wp:positionV relativeFrom="page">
                  <wp:posOffset>4826000</wp:posOffset>
                </wp:positionV>
                <wp:extent cx="93345" cy="177800"/>
                <wp:effectExtent l="5080" t="4445" r="3175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80">
                              <a:moveTo>
                                <a:pt x="0" y="280"/>
                              </a:moveTo>
                              <a:lnTo>
                                <a:pt x="0" y="226"/>
                              </a:lnTo>
                              <a:lnTo>
                                <a:pt x="13" y="173"/>
                              </a:lnTo>
                              <a:lnTo>
                                <a:pt x="66" y="106"/>
                              </a:lnTo>
                              <a:lnTo>
                                <a:pt x="106" y="53"/>
                              </a:ln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80" path="m0,280l0,226l13,173l66,106l106,53l146,0e" stroked="t" o:allowincell="f" style="position:absolute;margin-left:374.65pt;margin-top:380pt;width:7.3pt;height:13.95pt;mso-wrap-style:none;v-text-anchor:middle;mso-position-horizontal-relative:page;mso-position-vertical-relative:pag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4758055</wp:posOffset>
                </wp:positionH>
                <wp:positionV relativeFrom="page">
                  <wp:posOffset>4639310</wp:posOffset>
                </wp:positionV>
                <wp:extent cx="93345" cy="177800"/>
                <wp:effectExtent l="5080" t="4445" r="1270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80">
                              <a:moveTo>
                                <a:pt x="16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80" path="m160,266l0,0e" stroked="t" o:allowincell="f" style="position:absolute;margin-left:374.65pt;margin-top:365.3pt;width:7.3pt;height:13.95pt;mso-wrap-style:none;v-text-anchor:middle;mso-position-horizontal-relative:page;mso-position-vertical-relative:pag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4758055</wp:posOffset>
                </wp:positionH>
                <wp:positionV relativeFrom="page">
                  <wp:posOffset>6290310</wp:posOffset>
                </wp:positionV>
                <wp:extent cx="93345" cy="152400"/>
                <wp:effectExtent l="5080" t="5080" r="13335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40">
                              <a:moveTo>
                                <a:pt x="16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40" path="m160,0l0,240e" stroked="t" o:allowincell="f" style="position:absolute;margin-left:374.65pt;margin-top:495.3pt;width:7.3pt;height:11.95pt;mso-wrap-style:none;v-text-anchor:middle;mso-position-horizontal-relative:page;mso-position-vertical-relative:pag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4758055</wp:posOffset>
                </wp:positionH>
                <wp:positionV relativeFrom="page">
                  <wp:posOffset>6070600</wp:posOffset>
                </wp:positionV>
                <wp:extent cx="93345" cy="219710"/>
                <wp:effectExtent l="5080" t="4445" r="3175" b="444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6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40" y="200"/>
                              </a:lnTo>
                              <a:lnTo>
                                <a:pt x="80" y="280"/>
                              </a:lnTo>
                              <a:lnTo>
                                <a:pt x="146" y="3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46" path="m0,0l0,93l40,200l80,280l146,346e" stroked="t" o:allowincell="f" style="position:absolute;margin-left:374.65pt;margin-top:478pt;width:7.3pt;height:17.25pt;mso-wrap-style:none;v-text-anchor:middle;mso-position-horizontal-relative:page;mso-position-vertical-relative:pag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74">
            <wp:simplePos x="0" y="0"/>
            <wp:positionH relativeFrom="page">
              <wp:posOffset>440055</wp:posOffset>
            </wp:positionH>
            <wp:positionV relativeFrom="page">
              <wp:posOffset>5029200</wp:posOffset>
            </wp:positionV>
            <wp:extent cx="525145" cy="533400"/>
            <wp:effectExtent l="0" t="0" r="0" b="0"/>
            <wp:wrapNone/>
            <wp:docPr id="9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40055</wp:posOffset>
                </wp:positionH>
                <wp:positionV relativeFrom="page">
                  <wp:posOffset>5029200</wp:posOffset>
                </wp:positionV>
                <wp:extent cx="525145" cy="533400"/>
                <wp:effectExtent l="6350" t="5715" r="13970" b="635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840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840" y="84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fafa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840" path="m0,0l0,840l840,840l840,0l0,0xe" stroked="t" o:allowincell="f" style="position:absolute;margin-left:34.65pt;margin-top:396pt;width:41.3pt;height:41.95pt;mso-wrap-style:none;v-text-anchor:middle;mso-position-horizontal-relative:page;mso-position-vertical-relative:page">
                <v:fill o:detectmouseclick="t" on="false"/>
                <v:stroke color="#fafafa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6">
                <wp:simplePos x="0" y="0"/>
                <wp:positionH relativeFrom="page">
                  <wp:posOffset>829310</wp:posOffset>
                </wp:positionH>
                <wp:positionV relativeFrom="page">
                  <wp:posOffset>5697855</wp:posOffset>
                </wp:positionV>
                <wp:extent cx="135890" cy="109855"/>
                <wp:effectExtent l="0" t="635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73">
                              <a:moveTo>
                                <a:pt x="213" y="160"/>
                              </a:move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146"/>
                              </a:lnTo>
                              <a:lnTo>
                                <a:pt x="133" y="146"/>
                              </a:lnTo>
                              <a:lnTo>
                                <a:pt x="133" y="66"/>
                              </a:lnTo>
                              <a:lnTo>
                                <a:pt x="173" y="66"/>
                              </a:lnTo>
                              <a:lnTo>
                                <a:pt x="17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73" path="m213,160l213,0l0,0l0,66l93,66l93,146l133,146l133,66l173,66l173,160l213,160l213,160xe" fillcolor="#757575" stroked="f" o:allowincell="f" style="position:absolute;margin-left:65.3pt;margin-top:448.65pt;width:10.65pt;height:8.6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829310</wp:posOffset>
                </wp:positionH>
                <wp:positionV relativeFrom="page">
                  <wp:posOffset>5833110</wp:posOffset>
                </wp:positionV>
                <wp:extent cx="135890" cy="127000"/>
                <wp:effectExtent l="0" t="0" r="889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00">
                              <a:moveTo>
                                <a:pt x="226" y="200"/>
                              </a:moveTo>
                              <a:lnTo>
                                <a:pt x="226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00" path="m226,200l226,133l93,133l80,133l80,133l66,133l66,120l66,120l66,120l53,120l53,106l53,106l53,93l53,0l40,0l40,0l40,13l26,13l26,13l26,13l13,26l13,26l13,40l13,40l13,40l13,53l0,53l0,66l0,66l0,93l0,93l0,106l0,106l0,120l0,133l0,133l13,146l13,146l13,146l13,160l13,160l13,160l26,173l26,173l26,173l40,186l40,186l40,186l53,186l53,186l53,186l66,200l66,200l80,200l80,200l93,200l226,200l226,200xe" fillcolor="#757575" stroked="f" o:allowincell="f" style="position:absolute;margin-left:65.3pt;margin-top:459.3pt;width:10.65pt;height:9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863600</wp:posOffset>
                </wp:positionH>
                <wp:positionV relativeFrom="page">
                  <wp:posOffset>5824855</wp:posOffset>
                </wp:positionV>
                <wp:extent cx="101600" cy="67945"/>
                <wp:effectExtent l="0" t="635" r="889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7">
                              <a:moveTo>
                                <a:pt x="173" y="66"/>
                              </a:moveTo>
                              <a:lnTo>
                                <a:pt x="17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7" path="m173,66l173,0l40,0l40,0l26,0l13,0l13,0l0,13l0,13l0,106l0,93l0,80l13,80l13,80l13,80l13,80l26,66l26,66l26,66l40,66l173,66l173,66xe" fillcolor="#757575" stroked="f" o:allowincell="f" style="position:absolute;margin-left:68pt;margin-top:458.65pt;width:7.95pt;height:5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9">
                <wp:simplePos x="0" y="0"/>
                <wp:positionH relativeFrom="page">
                  <wp:posOffset>829310</wp:posOffset>
                </wp:positionH>
                <wp:positionV relativeFrom="page">
                  <wp:posOffset>5985510</wp:posOffset>
                </wp:positionV>
                <wp:extent cx="135890" cy="42545"/>
                <wp:effectExtent l="0" t="635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67">
                              <a:moveTo>
                                <a:pt x="213" y="66"/>
                              </a:move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20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67" path="m213,66l213,0l0,0l0,66l120,66l213,66l213,66xe" fillcolor="#757575" stroked="f" o:allowincell="f" style="position:absolute;margin-left:65.3pt;margin-top:471.3pt;width:10.65pt;height:3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0">
                <wp:simplePos x="0" y="0"/>
                <wp:positionH relativeFrom="page">
                  <wp:posOffset>829310</wp:posOffset>
                </wp:positionH>
                <wp:positionV relativeFrom="page">
                  <wp:posOffset>6028055</wp:posOffset>
                </wp:positionV>
                <wp:extent cx="135890" cy="50800"/>
                <wp:effectExtent l="0" t="635" r="0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80">
                              <a:moveTo>
                                <a:pt x="213" y="0"/>
                              </a:moveTo>
                              <a:lnTo>
                                <a:pt x="120" y="0"/>
                              </a:lnTo>
                              <a:lnTo>
                                <a:pt x="0" y="80"/>
                              </a:lnTo>
                              <a:lnTo>
                                <a:pt x="93" y="8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80" path="m213,0l120,0l0,80l93,80l213,0l213,0xe" fillcolor="#757575" stroked="f" o:allowincell="f" style="position:absolute;margin-left:65.3pt;margin-top:474.65pt;width:10.65pt;height:3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1">
                <wp:simplePos x="0" y="0"/>
                <wp:positionH relativeFrom="page">
                  <wp:posOffset>829310</wp:posOffset>
                </wp:positionH>
                <wp:positionV relativeFrom="page">
                  <wp:posOffset>6078855</wp:posOffset>
                </wp:positionV>
                <wp:extent cx="135890" cy="42545"/>
                <wp:effectExtent l="0" t="635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213" y="66"/>
                              </a:ln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67" path="m0,0l0,66l213,66l213,0l0,0xe" fillcolor="#757575" stroked="f" o:allowincell="f" style="position:absolute;margin-left:65.3pt;margin-top:478.65pt;width:10.65pt;height:3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2">
                <wp:simplePos x="0" y="0"/>
                <wp:positionH relativeFrom="page">
                  <wp:posOffset>854710</wp:posOffset>
                </wp:positionH>
                <wp:positionV relativeFrom="page">
                  <wp:posOffset>6188710</wp:posOffset>
                </wp:positionV>
                <wp:extent cx="85090" cy="85090"/>
                <wp:effectExtent l="635" t="0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4">
                              <a:moveTo>
                                <a:pt x="133" y="120"/>
                              </a:move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4" path="m133,120l120,13l120,26l120,26l120,40l120,40l120,53l120,53l106,53l106,53l106,53l106,66l93,66l93,66l80,66l66,66l53,66l53,66l40,66l26,66l26,66l26,66l13,53l13,53l13,53l13,40l13,40l13,26l0,13l0,0l0,120l13,120l13,120l13,120l13,133l26,133l26,133l40,133l53,133l53,133l66,133l80,133l93,133l93,133l106,133l106,133l106,133l120,120l120,120l133,120l133,120xe" fillcolor="#757575" stroked="f" o:allowincell="f" style="position:absolute;margin-left:67.3pt;margin-top:487.3pt;width:6.65pt;height:6.6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3">
                <wp:simplePos x="0" y="0"/>
                <wp:positionH relativeFrom="page">
                  <wp:posOffset>829310</wp:posOffset>
                </wp:positionH>
                <wp:positionV relativeFrom="page">
                  <wp:posOffset>6146800</wp:posOffset>
                </wp:positionV>
                <wp:extent cx="135890" cy="118110"/>
                <wp:effectExtent l="0" t="635" r="0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6">
                              <a:moveTo>
                                <a:pt x="213" y="93"/>
                              </a:move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6" path="m213,93l213,0l0,0l0,106l0,120l0,120l0,133l0,133l13,146l13,146l13,160l13,160l13,160l26,173l26,173l26,173l40,173l40,186l40,186l53,66l173,66l173,80l173,186l173,186l186,186l186,173l186,173l186,173l200,160l200,160l200,160l200,146l213,146l213,146l213,146l213,133l213,133l213,120l213,120l213,106l213,93l213,93xe" fillcolor="#757575" stroked="f" o:allowincell="f" style="position:absolute;margin-left:65.3pt;margin-top:484pt;width:10.65pt;height:9.2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4">
                <wp:simplePos x="0" y="0"/>
                <wp:positionH relativeFrom="page">
                  <wp:posOffset>829310</wp:posOffset>
                </wp:positionH>
                <wp:positionV relativeFrom="page">
                  <wp:posOffset>6282055</wp:posOffset>
                </wp:positionV>
                <wp:extent cx="135890" cy="101600"/>
                <wp:effectExtent l="0" t="635" r="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60">
                              <a:moveTo>
                                <a:pt x="213" y="160"/>
                              </a:moveTo>
                              <a:lnTo>
                                <a:pt x="213" y="8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40" y="80"/>
                              </a:lnTo>
                              <a:lnTo>
                                <a:pt x="40" y="160"/>
                              </a:lnTo>
                              <a:lnTo>
                                <a:pt x="80" y="93"/>
                              </a:lnTo>
                              <a:lnTo>
                                <a:pt x="160" y="12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60" path="m213,160l213,80l0,0l0,66l40,80l40,160l80,93l160,120l213,160l213,160xe" fillcolor="#757575" stroked="f" o:allowincell="f" style="position:absolute;margin-left:65.3pt;margin-top:494.65pt;width:10.65pt;height:7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5">
                <wp:simplePos x="0" y="0"/>
                <wp:positionH relativeFrom="page">
                  <wp:posOffset>829310</wp:posOffset>
                </wp:positionH>
                <wp:positionV relativeFrom="page">
                  <wp:posOffset>6341110</wp:posOffset>
                </wp:positionV>
                <wp:extent cx="135890" cy="93345"/>
                <wp:effectExtent l="0" t="635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47">
                              <a:moveTo>
                                <a:pt x="213" y="66"/>
                              </a:moveTo>
                              <a:lnTo>
                                <a:pt x="160" y="26"/>
                              </a:lnTo>
                              <a:lnTo>
                                <a:pt x="80" y="53"/>
                              </a:lnTo>
                              <a:lnTo>
                                <a:pt x="80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14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47" path="m213,66l160,26l80,53l80,0l40,66l0,66l0,146l213,66l213,66xe" fillcolor="#757575" stroked="f" o:allowincell="f" style="position:absolute;margin-left:65.3pt;margin-top:499.3pt;width:10.65pt;height:7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787400</wp:posOffset>
                </wp:positionH>
                <wp:positionV relativeFrom="page">
                  <wp:posOffset>6477000</wp:posOffset>
                </wp:positionV>
                <wp:extent cx="16510" cy="50800"/>
                <wp:effectExtent l="0" t="0" r="635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26,0l0,0l0,0l0,13l0,26l0,40l0,40l0,53l0,66l0,66l0,66l13,66l13,80l13,80l13,80l13,40l13,26l26,13l26,0l26,0l26,0xe" fillcolor="#757575" stroked="f" o:allowincell="f" style="position:absolute;margin-left:62pt;margin-top:510pt;width:1.25pt;height:3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803910</wp:posOffset>
                </wp:positionH>
                <wp:positionV relativeFrom="page">
                  <wp:posOffset>6502400</wp:posOffset>
                </wp:positionV>
                <wp:extent cx="8890" cy="33655"/>
                <wp:effectExtent l="0" t="635" r="8255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">
                              <a:moveTo>
                                <a:pt x="26" y="53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" path="m26,53l26,0l26,13l26,13l26,13l26,13l13,26l13,13l13,13l13,13l0,13l0,13l0,0l0,53l0,53l13,53l26,53l26,53l26,53xe" fillcolor="#757575" stroked="f" o:allowincell="f" style="position:absolute;margin-left:63.3pt;margin-top:512pt;width:0.65pt;height:2.6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88">
                <wp:simplePos x="0" y="0"/>
                <wp:positionH relativeFrom="page">
                  <wp:posOffset>812800</wp:posOffset>
                </wp:positionH>
                <wp:positionV relativeFrom="page">
                  <wp:posOffset>6485255</wp:posOffset>
                </wp:positionV>
                <wp:extent cx="16510" cy="42545"/>
                <wp:effectExtent l="0" t="635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13" y="26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13,26l13,13l13,0l0,0l0,13l0,13l0,66l13,66l13,66l13,66l13,66l13,53l13,53l13,40l13,26l13,26xe" fillcolor="#757575" stroked="f" o:allowincell="f" style="position:absolute;margin-left:64pt;margin-top:510.65pt;width:1.25pt;height:3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829310</wp:posOffset>
                </wp:positionH>
                <wp:positionV relativeFrom="page">
                  <wp:posOffset>6451600</wp:posOffset>
                </wp:positionV>
                <wp:extent cx="59690" cy="127000"/>
                <wp:effectExtent l="0" t="0" r="0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00">
                              <a:moveTo>
                                <a:pt x="93" y="133"/>
                              </a:move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00" path="m93,133l93,133l80,133l80,133l66,133l66,120l66,120l66,120l53,120l53,106l53,106l53,93l53,93l53,0l53,0l40,0l40,13l26,13l26,13l26,13l13,26l13,26l13,40l13,40l13,40l13,53l13,53l0,53l0,66l0,66l0,93l0,93l0,93l0,106l0,120l0,133l0,133l13,133l13,146l13,146l13,160l13,160l26,160l26,173l26,173l40,173l40,173l40,186l40,186l53,186l53,186l66,186l66,186l80,200l93,133l93,133xe" fillcolor="#757575" stroked="f" o:allowincell="f" style="position:absolute;margin-left:65.3pt;margin-top:508pt;width:4.65pt;height:9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0">
                <wp:simplePos x="0" y="0"/>
                <wp:positionH relativeFrom="page">
                  <wp:posOffset>854710</wp:posOffset>
                </wp:positionH>
                <wp:positionV relativeFrom="page">
                  <wp:posOffset>6442710</wp:posOffset>
                </wp:positionV>
                <wp:extent cx="85090" cy="67945"/>
                <wp:effectExtent l="635" t="635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7">
                              <a:moveTo>
                                <a:pt x="133" y="13"/>
                              </a:move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7" path="m133,13l120,13l120,13l120,13l106,0l106,0l93,0l93,0l80,0l53,0l40,0l40,0l26,0l26,0l13,13l13,13l13,13l0,13l0,13l0,106l0,106l0,93l13,93l13,80l13,80l13,80l13,80l26,80l26,66l26,66l40,66l40,66l80,66l93,66l93,66l106,66l106,80l106,80l106,80l106,80l120,80l120,93l120,93l120,93l133,106l133,106l133,13l133,13xe" fillcolor="#757575" stroked="f" o:allowincell="f" style="position:absolute;margin-left:67.3pt;margin-top:507.3pt;width:6.65pt;height:5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922655</wp:posOffset>
                </wp:positionH>
                <wp:positionV relativeFrom="page">
                  <wp:posOffset>6451600</wp:posOffset>
                </wp:positionV>
                <wp:extent cx="50800" cy="127000"/>
                <wp:effectExtent l="0" t="0" r="635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00">
                              <a:moveTo>
                                <a:pt x="80" y="93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00" path="m80,93l80,80l80,80l80,66l80,66l80,53l80,53l66,40l66,40l66,40l66,26l66,26l66,26l53,13l53,13l53,13l53,13l40,13l40,0l40,0l26,93l26,106l26,106l26,120l26,120l26,120l13,120l13,133l13,133l13,133l0,133l13,200l13,186l26,186l26,186l40,186l40,186l40,173l53,173l53,173l53,173l66,160l66,160l66,160l66,160l66,146l66,146l80,133l80,133l80,133l80,120l80,120l80,106l80,106l80,93l80,93xe" fillcolor="#757575" stroked="f" o:allowincell="f" style="position:absolute;margin-left:72.65pt;margin-top:508pt;width:3.95pt;height:9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2">
                <wp:simplePos x="0" y="0"/>
                <wp:positionH relativeFrom="page">
                  <wp:posOffset>829310</wp:posOffset>
                </wp:positionH>
                <wp:positionV relativeFrom="page">
                  <wp:posOffset>6578600</wp:posOffset>
                </wp:positionV>
                <wp:extent cx="135890" cy="101600"/>
                <wp:effectExtent l="0" t="0" r="0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60">
                              <a:moveTo>
                                <a:pt x="213" y="160"/>
                              </a:moveTo>
                              <a:lnTo>
                                <a:pt x="213" y="8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40" y="80"/>
                              </a:lnTo>
                              <a:lnTo>
                                <a:pt x="40" y="160"/>
                              </a:lnTo>
                              <a:lnTo>
                                <a:pt x="80" y="93"/>
                              </a:lnTo>
                              <a:lnTo>
                                <a:pt x="160" y="12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60" path="m213,160l213,80l0,0l0,66l40,80l40,160l80,93l160,120l213,160l213,160xe" fillcolor="#757575" stroked="f" o:allowincell="f" style="position:absolute;margin-left:65.3pt;margin-top:518pt;width:10.65pt;height:7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3">
                <wp:simplePos x="0" y="0"/>
                <wp:positionH relativeFrom="page">
                  <wp:posOffset>829310</wp:posOffset>
                </wp:positionH>
                <wp:positionV relativeFrom="page">
                  <wp:posOffset>6637655</wp:posOffset>
                </wp:positionV>
                <wp:extent cx="135890" cy="93345"/>
                <wp:effectExtent l="0" t="635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47">
                              <a:moveTo>
                                <a:pt x="213" y="66"/>
                              </a:moveTo>
                              <a:lnTo>
                                <a:pt x="160" y="26"/>
                              </a:lnTo>
                              <a:lnTo>
                                <a:pt x="80" y="53"/>
                              </a:lnTo>
                              <a:lnTo>
                                <a:pt x="80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14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47" path="m213,66l160,26l80,53l80,0l40,66l0,66l0,146l213,66l213,66xe" fillcolor="#757575" stroked="f" o:allowincell="f" style="position:absolute;margin-left:65.3pt;margin-top:522.65pt;width:10.65pt;height:7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973455</wp:posOffset>
                </wp:positionH>
                <wp:positionV relativeFrom="page">
                  <wp:posOffset>6620510</wp:posOffset>
                </wp:positionV>
                <wp:extent cx="8255" cy="25400"/>
                <wp:effectExtent l="1270" t="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13,0l0,0l0,0l0,26l0,26l13,26l13,26l13,26l13,0l13,0xe" fillcolor="#757575" stroked="f" o:allowincell="f" style="position:absolute;margin-left:76.65pt;margin-top:521.3pt;width:0.6pt;height:1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990600</wp:posOffset>
                </wp:positionH>
                <wp:positionV relativeFrom="page">
                  <wp:posOffset>6671310</wp:posOffset>
                </wp:positionV>
                <wp:extent cx="8255" cy="17145"/>
                <wp:effectExtent l="1270" t="635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26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26l13,13l13,13l0,0l0,0l0,0l0,26l13,26l13,26l13,26l13,26xe" fillcolor="#757575" stroked="f" o:allowincell="f" style="position:absolute;margin-left:78pt;margin-top:525.3pt;width:0.6pt;height:1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973455</wp:posOffset>
                </wp:positionH>
                <wp:positionV relativeFrom="page">
                  <wp:posOffset>6620510</wp:posOffset>
                </wp:positionV>
                <wp:extent cx="25400" cy="67945"/>
                <wp:effectExtent l="0" t="1270" r="635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40" y="26"/>
                              </a:move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40,26l40,26l40,13l40,13l40,13l26,13l26,0l13,0l13,0l13,40l13,40l13,53l13,53l0,66l0,66l0,66l0,80l0,80l0,80l0,93l13,93l13,93l13,106l13,106l26,106l26,106l26,80l26,66l26,66l40,53l40,53l40,53l40,40l40,40l40,26l40,26xe" fillcolor="#757575" stroked="f" o:allowincell="f" style="position:absolute;margin-left:76.65pt;margin-top:521.3pt;width:1.95pt;height:5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863600</wp:posOffset>
                </wp:positionH>
                <wp:positionV relativeFrom="page">
                  <wp:posOffset>6739255</wp:posOffset>
                </wp:positionV>
                <wp:extent cx="76200" cy="76200"/>
                <wp:effectExtent l="635" t="0" r="889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33" y="13"/>
                              </a:move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33,13l120,13l120,13l106,13l106,0l106,0l93,0l93,0l80,0l66,0l40,0l40,0l26,0l26,0l13,0l13,13l13,13l0,13l0,13l0,106l0,106l0,106l0,93l0,93l13,80l13,80l13,80l13,80l13,80l26,66l26,66l40,66l40,66l80,66l93,66l93,66l106,80l106,80l106,80l106,80l120,80l120,93l120,93l120,93l120,106l120,106l133,13l133,13xe" fillcolor="#757575" stroked="f" o:allowincell="f" style="position:absolute;margin-left:68pt;margin-top:530.65pt;width:5.95pt;height:5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8">
                <wp:simplePos x="0" y="0"/>
                <wp:positionH relativeFrom="page">
                  <wp:posOffset>829310</wp:posOffset>
                </wp:positionH>
                <wp:positionV relativeFrom="page">
                  <wp:posOffset>6747510</wp:posOffset>
                </wp:positionV>
                <wp:extent cx="144145" cy="135890"/>
                <wp:effectExtent l="635" t="0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14">
                              <a:moveTo>
                                <a:pt x="226" y="93"/>
                              </a:move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14" path="m226,93l226,93l226,80l226,66l226,66l226,53l213,53l213,40l213,40l213,40l213,26l200,26l200,26l200,13l200,13l200,13l186,13l186,13l186,0l173,0l173,93l173,93l173,106l173,106l173,120l173,120l160,120l160,133l160,133l160,133l146,133l146,133l146,133l133,146l93,146l93,133l80,133l80,133l66,133l66,133l66,133l66,133l66,120l53,120l53,120l53,106l53,106l53,0l53,0l40,0l40,13l40,13l26,13l26,13l26,26l13,26l13,40l13,40l13,40l13,40l13,53l13,53l0,66l0,66l0,66l0,93l0,93l0,106l0,106l0,133l0,133l13,133l13,146l13,146l13,160l13,160l13,160l13,160l26,173l26,173l26,186l40,186l40,186l40,186l53,200l53,200l53,200l66,200l66,200l66,200l80,200l93,200l93,213l120,213l133,213l146,200l146,200l160,200l160,200l160,200l173,200l173,200l186,200l186,186l186,186l186,186l200,186l200,173l200,173l200,173l200,160l213,160l213,160l213,146l213,146l213,146l226,133l226,133l226,120l226,120l226,106l226,106l226,93l226,93xe" fillcolor="#757575" stroked="f" o:allowincell="f" style="position:absolute;margin-left:65.3pt;margin-top:531.3pt;width:11.3pt;height:10.6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829310</wp:posOffset>
                </wp:positionH>
                <wp:positionV relativeFrom="page">
                  <wp:posOffset>6976110</wp:posOffset>
                </wp:positionV>
                <wp:extent cx="59690" cy="118745"/>
                <wp:effectExtent l="0" t="635" r="0" b="825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87">
                              <a:moveTo>
                                <a:pt x="93" y="133"/>
                              </a:move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87" path="m93,133l93,133l80,133l80,133l66,133l66,120l66,120l66,120l53,120l53,106l53,106l53,93l53,93l53,0l53,0l40,0l40,13l26,13l26,13l26,13l13,26l13,26l13,40l13,40l13,40l13,53l13,53l0,53l0,66l0,66l0,93l0,93l0,93l0,106l0,120l0,133l0,133l13,133l13,146l13,146l13,160l13,160l26,160l26,173l26,173l40,173l40,173l40,186l40,186l53,186l53,186l66,186l66,186l80,200l93,133l93,133xe" fillcolor="#757575" stroked="f" o:allowincell="f" style="position:absolute;margin-left:65.3pt;margin-top:549.3pt;width:4.65pt;height:9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0">
                <wp:simplePos x="0" y="0"/>
                <wp:positionH relativeFrom="page">
                  <wp:posOffset>854710</wp:posOffset>
                </wp:positionH>
                <wp:positionV relativeFrom="page">
                  <wp:posOffset>6967855</wp:posOffset>
                </wp:positionV>
                <wp:extent cx="85090" cy="67945"/>
                <wp:effectExtent l="635" t="127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7">
                              <a:moveTo>
                                <a:pt x="133" y="13"/>
                              </a:move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7" path="m133,13l120,13l120,13l120,13l106,0l106,0l93,0l93,0l80,0l53,0l40,0l40,0l26,0l26,0l13,13l13,13l13,13l0,13l0,13l0,106l0,106l0,93l13,93l13,80l13,80l13,80l13,80l26,80l26,66l26,66l40,66l40,66l80,66l93,66l93,66l106,66l106,80l106,80l106,80l106,80l120,80l120,93l120,93l120,93l133,106l133,106l133,13l133,13xe" fillcolor="#757575" stroked="f" o:allowincell="f" style="position:absolute;margin-left:67.3pt;margin-top:548.65pt;width:6.65pt;height:5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922655</wp:posOffset>
                </wp:positionH>
                <wp:positionV relativeFrom="page">
                  <wp:posOffset>6976110</wp:posOffset>
                </wp:positionV>
                <wp:extent cx="50800" cy="118745"/>
                <wp:effectExtent l="0" t="635" r="635" b="825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87">
                              <a:moveTo>
                                <a:pt x="80" y="93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87" path="m80,93l80,80l80,80l80,66l80,66l80,53l80,53l66,40l66,40l66,40l66,26l66,26l66,26l53,13l53,13l53,13l53,13l40,13l40,0l40,0l26,93l26,106l26,106l26,120l26,120l26,120l13,120l13,133l13,133l13,133l0,133l13,200l13,186l26,186l26,186l40,186l40,186l40,173l53,173l53,173l53,173l66,160l66,160l66,160l66,160l66,146l66,146l80,133l80,133l80,133l80,120l80,120l80,106l80,106l80,93l80,93xe" fillcolor="#757575" stroked="f" o:allowincell="f" style="position:absolute;margin-left:72.65pt;margin-top:549.3pt;width:3.95pt;height:9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829310</wp:posOffset>
                </wp:positionH>
                <wp:positionV relativeFrom="page">
                  <wp:posOffset>7128510</wp:posOffset>
                </wp:positionV>
                <wp:extent cx="135890" cy="127000"/>
                <wp:effectExtent l="0" t="0" r="889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00">
                              <a:moveTo>
                                <a:pt x="226" y="200"/>
                              </a:moveTo>
                              <a:lnTo>
                                <a:pt x="226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00" path="m226,200l226,133l93,133l80,133l80,133l66,133l66,120l66,120l66,120l53,120l53,106l53,106l53,93l53,0l40,0l40,0l40,13l26,13l26,13l26,13l13,26l13,26l13,40l13,40l13,40l13,53l0,53l0,66l0,66l0,93l0,93l0,106l0,106l0,120l0,133l0,133l13,146l13,146l13,146l13,160l13,160l13,160l26,173l26,173l26,173l40,186l40,186l40,186l53,186l53,186l53,186l66,200l66,200l80,200l80,200l93,200l226,200l226,200xe" fillcolor="#757575" stroked="f" o:allowincell="f" style="position:absolute;margin-left:65.3pt;margin-top:561.3pt;width:10.65pt;height:9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863600</wp:posOffset>
                </wp:positionH>
                <wp:positionV relativeFrom="page">
                  <wp:posOffset>7120255</wp:posOffset>
                </wp:positionV>
                <wp:extent cx="101600" cy="67945"/>
                <wp:effectExtent l="0" t="635" r="889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7">
                              <a:moveTo>
                                <a:pt x="173" y="66"/>
                              </a:moveTo>
                              <a:lnTo>
                                <a:pt x="17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7" path="m173,66l173,0l40,0l40,0l26,0l13,0l13,0l0,13l0,13l0,106l0,93l0,80l13,80l13,80l13,80l13,80l26,66l26,66l26,66l40,66l173,66l173,66xe" fillcolor="#757575" stroked="f" o:allowincell="f" style="position:absolute;margin-left:68pt;margin-top:560.65pt;width:7.95pt;height:5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4">
                <wp:simplePos x="0" y="0"/>
                <wp:positionH relativeFrom="page">
                  <wp:posOffset>829310</wp:posOffset>
                </wp:positionH>
                <wp:positionV relativeFrom="page">
                  <wp:posOffset>7280910</wp:posOffset>
                </wp:positionV>
                <wp:extent cx="135890" cy="110490"/>
                <wp:effectExtent l="0" t="635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74">
                              <a:moveTo>
                                <a:pt x="213" y="66"/>
                              </a:move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53" y="173"/>
                              </a:lnTo>
                              <a:lnTo>
                                <a:pt x="5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74" path="m213,66l213,0l0,0l0,173l53,173l53,66l213,66l213,66xe" fillcolor="#757575" stroked="f" o:allowincell="f" style="position:absolute;margin-left:65.3pt;margin-top:573.3pt;width:10.65pt;height:8.6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5">
                <wp:simplePos x="0" y="0"/>
                <wp:positionH relativeFrom="page">
                  <wp:posOffset>829310</wp:posOffset>
                </wp:positionH>
                <wp:positionV relativeFrom="page">
                  <wp:posOffset>7399655</wp:posOffset>
                </wp:positionV>
                <wp:extent cx="135890" cy="127000"/>
                <wp:effectExtent l="0" t="0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00">
                              <a:moveTo>
                                <a:pt x="213" y="200"/>
                              </a:moveTo>
                              <a:lnTo>
                                <a:pt x="213" y="0"/>
                              </a:lnTo>
                              <a:lnTo>
                                <a:pt x="160" y="0"/>
                              </a:lnTo>
                              <a:lnTo>
                                <a:pt x="160" y="66"/>
                              </a:lnTo>
                              <a:lnTo>
                                <a:pt x="0" y="66"/>
                              </a:lnTo>
                              <a:lnTo>
                                <a:pt x="0" y="133"/>
                              </a:lnTo>
                              <a:lnTo>
                                <a:pt x="160" y="133"/>
                              </a:lnTo>
                              <a:lnTo>
                                <a:pt x="160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00" path="m213,200l213,0l160,0l160,66l0,66l0,133l160,133l160,200l213,200l213,200xe" fillcolor="#757575" stroked="f" o:allowincell="f" style="position:absolute;margin-left:65.3pt;margin-top:582.65pt;width:10.65pt;height:9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829310</wp:posOffset>
                </wp:positionH>
                <wp:positionV relativeFrom="page">
                  <wp:posOffset>7552055</wp:posOffset>
                </wp:positionV>
                <wp:extent cx="135890" cy="127000"/>
                <wp:effectExtent l="0" t="0" r="889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00">
                              <a:moveTo>
                                <a:pt x="226" y="200"/>
                              </a:moveTo>
                              <a:lnTo>
                                <a:pt x="226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00" path="m226,200l226,133l93,133l80,133l80,133l66,133l66,120l66,120l66,120l53,120l53,106l53,106l53,93l53,0l40,0l40,0l40,13l26,13l26,13l26,13l13,26l13,26l13,40l13,40l13,40l13,53l0,53l0,66l0,66l0,93l0,93l0,106l0,106l0,120l0,133l0,133l13,146l13,146l13,146l13,160l13,160l13,160l26,173l26,173l26,173l40,186l40,186l40,186l53,186l53,186l53,186l66,200l66,200l80,200l80,200l93,200l226,200l226,200xe" fillcolor="#757575" stroked="f" o:allowincell="f" style="position:absolute;margin-left:65.3pt;margin-top:594.65pt;width:10.65pt;height:9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863600</wp:posOffset>
                </wp:positionH>
                <wp:positionV relativeFrom="page">
                  <wp:posOffset>7543800</wp:posOffset>
                </wp:positionV>
                <wp:extent cx="101600" cy="67310"/>
                <wp:effectExtent l="0" t="635" r="889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6">
                              <a:moveTo>
                                <a:pt x="173" y="66"/>
                              </a:moveTo>
                              <a:lnTo>
                                <a:pt x="17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6" path="m173,66l173,0l40,0l40,0l26,0l13,0l13,0l0,13l0,13l0,106l0,93l0,80l13,80l13,80l13,80l13,80l26,66l26,66l26,66l40,66l173,66l173,66xe" fillcolor="#757575" stroked="f" o:allowincell="f" style="position:absolute;margin-left:68pt;margin-top:594pt;width:7.95pt;height:5.2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829310</wp:posOffset>
                </wp:positionH>
                <wp:positionV relativeFrom="page">
                  <wp:posOffset>7747000</wp:posOffset>
                </wp:positionV>
                <wp:extent cx="59690" cy="92710"/>
                <wp:effectExtent l="0" t="635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6">
                              <a:moveTo>
                                <a:pt x="93" y="8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0" y="66"/>
                              </a:lnTo>
                              <a:lnTo>
                                <a:pt x="0" y="13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6" path="m93,80l93,0l80,0l80,13l80,13l80,13l80,26l66,26l66,26l0,66l0,133l66,106l66,106l66,106l80,93l80,93l80,93l80,80l93,80l93,80xe" fillcolor="#757575" stroked="f" o:allowincell="f" style="position:absolute;margin-left:65.3pt;margin-top:610pt;width:4.65pt;height:7.2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914400</wp:posOffset>
                </wp:positionH>
                <wp:positionV relativeFrom="page">
                  <wp:posOffset>7747000</wp:posOffset>
                </wp:positionV>
                <wp:extent cx="25400" cy="84455"/>
                <wp:effectExtent l="635" t="635" r="889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53" y="120"/>
                              </a:move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53,120l40,26l40,40l40,40l40,53l40,53l40,53l40,53l26,66l26,66l13,53l13,53l13,53l13,53l0,40l0,40l0,0l0,120l0,120l13,120l13,133l40,133l40,120l53,120l53,120xe" fillcolor="#757575" stroked="f" o:allowincell="f" style="position:absolute;margin-left:72pt;margin-top:610pt;width:1.95pt;height:6.6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0">
                <wp:simplePos x="0" y="0"/>
                <wp:positionH relativeFrom="page">
                  <wp:posOffset>829310</wp:posOffset>
                </wp:positionH>
                <wp:positionV relativeFrom="page">
                  <wp:posOffset>7704455</wp:posOffset>
                </wp:positionV>
                <wp:extent cx="135890" cy="118745"/>
                <wp:effectExtent l="0" t="635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7">
                              <a:moveTo>
                                <a:pt x="213" y="106"/>
                              </a:move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66"/>
                              </a:lnTo>
                              <a:lnTo>
                                <a:pt x="173" y="66"/>
                              </a:lnTo>
                              <a:lnTo>
                                <a:pt x="173" y="93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7" path="m213,106l213,0l0,0l0,66l93,66l93,160l93,160l93,146l93,146l93,146l93,146l93,160l106,160l106,160l106,160l106,173l106,173l120,186l120,186l120,186l133,186l133,66l173,66l173,93l173,186l186,186l186,186l186,186l200,186l200,173l200,173l200,173l213,160l213,160l213,160l213,146l213,146l213,133l213,120l213,106l213,106xe" fillcolor="#757575" stroked="f" o:allowincell="f" style="position:absolute;margin-left:65.3pt;margin-top:606.65pt;width:10.65pt;height:9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1">
                <wp:simplePos x="0" y="0"/>
                <wp:positionH relativeFrom="page">
                  <wp:posOffset>829310</wp:posOffset>
                </wp:positionH>
                <wp:positionV relativeFrom="page">
                  <wp:posOffset>7839710</wp:posOffset>
                </wp:positionV>
                <wp:extent cx="135890" cy="101600"/>
                <wp:effectExtent l="0" t="0" r="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60">
                              <a:moveTo>
                                <a:pt x="213" y="160"/>
                              </a:moveTo>
                              <a:lnTo>
                                <a:pt x="213" y="8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40" y="80"/>
                              </a:lnTo>
                              <a:lnTo>
                                <a:pt x="40" y="160"/>
                              </a:lnTo>
                              <a:lnTo>
                                <a:pt x="80" y="93"/>
                              </a:lnTo>
                              <a:lnTo>
                                <a:pt x="160" y="12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60" path="m213,160l213,80l0,0l0,66l40,80l40,160l80,93l160,120l213,160l213,160xe" fillcolor="#757575" stroked="f" o:allowincell="f" style="position:absolute;margin-left:65.3pt;margin-top:617.3pt;width:10.65pt;height:7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2">
                <wp:simplePos x="0" y="0"/>
                <wp:positionH relativeFrom="page">
                  <wp:posOffset>829310</wp:posOffset>
                </wp:positionH>
                <wp:positionV relativeFrom="page">
                  <wp:posOffset>7899400</wp:posOffset>
                </wp:positionV>
                <wp:extent cx="135890" cy="92710"/>
                <wp:effectExtent l="0" t="0" r="0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46">
                              <a:moveTo>
                                <a:pt x="213" y="66"/>
                              </a:moveTo>
                              <a:lnTo>
                                <a:pt x="160" y="26"/>
                              </a:lnTo>
                              <a:lnTo>
                                <a:pt x="80" y="53"/>
                              </a:lnTo>
                              <a:lnTo>
                                <a:pt x="80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14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46" path="m213,66l160,26l80,53l80,0l40,66l0,66l0,146l213,66l213,66xe" fillcolor="#757575" stroked="f" o:allowincell="f" style="position:absolute;margin-left:65.3pt;margin-top:622pt;width:10.65pt;height:7.2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3">
                <wp:simplePos x="0" y="0"/>
                <wp:positionH relativeFrom="page">
                  <wp:posOffset>829310</wp:posOffset>
                </wp:positionH>
                <wp:positionV relativeFrom="page">
                  <wp:posOffset>8001000</wp:posOffset>
                </wp:positionV>
                <wp:extent cx="135890" cy="109855"/>
                <wp:effectExtent l="0" t="635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73">
                              <a:moveTo>
                                <a:pt x="213" y="66"/>
                              </a:move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53" y="173"/>
                              </a:lnTo>
                              <a:lnTo>
                                <a:pt x="5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73" path="m213,66l213,0l0,0l0,173l53,173l53,66l213,66l213,66xe" fillcolor="#757575" stroked="f" o:allowincell="f" style="position:absolute;margin-left:65.3pt;margin-top:630pt;width:10.65pt;height:8.6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4">
                <wp:simplePos x="0" y="0"/>
                <wp:positionH relativeFrom="page">
                  <wp:posOffset>854710</wp:posOffset>
                </wp:positionH>
                <wp:positionV relativeFrom="page">
                  <wp:posOffset>8237855</wp:posOffset>
                </wp:positionV>
                <wp:extent cx="85090" cy="84455"/>
                <wp:effectExtent l="635" t="635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3">
                              <a:moveTo>
                                <a:pt x="133" y="120"/>
                              </a:move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3" path="m133,120l120,13l120,26l120,26l120,40l120,40l120,53l120,53l106,53l106,53l106,53l106,66l93,66l93,66l80,66l66,66l53,66l53,66l40,66l26,66l26,66l26,66l13,53l13,53l13,53l13,40l13,40l13,26l0,13l0,0l0,120l13,120l13,120l13,120l13,133l26,133l26,133l40,133l53,133l53,133l66,133l80,133l93,133l93,133l106,133l106,133l106,133l120,120l120,120l133,120l133,120xe" fillcolor="#757575" stroked="f" o:allowincell="f" style="position:absolute;margin-left:67.3pt;margin-top:648.65pt;width:6.65pt;height:6.6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5">
                <wp:simplePos x="0" y="0"/>
                <wp:positionH relativeFrom="page">
                  <wp:posOffset>829310</wp:posOffset>
                </wp:positionH>
                <wp:positionV relativeFrom="page">
                  <wp:posOffset>8195310</wp:posOffset>
                </wp:positionV>
                <wp:extent cx="135890" cy="118745"/>
                <wp:effectExtent l="0" t="635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7">
                              <a:moveTo>
                                <a:pt x="213" y="93"/>
                              </a:move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7" path="m213,93l213,0l0,0l0,106l0,120l0,120l0,133l0,133l13,146l13,146l13,160l13,160l13,160l26,173l26,173l26,173l40,173l40,186l40,186l53,66l173,66l173,80l173,186l173,186l186,186l186,173l186,173l186,173l200,160l200,160l200,160l200,146l213,146l213,146l213,146l213,133l213,133l213,120l213,120l213,106l213,93l213,93xe" fillcolor="#757575" stroked="f" o:allowincell="f" style="position:absolute;margin-left:65.3pt;margin-top:645.3pt;width:10.65pt;height:9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6">
                <wp:simplePos x="0" y="0"/>
                <wp:positionH relativeFrom="page">
                  <wp:posOffset>829310</wp:posOffset>
                </wp:positionH>
                <wp:positionV relativeFrom="page">
                  <wp:posOffset>8347710</wp:posOffset>
                </wp:positionV>
                <wp:extent cx="135890" cy="118745"/>
                <wp:effectExtent l="0" t="635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7">
                              <a:moveTo>
                                <a:pt x="213" y="186"/>
                              </a:move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lnTo>
                                <a:pt x="0" y="186"/>
                              </a:lnTo>
                              <a:lnTo>
                                <a:pt x="53" y="186"/>
                              </a:lnTo>
                              <a:lnTo>
                                <a:pt x="53" y="66"/>
                              </a:lnTo>
                              <a:lnTo>
                                <a:pt x="93" y="66"/>
                              </a:lnTo>
                              <a:lnTo>
                                <a:pt x="93" y="173"/>
                              </a:lnTo>
                              <a:lnTo>
                                <a:pt x="133" y="173"/>
                              </a:lnTo>
                              <a:lnTo>
                                <a:pt x="133" y="66"/>
                              </a:lnTo>
                              <a:lnTo>
                                <a:pt x="173" y="66"/>
                              </a:lnTo>
                              <a:lnTo>
                                <a:pt x="17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7" path="m213,186l213,0l0,0l0,186l53,186l53,66l93,66l93,173l133,173l133,66l173,66l173,186l213,186l213,186xe" fillcolor="#757575" stroked="f" o:allowincell="f" style="position:absolute;margin-left:65.3pt;margin-top:657.3pt;width:10.65pt;height:9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829310</wp:posOffset>
                </wp:positionH>
                <wp:positionV relativeFrom="page">
                  <wp:posOffset>8550910</wp:posOffset>
                </wp:positionV>
                <wp:extent cx="59690" cy="127000"/>
                <wp:effectExtent l="0" t="0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00">
                              <a:moveTo>
                                <a:pt x="93" y="133"/>
                              </a:move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00" path="m93,133l93,133l80,133l80,133l66,133l66,120l66,120l66,120l53,120l53,106l53,106l53,93l53,93l53,0l53,0l40,0l40,13l26,13l26,13l26,13l13,26l13,26l13,40l13,40l13,40l13,53l13,53l0,53l0,66l0,66l0,93l0,93l0,93l0,106l0,120l0,133l0,133l13,133l13,146l13,146l13,160l13,160l26,160l26,173l26,173l40,173l40,173l40,186l40,186l53,186l53,186l66,186l66,186l80,200l93,133l93,133xe" fillcolor="#757575" stroked="f" o:allowincell="f" style="position:absolute;margin-left:65.3pt;margin-top:673.3pt;width:4.65pt;height:9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8">
                <wp:simplePos x="0" y="0"/>
                <wp:positionH relativeFrom="page">
                  <wp:posOffset>854710</wp:posOffset>
                </wp:positionH>
                <wp:positionV relativeFrom="page">
                  <wp:posOffset>8542655</wp:posOffset>
                </wp:positionV>
                <wp:extent cx="85090" cy="67945"/>
                <wp:effectExtent l="635" t="635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7">
                              <a:moveTo>
                                <a:pt x="133" y="13"/>
                              </a:move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7" path="m133,13l120,13l120,13l120,13l106,0l106,0l93,0l93,0l80,0l53,0l40,0l40,0l26,0l26,0l13,13l13,13l13,13l0,13l0,13l0,106l0,106l0,93l13,93l13,80l13,80l13,80l13,80l26,80l26,66l26,66l40,66l40,66l80,66l93,66l93,66l106,66l106,80l106,80l106,80l106,80l120,80l120,93l120,93l120,93l133,106l133,106l133,13l133,13xe" fillcolor="#757575" stroked="f" o:allowincell="f" style="position:absolute;margin-left:67.3pt;margin-top:672.65pt;width:6.65pt;height:5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922655</wp:posOffset>
                </wp:positionH>
                <wp:positionV relativeFrom="page">
                  <wp:posOffset>8550910</wp:posOffset>
                </wp:positionV>
                <wp:extent cx="50800" cy="127000"/>
                <wp:effectExtent l="0" t="0" r="635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00">
                              <a:moveTo>
                                <a:pt x="80" y="93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00" path="m80,93l80,80l80,80l80,66l80,66l80,53l80,53l66,40l66,40l66,40l66,26l66,26l66,26l53,13l53,13l53,13l53,13l40,13l40,0l40,0l26,93l26,106l26,106l26,120l26,120l26,120l13,120l13,133l13,133l13,133l0,133l13,200l13,186l26,186l26,186l40,186l40,186l40,173l53,173l53,173l53,173l66,160l66,160l66,160l66,160l66,146l66,146l80,133l80,133l80,133l80,120l80,120l80,106l80,106l80,93l80,93xe" fillcolor="#757575" stroked="f" o:allowincell="f" style="position:absolute;margin-left:72.65pt;margin-top:673.3pt;width:3.95pt;height:9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829310</wp:posOffset>
                </wp:positionH>
                <wp:positionV relativeFrom="page">
                  <wp:posOffset>8703310</wp:posOffset>
                </wp:positionV>
                <wp:extent cx="135890" cy="127000"/>
                <wp:effectExtent l="0" t="0" r="889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00">
                              <a:moveTo>
                                <a:pt x="226" y="200"/>
                              </a:moveTo>
                              <a:lnTo>
                                <a:pt x="226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00" path="m226,200l226,133l93,133l80,133l80,133l66,133l66,120l66,120l66,120l53,120l53,106l53,106l53,93l53,0l40,0l40,0l40,13l26,13l26,13l26,13l13,26l13,26l13,40l13,40l13,40l13,53l0,53l0,66l0,66l0,93l0,93l0,106l0,106l0,120l0,133l0,133l13,146l13,146l13,146l13,160l13,160l13,160l26,173l26,173l26,173l40,186l40,186l40,186l53,186l53,186l53,186l66,200l66,200l80,200l80,200l93,200l226,200l226,200xe" fillcolor="#757575" stroked="f" o:allowincell="f" style="position:absolute;margin-left:65.3pt;margin-top:685.3pt;width:10.65pt;height:9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863600</wp:posOffset>
                </wp:positionH>
                <wp:positionV relativeFrom="page">
                  <wp:posOffset>8695055</wp:posOffset>
                </wp:positionV>
                <wp:extent cx="101600" cy="67945"/>
                <wp:effectExtent l="0" t="635" r="889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7">
                              <a:moveTo>
                                <a:pt x="173" y="66"/>
                              </a:moveTo>
                              <a:lnTo>
                                <a:pt x="17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7" path="m173,66l173,0l40,0l40,0l26,0l13,0l13,0l0,13l0,13l0,106l0,93l0,80l13,80l13,80l13,80l13,80l26,66l26,66l26,66l40,66l173,66l173,66xe" fillcolor="#757575" stroked="f" o:allowincell="f" style="position:absolute;margin-left:68pt;margin-top:684.65pt;width:7.95pt;height:5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829310</wp:posOffset>
                </wp:positionH>
                <wp:positionV relativeFrom="page">
                  <wp:posOffset>8906510</wp:posOffset>
                </wp:positionV>
                <wp:extent cx="59690" cy="85090"/>
                <wp:effectExtent l="0" t="635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4">
                              <a:moveTo>
                                <a:pt x="93" y="8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0" y="66"/>
                              </a:lnTo>
                              <a:lnTo>
                                <a:pt x="0" y="13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4" path="m93,80l93,0l80,0l80,13l80,13l80,13l80,26l66,26l66,26l0,66l0,133l66,106l66,106l66,106l80,93l80,93l80,93l80,80l93,80l93,80xe" fillcolor="#757575" stroked="f" o:allowincell="f" style="position:absolute;margin-left:65.3pt;margin-top:701.3pt;width:4.65pt;height:6.6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914400</wp:posOffset>
                </wp:positionH>
                <wp:positionV relativeFrom="page">
                  <wp:posOffset>8898255</wp:posOffset>
                </wp:positionV>
                <wp:extent cx="25400" cy="84455"/>
                <wp:effectExtent l="635" t="635" r="889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3">
                              <a:moveTo>
                                <a:pt x="53" y="120"/>
                              </a:move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3" path="m53,120l40,26l40,40l40,40l40,53l40,53l40,53l40,53l26,66l26,66l13,53l13,53l13,53l13,53l0,40l0,40l0,0l0,120l0,120l13,120l13,133l40,133l40,120l53,120l53,120xe" fillcolor="#757575" stroked="f" o:allowincell="f" style="position:absolute;margin-left:72pt;margin-top:700.65pt;width:1.95pt;height:6.6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4">
                <wp:simplePos x="0" y="0"/>
                <wp:positionH relativeFrom="page">
                  <wp:posOffset>829310</wp:posOffset>
                </wp:positionH>
                <wp:positionV relativeFrom="page">
                  <wp:posOffset>8855710</wp:posOffset>
                </wp:positionV>
                <wp:extent cx="135890" cy="127000"/>
                <wp:effectExtent l="0" t="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00">
                              <a:moveTo>
                                <a:pt x="213" y="106"/>
                              </a:move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66"/>
                              </a:lnTo>
                              <a:lnTo>
                                <a:pt x="173" y="66"/>
                              </a:lnTo>
                              <a:lnTo>
                                <a:pt x="173" y="93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00" path="m213,106l213,0l0,0l0,66l93,66l93,160l93,160l93,146l93,146l93,146l93,146l93,160l106,160l106,160l106,160l106,173l106,173l120,186l120,186l120,186l133,186l133,66l173,66l173,93l173,186l186,186l186,186l186,186l200,186l200,173l200,173l200,173l213,160l213,160l213,160l213,146l213,146l213,133l213,120l213,106l213,106xe" fillcolor="#757575" stroked="f" o:allowincell="f" style="position:absolute;margin-left:65.3pt;margin-top:697.3pt;width:10.65pt;height:9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5">
                <wp:simplePos x="0" y="0"/>
                <wp:positionH relativeFrom="page">
                  <wp:posOffset>829310</wp:posOffset>
                </wp:positionH>
                <wp:positionV relativeFrom="page">
                  <wp:posOffset>9008110</wp:posOffset>
                </wp:positionV>
                <wp:extent cx="135890" cy="42545"/>
                <wp:effectExtent l="0" t="635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213" y="66"/>
                              </a:ln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67" path="m0,0l0,66l213,66l213,0l0,0xe" fillcolor="#757575" stroked="f" o:allowincell="f" style="position:absolute;margin-left:65.3pt;margin-top:709.3pt;width:10.65pt;height:3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6">
                <wp:simplePos x="0" y="0"/>
                <wp:positionH relativeFrom="page">
                  <wp:posOffset>829310</wp:posOffset>
                </wp:positionH>
                <wp:positionV relativeFrom="page">
                  <wp:posOffset>9076055</wp:posOffset>
                </wp:positionV>
                <wp:extent cx="135890" cy="127000"/>
                <wp:effectExtent l="0" t="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00">
                              <a:moveTo>
                                <a:pt x="213" y="200"/>
                              </a:moveTo>
                              <a:lnTo>
                                <a:pt x="213" y="0"/>
                              </a:lnTo>
                              <a:lnTo>
                                <a:pt x="160" y="0"/>
                              </a:lnTo>
                              <a:lnTo>
                                <a:pt x="160" y="66"/>
                              </a:lnTo>
                              <a:lnTo>
                                <a:pt x="0" y="66"/>
                              </a:lnTo>
                              <a:lnTo>
                                <a:pt x="0" y="133"/>
                              </a:lnTo>
                              <a:lnTo>
                                <a:pt x="160" y="133"/>
                              </a:lnTo>
                              <a:lnTo>
                                <a:pt x="160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00" path="m213,200l213,0l160,0l160,66l0,66l0,133l160,133l160,200l213,200l213,200xe" fillcolor="#757575" stroked="f" o:allowincell="f" style="position:absolute;margin-left:65.3pt;margin-top:714.65pt;width:10.65pt;height:9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7">
                <wp:simplePos x="0" y="0"/>
                <wp:positionH relativeFrom="page">
                  <wp:posOffset>829310</wp:posOffset>
                </wp:positionH>
                <wp:positionV relativeFrom="page">
                  <wp:posOffset>9220200</wp:posOffset>
                </wp:positionV>
                <wp:extent cx="135890" cy="41910"/>
                <wp:effectExtent l="0" t="635" r="0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213" y="66"/>
                              </a:ln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66" path="m0,0l0,66l213,66l213,0l0,0xe" fillcolor="#757575" stroked="f" o:allowincell="f" style="position:absolute;margin-left:65.3pt;margin-top:726pt;width:10.65pt;height:3.2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8">
                <wp:simplePos x="0" y="0"/>
                <wp:positionH relativeFrom="page">
                  <wp:posOffset>854710</wp:posOffset>
                </wp:positionH>
                <wp:positionV relativeFrom="page">
                  <wp:posOffset>9338310</wp:posOffset>
                </wp:positionV>
                <wp:extent cx="34290" cy="85090"/>
                <wp:effectExtent l="0" t="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4">
                              <a:moveTo>
                                <a:pt x="53" y="12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4" path="m53,120l53,40l53,40l40,40l40,53l40,53l40,66l40,66l40,66l26,66l26,66l26,66l13,66l13,66l13,66l13,53l13,53l0,53l0,40l0,40l0,0l0,133l13,133l13,133l13,133l13,133l26,133l26,133l40,133l40,133l53,120l53,120xe" fillcolor="#757575" stroked="f" o:allowincell="f" style="position:absolute;margin-left:67.3pt;margin-top:735.3pt;width:2.65pt;height:6.6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914400</wp:posOffset>
                </wp:positionH>
                <wp:positionV relativeFrom="page">
                  <wp:posOffset>9338310</wp:posOffset>
                </wp:positionV>
                <wp:extent cx="25400" cy="76200"/>
                <wp:effectExtent l="635" t="0" r="8890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53" y="120"/>
                              </a:move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53,120l40,26l40,40l40,40l40,53l40,53l40,53l26,53l13,53l13,53l13,53l0,53l0,40l0,0l0,106l0,120l13,120l13,120l26,120l40,120l53,120l53,120xe" fillcolor="#757575" stroked="f" o:allowincell="f" style="position:absolute;margin-left:72pt;margin-top:735.3pt;width:1.95pt;height:5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0">
                <wp:simplePos x="0" y="0"/>
                <wp:positionH relativeFrom="page">
                  <wp:posOffset>829310</wp:posOffset>
                </wp:positionH>
                <wp:positionV relativeFrom="page">
                  <wp:posOffset>9296400</wp:posOffset>
                </wp:positionV>
                <wp:extent cx="135890" cy="127000"/>
                <wp:effectExtent l="0" t="0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00">
                              <a:moveTo>
                                <a:pt x="213" y="120"/>
                              </a:move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86"/>
                              </a:lnTo>
                              <a:lnTo>
                                <a:pt x="133" y="66"/>
                              </a:lnTo>
                              <a:lnTo>
                                <a:pt x="173" y="66"/>
                              </a:lnTo>
                              <a:lnTo>
                                <a:pt x="173" y="93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00" path="m213,120l213,0l0,0l0,133l0,133l0,146l0,160l13,160l13,173l13,173l13,173l13,173l13,186l26,186l26,186l26,186l40,200l40,200l40,200l40,66l93,66l93,186l93,186l93,186l106,186l106,173l106,173l106,173l106,160l120,160l120,160l120,160l120,173l120,173l133,173l133,186l133,66l173,66l173,93l173,186l186,186l186,186l186,186l200,173l200,173l200,173l200,160l213,160l213,160l213,146l213,146l213,133l213,133l213,120l213,120xe" fillcolor="#757575" stroked="f" o:allowincell="f" style="position:absolute;margin-left:65.3pt;margin-top:732pt;width:10.65pt;height:9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1">
                <wp:simplePos x="0" y="0"/>
                <wp:positionH relativeFrom="page">
                  <wp:posOffset>829310</wp:posOffset>
                </wp:positionH>
                <wp:positionV relativeFrom="page">
                  <wp:posOffset>9431655</wp:posOffset>
                </wp:positionV>
                <wp:extent cx="135890" cy="101600"/>
                <wp:effectExtent l="0" t="0" r="0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60">
                              <a:moveTo>
                                <a:pt x="213" y="160"/>
                              </a:moveTo>
                              <a:lnTo>
                                <a:pt x="213" y="8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40" y="80"/>
                              </a:lnTo>
                              <a:lnTo>
                                <a:pt x="40" y="160"/>
                              </a:lnTo>
                              <a:lnTo>
                                <a:pt x="80" y="93"/>
                              </a:lnTo>
                              <a:lnTo>
                                <a:pt x="160" y="12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60" path="m213,160l213,80l0,0l0,66l40,80l40,160l80,93l160,120l213,160l213,160xe" fillcolor="#757575" stroked="f" o:allowincell="f" style="position:absolute;margin-left:65.3pt;margin-top:742.65pt;width:10.65pt;height:7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2">
                <wp:simplePos x="0" y="0"/>
                <wp:positionH relativeFrom="page">
                  <wp:posOffset>829310</wp:posOffset>
                </wp:positionH>
                <wp:positionV relativeFrom="page">
                  <wp:posOffset>9490710</wp:posOffset>
                </wp:positionV>
                <wp:extent cx="135890" cy="85090"/>
                <wp:effectExtent l="0" t="0" r="0" b="825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34">
                              <a:moveTo>
                                <a:pt x="213" y="66"/>
                              </a:moveTo>
                              <a:lnTo>
                                <a:pt x="160" y="26"/>
                              </a:lnTo>
                              <a:lnTo>
                                <a:pt x="80" y="53"/>
                              </a:lnTo>
                              <a:lnTo>
                                <a:pt x="80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14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34" path="m213,66l160,26l80,53l80,0l40,66l0,66l0,146l213,66l213,66xe" fillcolor="#757575" stroked="f" o:allowincell="f" style="position:absolute;margin-left:65.3pt;margin-top:747.3pt;width:10.65pt;height:6.6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584200</wp:posOffset>
                </wp:positionH>
                <wp:positionV relativeFrom="page">
                  <wp:posOffset>5715000</wp:posOffset>
                </wp:positionV>
                <wp:extent cx="59055" cy="118110"/>
                <wp:effectExtent l="635" t="0" r="0" b="952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86">
                              <a:moveTo>
                                <a:pt x="93" y="133"/>
                              </a:move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86" path="m93,133l93,133l80,133l80,133l66,133l66,120l66,120l66,120l53,120l53,106l53,106l53,93l53,93l53,0l53,0l40,0l40,13l26,13l26,13l26,13l13,26l13,26l13,40l13,40l13,40l13,53l13,53l0,53l0,66l0,66l0,93l0,93l0,93l0,106l0,120l0,133l0,133l13,133l13,146l13,146l13,160l13,160l26,160l26,173l26,173l40,173l40,173l40,186l40,186l53,186l53,186l66,186l66,186l80,200l93,133l93,133xe" fillcolor="#757575" stroked="f" o:allowincell="f" style="position:absolute;margin-left:46pt;margin-top:450pt;width:4.6pt;height:9.2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609600</wp:posOffset>
                </wp:positionH>
                <wp:positionV relativeFrom="page">
                  <wp:posOffset>5697855</wp:posOffset>
                </wp:positionV>
                <wp:extent cx="84455" cy="76200"/>
                <wp:effectExtent l="635" t="0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133" y="13"/>
                              </a:move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133,13l120,13l120,13l120,13l106,0l106,0l93,0l93,0l80,0l53,0l40,0l40,0l26,0l26,0l13,13l13,13l13,13l0,13l0,13l0,106l0,106l0,93l13,93l13,80l13,80l13,80l13,80l26,80l26,66l26,66l40,66l40,66l80,66l93,66l93,66l106,66l106,80l106,80l106,80l106,80l120,80l120,93l120,93l120,93l133,106l133,106l133,13l133,13xe" fillcolor="#757575" stroked="f" o:allowincell="f" style="position:absolute;margin-left:48pt;margin-top:448.65pt;width:6.6pt;height:5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35">
                <wp:simplePos x="0" y="0"/>
                <wp:positionH relativeFrom="page">
                  <wp:posOffset>668655</wp:posOffset>
                </wp:positionH>
                <wp:positionV relativeFrom="page">
                  <wp:posOffset>5706110</wp:posOffset>
                </wp:positionV>
                <wp:extent cx="59055" cy="127000"/>
                <wp:effectExtent l="635" t="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00">
                              <a:moveTo>
                                <a:pt x="80" y="93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00" path="m80,93l80,80l80,80l80,66l80,66l80,53l80,53l66,40l66,40l66,40l66,26l66,26l66,26l53,13l53,13l53,13l53,13l40,13l40,0l40,0l26,93l26,106l26,106l26,120l26,120l26,120l13,120l13,133l13,133l13,133l0,133l13,200l13,186l26,186l26,186l40,186l40,186l40,173l53,173l53,173l53,173l66,160l66,160l66,160l66,160l66,146l66,146l80,133l80,133l80,133l80,120l80,120l80,106l80,106l80,93l80,93xe" fillcolor="#757575" stroked="f" o:allowincell="f" style="position:absolute;margin-left:52.65pt;margin-top:449.3pt;width:4.6pt;height:9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584200</wp:posOffset>
                </wp:positionH>
                <wp:positionV relativeFrom="page">
                  <wp:posOffset>5858510</wp:posOffset>
                </wp:positionV>
                <wp:extent cx="135255" cy="42545"/>
                <wp:effectExtent l="1270" t="635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213" y="66"/>
                              </a:ln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67" path="m0,0l0,66l213,66l213,0l0,0xe" fillcolor="#757575" stroked="f" o:allowincell="f" style="position:absolute;margin-left:46pt;margin-top:461.3pt;width:10.6pt;height:3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584200</wp:posOffset>
                </wp:positionH>
                <wp:positionV relativeFrom="page">
                  <wp:posOffset>5977255</wp:posOffset>
                </wp:positionV>
                <wp:extent cx="59055" cy="93345"/>
                <wp:effectExtent l="635" t="635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7">
                              <a:moveTo>
                                <a:pt x="93" y="8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0" y="66"/>
                              </a:lnTo>
                              <a:lnTo>
                                <a:pt x="0" y="13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7" path="m93,80l93,0l80,0l80,13l80,13l80,13l80,26l66,26l66,26l0,66l0,133l66,106l66,106l66,106l80,93l80,93l80,93l80,80l93,80l93,80xe" fillcolor="#757575" stroked="f" o:allowincell="f" style="position:absolute;margin-left:46pt;margin-top:470.65pt;width:4.6pt;height:7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660400</wp:posOffset>
                </wp:positionH>
                <wp:positionV relativeFrom="page">
                  <wp:posOffset>5977255</wp:posOffset>
                </wp:positionV>
                <wp:extent cx="33655" cy="76200"/>
                <wp:effectExtent l="635" t="635" r="0" b="889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53" y="120"/>
                              </a:move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53,120l40,26l40,40l40,40l40,53l40,53l40,53l40,53l26,66l26,66l13,53l13,53l13,53l13,53l0,40l0,40l0,0l0,120l0,120l13,120l13,133l40,133l40,120l53,120l53,120xe" fillcolor="#757575" stroked="f" o:allowincell="f" style="position:absolute;margin-left:52pt;margin-top:470.65pt;width:2.6pt;height:5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584200</wp:posOffset>
                </wp:positionH>
                <wp:positionV relativeFrom="page">
                  <wp:posOffset>5934710</wp:posOffset>
                </wp:positionV>
                <wp:extent cx="135255" cy="118745"/>
                <wp:effectExtent l="1270" t="635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87">
                              <a:moveTo>
                                <a:pt x="213" y="106"/>
                              </a:move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66"/>
                              </a:lnTo>
                              <a:lnTo>
                                <a:pt x="173" y="66"/>
                              </a:lnTo>
                              <a:lnTo>
                                <a:pt x="173" y="93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87" path="m213,106l213,0l0,0l0,66l93,66l93,160l93,160l93,146l93,146l93,146l93,146l93,160l106,160l106,160l106,160l106,173l106,173l120,186l120,186l120,186l133,186l133,66l173,66l173,93l173,186l186,186l186,186l186,186l200,186l200,173l200,173l200,173l213,160l213,160l213,160l213,146l213,146l213,133l213,120l213,106l213,106xe" fillcolor="#757575" stroked="f" o:allowincell="f" style="position:absolute;margin-left:46pt;margin-top:467.3pt;width:10.6pt;height:9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584200</wp:posOffset>
                </wp:positionH>
                <wp:positionV relativeFrom="page">
                  <wp:posOffset>6087110</wp:posOffset>
                </wp:positionV>
                <wp:extent cx="59055" cy="118745"/>
                <wp:effectExtent l="635" t="635" r="0" b="825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87">
                              <a:moveTo>
                                <a:pt x="93" y="133"/>
                              </a:move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87" path="m93,133l93,133l80,133l80,133l66,133l66,120l66,120l66,120l53,120l53,106l53,106l53,93l53,93l53,0l53,0l40,0l40,13l26,13l26,13l26,13l13,26l13,26l13,40l13,40l13,40l13,53l13,53l0,53l0,66l0,66l0,93l0,93l0,93l0,106l0,120l0,133l0,133l13,133l13,146l13,146l13,160l13,160l26,160l26,173l26,173l40,173l40,173l40,186l40,186l53,186l53,186l66,186l66,186l80,200l93,133l93,133xe" fillcolor="#757575" stroked="f" o:allowincell="f" style="position:absolute;margin-left:46pt;margin-top:479.3pt;width:4.6pt;height:9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609600</wp:posOffset>
                </wp:positionH>
                <wp:positionV relativeFrom="page">
                  <wp:posOffset>6078855</wp:posOffset>
                </wp:positionV>
                <wp:extent cx="84455" cy="67945"/>
                <wp:effectExtent l="635" t="635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7">
                              <a:moveTo>
                                <a:pt x="133" y="13"/>
                              </a:move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7" path="m133,13l120,13l120,13l120,13l106,0l106,0l93,0l93,0l80,0l53,0l40,0l40,0l26,0l26,0l13,13l13,13l13,13l0,13l0,13l0,106l0,106l0,93l13,93l13,80l13,80l13,80l13,80l26,80l26,66l26,66l40,66l40,66l80,66l93,66l93,66l106,66l106,80l106,80l106,80l106,80l120,80l120,93l120,93l120,93l133,106l133,106l133,13l133,13xe" fillcolor="#757575" stroked="f" o:allowincell="f" style="position:absolute;margin-left:48pt;margin-top:478.65pt;width:6.6pt;height:5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42">
                <wp:simplePos x="0" y="0"/>
                <wp:positionH relativeFrom="page">
                  <wp:posOffset>668655</wp:posOffset>
                </wp:positionH>
                <wp:positionV relativeFrom="page">
                  <wp:posOffset>6087110</wp:posOffset>
                </wp:positionV>
                <wp:extent cx="59055" cy="118745"/>
                <wp:effectExtent l="635" t="635" r="0" b="825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87">
                              <a:moveTo>
                                <a:pt x="80" y="93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87" path="m80,93l80,80l80,80l80,66l80,66l80,53l80,53l66,40l66,40l66,40l66,26l66,26l66,26l53,13l53,13l53,13l53,13l40,13l40,0l40,0l26,93l26,106l26,106l26,120l26,120l26,120l13,120l13,133l13,133l13,133l0,133l13,200l13,186l26,186l26,186l40,186l40,186l40,173l53,173l53,173l53,173l66,160l66,160l66,160l66,160l66,146l66,146l80,133l80,133l80,133l80,120l80,120l80,106l80,106l80,93l80,93xe" fillcolor="#757575" stroked="f" o:allowincell="f" style="position:absolute;margin-left:52.65pt;margin-top:479.3pt;width:4.6pt;height:9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609600</wp:posOffset>
                </wp:positionH>
                <wp:positionV relativeFrom="page">
                  <wp:posOffset>6223000</wp:posOffset>
                </wp:positionV>
                <wp:extent cx="84455" cy="76200"/>
                <wp:effectExtent l="635" t="0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133" y="13"/>
                              </a:move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133,13l120,13l120,13l106,13l106,0l106,0l93,0l93,0l80,0l66,0l40,0l40,0l26,0l26,0l13,0l13,13l13,13l0,13l0,13l0,106l0,106l0,106l0,93l0,93l13,80l13,80l13,80l13,80l13,80l26,66l26,66l40,66l40,66l80,66l93,66l93,66l106,80l106,80l106,80l106,80l120,80l120,93l120,93l120,93l120,106l120,106l133,13l133,13xe" fillcolor="#757575" stroked="f" o:allowincell="f" style="position:absolute;margin-left:48pt;margin-top:490pt;width:6.6pt;height:5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584200</wp:posOffset>
                </wp:positionH>
                <wp:positionV relativeFrom="page">
                  <wp:posOffset>6239510</wp:posOffset>
                </wp:positionV>
                <wp:extent cx="143510" cy="127000"/>
                <wp:effectExtent l="0" t="635" r="0" b="889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00">
                              <a:moveTo>
                                <a:pt x="226" y="93"/>
                              </a:move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3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93" y="213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00" path="m226,93l226,93l226,80l226,66l226,66l226,53l213,53l213,40l213,40l213,40l213,26l200,26l200,26l200,13l200,13l200,13l186,13l186,13l186,0l173,0l173,93l173,93l173,106l173,106l173,120l173,120l160,120l160,133l160,133l160,133l146,133l146,133l146,133l133,146l93,146l93,133l80,133l80,133l66,133l66,133l66,133l66,133l66,120l53,120l53,120l53,106l53,106l53,0l53,0l40,0l40,13l40,13l26,13l26,13l26,26l13,26l13,40l13,40l13,40l13,40l13,53l13,53l0,66l0,66l0,66l0,93l0,93l0,106l0,106l0,133l0,133l13,133l13,146l13,146l13,160l13,160l13,160l13,160l26,173l26,173l26,186l40,186l40,186l40,186l53,200l53,200l53,200l66,200l66,200l66,200l80,200l93,200l93,213l120,213l133,213l146,200l146,200l160,200l160,200l160,200l173,200l173,200l186,200l186,186l186,186l186,186l200,186l200,173l200,173l200,173l200,160l213,160l213,160l213,146l213,146l213,146l226,133l226,133l226,120l226,120l226,106l226,106l226,93l226,93xe" fillcolor="#757575" stroked="f" o:allowincell="f" style="position:absolute;margin-left:46pt;margin-top:491.3pt;width:11.25pt;height:9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609600</wp:posOffset>
                </wp:positionH>
                <wp:positionV relativeFrom="page">
                  <wp:posOffset>6493510</wp:posOffset>
                </wp:positionV>
                <wp:extent cx="84455" cy="85090"/>
                <wp:effectExtent l="635" t="635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4">
                              <a:moveTo>
                                <a:pt x="133" y="120"/>
                              </a:move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4" path="m133,120l120,13l120,26l120,26l120,40l120,40l120,53l120,53l106,53l106,53l106,53l106,66l93,66l93,66l80,66l66,66l53,66l53,66l40,66l26,66l26,66l26,66l13,53l13,53l13,53l13,40l13,40l13,26l0,13l0,0l0,120l13,120l13,120l13,120l13,133l26,133l26,133l40,133l53,133l53,133l66,133l80,133l93,133l93,133l106,133l106,133l106,133l120,120l120,120l133,120l133,120xe" fillcolor="#757575" stroked="f" o:allowincell="f" style="position:absolute;margin-left:48pt;margin-top:511.3pt;width:6.6pt;height:6.6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584200</wp:posOffset>
                </wp:positionH>
                <wp:positionV relativeFrom="page">
                  <wp:posOffset>6451600</wp:posOffset>
                </wp:positionV>
                <wp:extent cx="135255" cy="118110"/>
                <wp:effectExtent l="1270" t="0" r="0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86">
                              <a:moveTo>
                                <a:pt x="213" y="93"/>
                              </a:move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86" path="m213,93l213,0l0,0l0,106l0,120l0,120l0,133l0,133l13,146l13,146l13,160l13,160l13,160l26,173l26,173l26,173l40,173l40,186l40,186l53,66l173,66l173,80l173,186l173,186l186,186l186,173l186,173l186,173l200,160l200,160l200,160l200,146l213,146l213,146l213,146l213,133l213,133l213,120l213,120l213,106l213,93l213,93xe" fillcolor="#757575" stroked="f" o:allowincell="f" style="position:absolute;margin-left:46pt;margin-top:508pt;width:10.6pt;height:9.2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84200</wp:posOffset>
                </wp:positionH>
                <wp:positionV relativeFrom="page">
                  <wp:posOffset>6586855</wp:posOffset>
                </wp:positionV>
                <wp:extent cx="135255" cy="101600"/>
                <wp:effectExtent l="1270" t="0" r="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60">
                              <a:moveTo>
                                <a:pt x="213" y="160"/>
                              </a:moveTo>
                              <a:lnTo>
                                <a:pt x="213" y="8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40" y="80"/>
                              </a:lnTo>
                              <a:lnTo>
                                <a:pt x="40" y="160"/>
                              </a:lnTo>
                              <a:lnTo>
                                <a:pt x="80" y="93"/>
                              </a:lnTo>
                              <a:lnTo>
                                <a:pt x="160" y="12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60" path="m213,160l213,80l0,0l0,66l40,80l40,160l80,93l160,120l213,160l213,160xe" fillcolor="#757575" stroked="f" o:allowincell="f" style="position:absolute;margin-left:46pt;margin-top:518.65pt;width:10.6pt;height:7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584200</wp:posOffset>
                </wp:positionH>
                <wp:positionV relativeFrom="page">
                  <wp:posOffset>6654800</wp:posOffset>
                </wp:positionV>
                <wp:extent cx="135255" cy="84455"/>
                <wp:effectExtent l="1270" t="1270" r="0" b="825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33">
                              <a:moveTo>
                                <a:pt x="213" y="66"/>
                              </a:moveTo>
                              <a:lnTo>
                                <a:pt x="160" y="26"/>
                              </a:lnTo>
                              <a:lnTo>
                                <a:pt x="80" y="53"/>
                              </a:lnTo>
                              <a:lnTo>
                                <a:pt x="80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14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33" path="m213,66l160,26l80,53l80,0l40,66l0,66l0,146l213,66l213,66xe" fillcolor="#757575" stroked="f" o:allowincell="f" style="position:absolute;margin-left:46pt;margin-top:524pt;width:10.6pt;height:6.6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584200</wp:posOffset>
                </wp:positionH>
                <wp:positionV relativeFrom="page">
                  <wp:posOffset>6823710</wp:posOffset>
                </wp:positionV>
                <wp:extent cx="59055" cy="127000"/>
                <wp:effectExtent l="635" t="0" r="0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00">
                              <a:moveTo>
                                <a:pt x="93" y="133"/>
                              </a:move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00" path="m93,133l93,133l80,133l80,133l66,133l66,120l66,120l66,120l53,120l53,106l53,106l53,93l53,93l53,0l53,0l40,0l40,13l26,13l26,13l26,13l13,26l13,26l13,40l13,40l13,40l13,53l13,53l0,53l0,66l0,66l0,93l0,93l0,93l0,106l0,120l0,133l0,133l13,133l13,146l13,146l13,160l13,160l26,160l26,173l26,173l40,173l40,173l40,186l40,186l53,186l53,186l66,186l66,186l80,200l93,133l93,133xe" fillcolor="#757575" stroked="f" o:allowincell="f" style="position:absolute;margin-left:46pt;margin-top:537.3pt;width:4.6pt;height:9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609600</wp:posOffset>
                </wp:positionH>
                <wp:positionV relativeFrom="page">
                  <wp:posOffset>6815455</wp:posOffset>
                </wp:positionV>
                <wp:extent cx="84455" cy="67945"/>
                <wp:effectExtent l="635" t="635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7">
                              <a:moveTo>
                                <a:pt x="133" y="13"/>
                              </a:move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7" path="m133,13l120,13l120,13l120,13l106,0l106,0l93,0l93,0l80,0l53,0l40,0l40,0l26,0l26,0l13,13l13,13l13,13l0,13l0,13l0,106l0,106l0,93l13,93l13,80l13,80l13,80l13,80l26,80l26,66l26,66l40,66l40,66l80,66l93,66l93,66l106,66l106,80l106,80l106,80l106,80l120,80l120,93l120,93l120,93l133,106l133,106l133,13l133,13xe" fillcolor="#757575" stroked="f" o:allowincell="f" style="position:absolute;margin-left:48pt;margin-top:536.65pt;width:6.6pt;height:5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51">
                <wp:simplePos x="0" y="0"/>
                <wp:positionH relativeFrom="page">
                  <wp:posOffset>668655</wp:posOffset>
                </wp:positionH>
                <wp:positionV relativeFrom="page">
                  <wp:posOffset>6823710</wp:posOffset>
                </wp:positionV>
                <wp:extent cx="59055" cy="118745"/>
                <wp:effectExtent l="635" t="635" r="0" b="825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87">
                              <a:moveTo>
                                <a:pt x="80" y="93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87" path="m80,93l80,80l80,80l80,66l80,66l80,53l80,53l66,40l66,40l66,40l66,26l66,26l66,26l53,13l53,13l53,13l53,13l40,13l40,0l40,0l26,93l26,106l26,106l26,120l26,120l26,120l13,120l13,133l13,133l13,133l0,133l13,200l13,186l26,186l26,186l40,186l40,186l40,173l53,173l53,173l53,173l66,160l66,160l66,160l66,160l66,146l66,146l80,133l80,133l80,133l80,120l80,120l80,106l80,106l80,93l80,93xe" fillcolor="#757575" stroked="f" o:allowincell="f" style="position:absolute;margin-left:52.65pt;margin-top:537.3pt;width:4.6pt;height:9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84200</wp:posOffset>
                </wp:positionH>
                <wp:positionV relativeFrom="page">
                  <wp:posOffset>6967855</wp:posOffset>
                </wp:positionV>
                <wp:extent cx="135255" cy="42545"/>
                <wp:effectExtent l="1270" t="635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213" y="66"/>
                              </a:ln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67" path="m0,0l0,66l213,66l213,0l0,0xe" fillcolor="#757575" stroked="f" o:allowincell="f" style="position:absolute;margin-left:46pt;margin-top:548.65pt;width:10.6pt;height:3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609600</wp:posOffset>
                </wp:positionH>
                <wp:positionV relativeFrom="page">
                  <wp:posOffset>7086600</wp:posOffset>
                </wp:positionV>
                <wp:extent cx="84455" cy="84455"/>
                <wp:effectExtent l="635" t="635" r="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133" y="120"/>
                              </a:move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133,120l120,13l120,26l120,26l120,40l120,40l120,53l120,53l106,53l106,53l106,53l106,66l93,66l93,66l80,66l66,66l53,66l53,66l40,66l26,66l26,66l26,66l13,53l13,53l13,53l13,40l13,40l13,26l0,13l0,0l0,120l13,120l13,120l13,120l13,133l26,133l26,133l40,133l53,133l53,133l66,133l80,133l93,133l93,133l106,133l106,133l106,133l120,120l120,120l133,120l133,120xe" fillcolor="#757575" stroked="f" o:allowincell="f" style="position:absolute;margin-left:48pt;margin-top:558pt;width:6.6pt;height:6.6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84200</wp:posOffset>
                </wp:positionH>
                <wp:positionV relativeFrom="page">
                  <wp:posOffset>7044055</wp:posOffset>
                </wp:positionV>
                <wp:extent cx="135255" cy="118745"/>
                <wp:effectExtent l="1270" t="635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87">
                              <a:moveTo>
                                <a:pt x="213" y="93"/>
                              </a:move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87" path="m213,93l213,0l0,0l0,106l0,120l0,120l0,133l0,133l13,146l13,146l13,160l13,160l13,160l26,173l26,173l26,173l40,173l40,186l40,186l53,66l173,66l173,80l173,186l173,186l186,186l186,173l186,173l186,173l200,160l200,160l200,160l200,146l213,146l213,146l213,146l213,133l213,133l213,120l213,120l213,106l213,93l213,93xe" fillcolor="#757575" stroked="f" o:allowincell="f" style="position:absolute;margin-left:46pt;margin-top:554.65pt;width:10.6pt;height:9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584200</wp:posOffset>
                </wp:positionH>
                <wp:positionV relativeFrom="page">
                  <wp:posOffset>7179310</wp:posOffset>
                </wp:positionV>
                <wp:extent cx="135255" cy="101600"/>
                <wp:effectExtent l="1270" t="635" r="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60">
                              <a:moveTo>
                                <a:pt x="213" y="160"/>
                              </a:moveTo>
                              <a:lnTo>
                                <a:pt x="213" y="8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40" y="80"/>
                              </a:lnTo>
                              <a:lnTo>
                                <a:pt x="40" y="160"/>
                              </a:lnTo>
                              <a:lnTo>
                                <a:pt x="80" y="93"/>
                              </a:lnTo>
                              <a:lnTo>
                                <a:pt x="160" y="12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60" path="m213,160l213,80l0,0l0,66l40,80l40,160l80,93l160,120l213,160l213,160xe" fillcolor="#757575" stroked="f" o:allowincell="f" style="position:absolute;margin-left:46pt;margin-top:565.3pt;width:10.6pt;height:7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584200</wp:posOffset>
                </wp:positionH>
                <wp:positionV relativeFrom="page">
                  <wp:posOffset>7239000</wp:posOffset>
                </wp:positionV>
                <wp:extent cx="135255" cy="92710"/>
                <wp:effectExtent l="1270" t="0" r="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46">
                              <a:moveTo>
                                <a:pt x="213" y="66"/>
                              </a:moveTo>
                              <a:lnTo>
                                <a:pt x="160" y="26"/>
                              </a:lnTo>
                              <a:lnTo>
                                <a:pt x="80" y="53"/>
                              </a:lnTo>
                              <a:lnTo>
                                <a:pt x="80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14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46" path="m213,66l160,26l80,53l80,0l40,66l0,66l0,146l213,66l213,66xe" fillcolor="#757575" stroked="f" o:allowincell="f" style="position:absolute;margin-left:46pt;margin-top:570pt;width:10.6pt;height:7.2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609600</wp:posOffset>
                </wp:positionH>
                <wp:positionV relativeFrom="page">
                  <wp:posOffset>7382510</wp:posOffset>
                </wp:positionV>
                <wp:extent cx="84455" cy="93345"/>
                <wp:effectExtent l="635" t="127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7">
                              <a:moveTo>
                                <a:pt x="133" y="120"/>
                              </a:move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7" path="m133,120l120,13l120,26l120,26l120,40l120,40l120,53l120,53l106,53l106,53l106,53l106,66l93,66l93,66l80,66l66,66l53,66l53,66l40,66l26,66l26,66l26,66l13,53l13,53l13,53l13,40l13,40l13,26l0,13l0,0l0,120l13,120l13,120l13,120l13,133l26,133l26,133l40,133l53,133l53,133l66,133l80,133l93,133l93,133l106,133l106,133l106,133l120,120l120,120l133,120l133,120xe" fillcolor="#757575" stroked="f" o:allowincell="f" style="position:absolute;margin-left:48pt;margin-top:581.3pt;width:6.6pt;height:7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584200</wp:posOffset>
                </wp:positionH>
                <wp:positionV relativeFrom="page">
                  <wp:posOffset>7348855</wp:posOffset>
                </wp:positionV>
                <wp:extent cx="135255" cy="109855"/>
                <wp:effectExtent l="1270" t="1270" r="0" b="825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73">
                              <a:moveTo>
                                <a:pt x="213" y="93"/>
                              </a:move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73" path="m213,93l213,0l0,0l0,106l0,120l0,120l0,133l0,133l13,146l13,146l13,160l13,160l13,160l26,173l26,173l26,173l40,173l40,186l40,186l53,66l173,66l173,80l173,186l173,186l186,186l186,173l186,173l186,173l200,160l200,160l200,160l200,146l213,146l213,146l213,146l213,133l213,133l213,120l213,120l213,106l213,93l213,93xe" fillcolor="#757575" stroked="f" o:allowincell="f" style="position:absolute;margin-left:46pt;margin-top:578.65pt;width:10.6pt;height:8.6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584200</wp:posOffset>
                </wp:positionH>
                <wp:positionV relativeFrom="page">
                  <wp:posOffset>7493000</wp:posOffset>
                </wp:positionV>
                <wp:extent cx="135255" cy="118110"/>
                <wp:effectExtent l="1270" t="635" r="0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86">
                              <a:moveTo>
                                <a:pt x="213" y="186"/>
                              </a:move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lnTo>
                                <a:pt x="0" y="186"/>
                              </a:lnTo>
                              <a:lnTo>
                                <a:pt x="53" y="186"/>
                              </a:lnTo>
                              <a:lnTo>
                                <a:pt x="53" y="66"/>
                              </a:lnTo>
                              <a:lnTo>
                                <a:pt x="93" y="66"/>
                              </a:lnTo>
                              <a:lnTo>
                                <a:pt x="93" y="173"/>
                              </a:lnTo>
                              <a:lnTo>
                                <a:pt x="133" y="173"/>
                              </a:lnTo>
                              <a:lnTo>
                                <a:pt x="133" y="66"/>
                              </a:lnTo>
                              <a:lnTo>
                                <a:pt x="173" y="66"/>
                              </a:lnTo>
                              <a:lnTo>
                                <a:pt x="17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86" path="m213,186l213,0l0,0l0,186l53,186l53,66l93,66l93,173l133,173l133,66l173,66l173,186l213,186l213,186xe" fillcolor="#757575" stroked="f" o:allowincell="f" style="position:absolute;margin-left:46pt;margin-top:590pt;width:10.6pt;height:9.2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617855</wp:posOffset>
                </wp:positionH>
                <wp:positionV relativeFrom="page">
                  <wp:posOffset>7687310</wp:posOffset>
                </wp:positionV>
                <wp:extent cx="33655" cy="50800"/>
                <wp:effectExtent l="635" t="0" r="0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53" y="8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0,80l53,80l53,0l0,0xe" fillcolor="#757575" stroked="f" o:allowincell="f" style="position:absolute;margin-left:48.65pt;margin-top:605.3pt;width:2.6pt;height:3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584200</wp:posOffset>
                </wp:positionH>
                <wp:positionV relativeFrom="page">
                  <wp:posOffset>7814310</wp:posOffset>
                </wp:positionV>
                <wp:extent cx="135255" cy="127000"/>
                <wp:effectExtent l="1270" t="0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00">
                              <a:moveTo>
                                <a:pt x="213" y="200"/>
                              </a:moveTo>
                              <a:lnTo>
                                <a:pt x="213" y="13"/>
                              </a:lnTo>
                              <a:lnTo>
                                <a:pt x="173" y="13"/>
                              </a:lnTo>
                              <a:lnTo>
                                <a:pt x="173" y="12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200"/>
                              </a:lnTo>
                              <a:lnTo>
                                <a:pt x="40" y="200"/>
                              </a:lnTo>
                              <a:lnTo>
                                <a:pt x="40" y="80"/>
                              </a:lnTo>
                              <a:lnTo>
                                <a:pt x="17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00" path="m213,200l213,13l173,13l173,120l40,0l0,0l0,200l40,200l40,80l173,200l213,200l213,200xe" fillcolor="#757575" stroked="f" o:allowincell="f" style="position:absolute;margin-left:46pt;margin-top:615.3pt;width:10.6pt;height:9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84200</wp:posOffset>
                </wp:positionH>
                <wp:positionV relativeFrom="page">
                  <wp:posOffset>7958455</wp:posOffset>
                </wp:positionV>
                <wp:extent cx="135255" cy="118745"/>
                <wp:effectExtent l="1270" t="635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87">
                              <a:moveTo>
                                <a:pt x="213" y="186"/>
                              </a:move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lnTo>
                                <a:pt x="0" y="186"/>
                              </a:lnTo>
                              <a:lnTo>
                                <a:pt x="53" y="186"/>
                              </a:lnTo>
                              <a:lnTo>
                                <a:pt x="53" y="66"/>
                              </a:lnTo>
                              <a:lnTo>
                                <a:pt x="93" y="66"/>
                              </a:lnTo>
                              <a:lnTo>
                                <a:pt x="93" y="173"/>
                              </a:lnTo>
                              <a:lnTo>
                                <a:pt x="133" y="173"/>
                              </a:lnTo>
                              <a:lnTo>
                                <a:pt x="133" y="66"/>
                              </a:lnTo>
                              <a:lnTo>
                                <a:pt x="173" y="66"/>
                              </a:lnTo>
                              <a:lnTo>
                                <a:pt x="173" y="186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87" path="m213,186l213,0l0,0l0,186l53,186l53,66l93,66l93,173l133,173l133,66l173,66l173,186l213,186l213,186xe" fillcolor="#757575" stroked="f" o:allowincell="f" style="position:absolute;margin-left:46pt;margin-top:626.65pt;width:10.6pt;height:9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727710</wp:posOffset>
                </wp:positionH>
                <wp:positionV relativeFrom="page">
                  <wp:posOffset>8001000</wp:posOffset>
                </wp:positionV>
                <wp:extent cx="25400" cy="50800"/>
                <wp:effectExtent l="0" t="0" r="635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40" y="80"/>
                              </a:moveTo>
                              <a:lnTo>
                                <a:pt x="40" y="26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40,80l40,26l0,0l0,26l40,80l40,80xe" fillcolor="#757575" stroked="f" o:allowincell="f" style="position:absolute;margin-left:57.3pt;margin-top:630pt;width:1.95pt;height:3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660400</wp:posOffset>
                </wp:positionH>
                <wp:positionV relativeFrom="page">
                  <wp:posOffset>8204200</wp:posOffset>
                </wp:positionV>
                <wp:extent cx="33655" cy="76200"/>
                <wp:effectExtent l="635" t="0" r="0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53" y="106"/>
                              </a:move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53,106l53,13l53,26l53,26l53,40l53,40l40,40l40,40l40,53l40,53l26,53l26,53l13,53l13,53l13,40l13,40l13,40l0,26l0,0l0,106l0,106l13,120l13,120l26,120l26,120l40,120l40,120l53,120l53,106l53,106xe" fillcolor="#757575" stroked="f" o:allowincell="f" style="position:absolute;margin-left:52pt;margin-top:646pt;width:2.6pt;height:5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584200</wp:posOffset>
                </wp:positionH>
                <wp:positionV relativeFrom="page">
                  <wp:posOffset>8161655</wp:posOffset>
                </wp:positionV>
                <wp:extent cx="135255" cy="118745"/>
                <wp:effectExtent l="1270" t="635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87">
                              <a:moveTo>
                                <a:pt x="213" y="106"/>
                              </a:move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80" y="6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186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87" path="m213,106l213,0l0,0l0,66l80,66l80,106l80,106l80,133l80,133l80,146l93,146l93,146l93,160l93,160l93,160l106,173l106,173l106,173l120,173l120,173l120,66l173,66l173,80l173,186l186,173l186,173l186,173l200,173l200,160l200,160l200,160l213,160l213,146l213,146l213,133l213,133l213,120l213,106l213,106xe" fillcolor="#757575" stroked="f" o:allowincell="f" style="position:absolute;margin-left:46pt;margin-top:642.65pt;width:10.6pt;height:9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584200</wp:posOffset>
                </wp:positionH>
                <wp:positionV relativeFrom="page">
                  <wp:posOffset>8347710</wp:posOffset>
                </wp:positionV>
                <wp:extent cx="59055" cy="85090"/>
                <wp:effectExtent l="635" t="0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4">
                              <a:moveTo>
                                <a:pt x="93" y="8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0" y="66"/>
                              </a:lnTo>
                              <a:lnTo>
                                <a:pt x="0" y="13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4" path="m93,80l93,0l80,0l80,13l80,13l80,13l80,26l66,26l66,26l0,66l0,133l66,106l66,106l66,106l80,93l80,93l80,93l80,80l93,80l93,80xe" fillcolor="#757575" stroked="f" o:allowincell="f" style="position:absolute;margin-left:46pt;margin-top:657.3pt;width:4.6pt;height:6.6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660400</wp:posOffset>
                </wp:positionH>
                <wp:positionV relativeFrom="page">
                  <wp:posOffset>8347710</wp:posOffset>
                </wp:positionV>
                <wp:extent cx="33655" cy="76200"/>
                <wp:effectExtent l="635" t="0" r="0" b="889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53" y="120"/>
                              </a:move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53,120l40,26l40,40l40,40l40,53l40,53l40,53l40,53l26,66l26,66l13,53l13,53l13,53l13,53l0,40l0,40l0,0l0,120l0,120l13,120l13,133l40,133l40,120l53,120l53,120xe" fillcolor="#757575" stroked="f" o:allowincell="f" style="position:absolute;margin-left:52pt;margin-top:657.3pt;width:2.6pt;height:5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584200</wp:posOffset>
                </wp:positionH>
                <wp:positionV relativeFrom="page">
                  <wp:posOffset>8305800</wp:posOffset>
                </wp:positionV>
                <wp:extent cx="135255" cy="118110"/>
                <wp:effectExtent l="1270" t="635" r="0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86">
                              <a:moveTo>
                                <a:pt x="213" y="106"/>
                              </a:move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93" y="66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86"/>
                              </a:lnTo>
                              <a:lnTo>
                                <a:pt x="133" y="66"/>
                              </a:lnTo>
                              <a:lnTo>
                                <a:pt x="173" y="66"/>
                              </a:lnTo>
                              <a:lnTo>
                                <a:pt x="173" y="93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86" path="m213,106l213,0l0,0l0,66l93,66l93,160l93,160l93,146l93,146l93,146l93,146l93,160l106,160l106,160l106,160l106,173l106,173l120,186l120,186l120,186l133,186l133,66l173,66l173,93l173,186l186,186l186,186l186,186l200,186l200,173l200,173l200,173l213,160l213,160l213,160l213,146l213,146l213,133l213,120l213,106l213,106xe" fillcolor="#757575" stroked="f" o:allowincell="f" style="position:absolute;margin-left:46pt;margin-top:654pt;width:10.6pt;height:9.2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584200</wp:posOffset>
                </wp:positionH>
                <wp:positionV relativeFrom="page">
                  <wp:posOffset>8449310</wp:posOffset>
                </wp:positionV>
                <wp:extent cx="135255" cy="42545"/>
                <wp:effectExtent l="1270" t="635" r="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213" y="66"/>
                              </a:ln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67" path="m0,0l0,66l213,66l213,0l0,0xe" fillcolor="#757575" stroked="f" o:allowincell="f" style="position:absolute;margin-left:46pt;margin-top:665.3pt;width:10.6pt;height:3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584200</wp:posOffset>
                </wp:positionH>
                <wp:positionV relativeFrom="page">
                  <wp:posOffset>8534400</wp:posOffset>
                </wp:positionV>
                <wp:extent cx="76200" cy="127000"/>
                <wp:effectExtent l="0" t="0" r="889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00">
                              <a:moveTo>
                                <a:pt x="133" y="200"/>
                              </a:moveTo>
                              <a:lnTo>
                                <a:pt x="133" y="106"/>
                              </a:lnTo>
                              <a:lnTo>
                                <a:pt x="80" y="10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00" path="m133,200l133,106l80,106l80,146l66,146l66,146l53,133l53,133l53,133l53,120l53,120l53,106l53,106l53,106l40,0l40,0l40,13l26,13l26,13l26,13l26,26l13,26l13,40l13,40l13,40l13,53l13,53l0,53l0,66l0,66l0,93l0,93l0,93l0,106l0,133l0,133l0,133l13,146l13,146l13,160l13,160l13,160l13,173l13,173l26,186l26,186l26,186l26,200l40,200l133,200l133,200xe" fillcolor="#757575" stroked="f" o:allowincell="f" style="position:absolute;margin-left:46pt;margin-top:672pt;width:5.95pt;height:9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1">
                <wp:simplePos x="0" y="0"/>
                <wp:positionH relativeFrom="page">
                  <wp:posOffset>676910</wp:posOffset>
                </wp:positionH>
                <wp:positionV relativeFrom="page">
                  <wp:posOffset>8593455</wp:posOffset>
                </wp:positionV>
                <wp:extent cx="17145" cy="67945"/>
                <wp:effectExtent l="635" t="635" r="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26" y="93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26,93l26,0l26,13l26,13l26,13l13,26l13,26l13,26l13,40l0,40l13,106l13,106l26,93l26,93l26,93xe" fillcolor="#757575" stroked="f" o:allowincell="f" style="position:absolute;margin-left:53.3pt;margin-top:676.65pt;width:1.3pt;height:5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609600</wp:posOffset>
                </wp:positionH>
                <wp:positionV relativeFrom="page">
                  <wp:posOffset>8517255</wp:posOffset>
                </wp:positionV>
                <wp:extent cx="118110" cy="135255"/>
                <wp:effectExtent l="0" t="635" r="635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13">
                              <a:moveTo>
                                <a:pt x="186" y="120"/>
                              </a:moveTo>
                              <a:lnTo>
                                <a:pt x="186" y="106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13" path="m186,120l186,106l173,93l173,80l173,80l173,66l173,66l173,66l173,53l160,53l160,40l160,40l160,40l146,26l146,26l146,26l133,26l133,13l133,13l120,13l120,13l120,13l106,0l106,0l93,0l93,0l80,0l40,0l40,0l40,0l26,0l26,13l13,13l13,13l13,13l13,13l0,13l0,120l0,106l0,106l0,93l13,93l13,93l13,80l13,80l26,80l26,80l26,66l40,66l40,66l53,66l80,66l93,66l93,66l106,66l106,80l106,80l120,80l120,80l120,80l133,93l133,93l133,106l133,106l133,120l133,213l133,213l146,200l146,200l160,200l160,200l160,200l160,186l160,186l173,186l173,173l173,173l173,173l173,160l173,160l173,160l173,133l186,133l186,120l186,120l186,120xe" fillcolor="#757575" stroked="f" o:allowincell="f" style="position:absolute;margin-left:48pt;margin-top:670.65pt;width:9.25pt;height:10.6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584200</wp:posOffset>
                </wp:positionH>
                <wp:positionV relativeFrom="page">
                  <wp:posOffset>8686800</wp:posOffset>
                </wp:positionV>
                <wp:extent cx="135255" cy="127000"/>
                <wp:effectExtent l="635" t="0" r="889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00">
                              <a:moveTo>
                                <a:pt x="226" y="200"/>
                              </a:moveTo>
                              <a:lnTo>
                                <a:pt x="226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00" path="m226,200l226,133l93,133l80,133l80,133l66,133l66,120l66,120l66,120l53,120l53,106l53,106l53,93l53,0l40,0l40,0l40,13l26,13l26,13l26,13l13,26l13,26l13,40l13,40l13,40l13,53l0,53l0,66l0,66l0,93l0,93l0,106l0,106l0,120l0,133l0,133l13,146l13,146l13,146l13,160l13,160l13,160l26,173l26,173l26,173l40,186l40,186l40,186l53,186l53,186l53,186l66,200l66,200l80,200l80,200l93,200l226,200l226,200xe" fillcolor="#757575" stroked="f" o:allowincell="f" style="position:absolute;margin-left:46pt;margin-top:684pt;width:10.6pt;height:9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609600</wp:posOffset>
                </wp:positionH>
                <wp:positionV relativeFrom="page">
                  <wp:posOffset>8686800</wp:posOffset>
                </wp:positionV>
                <wp:extent cx="109855" cy="67310"/>
                <wp:effectExtent l="635" t="635" r="0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06">
                              <a:moveTo>
                                <a:pt x="173" y="66"/>
                              </a:moveTo>
                              <a:lnTo>
                                <a:pt x="17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06" path="m173,66l173,0l40,0l40,0l26,0l13,0l13,0l0,13l0,13l0,106l0,93l0,80l13,80l13,80l13,80l13,80l26,66l26,66l26,66l40,66l173,66l173,66xe" fillcolor="#757575" stroked="f" o:allowincell="f" style="position:absolute;margin-left:48pt;margin-top:684pt;width:8.6pt;height:5.2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584200</wp:posOffset>
                </wp:positionH>
                <wp:positionV relativeFrom="page">
                  <wp:posOffset>8847455</wp:posOffset>
                </wp:positionV>
                <wp:extent cx="135255" cy="42545"/>
                <wp:effectExtent l="1270" t="635" r="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213" y="66"/>
                              </a:ln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67" path="m0,0l0,66l213,66l213,0l0,0xe" fillcolor="#757575" stroked="f" o:allowincell="f" style="position:absolute;margin-left:46pt;margin-top:696.65pt;width:10.6pt;height:3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6">
                <wp:simplePos x="0" y="0"/>
                <wp:positionH relativeFrom="page">
                  <wp:posOffset>541655</wp:posOffset>
                </wp:positionH>
                <wp:positionV relativeFrom="page">
                  <wp:posOffset>8949055</wp:posOffset>
                </wp:positionV>
                <wp:extent cx="17145" cy="50800"/>
                <wp:effectExtent l="635" t="0" r="0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0l0,0l0,0l0,13l0,26l0,40l0,40l0,53l0,66l0,66l0,66l13,66l13,80l13,80l13,80l13,40l13,26l26,13l26,0l26,0l26,0xe" fillcolor="#757575" stroked="f" o:allowincell="f" style="position:absolute;margin-left:42.65pt;margin-top:704.65pt;width:1.3pt;height:3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7">
                <wp:simplePos x="0" y="0"/>
                <wp:positionH relativeFrom="page">
                  <wp:posOffset>549910</wp:posOffset>
                </wp:positionH>
                <wp:positionV relativeFrom="page">
                  <wp:posOffset>8966200</wp:posOffset>
                </wp:positionV>
                <wp:extent cx="17145" cy="33655"/>
                <wp:effectExtent l="635" t="1270" r="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26" y="53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26,53l26,0l26,13l26,13l26,13l26,13l13,26l13,13l13,13l13,13l0,13l0,13l0,0l0,53l0,53l13,53l26,53l26,53l26,53xe" fillcolor="#757575" stroked="f" o:allowincell="f" style="position:absolute;margin-left:43.3pt;margin-top:706pt;width:1.3pt;height:2.6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078">
                <wp:simplePos x="0" y="0"/>
                <wp:positionH relativeFrom="page">
                  <wp:posOffset>567055</wp:posOffset>
                </wp:positionH>
                <wp:positionV relativeFrom="page">
                  <wp:posOffset>8957310</wp:posOffset>
                </wp:positionV>
                <wp:extent cx="17145" cy="42545"/>
                <wp:effectExtent l="635" t="635" r="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13" y="26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13,26l13,13l13,0l0,0l0,13l0,13l0,66l13,66l13,66l13,66l13,66l13,53l13,53l13,40l13,26l13,26xe" fillcolor="#757575" stroked="f" o:allowincell="f" style="position:absolute;margin-left:44.65pt;margin-top:705.3pt;width:1.3pt;height:3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584200</wp:posOffset>
                </wp:positionH>
                <wp:positionV relativeFrom="page">
                  <wp:posOffset>8923655</wp:posOffset>
                </wp:positionV>
                <wp:extent cx="59055" cy="118745"/>
                <wp:effectExtent l="635" t="635" r="0" b="825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87">
                              <a:moveTo>
                                <a:pt x="93" y="133"/>
                              </a:move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20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87" path="m93,133l93,133l80,133l80,133l66,133l66,120l66,120l66,120l53,120l53,106l53,106l53,93l53,93l53,0l53,0l40,0l40,13l26,13l26,13l26,13l13,26l13,26l13,40l13,40l13,40l13,53l13,53l0,53l0,66l0,66l0,93l0,93l0,93l0,106l0,120l0,133l0,133l13,133l13,146l13,146l13,160l13,160l26,160l26,173l26,173l40,173l40,173l40,186l40,186l53,186l53,186l66,186l66,186l80,200l93,133l93,133xe" fillcolor="#757575" stroked="f" o:allowincell="f" style="position:absolute;margin-left:46pt;margin-top:702.65pt;width:4.6pt;height:9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09600</wp:posOffset>
                </wp:positionH>
                <wp:positionV relativeFrom="page">
                  <wp:posOffset>8915400</wp:posOffset>
                </wp:positionV>
                <wp:extent cx="84455" cy="67310"/>
                <wp:effectExtent l="635" t="0" r="0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6">
                              <a:moveTo>
                                <a:pt x="133" y="13"/>
                              </a:move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6" path="m133,13l120,13l120,13l120,13l106,0l106,0l93,0l93,0l80,0l53,0l40,0l40,0l26,0l26,0l13,13l13,13l13,13l0,13l0,13l0,106l0,106l0,93l13,93l13,80l13,80l13,80l13,80l26,80l26,66l26,66l40,66l40,66l80,66l93,66l93,66l106,66l106,80l106,80l106,80l106,80l120,80l120,93l120,93l120,93l133,106l133,106l133,13l133,13xe" fillcolor="#757575" stroked="f" o:allowincell="f" style="position:absolute;margin-left:48pt;margin-top:702pt;width:6.6pt;height:5.2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81">
                <wp:simplePos x="0" y="0"/>
                <wp:positionH relativeFrom="page">
                  <wp:posOffset>668655</wp:posOffset>
                </wp:positionH>
                <wp:positionV relativeFrom="page">
                  <wp:posOffset>8923655</wp:posOffset>
                </wp:positionV>
                <wp:extent cx="59055" cy="118745"/>
                <wp:effectExtent l="635" t="635" r="0" b="825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87">
                              <a:moveTo>
                                <a:pt x="80" y="93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87" path="m80,93l80,80l80,80l80,66l80,66l80,53l80,53l66,40l66,40l66,40l66,26l66,26l66,26l53,13l53,13l53,13l53,13l40,13l40,0l40,0l26,93l26,106l26,106l26,120l26,120l26,120l13,120l13,133l13,133l13,133l0,133l13,200l13,186l26,186l26,186l40,186l40,186l40,173l53,173l53,173l53,173l66,160l66,160l66,160l66,160l66,146l66,146l80,133l80,133l80,133l80,120l80,120l80,106l80,106l80,93l80,93xe" fillcolor="#757575" stroked="f" o:allowincell="f" style="position:absolute;margin-left:52.65pt;margin-top:702.65pt;width:4.6pt;height:9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584200</wp:posOffset>
                </wp:positionH>
                <wp:positionV relativeFrom="page">
                  <wp:posOffset>9050655</wp:posOffset>
                </wp:positionV>
                <wp:extent cx="135255" cy="101600"/>
                <wp:effectExtent l="1270" t="0" r="0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60">
                              <a:moveTo>
                                <a:pt x="213" y="160"/>
                              </a:moveTo>
                              <a:lnTo>
                                <a:pt x="213" y="8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40" y="80"/>
                              </a:lnTo>
                              <a:lnTo>
                                <a:pt x="40" y="160"/>
                              </a:lnTo>
                              <a:lnTo>
                                <a:pt x="80" y="93"/>
                              </a:lnTo>
                              <a:lnTo>
                                <a:pt x="160" y="12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60" path="m213,160l213,80l0,0l0,66l40,80l40,160l80,93l160,120l213,160l213,160xe" fillcolor="#757575" stroked="f" o:allowincell="f" style="position:absolute;margin-left:46pt;margin-top:712.65pt;width:10.6pt;height:7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584200</wp:posOffset>
                </wp:positionH>
                <wp:positionV relativeFrom="page">
                  <wp:posOffset>9109710</wp:posOffset>
                </wp:positionV>
                <wp:extent cx="135255" cy="93345"/>
                <wp:effectExtent l="1270" t="1270" r="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47">
                              <a:moveTo>
                                <a:pt x="213" y="66"/>
                              </a:moveTo>
                              <a:lnTo>
                                <a:pt x="160" y="26"/>
                              </a:lnTo>
                              <a:lnTo>
                                <a:pt x="80" y="53"/>
                              </a:lnTo>
                              <a:lnTo>
                                <a:pt x="80" y="0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14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47" path="m213,66l160,26l80,53l80,0l40,66l0,66l0,146l213,66l213,66xe" fillcolor="#757575" stroked="f" o:allowincell="f" style="position:absolute;margin-left:46pt;margin-top:717.3pt;width:10.6pt;height:7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84">
            <wp:simplePos x="0" y="0"/>
            <wp:positionH relativeFrom="page">
              <wp:posOffset>448310</wp:posOffset>
            </wp:positionH>
            <wp:positionV relativeFrom="page">
              <wp:posOffset>4385310</wp:posOffset>
            </wp:positionV>
            <wp:extent cx="516890" cy="516890"/>
            <wp:effectExtent l="0" t="0" r="0" b="0"/>
            <wp:wrapNone/>
            <wp:docPr id="10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48310</wp:posOffset>
                </wp:positionH>
                <wp:positionV relativeFrom="page">
                  <wp:posOffset>4385310</wp:posOffset>
                </wp:positionV>
                <wp:extent cx="516890" cy="516890"/>
                <wp:effectExtent l="5715" t="5715" r="508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814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813" y="813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fafaf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814" path="m0,0l0,813l813,813l813,0l0,0xe" stroked="t" o:allowincell="f" style="position:absolute;margin-left:35.3pt;margin-top:345.3pt;width:40.65pt;height:40.65pt;mso-wrap-style:none;v-text-anchor:middle;mso-position-horizontal-relative:page;mso-position-vertical-relative:page">
                <v:fill o:detectmouseclick="t" on="false"/>
                <v:stroke color="#fafafa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422910</wp:posOffset>
                </wp:positionH>
                <wp:positionV relativeFrom="page">
                  <wp:posOffset>5715000</wp:posOffset>
                </wp:positionV>
                <wp:extent cx="76200" cy="67310"/>
                <wp:effectExtent l="635" t="0" r="889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133" y="40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133,40l133,0l0,0l0,106l26,106l26,40l133,40l133,40xe" fillcolor="#757575" stroked="f" o:allowincell="f" style="position:absolute;margin-left:33.3pt;margin-top:450pt;width:5.95pt;height:5.2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422910</wp:posOffset>
                </wp:positionH>
                <wp:positionV relativeFrom="page">
                  <wp:posOffset>5782310</wp:posOffset>
                </wp:positionV>
                <wp:extent cx="76200" cy="59690"/>
                <wp:effectExtent l="635" t="0" r="889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133" y="93"/>
                              </a:moveTo>
                              <a:lnTo>
                                <a:pt x="133" y="5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53" y="53"/>
                              </a:lnTo>
                              <a:lnTo>
                                <a:pt x="93" y="6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133,93l133,53l0,0l0,40l26,53l26,93l53,53l93,66l133,93l133,93xe" fillcolor="#757575" stroked="f" o:allowincell="f" style="position:absolute;margin-left:33.3pt;margin-top:455.3pt;width:5.95pt;height:4.6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422910</wp:posOffset>
                </wp:positionH>
                <wp:positionV relativeFrom="page">
                  <wp:posOffset>5816600</wp:posOffset>
                </wp:positionV>
                <wp:extent cx="76200" cy="59055"/>
                <wp:effectExtent l="635" t="635" r="889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133" y="40"/>
                              </a:moveTo>
                              <a:lnTo>
                                <a:pt x="93" y="13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0" y="8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133,40l93,13l53,26l53,0l26,40l0,40l0,80l133,40l133,40xe" fillcolor="#757575" stroked="f" o:allowincell="f" style="position:absolute;margin-left:33.3pt;margin-top:458pt;width:5.95pt;height:4.6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457200</wp:posOffset>
                </wp:positionH>
                <wp:positionV relativeFrom="page">
                  <wp:posOffset>5875655</wp:posOffset>
                </wp:positionV>
                <wp:extent cx="41910" cy="42545"/>
                <wp:effectExtent l="0" t="635" r="9525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80" y="40"/>
                              </a:moveTo>
                              <a:lnTo>
                                <a:pt x="80" y="0"/>
                              </a:lnTo>
                              <a:lnTo>
                                <a:pt x="0" y="53"/>
                              </a:lnTo>
                              <a:lnTo>
                                <a:pt x="26" y="6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80,40l80,0l0,53l26,66l80,40l80,40xe" fillcolor="#757575" stroked="f" o:allowincell="f" style="position:absolute;margin-left:36pt;margin-top:462.65pt;width:3.25pt;height:3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422910</wp:posOffset>
                </wp:positionH>
                <wp:positionV relativeFrom="page">
                  <wp:posOffset>5901055</wp:posOffset>
                </wp:positionV>
                <wp:extent cx="76200" cy="59055"/>
                <wp:effectExtent l="635" t="635" r="889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133" y="93"/>
                              </a:moveTo>
                              <a:lnTo>
                                <a:pt x="133" y="53"/>
                              </a:lnTo>
                              <a:lnTo>
                                <a:pt x="80" y="26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133,93l133,53l80,26l53,0l0,0l0,40l53,40l133,93l133,93xe" fillcolor="#757575" stroked="f" o:allowincell="f" style="position:absolute;margin-left:33.3pt;margin-top:464.65pt;width:5.95pt;height:4.6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431800</wp:posOffset>
                </wp:positionH>
                <wp:positionV relativeFrom="page">
                  <wp:posOffset>5969000</wp:posOffset>
                </wp:positionV>
                <wp:extent cx="50800" cy="41910"/>
                <wp:effectExtent l="0" t="0" r="63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13"/>
                              </a:move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13l80,13l66,13l66,0l66,0l53,0l53,0l40,0l40,0l40,0l26,0l13,0l13,0l13,0l13,13l0,13l0,13l0,66l0,66l0,53l0,53l13,53l13,53l13,53l13,40l13,40l13,40l26,40l26,40l40,40l53,40l53,40l66,40l66,40l66,53l66,53l66,53l66,53l66,53l80,53l80,66l80,66l80,66l80,13l80,13xe" fillcolor="#757575" stroked="f" o:allowincell="f" style="position:absolute;margin-left:34pt;margin-top:470pt;width:3.95pt;height:3.2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414655</wp:posOffset>
                </wp:positionH>
                <wp:positionV relativeFrom="page">
                  <wp:posOffset>5977255</wp:posOffset>
                </wp:positionV>
                <wp:extent cx="84455" cy="76200"/>
                <wp:effectExtent l="635" t="635" r="0" b="889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133" y="66"/>
                              </a:move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133,66l133,40l133,40l133,26l133,26l133,26l133,26l120,13l120,13l120,13l120,13l120,13l120,13l120,13l106,0l106,0l106,0l106,66l106,66l106,66l106,80l93,80l93,80l93,80l93,80l93,80l93,80l80,80l80,80l53,80l53,80l40,80l40,80l40,80l40,80l40,80l40,80l40,66l26,66l26,66l26,0l26,0l26,0l26,0l13,13l13,13l13,13l13,13l13,13l13,26l13,26l13,26l0,26l0,26l0,40l0,40l0,53l0,80l0,80l0,80l0,93l0,93l13,93l13,93l13,106l13,106l13,106l13,106l13,106l26,106l26,120l26,120l26,120l40,120l40,120l40,120l40,120l53,120l53,133l66,133l80,133l80,120l93,120l93,120l93,120l106,120l106,120l106,120l106,120l106,106l120,106l120,106l120,106l120,106l120,106l120,106l133,93l133,93l133,93l133,93l133,80l133,80l133,80l133,66l133,66l133,66xe" fillcolor="#757575" stroked="f" o:allowincell="f" style="position:absolute;margin-left:32.65pt;margin-top:470.65pt;width:6.6pt;height:5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414655</wp:posOffset>
                </wp:positionH>
                <wp:positionV relativeFrom="page">
                  <wp:posOffset>6070600</wp:posOffset>
                </wp:positionV>
                <wp:extent cx="84455" cy="76200"/>
                <wp:effectExtent l="635" t="0" r="0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133" y="120"/>
                              </a:moveTo>
                              <a:lnTo>
                                <a:pt x="13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133,120l133,80l53,80l40,80l40,80l40,80l40,80l40,66l40,66l40,66l26,66l26,0l26,0l26,0l26,0l13,13l13,13l13,13l13,13l13,13l13,26l13,26l0,26l0,26l0,26l0,40l0,40l0,66l0,80l0,80l0,93l0,93l13,93l13,93l13,93l13,106l13,106l13,106l26,106l26,106l26,106l26,120l40,120l40,120l40,120l40,120l53,120l53,120l133,120l133,120xe" fillcolor="#757575" stroked="f" o:allowincell="f" style="position:absolute;margin-left:32.65pt;margin-top:478pt;width:6.6pt;height:5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440055</wp:posOffset>
                </wp:positionH>
                <wp:positionV relativeFrom="page">
                  <wp:posOffset>6070600</wp:posOffset>
                </wp:positionV>
                <wp:extent cx="59055" cy="41910"/>
                <wp:effectExtent l="1270" t="0" r="825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6">
                              <a:moveTo>
                                <a:pt x="106" y="40"/>
                              </a:move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6" path="m106,40l106,0l26,0l13,0l0,0l0,0l0,0l0,66l0,53l0,53l0,53l0,40l0,40l13,40l13,40l13,40l13,40l26,40l106,40l106,40xe" fillcolor="#757575" stroked="f" o:allowincell="f" style="position:absolute;margin-left:34.65pt;margin-top:478pt;width:4.6pt;height:3.2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422910</wp:posOffset>
                </wp:positionH>
                <wp:positionV relativeFrom="page">
                  <wp:posOffset>6163310</wp:posOffset>
                </wp:positionV>
                <wp:extent cx="76200" cy="76200"/>
                <wp:effectExtent l="635" t="0" r="8890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33" y="120"/>
                              </a:moveTo>
                              <a:lnTo>
                                <a:pt x="133" y="0"/>
                              </a:lnTo>
                              <a:lnTo>
                                <a:pt x="93" y="0"/>
                              </a:lnTo>
                              <a:lnTo>
                                <a:pt x="93" y="40"/>
                              </a:lnTo>
                              <a:lnTo>
                                <a:pt x="0" y="40"/>
                              </a:lnTo>
                              <a:lnTo>
                                <a:pt x="0" y="80"/>
                              </a:lnTo>
                              <a:lnTo>
                                <a:pt x="93" y="80"/>
                              </a:lnTo>
                              <a:lnTo>
                                <a:pt x="9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33,120l133,0l93,0l93,40l0,40l0,80l93,80l93,120l133,120l133,120xe" fillcolor="#757575" stroked="f" o:allowincell="f" style="position:absolute;margin-left:33.3pt;margin-top:485.3pt;width:5.95pt;height:5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422910</wp:posOffset>
                </wp:positionH>
                <wp:positionV relativeFrom="page">
                  <wp:posOffset>6290310</wp:posOffset>
                </wp:positionV>
                <wp:extent cx="76200" cy="67945"/>
                <wp:effectExtent l="635" t="635" r="889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33" y="106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106"/>
                              </a:lnTo>
                              <a:lnTo>
                                <a:pt x="80" y="106"/>
                              </a:lnTo>
                              <a:lnTo>
                                <a:pt x="80" y="40"/>
                              </a:lnTo>
                              <a:lnTo>
                                <a:pt x="106" y="40"/>
                              </a:lnTo>
                              <a:lnTo>
                                <a:pt x="10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33,106l133,0l0,0l0,106l26,106l26,40l53,40l53,106l80,106l80,40l106,40l106,106l133,106l133,106xe" fillcolor="#757575" stroked="f" o:allowincell="f" style="position:absolute;margin-left:33.3pt;margin-top:495.3pt;width:5.95pt;height:5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422910</wp:posOffset>
                </wp:positionH>
                <wp:positionV relativeFrom="page">
                  <wp:posOffset>6375400</wp:posOffset>
                </wp:positionV>
                <wp:extent cx="76200" cy="59055"/>
                <wp:effectExtent l="635" t="635" r="8890" b="825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133" y="40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133,40l133,0l0,0l0,106l26,106l26,40l133,40l133,40xe" fillcolor="#757575" stroked="f" o:allowincell="f" style="position:absolute;margin-left:33.3pt;margin-top:502pt;width:5.95pt;height:4.6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422910</wp:posOffset>
                </wp:positionH>
                <wp:positionV relativeFrom="page">
                  <wp:posOffset>6451600</wp:posOffset>
                </wp:positionV>
                <wp:extent cx="76200" cy="67310"/>
                <wp:effectExtent l="635" t="0" r="8890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133" y="106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106"/>
                              </a:lnTo>
                              <a:lnTo>
                                <a:pt x="80" y="106"/>
                              </a:lnTo>
                              <a:lnTo>
                                <a:pt x="80" y="40"/>
                              </a:lnTo>
                              <a:lnTo>
                                <a:pt x="106" y="40"/>
                              </a:lnTo>
                              <a:lnTo>
                                <a:pt x="10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133,106l133,0l0,0l0,106l26,106l26,40l53,40l53,106l80,106l80,40l106,40l106,106l133,106l133,106xe" fillcolor="#757575" stroked="f" o:allowincell="f" style="position:absolute;margin-left:33.3pt;margin-top:508pt;width:5.95pt;height:5.2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508000</wp:posOffset>
                </wp:positionH>
                <wp:positionV relativeFrom="page">
                  <wp:posOffset>6468110</wp:posOffset>
                </wp:positionV>
                <wp:extent cx="16510" cy="34290"/>
                <wp:effectExtent l="635" t="0" r="635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26" y="40"/>
                              </a:move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26,40l26,13l0,0l0,13l26,40l26,40xe" fillcolor="#757575" stroked="f" o:allowincell="f" style="position:absolute;margin-left:40pt;margin-top:509.3pt;width:1.25pt;height:2.6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22910</wp:posOffset>
                </wp:positionH>
                <wp:positionV relativeFrom="page">
                  <wp:posOffset>6527800</wp:posOffset>
                </wp:positionV>
                <wp:extent cx="76200" cy="76200"/>
                <wp:effectExtent l="635" t="0" r="8890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33" y="120"/>
                              </a:moveTo>
                              <a:lnTo>
                                <a:pt x="133" y="0"/>
                              </a:lnTo>
                              <a:lnTo>
                                <a:pt x="93" y="0"/>
                              </a:lnTo>
                              <a:lnTo>
                                <a:pt x="93" y="40"/>
                              </a:lnTo>
                              <a:lnTo>
                                <a:pt x="0" y="40"/>
                              </a:lnTo>
                              <a:lnTo>
                                <a:pt x="0" y="80"/>
                              </a:lnTo>
                              <a:lnTo>
                                <a:pt x="93" y="80"/>
                              </a:lnTo>
                              <a:lnTo>
                                <a:pt x="9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33,120l133,0l93,0l93,40l0,40l0,80l93,80l93,120l133,120l133,120xe" fillcolor="#757575" stroked="f" o:allowincell="f" style="position:absolute;margin-left:33.3pt;margin-top:514pt;width:5.95pt;height:5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422910</wp:posOffset>
                </wp:positionH>
                <wp:positionV relativeFrom="page">
                  <wp:posOffset>6645910</wp:posOffset>
                </wp:positionV>
                <wp:extent cx="25400" cy="50800"/>
                <wp:effectExtent l="635" t="0" r="8890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53" y="53"/>
                              </a:move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0" y="40"/>
                              </a:lnTo>
                              <a:lnTo>
                                <a:pt x="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53,53l53,0l53,13l53,13l53,13l53,13l40,13l40,13l0,40l0,80l40,66l40,66l40,66l40,66l53,53l53,53l53,53xe" fillcolor="#757575" stroked="f" o:allowincell="f" style="position:absolute;margin-left:33.3pt;margin-top:523.3pt;width:1.95pt;height:3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2">
                <wp:simplePos x="0" y="0"/>
                <wp:positionH relativeFrom="page">
                  <wp:posOffset>465455</wp:posOffset>
                </wp:positionH>
                <wp:positionV relativeFrom="page">
                  <wp:posOffset>6637655</wp:posOffset>
                </wp:positionV>
                <wp:extent cx="17145" cy="50800"/>
                <wp:effectExtent l="635" t="635" r="0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26" y="80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26,80l26,13l26,26l26,26l26,26l26,40l13,40l13,40l13,40l13,40l13,40l0,26l0,26l0,26l0,13l0,0l0,66l0,80l13,80l13,80l26,80l26,80l26,80xe" fillcolor="#757575" stroked="f" o:allowincell="f" style="position:absolute;margin-left:36.65pt;margin-top:522.65pt;width:1.3pt;height:3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422910</wp:posOffset>
                </wp:positionH>
                <wp:positionV relativeFrom="page">
                  <wp:posOffset>6612255</wp:posOffset>
                </wp:positionV>
                <wp:extent cx="76200" cy="76200"/>
                <wp:effectExtent l="635" t="0" r="8890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33" y="66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33,66l133,0l0,0l0,40l53,40l53,93l53,93l53,93l53,80l53,80l66,93l66,93l66,93l66,106l66,106l66,106l66,106l66,106l80,106l80,40l106,40l106,53l106,120l106,120l106,106l120,106l120,106l120,106l120,106l120,106l133,93l133,93l133,93l133,66l133,66l133,66xe" fillcolor="#757575" stroked="f" o:allowincell="f" style="position:absolute;margin-left:33.3pt;margin-top:520.65pt;width:5.95pt;height:5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422910</wp:posOffset>
                </wp:positionH>
                <wp:positionV relativeFrom="page">
                  <wp:posOffset>6705600</wp:posOffset>
                </wp:positionV>
                <wp:extent cx="76200" cy="25400"/>
                <wp:effectExtent l="635" t="0" r="889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33" y="40"/>
                              </a:ln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0l0,40l133,40l133,0l0,0xe" fillcolor="#757575" stroked="f" o:allowincell="f" style="position:absolute;margin-left:33.3pt;margin-top:528pt;width:5.95pt;height:1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414655</wp:posOffset>
                </wp:positionH>
                <wp:positionV relativeFrom="page">
                  <wp:posOffset>6756400</wp:posOffset>
                </wp:positionV>
                <wp:extent cx="33655" cy="76200"/>
                <wp:effectExtent l="1270" t="0" r="0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53,80l53,80l53,80l40,80l40,80l40,80l40,66l40,66l40,66l40,66l26,66l26,53l26,0l26,0l26,0l26,0l13,13l13,13l13,13l13,13l13,13l13,13l13,26l0,26l0,26l0,26l0,40l0,40l0,66l0,80l0,80l0,80l0,80l13,93l13,93l13,93l13,93l13,106l13,106l13,106l26,106l26,106l26,106l26,106l40,106l40,120l40,120l40,120l53,80l53,80xe" fillcolor="#757575" stroked="f" o:allowincell="f" style="position:absolute;margin-left:32.65pt;margin-top:532pt;width:2.6pt;height:5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431800</wp:posOffset>
                </wp:positionH>
                <wp:positionV relativeFrom="page">
                  <wp:posOffset>6747510</wp:posOffset>
                </wp:positionV>
                <wp:extent cx="50800" cy="42545"/>
                <wp:effectExtent l="0" t="635" r="635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13"/>
                              </a:move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13l80,13l66,0l66,0l66,0l66,0l66,0l26,0l13,0l13,0l13,0l0,0l0,13l0,13l0,66l0,53l0,53l0,53l13,53l13,40l13,40l13,40l13,40l13,40l26,40l40,40l40,40l40,40l53,40l66,40l66,40l66,40l66,40l66,53l66,53l66,53l80,53l80,66l80,66l80,66l80,13l80,13xe" fillcolor="#757575" stroked="f" o:allowincell="f" style="position:absolute;margin-left:34pt;margin-top:531.3pt;width:3.95pt;height:3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473710</wp:posOffset>
                </wp:positionH>
                <wp:positionV relativeFrom="page">
                  <wp:posOffset>6756400</wp:posOffset>
                </wp:positionV>
                <wp:extent cx="25400" cy="67310"/>
                <wp:effectExtent l="0" t="0" r="8890" b="952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6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6" path="m53,53l53,40l40,40l40,26l40,26l40,26l40,26l40,13l40,13l40,13l40,13l26,13l26,13l26,13l26,0l26,0l26,0l13,66l13,66l13,66l13,66l13,66l13,80l13,80l13,80l0,80l0,80l13,120l13,120l13,120l13,106l26,106l26,106l26,106l26,106l26,106l40,106l40,93l40,93l40,93l40,93l40,93l40,80l40,80l40,80l53,80l53,66l53,53l53,53xe" fillcolor="#757575" stroked="f" o:allowincell="f" style="position:absolute;margin-left:37.3pt;margin-top:532pt;width:1.95pt;height:5.2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422910</wp:posOffset>
                </wp:positionH>
                <wp:positionV relativeFrom="page">
                  <wp:posOffset>6832600</wp:posOffset>
                </wp:positionV>
                <wp:extent cx="76200" cy="59055"/>
                <wp:effectExtent l="635" t="635" r="889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133" y="93"/>
                              </a:moveTo>
                              <a:lnTo>
                                <a:pt x="133" y="53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26" y="53"/>
                              </a:lnTo>
                              <a:lnTo>
                                <a:pt x="26" y="93"/>
                              </a:lnTo>
                              <a:lnTo>
                                <a:pt x="53" y="53"/>
                              </a:lnTo>
                              <a:lnTo>
                                <a:pt x="93" y="6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133,93l133,53l0,0l0,40l26,53l26,93l53,53l93,66l133,93l133,93xe" fillcolor="#757575" stroked="f" o:allowincell="f" style="position:absolute;margin-left:33.3pt;margin-top:538pt;width:5.95pt;height:4.6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422910</wp:posOffset>
                </wp:positionH>
                <wp:positionV relativeFrom="page">
                  <wp:posOffset>6866255</wp:posOffset>
                </wp:positionV>
                <wp:extent cx="76200" cy="59055"/>
                <wp:effectExtent l="635" t="635" r="889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3">
                              <a:moveTo>
                                <a:pt x="133" y="40"/>
                              </a:moveTo>
                              <a:lnTo>
                                <a:pt x="93" y="13"/>
                              </a:lnTo>
                              <a:lnTo>
                                <a:pt x="53" y="26"/>
                              </a:lnTo>
                              <a:lnTo>
                                <a:pt x="53" y="0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  <a:lnTo>
                                <a:pt x="0" y="8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3" path="m133,40l93,13l53,26l53,0l26,40l0,40l0,80l133,40l133,40xe" fillcolor="#757575" stroked="f" o:allowincell="f" style="position:absolute;margin-left:33.3pt;margin-top:540.65pt;width:5.95pt;height:4.6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440055</wp:posOffset>
                </wp:positionH>
                <wp:positionV relativeFrom="page">
                  <wp:posOffset>8271510</wp:posOffset>
                </wp:positionV>
                <wp:extent cx="8255" cy="34290"/>
                <wp:effectExtent l="1270" t="635" r="889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26" y="4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26,40l13,0l13,0l13,0l0,0l0,0l0,53l0,40l0,40l0,40l13,40l13,40l13,40l26,40l26,40xe" fillcolor="#757575" stroked="f" o:allowincell="f" style="position:absolute;margin-left:34.65pt;margin-top:651.3pt;width:0.6pt;height:2.6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414655</wp:posOffset>
                </wp:positionH>
                <wp:positionV relativeFrom="page">
                  <wp:posOffset>8271510</wp:posOffset>
                </wp:positionV>
                <wp:extent cx="84455" cy="67945"/>
                <wp:effectExtent l="635" t="635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7">
                              <a:moveTo>
                                <a:pt x="133" y="106"/>
                              </a:moveTo>
                              <a:lnTo>
                                <a:pt x="133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6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7" path="m133,106l133,66l40,66l40,53l40,53l26,53l26,0l26,0l26,0l26,0l13,0l13,0l13,13l13,13l13,13l13,13l0,13l0,26l0,26l0,40l0,40l0,66l0,66l0,66l0,66l0,80l13,80l13,80l13,80l13,80l13,93l13,93l13,93l26,93l26,93l26,93l26,93l40,93l40,106l66,106l133,106l133,106xe" fillcolor="#757575" stroked="f" o:allowincell="f" style="position:absolute;margin-left:32.65pt;margin-top:651.3pt;width:6.6pt;height:5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414655</wp:posOffset>
                </wp:positionH>
                <wp:positionV relativeFrom="page">
                  <wp:posOffset>8356600</wp:posOffset>
                </wp:positionV>
                <wp:extent cx="84455" cy="76200"/>
                <wp:effectExtent l="635" t="0" r="0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0">
                              <a:moveTo>
                                <a:pt x="133" y="120"/>
                              </a:moveTo>
                              <a:lnTo>
                                <a:pt x="13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0" path="m133,120l133,80l53,80l40,80l40,80l40,80l40,80l40,66l40,66l40,66l26,66l26,0l26,0l26,0l26,0l13,13l13,13l13,13l13,13l13,13l13,26l13,26l0,26l0,26l0,26l0,40l0,40l0,66l0,80l0,80l0,93l0,93l13,93l13,93l13,93l13,106l13,106l13,106l26,106l26,106l26,106l26,120l40,120l40,120l40,120l40,120l53,120l53,120l133,120l133,120xe" fillcolor="#757575" stroked="f" o:allowincell="f" style="position:absolute;margin-left:32.65pt;margin-top:658pt;width:6.6pt;height:5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440055</wp:posOffset>
                </wp:positionH>
                <wp:positionV relativeFrom="page">
                  <wp:posOffset>8356600</wp:posOffset>
                </wp:positionV>
                <wp:extent cx="59055" cy="33655"/>
                <wp:effectExtent l="1270" t="635" r="8255" b="825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106" y="40"/>
                              </a:moveTo>
                              <a:lnTo>
                                <a:pt x="10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106,40l106,0l26,0l13,0l0,0l0,0l0,0l0,66l0,53l0,53l0,53l0,40l0,40l13,40l13,40l13,40l13,40l26,40l106,40l106,40xe" fillcolor="#757575" stroked="f" o:allowincell="f" style="position:absolute;margin-left:34.65pt;margin-top:658pt;width:4.6pt;height:2.6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22910</wp:posOffset>
                </wp:positionH>
                <wp:positionV relativeFrom="page">
                  <wp:posOffset>8449310</wp:posOffset>
                </wp:positionV>
                <wp:extent cx="76200" cy="67945"/>
                <wp:effectExtent l="635" t="1270" r="889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33" y="40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33,40l133,0l0,0l0,106l26,106l26,40l133,40l133,40xe" fillcolor="#757575" stroked="f" o:allowincell="f" style="position:absolute;margin-left:33.3pt;margin-top:665.3pt;width:5.95pt;height:5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22910</wp:posOffset>
                </wp:positionH>
                <wp:positionV relativeFrom="page">
                  <wp:posOffset>8525510</wp:posOffset>
                </wp:positionV>
                <wp:extent cx="76200" cy="59690"/>
                <wp:effectExtent l="635" t="0" r="889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133" y="40"/>
                              </a:moveTo>
                              <a:lnTo>
                                <a:pt x="133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80"/>
                              </a:lnTo>
                              <a:lnTo>
                                <a:pt x="80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133,40l133,0l0,0l0,40l53,40l53,80l80,40l133,40l133,40xe" fillcolor="#757575" stroked="f" o:allowincell="f" style="position:absolute;margin-left:33.3pt;margin-top:671.3pt;width:5.95pt;height:4.6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22910</wp:posOffset>
                </wp:positionH>
                <wp:positionV relativeFrom="page">
                  <wp:posOffset>8550910</wp:posOffset>
                </wp:positionV>
                <wp:extent cx="76200" cy="59690"/>
                <wp:effectExtent l="635" t="0" r="889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4">
                              <a:moveTo>
                                <a:pt x="133" y="80"/>
                              </a:moveTo>
                              <a:lnTo>
                                <a:pt x="133" y="40"/>
                              </a:lnTo>
                              <a:lnTo>
                                <a:pt x="80" y="40"/>
                              </a:lnTo>
                              <a:lnTo>
                                <a:pt x="80" y="0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4" path="m133,80l133,40l80,40l80,0l53,40l0,40l0,80l133,80l133,80xe" fillcolor="#757575" stroked="f" o:allowincell="f" style="position:absolute;margin-left:33.3pt;margin-top:673.3pt;width:5.95pt;height:4.6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431800</wp:posOffset>
                </wp:positionH>
                <wp:positionV relativeFrom="page">
                  <wp:posOffset>8618855</wp:posOffset>
                </wp:positionV>
                <wp:extent cx="50800" cy="50800"/>
                <wp:effectExtent l="0" t="0" r="635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13"/>
                              </a:move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13l80,13l66,13l66,0l66,0l53,0l53,0l40,0l40,0l40,0l26,0l13,0l13,0l13,0l13,13l0,13l0,13l0,66l0,66l0,53l0,53l13,53l13,53l13,53l13,40l13,40l13,40l26,40l26,40l40,40l53,40l53,40l66,40l66,40l66,53l66,53l66,53l66,53l66,53l80,53l80,66l80,66l80,66l80,13l80,13xe" fillcolor="#757575" stroked="f" o:allowincell="f" style="position:absolute;margin-left:34pt;margin-top:678.65pt;width:3.95pt;height:3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414655</wp:posOffset>
                </wp:positionH>
                <wp:positionV relativeFrom="page">
                  <wp:posOffset>8627110</wp:posOffset>
                </wp:positionV>
                <wp:extent cx="84455" cy="85090"/>
                <wp:effectExtent l="635" t="0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4">
                              <a:moveTo>
                                <a:pt x="133" y="66"/>
                              </a:move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4" path="m133,66l133,40l133,40l133,26l133,26l133,26l133,26l120,13l120,13l120,13l120,13l120,13l120,13l120,13l106,0l106,0l106,0l106,66l106,66l106,66l106,80l93,80l93,80l93,80l93,80l93,80l93,80l80,80l80,80l53,80l53,80l40,80l40,80l40,80l40,80l40,80l40,80l40,66l26,66l26,66l26,0l26,0l26,0l26,0l13,13l13,13l13,13l13,13l13,13l13,26l13,26l13,26l0,26l0,26l0,40l0,40l0,53l0,80l0,80l0,80l0,93l0,93l13,93l13,93l13,106l13,106l13,106l13,106l13,106l26,106l26,120l26,120l26,120l40,120l40,120l40,120l40,120l53,120l53,133l66,133l80,133l80,120l93,120l93,120l93,120l106,120l106,120l106,120l106,120l106,106l120,106l120,106l120,106l120,106l120,106l120,106l133,93l133,93l133,93l133,93l133,80l133,80l133,80l133,66l133,66l133,66xe" fillcolor="#757575" stroked="f" o:allowincell="f" style="position:absolute;margin-left:32.65pt;margin-top:679.3pt;width:6.6pt;height:6.6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14655</wp:posOffset>
                </wp:positionH>
                <wp:positionV relativeFrom="page">
                  <wp:posOffset>8712200</wp:posOffset>
                </wp:positionV>
                <wp:extent cx="84455" cy="33655"/>
                <wp:effectExtent l="635" t="635" r="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3">
                              <a:moveTo>
                                <a:pt x="133" y="40"/>
                              </a:moveTo>
                              <a:lnTo>
                                <a:pt x="133" y="5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3" path="m133,40l133,53l0,13l0,0l133,40xe" fillcolor="#757575" stroked="f" o:allowincell="f" style="position:absolute;margin-left:32.65pt;margin-top:686pt;width:6.6pt;height:2.6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20">
                <wp:simplePos x="0" y="0"/>
                <wp:positionH relativeFrom="page">
                  <wp:posOffset>422910</wp:posOffset>
                </wp:positionH>
                <wp:positionV relativeFrom="page">
                  <wp:posOffset>8754110</wp:posOffset>
                </wp:positionV>
                <wp:extent cx="67945" cy="67945"/>
                <wp:effectExtent l="635" t="635" r="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6" y="106"/>
                              </a:move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26" y="10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6,106l106,53l106,66l106,66l106,66l106,66l106,66l93,66l93,66l80,66l80,66l80,66l80,66l80,66l80,66l66,53l66,53l66,53l66,53l66,40l66,40l53,40l53,40l53,26l53,26l40,26l40,26l40,26l40,13l40,13l40,13l40,13l26,13l26,13l26,13l26,13l26,0l13,0l13,0l13,0l0,0l0,0l0,106l26,106l26,53l26,53l40,53l40,53l40,66l40,66l40,66l40,66l40,66l53,80l53,80l53,80l53,80l53,93l66,93l66,93l66,93l66,93l66,93l66,106l80,106l80,106l80,106l80,106l93,106l106,106l106,106l106,106l106,106xe" fillcolor="#757575" stroked="f" o:allowincell="f" style="position:absolute;margin-left:33.3pt;margin-top:689.3pt;width:5.3pt;height:5.3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73710</wp:posOffset>
                </wp:positionH>
                <wp:positionV relativeFrom="page">
                  <wp:posOffset>8754110</wp:posOffset>
                </wp:positionV>
                <wp:extent cx="25400" cy="59690"/>
                <wp:effectExtent l="0" t="635" r="635" b="825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4">
                              <a:moveTo>
                                <a:pt x="40" y="53"/>
                              </a:move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4" path="m40,53l40,40l40,26l40,26l40,26l40,26l40,13l40,13l26,13l26,13l26,13l26,13l26,0l13,0l13,0l13,0l13,0l0,0l0,40l0,40l13,40l13,40l13,40l13,40l13,40l13,40l13,53l13,106l26,106l26,93l26,93l26,93l40,93l40,93l40,80l40,80l40,80l40,66l40,53l40,53l40,53xe" fillcolor="#757575" stroked="f" o:allowincell="f" style="position:absolute;margin-left:37.3pt;margin-top:689.3pt;width:1.95pt;height:4.6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31800</wp:posOffset>
                </wp:positionH>
                <wp:positionV relativeFrom="page">
                  <wp:posOffset>8864600</wp:posOffset>
                </wp:positionV>
                <wp:extent cx="59055" cy="33655"/>
                <wp:effectExtent l="1270" t="635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93" y="4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93,40l80,0l80,13l80,13l80,13l80,13l80,13l66,13l53,13l53,13l40,13l40,13l40,13l13,13l13,13l13,13l13,13l0,13l0,13l0,0l0,0l0,40l0,53l0,53l13,53l13,53l13,53l40,53l40,53l40,53l53,53l53,53l66,53l66,53l80,53l80,53l80,53l93,40l93,40xe" fillcolor="#757575" stroked="f" o:allowincell="f" style="position:absolute;margin-left:34pt;margin-top:698pt;width:4.6pt;height:2.6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14655</wp:posOffset>
                </wp:positionH>
                <wp:positionV relativeFrom="page">
                  <wp:posOffset>8830310</wp:posOffset>
                </wp:positionV>
                <wp:extent cx="84455" cy="59690"/>
                <wp:effectExtent l="635" t="0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4">
                              <a:moveTo>
                                <a:pt x="133" y="53"/>
                              </a:move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4" path="m133,53l133,40l133,40l133,26l133,26l133,26l133,26l120,13l120,13l120,13l120,13l120,13l120,13l106,13l106,13l106,0l106,0l93,0l93,0l80,0l53,0l53,0l40,0l40,0l26,0l26,13l26,13l26,13l13,13l13,13l13,13l13,13l13,26l13,26l0,26l0,26l0,26l0,40l0,40l0,66l0,66l0,80l0,80l0,80l13,80l13,80l13,93l13,93l13,93l13,93l13,93l26,93l26,93l26,53l26,53l26,40l26,40l40,40l40,40l40,40l40,40l53,40l93,40l93,40l106,40l106,40l106,40l106,40l106,40l106,53l106,93l120,93l120,93l120,93l120,93l120,93l133,80l133,80l133,80l133,80l133,66l133,66l133,53l133,53l133,53xe" fillcolor="#757575" stroked="f" o:allowincell="f" style="position:absolute;margin-left:32.65pt;margin-top:695.3pt;width:6.6pt;height:4.6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4">
                <wp:simplePos x="0" y="0"/>
                <wp:positionH relativeFrom="page">
                  <wp:posOffset>465455</wp:posOffset>
                </wp:positionH>
                <wp:positionV relativeFrom="page">
                  <wp:posOffset>8906510</wp:posOffset>
                </wp:positionV>
                <wp:extent cx="17145" cy="25400"/>
                <wp:effectExtent l="635" t="0" r="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0,0l0,0l0,0l0,13l0,13l13,13l13,13l13,26l13,26l13,26l13,26l13,26l13,40l13,40l26,0l26,0xe" fillcolor="#757575" stroked="f" o:allowincell="f" style="position:absolute;margin-left:36.65pt;margin-top:701.3pt;width:1.3pt;height:1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22910</wp:posOffset>
                </wp:positionH>
                <wp:positionV relativeFrom="page">
                  <wp:posOffset>8906510</wp:posOffset>
                </wp:positionV>
                <wp:extent cx="76200" cy="50800"/>
                <wp:effectExtent l="635" t="635" r="8890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33" y="80"/>
                              </a:move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40"/>
                              </a:lnTo>
                              <a:lnTo>
                                <a:pt x="0" y="40"/>
                              </a:lnTo>
                              <a:lnTo>
                                <a:pt x="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33,80l133,40l133,40l120,40l120,40l120,40l120,40l120,26l106,26l106,26l106,26l106,26l106,13l106,13l106,13l106,13l93,0l93,0l80,40l0,40l0,80l133,80l133,80xe" fillcolor="#757575" stroked="f" o:allowincell="f" style="position:absolute;margin-left:33.3pt;margin-top:701.3pt;width:5.95pt;height:3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431800</wp:posOffset>
                </wp:positionH>
                <wp:positionV relativeFrom="page">
                  <wp:posOffset>9017000</wp:posOffset>
                </wp:positionV>
                <wp:extent cx="59055" cy="33655"/>
                <wp:effectExtent l="1270" t="635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93" y="4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93,40l80,0l80,13l80,13l80,13l80,13l80,13l66,13l53,13l53,13l40,13l40,13l40,13l13,13l13,13l13,13l13,13l0,13l0,13l0,0l0,0l0,40l0,53l0,53l13,53l13,53l13,53l40,53l40,53l40,53l53,53l53,53l66,53l66,53l80,53l80,53l80,53l93,40l93,40xe" fillcolor="#757575" stroked="f" o:allowincell="f" style="position:absolute;margin-left:34pt;margin-top:710pt;width:4.6pt;height:2.6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14655</wp:posOffset>
                </wp:positionH>
                <wp:positionV relativeFrom="page">
                  <wp:posOffset>8982710</wp:posOffset>
                </wp:positionV>
                <wp:extent cx="84455" cy="59690"/>
                <wp:effectExtent l="635" t="0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94">
                              <a:moveTo>
                                <a:pt x="133" y="53"/>
                              </a:move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94" path="m133,53l133,40l133,40l133,26l133,26l133,26l133,26l120,13l120,13l120,13l120,13l120,13l120,13l106,13l106,13l106,0l106,0l93,0l93,0l80,0l53,0l53,0l40,0l40,0l26,0l26,13l26,13l26,13l13,13l13,13l13,13l13,13l13,26l13,26l0,26l0,26l0,26l0,40l0,40l0,66l0,66l0,80l0,80l0,80l13,80l13,80l13,93l13,93l13,93l13,93l13,93l26,93l26,93l26,53l26,53l26,40l26,40l40,40l40,40l40,40l40,40l53,40l93,40l93,40l106,40l106,40l106,40l106,40l106,40l106,53l106,93l120,93l120,93l120,93l120,93l120,93l133,80l133,80l133,80l133,80l133,66l133,66l133,53l133,53l133,53xe" fillcolor="#757575" stroked="f" o:allowincell="f" style="position:absolute;margin-left:32.65pt;margin-top:707.3pt;width:6.6pt;height:4.6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65455</wp:posOffset>
                </wp:positionH>
                <wp:positionV relativeFrom="page">
                  <wp:posOffset>9380855</wp:posOffset>
                </wp:positionV>
                <wp:extent cx="186055" cy="109855"/>
                <wp:effectExtent l="635" t="635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73">
                              <a:moveTo>
                                <a:pt x="293" y="146"/>
                              </a:moveTo>
                              <a:lnTo>
                                <a:pt x="293" y="0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80" y="26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53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13" y="53"/>
                              </a:lnTo>
                              <a:lnTo>
                                <a:pt x="200" y="53"/>
                              </a:lnTo>
                              <a:lnTo>
                                <a:pt x="186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53" y="160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73" path="m293,146l293,0l293,13l280,13l280,26l266,40l253,40l253,40l253,53l240,53l226,53l213,53l200,53l186,53l93,53l80,53l80,53l66,53l53,53l40,53l40,40l26,40l13,26l13,26l0,13l0,0l0,160l13,160l13,160l26,160l40,173l53,173l66,173l80,173l93,173l106,173l186,173l200,173l213,173l226,173l240,173l253,160l266,160l280,160l280,160l293,146l293,146xe" fillcolor="#757575" stroked="f" o:allowincell="f" style="position:absolute;margin-left:36.65pt;margin-top:738.65pt;width:14.6pt;height:8.6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14655</wp:posOffset>
                </wp:positionH>
                <wp:positionV relativeFrom="page">
                  <wp:posOffset>9271000</wp:posOffset>
                </wp:positionV>
                <wp:extent cx="287655" cy="203200"/>
                <wp:effectExtent l="635" t="0" r="0" b="889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320">
                              <a:moveTo>
                                <a:pt x="453" y="186"/>
                              </a:moveTo>
                              <a:lnTo>
                                <a:pt x="453" y="160"/>
                              </a:lnTo>
                              <a:lnTo>
                                <a:pt x="440" y="146"/>
                              </a:lnTo>
                              <a:lnTo>
                                <a:pt x="440" y="133"/>
                              </a:lnTo>
                              <a:lnTo>
                                <a:pt x="440" y="120"/>
                              </a:lnTo>
                              <a:lnTo>
                                <a:pt x="440" y="106"/>
                              </a:lnTo>
                              <a:lnTo>
                                <a:pt x="440" y="93"/>
                              </a:lnTo>
                              <a:lnTo>
                                <a:pt x="426" y="93"/>
                              </a:lnTo>
                              <a:lnTo>
                                <a:pt x="426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40" y="293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80" y="33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73" y="160"/>
                              </a:lnTo>
                              <a:lnTo>
                                <a:pt x="373" y="173"/>
                              </a:lnTo>
                              <a:lnTo>
                                <a:pt x="373" y="333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400" y="306"/>
                              </a:lnTo>
                              <a:lnTo>
                                <a:pt x="413" y="306"/>
                              </a:lnTo>
                              <a:lnTo>
                                <a:pt x="413" y="293"/>
                              </a:lnTo>
                              <a:lnTo>
                                <a:pt x="413" y="280"/>
                              </a:lnTo>
                              <a:lnTo>
                                <a:pt x="426" y="280"/>
                              </a:lnTo>
                              <a:lnTo>
                                <a:pt x="440" y="266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40" y="240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53" y="213"/>
                              </a:lnTo>
                              <a:lnTo>
                                <a:pt x="453" y="200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320" path="m453,186l453,160l440,146l440,133l440,120l440,106l440,93l426,93l426,80l413,66l413,66l413,53l400,40l400,40l386,40l386,40l373,26l360,26l360,13l346,13l333,13l320,13l306,13l293,0l280,0l266,0l253,0l240,0l213,0l200,0l186,0l173,0l160,0l146,13l133,13l120,13l106,13l93,13l80,26l80,26l66,40l66,40l53,40l40,53l40,66l26,66l26,80l13,93l13,93l13,106l13,120l0,133l0,133l0,146l0,200l0,213l0,226l0,240l13,240l13,253l13,266l26,280l26,280l40,293l40,306l40,306l53,320l53,320l66,320l66,320l80,333l80,173l80,173l80,160l93,146l106,146l106,133l120,133l120,133l133,133l146,133l160,120l160,120l200,120l213,120l253,120l266,120l280,120l293,120l306,120l320,133l320,133l333,133l333,133l346,133l360,146l360,160l373,160l373,173l373,333l386,320l386,320l400,306l413,306l413,293l413,280l426,280l440,266l440,253l440,253l440,240l440,226l440,226l453,213l453,200l453,186l453,186xe" fillcolor="#757575" stroked="f" o:allowincell="f" style="position:absolute;margin-left:32.65pt;margin-top:730pt;width:22.6pt;height:15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558800</wp:posOffset>
                </wp:positionH>
                <wp:positionV relativeFrom="page">
                  <wp:posOffset>9541510</wp:posOffset>
                </wp:positionV>
                <wp:extent cx="67310" cy="85090"/>
                <wp:effectExtent l="0" t="635" r="635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4">
                              <a:moveTo>
                                <a:pt x="106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3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4" path="m106,0l0,0l0,0l0,13l13,26l13,40l13,53l26,66l26,66l26,80l40,80l40,93l53,106l53,120l66,133l106,0l106,0xe" fillcolor="#757575" stroked="f" o:allowincell="f" style="position:absolute;margin-left:44pt;margin-top:751.3pt;width:5.25pt;height:6.6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422910</wp:posOffset>
                </wp:positionH>
                <wp:positionV relativeFrom="page">
                  <wp:posOffset>9541510</wp:posOffset>
                </wp:positionV>
                <wp:extent cx="279400" cy="161290"/>
                <wp:effectExtent l="0" t="0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54">
                              <a:moveTo>
                                <a:pt x="440" y="253"/>
                              </a:move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26" y="146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00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46" y="66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33" y="26"/>
                              </a:lnTo>
                              <a:lnTo>
                                <a:pt x="333" y="13"/>
                              </a:lnTo>
                              <a:lnTo>
                                <a:pt x="320" y="0"/>
                              </a:lnTo>
                              <a:lnTo>
                                <a:pt x="293" y="133"/>
                              </a:lnTo>
                              <a:lnTo>
                                <a:pt x="0" y="133"/>
                              </a:lnTo>
                              <a:lnTo>
                                <a:pt x="0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54" path="m440,253l440,146l440,146l426,146l413,133l413,133l400,120l386,106l386,106l373,93l373,93l360,80l360,66l346,66l346,53l346,40l333,26l333,13l320,0l293,133l0,133l0,253l440,253l440,253xe" fillcolor="#757575" stroked="f" o:allowincell="f" style="position:absolute;margin-left:33.3pt;margin-top:751.3pt;width:21.95pt;height:12.6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90855</wp:posOffset>
                </wp:positionH>
                <wp:positionV relativeFrom="page">
                  <wp:posOffset>9779000</wp:posOffset>
                </wp:positionV>
                <wp:extent cx="59055" cy="109855"/>
                <wp:effectExtent l="635" t="635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93" y="17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73" path="m0,0l0,173l93,173l93,0l0,0xe" fillcolor="#757575" stroked="f" o:allowincell="f" style="position:absolute;margin-left:38.65pt;margin-top:770pt;width:4.6pt;height:8.6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65455</wp:posOffset>
                </wp:positionH>
                <wp:positionV relativeFrom="page">
                  <wp:posOffset>10024110</wp:posOffset>
                </wp:positionV>
                <wp:extent cx="186055" cy="110490"/>
                <wp:effectExtent l="635" t="0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74">
                              <a:moveTo>
                                <a:pt x="293" y="146"/>
                              </a:moveTo>
                              <a:lnTo>
                                <a:pt x="293" y="0"/>
                              </a:lnTo>
                              <a:lnTo>
                                <a:pt x="293" y="13"/>
                              </a:lnTo>
                              <a:lnTo>
                                <a:pt x="280" y="13"/>
                              </a:lnTo>
                              <a:lnTo>
                                <a:pt x="280" y="26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53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13" y="53"/>
                              </a:lnTo>
                              <a:lnTo>
                                <a:pt x="200" y="53"/>
                              </a:lnTo>
                              <a:lnTo>
                                <a:pt x="186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253" y="160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74" path="m293,146l293,0l293,13l280,13l280,26l266,40l253,40l253,40l253,53l240,53l226,53l213,53l200,53l186,53l93,53l80,53l80,53l66,53l53,53l40,53l40,40l26,40l13,26l13,26l0,13l0,0l0,160l13,160l13,160l26,160l40,173l53,173l66,173l80,173l93,173l106,173l186,173l200,173l213,173l226,173l240,173l253,160l266,160l280,160l280,160l293,146l293,146xe" fillcolor="#757575" stroked="f" o:allowincell="f" style="position:absolute;margin-left:36.65pt;margin-top:789.3pt;width:14.6pt;height:8.6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14655</wp:posOffset>
                </wp:positionH>
                <wp:positionV relativeFrom="page">
                  <wp:posOffset>9914255</wp:posOffset>
                </wp:positionV>
                <wp:extent cx="287655" cy="211455"/>
                <wp:effectExtent l="635" t="635" r="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333">
                              <a:moveTo>
                                <a:pt x="453" y="186"/>
                              </a:moveTo>
                              <a:lnTo>
                                <a:pt x="453" y="160"/>
                              </a:lnTo>
                              <a:lnTo>
                                <a:pt x="440" y="146"/>
                              </a:lnTo>
                              <a:lnTo>
                                <a:pt x="440" y="133"/>
                              </a:lnTo>
                              <a:lnTo>
                                <a:pt x="440" y="120"/>
                              </a:lnTo>
                              <a:lnTo>
                                <a:pt x="440" y="106"/>
                              </a:lnTo>
                              <a:lnTo>
                                <a:pt x="440" y="93"/>
                              </a:lnTo>
                              <a:lnTo>
                                <a:pt x="426" y="93"/>
                              </a:lnTo>
                              <a:lnTo>
                                <a:pt x="426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53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73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93" y="0"/>
                              </a:lnTo>
                              <a:lnTo>
                                <a:pt x="280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40" y="293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80" y="33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33" y="133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73" y="160"/>
                              </a:lnTo>
                              <a:lnTo>
                                <a:pt x="373" y="173"/>
                              </a:lnTo>
                              <a:lnTo>
                                <a:pt x="373" y="333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400" y="306"/>
                              </a:lnTo>
                              <a:lnTo>
                                <a:pt x="413" y="306"/>
                              </a:lnTo>
                              <a:lnTo>
                                <a:pt x="413" y="293"/>
                              </a:lnTo>
                              <a:lnTo>
                                <a:pt x="413" y="280"/>
                              </a:lnTo>
                              <a:lnTo>
                                <a:pt x="426" y="280"/>
                              </a:lnTo>
                              <a:lnTo>
                                <a:pt x="440" y="266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40" y="240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53" y="213"/>
                              </a:lnTo>
                              <a:lnTo>
                                <a:pt x="453" y="200"/>
                              </a:lnTo>
                              <a:lnTo>
                                <a:pt x="453" y="186"/>
                              </a:lnTo>
                              <a:lnTo>
                                <a:pt x="453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333" path="m453,186l453,160l440,146l440,133l440,120l440,106l440,93l426,93l426,80l413,66l413,66l413,53l400,40l400,40l386,40l386,40l373,26l360,26l360,13l346,13l333,13l320,13l306,13l293,0l280,0l266,0l253,0l240,0l213,0l200,0l186,0l173,0l160,0l146,13l133,13l120,13l106,13l93,13l80,26l80,26l66,40l66,40l53,40l40,53l40,66l26,66l26,80l13,93l13,93l13,106l13,120l0,133l0,133l0,146l0,200l0,213l0,226l0,240l13,240l13,253l13,266l26,280l26,280l40,293l40,306l40,306l53,320l53,320l66,320l66,320l80,333l80,173l80,173l80,160l93,146l106,146l106,133l120,133l120,133l133,133l146,133l160,120l160,120l200,120l213,120l253,120l266,120l280,120l293,120l306,120l320,133l320,133l333,133l333,133l346,133l360,146l360,160l373,160l373,173l373,333l386,320l386,320l400,306l413,306l413,293l413,280l426,280l440,266l440,253l440,253l440,240l440,226l440,226l453,213l453,200l453,186l453,186xe" fillcolor="#757575" stroked="f" o:allowincell="f" style="position:absolute;margin-left:32.65pt;margin-top:780.65pt;width:22.6pt;height:16.6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558800</wp:posOffset>
                </wp:positionH>
                <wp:positionV relativeFrom="page">
                  <wp:posOffset>10185400</wp:posOffset>
                </wp:positionV>
                <wp:extent cx="67310" cy="76200"/>
                <wp:effectExtent l="0" t="0" r="635" b="889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106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3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106,0l0,0l0,0l0,13l13,26l13,40l13,53l26,66l26,66l26,80l40,80l40,93l53,106l53,120l66,133l106,0l106,0xe" fillcolor="#757575" stroked="f" o:allowincell="f" style="position:absolute;margin-left:44pt;margin-top:802pt;width:5.25pt;height:5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422910</wp:posOffset>
                </wp:positionH>
                <wp:positionV relativeFrom="page">
                  <wp:posOffset>10185400</wp:posOffset>
                </wp:positionV>
                <wp:extent cx="279400" cy="152400"/>
                <wp:effectExtent l="0" t="0" r="0" b="889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40">
                              <a:moveTo>
                                <a:pt x="440" y="253"/>
                              </a:move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26" y="146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00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60" y="80"/>
                              </a:lnTo>
                              <a:lnTo>
                                <a:pt x="360" y="66"/>
                              </a:lnTo>
                              <a:lnTo>
                                <a:pt x="346" y="66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33" y="26"/>
                              </a:lnTo>
                              <a:lnTo>
                                <a:pt x="333" y="13"/>
                              </a:lnTo>
                              <a:lnTo>
                                <a:pt x="320" y="0"/>
                              </a:lnTo>
                              <a:lnTo>
                                <a:pt x="293" y="133"/>
                              </a:lnTo>
                              <a:lnTo>
                                <a:pt x="0" y="133"/>
                              </a:lnTo>
                              <a:lnTo>
                                <a:pt x="0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7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40" path="m440,253l440,146l440,146l426,146l413,133l413,133l400,120l386,106l386,106l373,93l373,93l360,80l360,66l346,66l346,53l346,40l333,26l333,13l320,0l293,133l0,133l0,253l440,253l440,253xe" fillcolor="#757575" stroked="f" o:allowincell="f" style="position:absolute;margin-left:33.3pt;margin-top:802pt;width:21.95pt;height:11.95pt;mso-wrap-style:none;v-text-anchor:middle;mso-position-horizontal-relative:page;mso-position-vertical-relative:page">
                <v:fill o:detectmouseclick="t" type="solid" color2="#8a8a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7">
                <wp:simplePos x="0" y="0"/>
                <wp:positionH relativeFrom="page">
                  <wp:posOffset>1108710</wp:posOffset>
                </wp:positionH>
                <wp:positionV relativeFrom="page">
                  <wp:posOffset>177800</wp:posOffset>
                </wp:positionV>
                <wp:extent cx="6265545" cy="10261600"/>
                <wp:effectExtent l="1270" t="635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102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7" h="16160">
                              <a:moveTo>
                                <a:pt x="0" y="0"/>
                              </a:moveTo>
                              <a:lnTo>
                                <a:pt x="0" y="16146"/>
                              </a:lnTo>
                              <a:lnTo>
                                <a:pt x="9866" y="16146"/>
                              </a:lnTo>
                              <a:lnTo>
                                <a:pt x="9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7,16160" path="m0,0l0,16146l9866,16146l9866,0l0,0xe" stroked="t" o:allowincell="f" style="position:absolute;margin-left:87.3pt;margin-top:14pt;width:493.3pt;height:807.95pt;mso-wrap-style:none;v-text-anchor:middle;mso-position-horizontal-relative:page;mso-position-vertical-relative:page">
                <v:fill o:detectmouseclick="t" on="false"/>
                <v:stroke color="lime" weight="1440" joinstyle="round" endcap="flat"/>
                <w10:wrap type="none"/>
              </v:shape>
            </w:pict>
          </mc:Fallback>
        </mc:AlternateContent>
      </w:r>
    </w:p>
    <w:sectPr>
      <w:type w:val="nextPage"/>
      <w:pgSz w:w="11893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21:00Z</dcterms:created>
  <dc:creator>þÿ</dc:creator>
  <dc:description/>
  <cp:keywords/>
  <dc:language>en-US</dc:language>
  <cp:lastModifiedBy>jackson</cp:lastModifiedBy>
  <dcterms:modified xsi:type="dcterms:W3CDTF">2010-07-13T18:21:00Z</dcterms:modified>
  <cp:revision>2</cp:revision>
  <dc:subject/>
  <dc:title/>
</cp:coreProperties>
</file>