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PROJETO/PROPOS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Escola ou Bloco Carnavalesco: 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: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da realização das Oficinas de Artes Carnavalescas: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das Oficinas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ar o Carnaval de Curitiba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oficinas formativas e criativas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 produtos culturais que serão otimizados nos desfiles do Carnaval de 2026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erão ser incluídos objetivos das oficinas pelo proponente, de acordo com a proposição das oficinas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s) ministrante (s) de cada oficina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ículo de cada ministrante das oficinas (poderão ser inseridos link para os currículo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ta de cada oficina (nome da oficina, conteúdo a serem desenvolvidos, atividades pertinentes, carga horária, número de participantes, local onde serão realizadas, produtos a serem criados e desenvolvidos, matérias necessárias para cada oficina, entre outros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de execução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ta de Orçamento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o item que se fizer necessário 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27:00Z</dcterms:created>
  <dc:creator>Carlos Lauriano Leme Filho</dc:creator>
  <dc:description/>
  <cp:keywords/>
  <dc:language>en-US</dc:language>
  <cp:lastModifiedBy>Carlos Lauriano Leme Filho</cp:lastModifiedBy>
  <dcterms:modified xsi:type="dcterms:W3CDTF">2025-07-07T14:28:00Z</dcterms:modified>
  <cp:revision>1</cp:revision>
  <dc:subject/>
  <dc:title/>
</cp:coreProperties>
</file>