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DONEIDADE (Pessoa Jurídic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para fins de contratação com a Fundação Cultural de Curitiba que _________________________________________________, pessoa jurídica de direito privado, cadastrada sob o CNPJ/MF nº. ____________________________, com sede à _____________________________________________________________________, DECLARO que a mesma NÃO ESTÁ DECLARADA INIDÔNEA por qualquer esfera federativa para licitar ou contratar com a Administração Pública, bem como não está suspensa de licitar ou impedida de contratar com o Município de Curitiba, nos termos do Decreto Municipal nº. 700/2023, bem como que comunicarei qualquer fato ou evento superveniente à Fundação Cultural de Curitib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Curitiba, XX de XXX de 2025.</w:t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NPJ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7:00Z</dcterms:created>
  <dc:creator>Carlos Lauriano Leme Filho</dc:creator>
  <dc:description/>
  <cp:keywords/>
  <dc:language>en-US</dc:language>
  <cp:lastModifiedBy>Carlos Lauriano Leme Filho</cp:lastModifiedBy>
  <dcterms:modified xsi:type="dcterms:W3CDTF">2025-07-07T14:27:00Z</dcterms:modified>
  <cp:revision>2</cp:revision>
  <dc:subject/>
  <dc:title/>
</cp:coreProperties>
</file>