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IDONEIDADE (Pessoa Físic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sob as penas da lei, para fins de contratação com a Fundação Cultural de Curitiba que eu, ___________________________________________, inscrito no CPF/MF sob o nº. _____________________________, portador da cédula de identidade _______________________, residente e domiciliado à _____________________________________________________________________, que NÃO SOU DECLARADO INIDÔNEO por qualquer esfera federativa para licitar ou contratar com a Administração Pública, bem como não estou suspenso de licitar ou impedido de contratar com o Município de Curitiba, no termos do Decreto n. 700/2023, bem como que comunicarei qualquer fato ou evento superveniente à Fundação Cultural de Curitib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uritiba, de XXX de 2025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5:00Z</dcterms:created>
  <dc:creator>Carlos Lauriano Leme Filho</dc:creator>
  <dc:description/>
  <cp:keywords/>
  <dc:language>en-US</dc:language>
  <cp:lastModifiedBy>Carlos Lauriano Leme Filho</cp:lastModifiedBy>
  <dcterms:modified xsi:type="dcterms:W3CDTF">2025-07-07T14:26:00Z</dcterms:modified>
  <cp:revision>1</cp:revision>
  <dc:subject/>
  <dc:title/>
</cp:coreProperties>
</file>