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so para idade entre 16 e 35 anos (Gratuito)</w:t>
      </w:r>
    </w:p>
    <w:tbl>
      <w:tblPr>
        <w:tblW w:w="10835" w:type="dxa"/>
        <w:jc w:val="left"/>
        <w:tblInd w:w="1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0835"/>
      </w:tblGrid>
      <w:tr>
        <w:trPr/>
        <w:tc>
          <w:tcPr>
            <w:tcW w:w="10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GIONAL:                                                                                            NÚMERO DE INSCRIÇÃO: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cha de Inscrição para o Curso Livre </w:t>
            </w:r>
          </w:p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úcleo de Ópera de Curitiba”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Endereço Residencial:                                                                                    Bairro: 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dade: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Questõ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44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orque               Porque você deseja fazer o curso completo (Núcleo de Ópera de Curitiba)?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43" w:hRule="atLeast"/>
        </w:trPr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44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Você te               Você tem alguma experiência na área de canto? </w:t>
            </w:r>
          </w:p>
          <w:p>
            <w:pPr>
              <w:pStyle w:val="NormalWeb"/>
              <w:spacing w:before="0" w:after="0"/>
              <w:ind w:hanging="144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ind w:hanging="144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ind w:hanging="144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ind w:hanging="144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ind w:hanging="144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ind w:hanging="144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ind w:hanging="144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ind w:hanging="144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           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233" w:hRule="atLeast"/>
        </w:trPr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44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Em sua op         Em sua opinião, o que representa cantar? </w:t>
            </w:r>
          </w:p>
          <w:p>
            <w:pPr>
              <w:pStyle w:val="NormalWeb"/>
              <w:spacing w:before="0" w:after="0"/>
              <w:ind w:hanging="144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ind w:hanging="144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ind w:hanging="144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ind w:hanging="144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ind w:hanging="144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ind w:hanging="144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ind w:hanging="144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ind w:hanging="144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44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                         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Que dias e horários você tem disponível e se tem formação musical?</w:t>
            </w:r>
          </w:p>
          <w:p>
            <w:pPr>
              <w:pStyle w:val="NormalWeb"/>
              <w:spacing w:before="0" w:after="0"/>
              <w:ind w:hanging="144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ind w:hanging="144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ind w:hanging="144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ind w:hanging="144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ind w:hanging="144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ind w:hanging="144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ind w:hanging="144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ind w:hanging="144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ind w:hanging="144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 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41:00Z</dcterms:created>
  <dc:creator>adamian</dc:creator>
  <dc:description/>
  <cp:keywords/>
  <dc:language>en-US</dc:language>
  <cp:lastModifiedBy>adamian</cp:lastModifiedBy>
  <cp:lastPrinted>2015-07-28T14:05:00Z</cp:lastPrinted>
  <dcterms:modified xsi:type="dcterms:W3CDTF">2015-07-28T17:19:00Z</dcterms:modified>
  <cp:revision>6</cp:revision>
  <dc:subject/>
  <dc:title> </dc:title>
</cp:coreProperties>
</file>